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icole Abene, Counsel</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urtz, Policy Analyst</w:t>
      </w:r>
    </w:p>
    <w:p>
      <w:pPr>
        <w:pStyle w:val="Normal"/>
        <w:spacing w:lineRule="auto" w:line="240" w:before="0" w:after="0"/>
        <w:ind w:left="50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Russell, Finance Analyst </w:t>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drawing>
          <wp:anchor behindDoc="0" distT="0" distB="0" distL="114935" distR="114935" simplePos="0" locked="0" layoutInCell="0" allowOverlap="1" relativeHeight="2">
            <wp:simplePos x="0" y="0"/>
            <wp:positionH relativeFrom="page">
              <wp:posOffset>2942590</wp:posOffset>
            </wp:positionH>
            <wp:positionV relativeFrom="margin">
              <wp:posOffset>1384935</wp:posOffset>
            </wp:positionV>
            <wp:extent cx="1590675" cy="1616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590675" cy="161671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0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049" w:leader="none"/>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61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keepNext w:val="true"/>
        <w:numPr>
          <w:ilvl w:val="0"/>
          <w:numId w:val="0"/>
        </w:numPr>
        <w:autoSpaceDE w:val="false"/>
        <w:spacing w:lineRule="auto" w:line="240" w:before="0" w:after="0"/>
        <w:outlineLvl w:val="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mallCaps/>
          <w:sz w:val="24"/>
          <w:szCs w:val="24"/>
          <w:u w:val="single"/>
          <w:lang w:eastAsia="zh-CN"/>
        </w:rPr>
      </w:pPr>
      <w:r>
        <w:rPr>
          <w:rFonts w:eastAsia="Times New Roman" w:cs="Times New Roman" w:ascii="Times New Roman" w:hAnsi="Times New Roman"/>
          <w:b/>
          <w:bCs/>
          <w:smallCaps/>
          <w:sz w:val="24"/>
          <w:szCs w:val="24"/>
          <w:u w:val="single"/>
          <w:lang w:eastAsia="zh-CN"/>
        </w:rPr>
      </w:r>
    </w:p>
    <w:p>
      <w:pPr>
        <w:pStyle w:val="Normal"/>
        <w:spacing w:lineRule="auto" w:line="240" w:before="0" w:after="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keepNext w:val="true"/>
        <w:numPr>
          <w:ilvl w:val="0"/>
          <w:numId w:val="0"/>
        </w:numPr>
        <w:autoSpaceDE w:val="false"/>
        <w:spacing w:lineRule="auto" w:line="240" w:before="0" w:after="0"/>
        <w:jc w:val="center"/>
        <w:outlineLvl w:val="4"/>
        <w:rPr/>
      </w:pPr>
      <w:r>
        <w:rPr>
          <w:rFonts w:eastAsia="Times New Roman" w:cs="Times New Roman" w:ascii="Times New Roman" w:hAnsi="Times New Roman"/>
          <w:b/>
          <w:sz w:val="24"/>
          <w:szCs w:val="20"/>
          <w:u w:val="single"/>
          <w:lang w:eastAsia="zh-CN"/>
        </w:rPr>
        <w:t>BRIEFING PAPER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t Gewolb,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smallCaps/>
          <w:sz w:val="24"/>
          <w:szCs w:val="24"/>
          <w:u w:val="single"/>
        </w:rPr>
      </w:pPr>
      <w:r>
        <w:rPr>
          <w:rFonts w:eastAsia="Times New Roman" w:cs="Times New Roman" w:ascii="Times New Roman" w:hAnsi="Times New Roman"/>
          <w:b/>
          <w:smallCaps/>
          <w:sz w:val="24"/>
          <w:szCs w:val="24"/>
          <w:u w:val="single"/>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VETERANS</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Eric Ulrich,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bruary 7, 2017</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VERSIGHT: THE VETERANS ADVISORY BOARD</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 February 7 2017, the </w:t>
      </w:r>
      <w:r>
        <w:rPr>
          <w:rFonts w:eastAsia="Times New Roman" w:cs="Times New Roman" w:ascii="Times New Roman" w:hAnsi="Times New Roman"/>
          <w:sz w:val="24"/>
          <w:szCs w:val="24"/>
        </w:rPr>
        <w:t xml:space="preserve">Committee on Veterans, chaired by Council Member Eric Ulrich, will hold an oversight hearing entitled “The Veterans Advisory Board.” </w:t>
      </w:r>
      <w:r>
        <w:rPr>
          <w:rFonts w:eastAsia="Times New Roman" w:cs="Times New Roman" w:ascii="Times New Roman" w:hAnsi="Times New Roman"/>
          <w:bCs/>
          <w:sz w:val="24"/>
          <w:szCs w:val="24"/>
        </w:rPr>
        <w:t>Those invited to testify include the Department of Veterans Services (DVS), advocates for veterans, and local service providers</w:t>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rPr>
        <w:t>Almost 200,000 of New York State’s 892,000 veterans live in New York City.</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0"/>
        </w:rPr>
        <w:t xml:space="preserve"> </w:t>
      </w:r>
      <w:r>
        <w:rPr>
          <w:rFonts w:cs="Times New Roman" w:ascii="Times New Roman" w:hAnsi="Times New Roman"/>
          <w:sz w:val="24"/>
          <w:szCs w:val="24"/>
        </w:rPr>
        <w:t>Queens is home to the largest total number of veterans (55,899), followed by Brooklyn (50,999), Manhattan (37,065), the Bronx (34,687), and Staten Island (20,14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wever, Staten Island has the highest proportion of veterans within the five boroughs, with 42.6 veterans per 1,000 residents, followed by both the Bronx and Queens (24.1 each), Manhattan (22.7) and Brooklyn (19.5).</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 was a year of substantial activity pertaining to veterans’ policy in New York City. The Department of Veterans Services was signed into law by Mayor Bill de Blasio last April.</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For Fiscal Year 2017, DVS is operating on a $3.8 million budget, which is approximately double the funding allocation over the predecessor agency, the Mayor’s Office of Veterans Affairs (MOVA) during Fiscal Year 2016.</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The current funding is intended to support 34 full-time positions. Veterans’ advocates urged DVS to establish satellite offices in all five boroughs, supported the Fairness for Veterans Act (which President Barack Obama signed in December), and advocated for CUNY to improve the quality and accessibility of the academic, financial, and personal development resources that it offers to its 3,000 student veteran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The Veterans Advisory Board (VAB) held meetings in each of the five boroughs and offered its expertise to DVS Commissioner Loree Sutton on legislative, organizational, and policy initiatives, as well as hiring strategy and policy priorities. Moreover, the City implemented several measures designed to benefit veterans. These included the establishment of a $25 discounted membership for former service members at all 36 NYC parks, the announcement that New York would become the 5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aregiver supportive city” in the United States, a revision of affordable housing lottery rules for veterans, and the opening of Veterans Treatment Courts in Manhattan and Staten Island.</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Mayoral Administration played a major role in organizing the Veterans’ Day breakfast, which included approximately 250 civic, military, veteran and VSO advocacy leaders, as well as the Veterans Day Parade, which consisted of approximately 40,000 participants representing 300 organizations from 30 states, as well as roughly 500,000 spectator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UPCOMING ISSUES</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ajor concerns for the veteran community in 2016 will be the operational build-out of the Department of Veterans Services, which currently employs 28 individuals and expects to have 34 employees once it has reached its full capacity. It is currently hiring across all four of its project areas. DVS has articulated its mission as fostering purpose-driven lives for NYC service members, veterans, and their families by engaging in communities, advocating at the local, state, and national level, and ensuring coordinated access to earned benefits, services, and resources. The new department has identified three “lines of action” that it will emphasize: Housing and Support Services (HSS), Whole Health and Community Resilience, and City Employment, Entrepreneurship, Education, Events &amp; Engagement (E5). Housing and Support Services intends to increase the size of its Veteran Peer Coordinator (VPC) program, and establish a command center to match veterans to affordable housing, as well as homelessness after-care and prevention resources. The health initiative will provide a full suite of community-based mental health services for veterans, while the E5 project will establish satellite offices in all five boroughs (where veterans can access case management and resource referral services) and spearhead strategies to recruit veterans to NYC government agencies and institutions of higher education.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its 2016 end-of-year report, the VAB made a variety of strategic recommendations for 2017 and beyond that spanned the respective portfolios of DVS, the Mayor’s office, and the City Council. For DVS, the recommendations included documenting both the benefits that New York City provides for its veterans and the lessons the City has learned from implementing its existing services, and providing additional staff and funding so that DVS has direct control over its contracting. The VAB also advised the Mayor and the City Council to extend the minority and women-owned business enterprise (MWBE) program to veteran-owned businesses, and to pass legislation that would allow New York City veterans to apply the Alternative Exemption to the portion of real property taxes that fund public educational institutions. Another main legislative priority that the VAB identified was related to new vending permits for veterans.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B also addressed a number of long-term opportunities and potential initiatives for DVS and the veteran community in New York City. It recommended that the new department publish a three to five year strategic plan, develop a comprehensive communications strategy for DVS, and spearhead a public relations campaign designed to encourage veterans to study at colleges and universities in New York City. Additionally, the VAB suggested that the Administration and the City Council launch a sustained outreach effort – through social media, press releases, and public events – in support of VetConnectNYC, which is a public-private partnership that serves as an intermediary between New York City veterans and city, state, federal and non-profit service providers. Over 2,000 veterans have used this program over the last two years during its pilot stage.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anding VetsThriveNYC, the veteran-focused complement to First Lady Chirlane McCray’s ThriveNYC initiative, will be another long-term priority for stakeholders. According to a 2014 study published in the Journal of the American Medical Association (JAMA), which was the largest study of mental health risk ever conducted among U.S. military members, almost 25 percent of approximately 5,500 active-duty, non-deployed Army soldiers surveyed tested positive for a mental disorder. VetsThriveNYC will employ a ‘Core 4’ Whole Health Model featuring four domains: Cultural Engagement (C1), Connection via Peer Social Support (C2), Community Holistic Services (C3), and Clinical Treatment (C4). This approach will seek to engage veterans by drawing upon resources such as peer social support, education, and the arts in order to address service-related mental illnesses. High quality community engagement – which will consist of both partnerships with peer-mentoring programs such as ProVetus and relationships with community experts who serve as leads for each domain – will play a key role in determining the quality of the services that veterans can access. With regard to veteran homelessness, which has decreased by 90 percent over the last five years, the VAB has called on DVS to publish a comprehensive prevention plan and document the successes of Mission Home in service of the ultimate objective of achieving Functional Zero for veteran homelessness. Any future successful projects in this space could become models for fighting homelessness across the city and across the country. To that end, the VAB also suggested that DVS should consider partnerships with the real estate industry. </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ind w:firstLine="720"/>
        <w:jc w:val="both"/>
        <w:rPr>
          <w:lang w:val="en"/>
        </w:rPr>
      </w:pPr>
      <w:r>
        <w:rPr>
          <w:rFonts w:eastAsia="Times New Roman" w:cs="Times New Roman" w:ascii="Times New Roman" w:hAnsi="Times New Roman"/>
          <w:sz w:val="24"/>
          <w:szCs w:val="24"/>
          <w:lang w:val="en"/>
        </w:rPr>
        <w:t xml:space="preserve">In light of the additional funding, resources, and public visibility that veterans’ issues have attracted since the inception of the DVS, 2017 will present new challenges in terms of operations, communications, advocacy, and engagement. </w:t>
      </w:r>
      <w:r>
        <w:rPr>
          <w:rFonts w:cs="Times New Roman" w:ascii="Times New Roman" w:hAnsi="Times New Roman"/>
          <w:sz w:val="24"/>
          <w:szCs w:val="24"/>
          <w:lang w:val="en"/>
        </w:rPr>
        <w:t xml:space="preserve">Today, the Committee will hear testimony from city officials, VAB members, and advocates to explore the Board’s recommendations for the ways in which DVS can become a responsible steward of City resources. </w:t>
      </w:r>
    </w:p>
    <w:p>
      <w:pPr>
        <w:pStyle w:val="Normal"/>
        <w:spacing w:lineRule="auto" w:line="480" w:before="0" w:after="0"/>
        <w:ind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Committee on General Welfare Jointly with the Committee on Veterans </w:t>
      </w:r>
      <w:r>
        <w:rPr>
          <w:bCs/>
        </w:rPr>
        <w:t>(2015) (testimony of Gilbert Taylor, commissioner of the Department of Homeless Services).</w:t>
      </w:r>
    </w:p>
  </w:footnote>
  <w:footnote w:id="3">
    <w:p>
      <w:pPr>
        <w:pStyle w:val="Footnote"/>
        <w:rPr/>
      </w:pPr>
      <w:r>
        <w:rPr>
          <w:rStyle w:val="FootnoteCharacters"/>
        </w:rPr>
        <w:footnoteRef/>
      </w:r>
      <w:r>
        <w:rPr/>
        <w:t xml:space="preserve"> </w:t>
      </w:r>
      <w:r>
        <w:rPr/>
        <w:t>http://www.osc.state.ny.us/reports/other/veterans_11_2015.pdf</w:t>
      </w:r>
    </w:p>
  </w:footnote>
  <w:footnote w:id="4">
    <w:p>
      <w:pPr>
        <w:pStyle w:val="Footnote"/>
        <w:rPr/>
      </w:pPr>
      <w:r>
        <w:rPr>
          <w:rStyle w:val="FootnoteCharacters"/>
        </w:rPr>
        <w:footnoteRef/>
      </w:r>
      <w:r>
        <w:rPr/>
        <w:t xml:space="preserve"> </w:t>
      </w:r>
      <w:r>
        <w:rPr/>
        <w:t>http://www.osc.state.ny.us/reports/other/veterans_11_2015.pdf</w:t>
      </w:r>
    </w:p>
  </w:footnote>
  <w:footnote w:id="5">
    <w:p>
      <w:pPr>
        <w:pStyle w:val="Footnote"/>
        <w:rPr/>
      </w:pPr>
      <w:r>
        <w:rPr>
          <w:rStyle w:val="FootnoteCharacters"/>
        </w:rPr>
        <w:footnoteRef/>
      </w:r>
      <w:r>
        <w:rPr/>
        <w:t xml:space="preserve"> </w:t>
      </w:r>
      <w:r>
        <w:rPr/>
        <w:t>http://legistar.council.nyc.gov/LegislationDetail.aspx?ID=1739320&amp;GUID=0D5918DB-F678-48A3-8EE5-D6165B32BF62&amp;Options=ID|Text|&amp;Search=Veteran</w:t>
      </w:r>
    </w:p>
  </w:footnote>
  <w:footnote w:id="6">
    <w:p>
      <w:pPr>
        <w:pStyle w:val="Footnote"/>
        <w:rPr/>
      </w:pPr>
      <w:r>
        <w:rPr>
          <w:rStyle w:val="FootnoteCharacters"/>
        </w:rPr>
        <w:footnoteRef/>
      </w:r>
      <w:r>
        <w:rPr/>
        <w:t xml:space="preserve"> </w:t>
      </w:r>
      <w:r>
        <w:rPr>
          <w:bCs/>
        </w:rPr>
        <w:t>Kurshid, S. (2016, May 18). Council to Hold First Budget Hearing for New Veterans' Services Department. Retrieved December 23, 2016, from http://www.gothamgazette.com/topics-newestopinions/6346-council-to-hold-first-budget-hearing-for-new-veterans-services-department</w:t>
      </w:r>
    </w:p>
  </w:footnote>
  <w:footnote w:id="7">
    <w:p>
      <w:pPr>
        <w:pStyle w:val="Footnote"/>
        <w:rPr/>
      </w:pPr>
      <w:r>
        <w:rPr>
          <w:rStyle w:val="FootnoteCharacters"/>
        </w:rPr>
        <w:footnoteRef/>
      </w:r>
      <w:r>
        <w:rPr/>
        <w:t xml:space="preserve"> </w:t>
      </w:r>
      <w:r>
        <w:rPr/>
        <w:t>http://legistar.council.nyc.gov/MeetingDetail.aspx?ID=511472&amp;GUID=99B89142-85E2-4DF1-8217-128C445F7FFC&amp;Options=&amp;Search=</w:t>
      </w:r>
    </w:p>
  </w:footnote>
  <w:footnote w:id="8">
    <w:p>
      <w:pPr>
        <w:pStyle w:val="Footnote"/>
        <w:rPr/>
      </w:pPr>
      <w:r>
        <w:rPr>
          <w:rStyle w:val="FootnoteCharacters"/>
        </w:rPr>
        <w:footnoteRef/>
      </w:r>
      <w:r>
        <w:rPr/>
        <w:t xml:space="preserve"> </w:t>
      </w:r>
      <w:r>
        <w:rPr/>
        <w:t xml:space="preserve">N.Y.C. Department of Veterans Services, </w:t>
      </w:r>
      <w:r>
        <w:rPr>
          <w:i/>
        </w:rPr>
        <w:t>Veterans Advisory Board Report for 2016</w:t>
      </w:r>
      <w:r>
        <w:rPr/>
        <w:t xml:space="preserve">, </w:t>
      </w:r>
      <w:r>
        <w:rPr>
          <w:i/>
        </w:rPr>
        <w:t xml:space="preserve">available at </w:t>
      </w:r>
    </w:p>
    <w:p>
      <w:pPr>
        <w:pStyle w:val="Footnote"/>
        <w:rPr/>
      </w:pPr>
      <w:hyperlink r:id="rId1">
        <w:r>
          <w:rPr>
            <w:rStyle w:val="InternetLink"/>
          </w:rPr>
          <w:t>http://www1.nyc.gov/assets/veterans/downloads/pdf/annual_reports/2016.pdf</w:t>
        </w:r>
      </w:hyperlink>
    </w:p>
  </w:footnote>
  <w:footnote w:id="9">
    <w:p>
      <w:pPr>
        <w:pStyle w:val="Footnote"/>
        <w:rPr/>
      </w:pPr>
      <w:r>
        <w:rPr>
          <w:rStyle w:val="FootnoteCharacters"/>
        </w:rPr>
        <w:footnoteRef/>
      </w:r>
      <w:r>
        <w:rPr/>
        <w:t xml:space="preserve"> </w:t>
      </w:r>
      <w:r>
        <w:rPr/>
        <w:t xml:space="preserve">N.Y.C Department of Veterans Services, </w:t>
      </w:r>
      <w:r>
        <w:rPr>
          <w:i/>
        </w:rPr>
        <w:t>Veterans Advisory Board Report for 2016</w:t>
      </w:r>
      <w:r>
        <w:rPr/>
        <w:t xml:space="preserve">, </w:t>
      </w:r>
      <w:r>
        <w:rPr>
          <w:i/>
        </w:rPr>
        <w:t xml:space="preserve">available at </w:t>
      </w:r>
    </w:p>
    <w:p>
      <w:pPr>
        <w:pStyle w:val="Footnote"/>
        <w:rPr/>
      </w:pPr>
      <w:hyperlink r:id="rId2">
        <w:r>
          <w:rPr>
            <w:rStyle w:val="InternetLink"/>
          </w:rPr>
          <w:t>http://www1.nyc.gov/assets/veterans/downloads/pdf/annual_reports/201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veterans/downloads/pdf/annual_reports/2016.pdf" TargetMode="External"/><Relationship Id="rId2" Type="http://schemas.openxmlformats.org/officeDocument/2006/relationships/hyperlink" Target="http://www1.nyc.gov/assets/veterans/downloads/pdf/annual_reports/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29:00Z</dcterms:created>
  <dc:creator>Michael Kurtz</dc:creator>
  <dc:description/>
  <dc:language>en-US</dc:language>
  <cp:lastModifiedBy>DelFranco, Ruthie</cp:lastModifiedBy>
  <cp:lastPrinted>2017-02-07T10:23:00Z</cp:lastPrinted>
  <dcterms:modified xsi:type="dcterms:W3CDTF">2017-02-10T14:29:00Z</dcterms:modified>
  <cp:revision>2</cp:revision>
  <dc:subject/>
  <dc:title/>
</cp:coreProperties>
</file>