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7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Okay, we wi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copy of the agenda for the tape at a lat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rder to become part of the record.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Perkins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Madam Chair. I want to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for the affordable housing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d in my neighborhoo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ed to highl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yside rezoning which we're voting on toda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Obviously this is something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awaited by the Bayside community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development, but more specifically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egory R2A, which is being created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yside district, but can go Citywide,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ly important tool that will be used fro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o eliminate the proliferation of micma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sic). In effect will be the tightest contro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zoning district in the City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City Planning for working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y independent urban planner, Paul Grazziano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heavy lift, there was a lot of controver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it, but in the end we have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many low-density one-family hom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entire city will want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already petitioning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and Council to be rezoned under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2A category. So, I would appreciate this vot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as they did in the Sub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this thing 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That's why we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other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right, there will b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 the entire agenda.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I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 LU No. 372 and ULURP No. 050149. I am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ion to approve as the Chair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ous different reasons, I'm abstain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.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personal I don't want to press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f it's an issue that may be of impor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No, it'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not of importance to any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ce. The Council member whose distric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as worked extremely hard on this issue.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has worked very hard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lla. I'll ask the Committee to please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Oh, ok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very curious. But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13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abstentions, with the exception of LU 37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onsidered 050073 Z -- I'm sorry, wrong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050149, 050148, those two coupled items a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 vote of 12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,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If every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it to sign the reports and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debating whether o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 this, but in order to represent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ly, I have to say how very upset I 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dmarks Subcommittee. This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Chair or the members, but for two mon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ow, I have tried to have an important it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da passed. Douglaston Historic Distric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has been fighting for 14 years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, and the two last meet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 have not happened.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have come down to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occasions and have to have been tol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s could not occur. And I'm not 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persions on anyone, but you know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is wrong with the process if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cannot occur. And especially on an ite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historic district, where properties c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opardy, I think is disgraceful. Something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done. I'm sure this has happen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s on other applications, but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 be a situation where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ding up important work. I mean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with landmarks getting things don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ever have thought the City Council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it's the process, then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needs to be changed, but I can't b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that this has happened to, and, again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 in a row, and this important appli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appened. Now it's being pushed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8th, which means the next meet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will not happen for weeks after that.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go back to my community and say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we've had rallies on, which really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issue, is still no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again, this is not to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body out, but something has got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ho Councilman Avella'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 have peopl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me down for every Subcommittee me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to testify, and it is difficul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faith in the process if when they show 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 who listen to them, are n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they have to come back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say, though, if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a Committee meeting, most of us k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 a few days in advance, I mean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exactly because meetings change, but we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if we can make a meeting, and if we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two days in advance, it'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at way we can renotice if we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oing to have a quorum. That would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ful. Sometimes it can't be helped, but tw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ow for the Bayside community or Dougl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it's just really unfair.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? On the third time they probably wo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let us know beforehan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helpful. We all have problem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s so that's understandable, but if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dvance, we can work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right, thank you very much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leave the meeting opening for lik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 because the steering meeting is sti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I thin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The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s at 14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 on all and thank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and the members of the Spring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dens Community for everything they did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zoning for Springfield Gardens, which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ew protective zoning for that area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 Land Use staff for helping them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cess through, and I look forwar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voting on it, and I vote aye o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, this two-way district, isn't that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with Throggsneck, or wa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It'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the creation of a new zoning designation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id in Throggsneck was called the Low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Text, which we then mapped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 and in Throggsn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has some similar e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S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on of a new contextual zoning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mong its primary features changing in the p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roof so as not to encourage people to con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ic space to an actual usable third floor.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es the amount of square footage that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for a detached garage, and befo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amount attributed to the floor are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all 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s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it harder or eas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It makes i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er or easier, but it limits the number of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t that you can put into a garage and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ed against your floor area or for your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l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a very restrictiv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. One of the strictest created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e for single-family, and two family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S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it's restrictive, what do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Jus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about the square footage for the gara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tch of the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I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er to build big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I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er to do the tear-downs and what ar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ed to as micmansions (phonetic)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Ye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dely supported, this is now first being map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yside and Councilman Avella's district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two things here, we're creating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text of the zoning resolution, and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ying to the portions of Bayside by a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map to make it applicabl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- and two-family homes, is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not build apartment buildings in and R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ricts making buildings bigg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But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pply where it's ac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No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So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do it in my district, which I may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want to do, I would ha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You'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-- A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Exactly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aye on all items on the calend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. I'll have to look into tha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parts of my district where it migh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18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abstentions, with the exception of LU 37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onsidered O50148, where it's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 and one abstention.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s. Meeting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27:00Z</dcterms:created>
  <dc:creator>humdelfr</dc:creator>
  <dc:description/>
  <dc:language>en-US</dc:language>
  <cp:lastModifiedBy>humdelfr</cp:lastModifiedBy>
  <dcterms:modified xsi:type="dcterms:W3CDTF">2005-09-09T18:27:00Z</dcterms:modified>
  <cp:revision>4</cp:revision>
  <dc:subject/>
  <dc:title> </dc:title>
</cp:coreProperties>
</file>