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nt. No. 802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y Council Members Won, Meni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ía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yal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ui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even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dso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tiérrez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ulman, Narcisse and Brooks-Powers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establishing guidelines for insurance requirements for food procurement vendors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Chapter 1 of title 6 of the administrative code of the city of New York is amended by adding a new section 6-130.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read as follows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§ 6-130.1 Guidelin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or insurance requirements for food procurement vendors. a. Definitions. For purposes of this section, the following terms have the following meaning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od procurement vendor. The term "food procurement vendor" means any vendor that enters into a contract with an agency to provide food-related services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od-related services. The term "food-related services" means any services where the principal purpose of the contract is the provision, preparation, handling, transportation, storage, or serving of food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The mayor shall designate an agency or an office within the executive office of the mayor to establish guidelines relating to the amount of insurance or type of insurance a food procurement vendor must carry. Such agency or office shall establish such guidelines in consultation with the office of food policy, and shall provide a draft of any such guidelines or changes to such guidelines to the council at least 30 days prior to finalizing them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Any solicitation by an agency for food-related services shall be consistent with the guidelines established pursuant to subdivision b of this section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The agency or office designated by the mayor pursuant to subdivision b of this section shall review the guidelines established pursuant to such subdivision every two years and revise such guidelines in accordance with such review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120 days after enactment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5780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/18/24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4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04e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e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7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83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a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04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7c"/>
    <w:pPr/>
    <w:rPr>
      <w:b/>
      <w:bCs/>
    </w:rPr>
  </w:style>
  <w:style w:type="paragraph" w:styleId="Revision">
    <w:name w:val="Revision"/>
    <w:uiPriority w:val="99"/>
    <w:semiHidden/>
    <w:qFormat/>
    <w:rsid w:val="00e2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15E98-5F4F-4E70-B43D-38D16A0FC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4:00Z</dcterms:created>
  <dc:creator>Cadman, Joe</dc:creator>
  <dc:description/>
  <dc:language>en-US</dc:language>
  <cp:lastModifiedBy>Martin, William</cp:lastModifiedBy>
  <dcterms:modified xsi:type="dcterms:W3CDTF">2024-10-09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