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we have some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here today who really inspire all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'd like to bring them up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r. Speaker, and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for this City and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being televised on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4, which will be broadcast over and over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very happy to be join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d like to bring everybody up, the Ge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, and all of our newest sunny-sider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everyone up here right now.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's give the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llo, and welcome to City H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, more importantly,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ell you a fe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s that you may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ss than ten percent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, but nearly two-thirds of the world's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people live in Sub Sahara,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the 470 million people in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hara in Africa, 25 million, including more tha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children and 12 million women, a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ith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st of those people coul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, healthy lives with treatment. Yet, mo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access to some of the simplest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common he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ee million people in Sub Saha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 were infected with AIDS in 2004. AI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lled more than 15 million people, inclu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2 million people in the past year in Sub Sah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frica. AIDS has orphaned 12 million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, and has reduced the average life expec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62 years of age to 47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edicine to keep an HIV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or adult alive in Sub Sahara in Africa cost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day. Now, those are some sad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introduce you now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nd to a family who have looked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s, looked at some of the issu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and noticed how terrible they wer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 be a force of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hn Kennedy said many year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better to light a single candle than to c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rkness. And of all the people I have ever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life, I don't think I've ever me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lived that more than the Geier family, 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phia and MJ -- there you are. I didn't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re -- who sings like an angel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ier family has known tragedy, and trage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ed their lives. And they are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the goodness with which they li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but also their ability and their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above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don't I let you -- I'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 tell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tell you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iers, and then we'll read a proclam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let you guys say a few words and discu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me up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let us read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 and members of the community in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of Hallie Geier and to proclaim September 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 as "Kindness Day"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Great communities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ts citizens demonstrate mutual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 acts of kindness for each other;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ommon good, individuals can creat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nds while building trust and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other; this enables them to mee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together and allows for pea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tually beneficial resolutions to conflic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honor Ha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ier, a young person whose life wa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responsibility and filled with kin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for all people; beginning in kindergar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she wrote "People, be nice to each other.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lie", her wonderful writings have exto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rit of benevolence and selflessn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ough Hallie Geier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y at the age of eleven, the spiri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ness lives on in the hearts and minds of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 and those whom she inspired;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ed by Hallie, together with her fami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d The LOVE, HALLIE Foundation, which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people with Hallie's message;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Hal's Angels have also inspire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throughout the United State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ommunities and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problem of A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 was particularly important to Halli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d hundreds of dollars in lunch mone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the epidemic; inspired by her ded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, HALLIE Foundation has partnered with day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to raise awareness of the diseas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"Daytime Unites for Africa" campa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has also befriended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pe, a group of African orphans, some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ed to New York to serve as youth ambassad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with Daytime Unites for Africa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 to raise awareness of the grave problem of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f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Building on th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of Hallie Geier, all New Yorkers ar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erform an act of kindness for oth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24th, whether the recipient i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friend, neighbor, stranger 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, and to continue in the fu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nteering time or resources toward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caus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declares September 24th, 2005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Kindness Day" in the City of New York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fe of HALLIE GEIER for her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ric Gioia, Council Member,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; Gifford Miller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ioia, and thank you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ier family. It is a real honor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Eric said is true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nspired so many New Yorkers by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ragedy of losing Hallie, and it mea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personally since I actually met Hall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an incredibly sweet and beautifu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as. And it's beautiful to m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this terrible tragedy and turne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e can really all draw great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ed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? We'd be very, very,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ED: Well, first, the Gei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one with LOVE, HALLIE Foundatio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our very deep and sincere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nd especially the Speaker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, who stepped right up right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d everything they could to help us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on with our dreams to make this more tha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just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've been so encour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ing to us and in practical ways and i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ersonal ways, and we are so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ower that the Council has given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year proclaiming Kindness Day,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for us to do all that we're do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eam even b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daughter said tw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our compasses and our inspiration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rote in her kindergarten notebook, "Peopl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e to each other. Love, Hallie." We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uch a simple compelling message and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back to it, and it helps us go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ther which is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, which is to do something special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special so we keep look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kindness, which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bout today is, to us childre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's children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world and we all know that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ed us help South African children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ed by AIDS. And the children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the Agape Orphanage, which burned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, and when they came and visited us i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able to raise enough money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build one of those buildings and to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se children do no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as victims. They think of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ers. The woman who runs the orphanage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mother to several in fact, and a grandm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to all of them, says they are w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ers and that they share that with u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nded h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 told them -- we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American Consulate Office, this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, about a week and a half ago,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here getting the Visas for these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visit the United States to raise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ffected by AIDS in Sub Sahara in Af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aw Katrina happening on the television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onsulate and they asked me abo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. They were worried because MJ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Louisiana at the time. As you can see, s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safely, but they asked me what was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y asked, if when they came to America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elp raise funds for those childre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re now announcing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what we're going to be rais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few months will be going to help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ffected by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-- and I'll make this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promise, I'm almost done -- but in a few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campaign is starting. Sophia, my wife, wr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Days of Our Lives and has been on many so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s, and she went to them after Hallie d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talking for the last year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ap operas of America could do to help. And So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ed how about every soap opera in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AIDS in Africa in their script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the world that she knows. And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is that starting next week the campa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cking off, every soap opera in America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the issue in the scripts of the show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week for nin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ap Opera Digest is running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ge on it, every week a different one of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tured with one of the stars of the show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appening, and, of course, all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med at raising funds to help children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begins next week. Ha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ck will be a week from Saturday in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s Park, and we hope all of you will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 celebrate with us, especially you two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ally need you. And that's what we'r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can't follow these guy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thing we're going to do is we've ask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to sing a sing with MJ that they've s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for awhile now, and the song sp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gain, so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nd for all of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e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say to all of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one out in the audience today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ching on television, each of us is ble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ormous opportunity to do good. You n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you'll make the biggest differen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ever you stand up for an idea, though,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a tiny ripple of hope, and truly when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Geier family, you do that every singl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is incredibly inspiring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who is within the reach of my voic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inspired by you as I have been, and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d try to make the difference in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hild and in the life of ou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very much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J. I wish I had a drum, I'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m roll for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ine Quinn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ks from The Mouse Squad and Carol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nd join us 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while we're working our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I just want to welcome all the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schools that are here and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folks from Middle School 1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ower East Side Prep, and Baccalau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for Global Education, and Freedom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se young folks are all part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uncil has supported for many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run by Mouse, which is really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helping our schools ge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and technology capacity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but they don't have, and it's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rol and the folks at Mouse have don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xpanding Mouse Squads throughout our schoo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because of the help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oday we're honoring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f Mouse and these three schools,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and others have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obal exchange. And, so, we're taking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f Mouse and Mouse Squad and taking it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he five boroughs but to other countr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take this model which is really eff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improve public education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but in perhaps the best way,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do it for themselves in their ow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are very proud toda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for their terrific international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Quinn, and we are so proud of Mouse.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mazing job. We're proud of the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be supportive and we really believe 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d be appreciative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honor the Jorda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USE Squad Exchange Program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 to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OUSE supported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hange program that brought ten students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ers from two Jordanian Schools (Yarmou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Model School and Modern School in Amman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MOUSE Squad Exchang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the Jordanian students alo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ulty members to New York City for three w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rained in technology support from tw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chools (The Baccalaureate School for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Freedom Academy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Jordanian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spent their time learning how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USE Program and implement it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roughout their thre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in April, the Jordanian students wer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components of the MOUSE Squad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MOUSE Squad Training and the MOUS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Shadowship with Citigrou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uring the months of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ugust, MOUSE Squad Students, teachers and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traveled to Jordan to train four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 the MOUSE Squad Program in their schoo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s THE MOUSE SQUAD PROGRAM and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 work of students and faculty adviso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the Program a success,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ccalaureate School for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) Sayed Zai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2) Manav Na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) Gary Anth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4) Cessily M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5) Mia C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6) Madeline Brownstone (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eedom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alian Spring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aldon Spring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ydel S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alisha Lind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ellyans Thor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onso Buendia (Faculty Advis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15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Eric Gio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26th District, Queens; Alan G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1st District, Manhattan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3rd District, Manhattan;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, Council Member, 35th District, Brooklyn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a, Council Member, 15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8 for educational excel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Midel School MOUS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Year Award was awarded to Middle School 11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ulty Advisor, Kyle Misisiazek, this MOUS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a dedicated effort to support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middle schoo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iddle School 118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d students has done an excellent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ing the school's technolog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iddle School 118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d students were effective in demonst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the data-driven MOUSE Squad help des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y kept reg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 electronic data on the Squad'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bolter their efforts to make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k a valuable resource for the Middle School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on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DDLE SCHOOL 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receiving the Middle School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d of the Year Award, and recognizes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of students and Faculty Advisors who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gram a success,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) Edwin Villagom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2) Anastacia Gom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) Marisa S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) Tykischa Jac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5) Elias Peral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6) Shanice Scantelb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7) Kyle Misisiazek (Faculty Advis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15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Council; Eric Gioia, Council Member,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Queens; Alan Gerson, Council Member,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Manhattan; Christine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3rd District, Manhattan; Le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35th District, Brooklyn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a, Council Member, 15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Side Preparatory High School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High School MOUSE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Year Award went to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atory (LESP) High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Under the Leadership of LE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ulty Advisor, Ben Sherman, this MOUSE Squ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irited effort to support the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igh school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OUSE Squad student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nding creative solutions to providing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rough the usage of pocket P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LESP MOUSE Squa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d in the UBS Job Shadowship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y utilized the ED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section of the MOUSE Squad Wir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d receive a ten thousand dollar 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sung Hope for Education Found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on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OWER EASE SIDE PREPARATO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MOUSE SQUAD and commends students and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s,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) GanXing F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) Yang F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) Rosinda Franc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) Chen Ku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5) ZhiCheng 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6) ZiFeng 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7) Jiajin 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8) ChongGuang Zha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9) HaunXe S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0) Changda 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1) DongFan Le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2) XiaoLi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13) Sherese South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4) YiYao Ru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5) JinYang Z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6) Ben Sherman (Faculty Advis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15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Eric Gioi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26th District, Queens; Alan G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1st District, Manhattan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3rd District, Manhattan;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, Council Member, 35th District, Brooklyn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a, Council Member, 15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ll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d that you're here with us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 Chairman, Peter Vincent,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irman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VINCE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behalf of MOUSE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for this recognition today. Thank you.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o the whole Council, but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Miller for all the support you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USE over the p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we've got a fe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hat I just want to point, we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calaureate School For Global Education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are you? A little ral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reedom Rall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ur Lower East Side Prep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ank you very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port we've gotten from the Counci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further cooperation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year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have someone els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ay a few word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ICIPANT: At the Baccalau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For Global Education, the MOUSE Squa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model technology help desk. We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MOUSE Squad working to fill our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our school of over 150 computers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ever there is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down, MOUSE Squad is there, sa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s and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rsonally, MOUSE Squad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tifying, allowing me to share my experti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with my classmates, but internation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rdanian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conclude, MOUSE Squad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 me solve problems I may con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 a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very proud of you,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present the best that our City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so, so much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, September 15th, come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nd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se for the Invocation of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one of the kindnesses bestow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manity by our creator is the unit of ti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 did not follow day, nor weekend follow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would find it too difficult to put past fa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ind in order to start a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the more so, that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 within in the Jewish calendar, the ol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me to an end, and the new year will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wake of 9/11, a new daw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n upon our City, and we anticipate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fortunate victims of the Gulf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lso the time to pr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wn of peace, hoping that this time next yea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's will enjoy freedom not maintained by ar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by God. Let me therefore wish that all of u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cribed in the book of life for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tion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t's my honor and privilege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e Invocation so eloquently delive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ual leader and that of my entir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utes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of June 23rd, June 30th and July 27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cuse me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f I could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oo long we have opene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etings with moments of silenc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lost, New Yorkers who are lost in Iraq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, once again we need to beg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 in memory of PFC Jose Ruiz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lled in Iraq on August 15th. He leaves a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ine-month-old daughter who live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's district in Washingt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open today's mee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of silence in memory of those who we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urricane Katrina and those wh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from its a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has been a harrowing few wee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untry has confronted this terrible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und ourselves wanting in our respo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ing an opportunity to give of ourselv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those who are in terrible straigh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ers have truly pou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s out, and that's been encouraging, bu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this moment with a moment of silent pray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are lost and those who continue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here, at home and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ask,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 was delayed due to a political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ld on the steps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on all Land U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with unanimous consent to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d general orders, and yes on all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commitmen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62, 6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6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66 and 6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Both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668, 6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,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dam Public Advocate, I als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imous consent of my colleagues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General Order matters, al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Call-Ups were adopted by a vote of 3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Let me open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ng this is going to come as something of a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 think all of us, but Council Member McMah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cousins here who are Baronesses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re his first cousin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oness Charlotte von Stromberg, and Baroness Me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isa von Stromberg. Both of you Baroness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Council Member Brewer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tion she'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Ali Davis, who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li Dav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ur legislative director for quite a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he is leaving to go to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 to be part of their develop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ecchia, don't give her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uld like to say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met the Manhattan Delegation's expec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us on track in terms of all of the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ank you to Ali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stand up Ali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're do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mportant pieces of legislation today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hat I think is particularly importa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oday the New York City Council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message that we are concerne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nd our future by passing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important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make an enormous difference in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New Yorkers, particularly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Because as we go forwar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on, from now on build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is building or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ovating will be done according to federal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standards, and what that means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people who have asthma, for example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xposed to the same sorts of toxic sub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chools that currently trigger asthma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means is that our economy will b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'll be supporting and energizing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ndustry which is very much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ufacturing industry, and it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will save money because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ay enormous energy bills and the lik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sense, sensible legislation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ve of my colleagues'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than that, tha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y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salute Gale Brew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 and the Speaker for the leadership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emonstrated in seeing to pass a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normous importance. Insisting that our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terpreted broadly and independent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guard New Yorkers at a time when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civil rights protections are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many illust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, like Levin on marital status, Priore McGr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rest that have either failed to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uman Rights Law to fulfill its uniquel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, ignore the text of specific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Intro. 22, these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like them will no longer hi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ndication of our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ork of the Anti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was particularly important t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ssage of this bill, and its testimon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guide to the intent and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e pa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atements from the Brenna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sociation of the Bar were also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. I have copies of all three an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to take a look at them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also like tha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be placed in the record for today'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'll be voting on 690-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, along with Council Members Quinn and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 ha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aims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of utility tax on co-ops that p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bute their own energy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hree such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including North Shore Tower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blackout in August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th Shore Towers were the only comple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Queens/Long Island area to retain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 lit up on the Queens/Long Island Sky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very proud of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tax collectors, however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for the true intent of the law, saw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 impose the utility tax on the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id so levying retroactivel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years to a bill of over a million dolla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was eventually settled for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ing forward, however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ion needs to be prevented.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n sense answer to an uncommon situation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ax that is intended for utility compan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on Ed and Brooklyn Union Gas, being lev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environmentally and fisc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op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simply unfair.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in favor of Intro. 690-A and help end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h, I'm sorry. Sorry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-- just let me stand up here. Sorr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the Chair of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 Tony Avella, and Melinda Katz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. I'm urging my colleagues to support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51 and Reso 1158, and LU 552, 11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 example of how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can be maintained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fill the needs of development in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really both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were most sensitive and profess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rea. The developer me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He expanded his community sp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,500 to 3,000 square feet, and also me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the community did not have, s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ople had to take buses and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community to buy their food. This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 those needs, as well as meeting retail need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erfect marriage of the private sec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, the elected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urge you to support tha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ample of how all forces can work toge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ank you again and I thank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 rise to speak of one of our great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s in the City Council, in the staf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is leaving today, or tomorrow is h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. She has worked hard in the backgrou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New York City functions as effectiv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If New York City has moved forwar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people like this one. This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 Beverly Reid, who is le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'm only consoled by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console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 It's very difficult to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is leaving working with the City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New York, she is not leaving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that sense sh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 the local opportunities support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 got it, so I can say we're not los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person, we're gaining a list i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verly Reid, would you jus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just a few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for your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 And congratula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speak about Intro. 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which I think is a very, very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gislation, and something we should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all been distracted the last few day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llowed to do something I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amentally improve the lives of New York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first and foremo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to Council Member Gale Brew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advocacy in creating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Speaker Miller for ensuring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, to all the members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o the advocates who really pu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we do this, including most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aig Gurion, and I want to thank Jackie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sel to the General Welfar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tireless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ttom line is, we'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now where on the federal and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and civil rights are being restricte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with every passing day, and it's 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localities have to stand up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ons of what makes the right kind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we protect the rights of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w York City has a very, very rich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the civil and human rights of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n an atmosphere where federal and Stat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attempt to overcome those right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up through the legal proces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process and make clear that we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judiciary always to respect our wish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ity first, and that's what Intro. 22-A d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a lot of other very important specific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protecting the rights of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backgrounds, and of protec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liation, protecting all whistle-blow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bring human right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to the Human Rights Commiss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very powerful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legislation,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support it and really to ass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of New York City in thi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reiterate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Palma and DeBlasio have said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, and to say that it's thanks to Craig Gur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-Discrimination Center and his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Ali Davis, the departing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, and Jackie Sherman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eBlasio and certainly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rcel van Ooyen for putting togethe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very unique and perhaps the first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you hear the discu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in Washington and the conversatio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upreme Court, you realize the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mportant it is for us here in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e the City's Human Rights law indepen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sure it is independently construed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our civil right protection ar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han on the State or federal law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too, how important it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ng retaliation and protecting agains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ng domestic partnership to the list of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ouncil Member DeBlasio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just part of the bill. A great deal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meetings and hours and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e result is someth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er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everyone who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nd I urge everyon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who has been very stead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ld you please keep you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sh to speak ou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24-A, the Green Buildings Bill.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to be associated with it with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, you know, Speaker Miller sai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which I won't go over again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him in a special way for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He is a great environmentalist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ish to thank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nd Madeline Provenzan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n this as well, and also than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way the staff who worked so long and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Marcel and Russ Unger and Terzah Nass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ff Haberman, and all the other staff that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role in this great bill. And I'm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y remaining issues that have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t products, jobs can be, you know,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ule making, and I ur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is great bill, 3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my colleagues to listen to me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going to tell you now. It's an Intro. 6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 you to create an Empire Z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Manhattan Park. That intro require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that had been empty for 30 years set a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 affordable housing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least 4,000 units can b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s a minimum. Right now that piece of l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cluded in this bill, making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of land will be jeopardize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ly impossible for anyone to build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ess an inclusionary zoning be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we vote for this today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93, we are going to create an Empire Z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 Park, but at the same time,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one of us need to be mindful of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into inclusionary zonings in ever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went, that you talk about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for New Yorker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. Here we are ready to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sionary zoning because the way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se to draft the bill was without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clear that the Seaward Park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only can be built if inclusionary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vote no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cause I am against the Empire Zone. I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mpire Zone. But I am very clear that if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nclusionary zoning, inclusionary zoning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r actions and not just with you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ampaign on that. We tal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hat inclusionary zoning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s critical. We are getting ready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ill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 -- oh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y colleagues, on the same issue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 three years ago, or close to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in the aftermath of 9/11, this Council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mpire Zone request for Chinatown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Side out of recognition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astation of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the area remains stru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ment manufacturing plants close every day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close every day, streets ar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y reopened, tourism has not returne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level. This community needs this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 The only reason we didn't get i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was because the Governor, in hi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dom, chose to allocate one of the limited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politically helpful area upstate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ry from the community and henc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opport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ust seize this opportun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 zoning designation, this is not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, nothing in this preclude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l know how hard I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6, the Tenant Empowerments Act. I would do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n any way undermines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this will help it. Th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and to which my colleague refers lie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my district. It is City-owned land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ting for 30 years, and I am determin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is developed in a way which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affordable and low-income hous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that. It will not preclude that.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takes away the City's prerogativ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-owned urban development land, but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pire Zone, you will encourag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by allowing the necessary mixed u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ore you to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629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Economic Development, Intro. 6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 Intro. 6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so 11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66 and companion Reso 1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67 and companion Reso 11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562 and companion Reso 1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3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114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534 and companion Reso 11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5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5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U 553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1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5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 564 and companion Reso 11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 650 and companion Reso 11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64 and companion Reso 1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,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ay I have a few moments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idents from Mott Creek that are he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zoning that we're going to b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by far -- if I m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t is b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st example I have ever seen of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beat the clock before rezoning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. And I want to thank the Counci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, but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Commissioner Burden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caster, because they've both been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ocation, and most of all,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t Creek, because they didn't give 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fight, and today they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vote aye on all item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tro. 693, in deference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Lopez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, may I be excus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 On Intro. 693, in the interes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, and I see that there ar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oth sides, I'm certainly strong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, I would rather see i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finitely and inclusionarily zoned in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bstain on that one, because I thin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ave a good point, and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6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you for your support of Intro.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just wanted to add my voic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support of Intro. 324-A, constructing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City buildings, I think this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 that is quite timely when you loo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chool buildings with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, they date way, way, way back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many, many problems in terms of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and wellbeing of our children in tho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new buildings that we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struct should be using the best i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est that we have in terms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s in a very environmentally sound w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, I just wanted to ad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upport of Intro. 324-A,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, it'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it n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voting yes on all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ntion that the item regarding the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understand lies entirely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's district, so despite my respec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erson and Council Member Lope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I will vote aye on that item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ing that he knows what to do with 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li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at may be to follow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Intro. 693, you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opez gave me a moment of paus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her words have a great deal of validi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ake Council Member Gerson at his w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 can, that the land is City owned an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o everything within his pow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's used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Green building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 co-sponsor of that, yet --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it, and I remain a little bit trouble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parts of the bill that could prejudi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forestry industry and the carp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here in this City, and I would hop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uld promulgate the regulations to en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mindful that the last 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s intended to do, and th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Council wants to do, is hurt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in the City of New York,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 And having said that, I will then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, may I request unanimous cons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to vote in the affirmativ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aye on all coupled General Ord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ion of Intro. 22-A, which I will opp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Council Member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ssume that you know what you're doing i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districts, and I welcome that. And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point I didn't get to ma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remind everyone, this request for an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e designation is part of a state ord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could attach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 affordable housing, to mandat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s, to mandate cultural centers, you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do it, we would do it with every empir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we have. But we have to follow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at is laid out before us. Every d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esignate this as an empire zone, a ga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shop is being converted t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rate housing, and that is the real d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why this will help preserve both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jobs and promote affordable hous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for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there's a reason wh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resident who testified, testifi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. There's a reason why thi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ly, on both the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nce Committees, a reason why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elected officials who represent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 Connor, Speaker Sheldon Silv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support this, this is necessary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 straights we face. Because the trac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is City-owned land, subjec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, we still have every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st on affordable housing, and I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relessly towards that goal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 of this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for your support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gratulations to the sponsor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legislation we're adop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y left, literally, but not figurativ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n honor and a privilege to be seated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d to be in your mere midst, Councilman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nly is he a gentleman but also a scho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spect to this desig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natown being an economic development zon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important that everyone know that EDZ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designation, and it is prohibitive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statue anything other th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, and that this piece of l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as an urban development zo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a state designation, and one does not supers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. And one does not preclud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affordable housing. EDZ is nothing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which would allow tax cred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and small businesses, and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an opportunity for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n the legislativ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some language to suggest which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itment, this legislative body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ffordable housing, and that in no way w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Zone designation prohib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lude the building of affordable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ll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the application in Rego Park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item, it was about a block outs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a terrifically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with the developer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ccommodates the community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 very good job at it. They've add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, made sure there was a supermarket,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's residential, as well as commerci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commend Council Member Sears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did in that, and also the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king with the community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an example of what tru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when folks come together and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consent to vote on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those. On the General Order calend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no on Intro. 22-A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reat majority of us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fter the devastation of September 11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we've all had a pretty tough job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can say clearly that no one of us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gher job than Council Member Alan Gers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district includes Ground Zero. 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s the Lower East Side of Chinatown,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most deeply affected by September 11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crying shame that Governor Pataki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tion that our City put in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. Now that opportunity is back upo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Gerson has been the most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r and advocate for the communiti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s, and I strongly defer to his dec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wisdom representing his district.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items, and especially on Intro. 6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One more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going to clarify what my position i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application for the Empir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mpire Zone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mulate the economy. The Council is send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 Message. In the Home Rule Messag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ve put clearly in there that the Sewar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(phonetic) have to be an inclusionar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, that anything, anyth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in there must includ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ot a contradiction. It has been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woman Letitia James, it'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conomic development. Therefore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diction to clarify further what sile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larify. Then when we don't want silen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d, what we do is clarify with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do we clarify it? We say ver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ward (phonetic) park extension land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in any development tha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in contradiction with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e're sending. It's not in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rules or the regulation, therefore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it? Why not to put it if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but not least, I requ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ut when this was going to be draft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my name i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not supporting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cause I am against the Empire Zone, w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Empire Zone, but I believe that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ere clearly inclusionary zon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ed in that land, that this legisl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no on 693;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y colleagues, on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93, obviously it's upon us right now. Clearl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e opportunity to briefly discuss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garita Lopez, Alan Gerson, Actin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, the Speaker and other individuals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s much insigh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et me just say that I am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affordable housing, and where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include affordable housing in all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s that we are designating or that'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ppreciat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itia James's explanation. I know tha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to the City Council she work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, and I have high respects for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message is loud and cl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this piece of lan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is in Council Member Al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I understand that this issu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of us about three years ago.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. I want to see the Empire State Z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revitalization of Chinatow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idering all things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te is upon us now, and I've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what everyone has to say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 and to make sure that as we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ad, that the issue of affordable hous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 within the community planning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es that are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I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all Land Use Call-Up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Hi.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nimous consent to vote on the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 the permission of Council Member Clar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vote aye on all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Council Member Brewe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piece of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today in the human right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e's worked very har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remain focused on this goal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ited that we're meeting it today. So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Land Use Call-Ups, on all of the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 Member Clarke for the us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permission to explain my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quickly on two different issues.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93, I want to commend Council Member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us a new way of looking at an EDZ, an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 designation, that where we can look at it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affordable housing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out-of-the box thinking is what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affordable housing in New York Cit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, as being a steadfast propon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So, I am confident that the situ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his leadership will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terms of the rezo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district, as a passionate pro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zoning, I'm aggrieved that som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tated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alk is cheap, always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22-A, o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to vote on Land Use Call-Ups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vote ay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, and aye on all the General Orde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particularly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Addabbo and Speaker Miller for mov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29-B through this Council. What this bill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ovide penalties for businesses that loc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in their business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mean that the do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ked from the inside, I mean they're lock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utside, so that if God forbid there's a f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has a heart attack, they can't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a hearing when Chair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d a hearing on this bill, we heard from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ere locked in overnight, now it's been 8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Triangle Shirt Waist Fire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have learned this lesson, it's 190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15, it's 2005, it's just unconscionabl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mployers that would do this.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ize that, and I thank you,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Addabbo, for pushing this bill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With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t, I'd like to vote on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I just wanted to thank Fox 5 News for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Night, hard-hitting piece of journalis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and our lack of etiqu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vote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2-A,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45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Intro. 2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three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; and Intro. 693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2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a vote of 45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bring everybody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so, Preconsidered Reso 1149.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hank the Speak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Weprin, Chair of the Financ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everybody knows,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soline has been going up exponential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es tax, which is a combination of City and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's a percentage and not a fixed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s been unfairly ta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nd the motorists of this C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urges the State Legislatur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the City Council the authority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 percentage to a flat rate and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make it run at a lower rate than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ast coupl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ill give everybod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enefit, a break, and also help the econom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must do something about the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oline, and this is one way th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volved, and I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else, o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49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excuse me, Mr. Speaker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join me in a round of applaus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Diana Reyna, who has the best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is not coming to the Stated Council Meet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hink of, which is that Diana gave bir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6th to a beautiful healthy baby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go, and we wish her and her entire fami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, our very best wishes, for her futur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and the whole family. So,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just took those words right out of my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in the congratulations to Diana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 ba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draw everyon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Resolution that Council Member Stewa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troduced today, which will be taken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 future. But everyone should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nt is very pressing because it involv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living here in our country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ed with being depor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and Security, even though their c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humanitarian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a number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ve been concerned about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ite in particular the case of Chiba 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uri (phonetic), who is originally from Nig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now lives and works in my distri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ster, preaching and working with conv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-convicts and doing very, very importa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because of an offen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almost 20 years ago, he is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rted because of new laws in our coun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at Council Member Stewart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forward calls upon the federal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their discretion in such cases, and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someone is contributing great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n helping others, and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mistakes they've made in the pa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e given reconsideration. Especiall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contributing so much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case, Andrea Mort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, originally from Jamaica, also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 with the law in the past, but now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both US citizens, and unfortunatel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tlock has been diagnosed with HIV and AI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her out of the country would threate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al and also leave her children in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're calling up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 to take these individual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ccount and apply this law with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my colleagues to sign onto Resolution 1152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olution for Live Theatre Week in Janua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eatre district is slow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iscounts. It's going to be a whole proc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procedure for the theatres in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all my colleagues to please sign onto i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brook. Hello. Would you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I certainly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your permission I'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vote on all Land Use Call-Up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, all items of today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have my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I wish to congratulate all of the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primaries yesterday on thei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ories. And in the absence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, I would like to bring this 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Reso 1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all seen before our ey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astation in New Orleans, in Mississippi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rida. We saw the victims of Katrina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left behind. This resolution denou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 and FEMA in their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in a timely fashion to the greates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gedy in this country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're still suffering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suffering. New Orleans is still under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died in watery graves, and it wa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majority of the victims in New Orle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, and so race and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again, matters. It matters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responds in time of tragedy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 that it matters in times of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ur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gn onto this bill. I would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provide resources to those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in the Gulf states. I would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 provide to the Red Cross a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that are collecting don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sk all of my colleagues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and their victims of this horrific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ually, Council Member Jame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quite well. That was the sentiment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ress, both in terms of Resolution 11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1151, which calls for the Mayor to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amendment, if you will, an appropr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ade to the Red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would ask us to bear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ers have responded well to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sis.  I'm very proud of New Yorker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responded with their heart an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day will come when it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be a media item, if you will, a pres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risis will not be over.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ver in a few weeks. It's not going to be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months. It's going to be a long-term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hoping that our City will be prepa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ve for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let's give now and d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. Let's regroup and come back with a pla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a long period of time, we'll be able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and benefit to so many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ized by this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 -- excuse me. I have one mor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tems i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with the exception of Intro. 2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adopted by 42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, one abstention; and Intro. 69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3 in the affirmative, two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by a vote of 46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eting of September 15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8:00Z</dcterms:created>
  <dc:creator>humdelfr</dc:creator>
  <dc:description/>
  <dc:language>en-US</dc:language>
  <cp:lastModifiedBy>humdelfr</cp:lastModifiedBy>
  <dcterms:modified xsi:type="dcterms:W3CDTF">2006-01-26T16:38:00Z</dcterms:modified>
  <cp:revision>2</cp:revision>
  <dc:subject/>
  <dc:title/>
</cp:coreProperties>
</file>