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3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and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education to report on gay-straight or gender-sexuality alliance organiz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e DOE to report, for each middle and high school, whether such school has a gay-straight alliance or gender-sexuality alliance (GSA); the number of teachers and administrators who have received trainings related to supporting lesbian, gay, bisexual, transgender, queer or questioning and gender non-conforming (LGBTQGNC) students; and a narrative description of the training offered by the department to support LGBTQGNC students, including whether any such training includes training related to GS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ListParagraph"/>
        <w:numPr>
          <w:ilvl w:val="0"/>
          <w:numId w:val="2"/>
        </w:numPr>
        <w:rPr/>
      </w:pPr>
      <w:r>
        <w:rPr>
          <w:rFonts w:cs="Times New Roman" w:ascii="Times New Roman" w:hAnsi="Times New Roman"/>
          <w:szCs w:val="24"/>
        </w:rPr>
        <w:t>Adds a new chapter 14 to Administrative Code title 21-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mmediately</w:t>
      </w:r>
    </w:p>
    <w:p>
      <w:pPr>
        <w:pStyle w:val="ListParagrap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7:00Z</dcterms:created>
  <dc:creator>Edward Atkin</dc:creator>
  <dc:description/>
  <dc:language>en-US</dc:language>
  <cp:lastModifiedBy>DelFranco, Ruthie</cp:lastModifiedBy>
  <cp:lastPrinted>2017-05-01T14:35:00Z</cp:lastPrinted>
  <dcterms:modified xsi:type="dcterms:W3CDTF">2017-10-2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