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7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054, Lot 6; Block 3287, Lot 43), Bronx, pursuant to Section 577 of the Private Housing Finance Law (Preconsidered L.U. No. 21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9,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054, Lot 6; Block 3287, Lot 43),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356 Lorillard LLC and 2710 Bainbridge LLC or any other entities that acquire all or a portion of the beneficial interests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054, Lot 6 and Block 3287, Lot 43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hundredths of one percent (0.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2356 Lorillard &amp; 2710 Bainbridge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6239E-3467-41C7-87D9-955468CC8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7</Words>
  <Characters>6028</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15:00Z</dcterms:created>
  <dc:creator>Ruiz, Stephanie</dc:creator>
  <dc:description/>
  <dc:language>en-US</dc:language>
  <cp:lastModifiedBy>DelFranco, Ruthie</cp:lastModifiedBy>
  <dcterms:modified xsi:type="dcterms:W3CDTF">2023-06-08T13:47: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