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RESOLUTION NO. 592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Resolution approving the petition for a revocable consent for a sidewalk café located at 640 Prospect Avenue, Borough of The Bronx (Non-ULURP No. D 2450065822 SWX; DOT No. 20240502020001; L.U. No. 154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y Council Members Salamanca and Rile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Department of Transportation filed with the Council on August 13, 2024 its approval dated August 13, 2024 of the petition of J &amp; J Prospect Corp., d/b/a Seis Vecinos Restaurant, for a revocable consent to establish, maintain and operate a sidewalk café located at 640 Prospect Avenue, Borough of The Bronx, Community District 2 (the "Petition"), pursuant to Section 19</w:t>
        <w:noBreakHyphen/>
        <w:t>160.2 of the New York City Administrative Code (the "Administrative Code"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Petition is subject to review by the Council pursuant to Section 19-160.2 (f) of the Administrative Code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upon due notice, the Council held a public hearing on the Petition on September 24, 2024; and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Council has considered the land use implications and other policy issues relating to the Petitio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RESOLVED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Pursuant to Section 19-160.2 of the Administrative Code, and based upon the record established before the Council, the Council approves the Petition.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Adopted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Office of the City Clerk, }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he City of New York,  } ss.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I hereby certify that the foregoing is a true copy of a Resolution passed by The Council of The City of New York on September 26, 2024, on file in this offic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.....................................................</w:t>
      </w:r>
    </w:p>
    <w:p>
      <w:pPr>
        <w:pStyle w:val="Normal"/>
        <w:spacing w:before="0" w:after="160"/>
        <w:ind w:left="576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    </w:t>
      </w:r>
      <w:r>
        <w:rPr>
          <w:rFonts w:eastAsia="Times New Roman" w:cs="Times New Roman" w:ascii="Times New Roman" w:hAnsi="Times New Roman"/>
          <w:color w:val="000000" w:themeColor="text1"/>
        </w:rPr>
        <w:t>City Clerk, Clerk of The Council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81F02A84-28C8-43A1-BA3C-03AE572E97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3CA9EFC-5418-41C8-958F-3905333A4D7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1F6B2D0-5C5C-4738-B482-521AEB080413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7</Words>
  <Characters>1354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03:00Z</dcterms:created>
  <dc:creator>Sandy Nicolas</dc:creator>
  <dc:description/>
  <dc:language>en-US</dc:language>
  <cp:lastModifiedBy>DelFranco, Ruthie</cp:lastModifiedBy>
  <dcterms:modified xsi:type="dcterms:W3CDTF">2024-09-26T14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