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MENTAL HEALTH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NTAL RETARDATION, ALCOHOLISM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RUG ABUSE And DISABILITY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ctober 12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07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ess: 11:15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Joseph Addab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ra Kay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san Ch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istant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C37 Political A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velyn Rober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tional Alliance for the Mentally Ill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anet Stein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ociation of the Bar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ggan Christ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icy Advoc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alition of Voluntary Mental Health Agencies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rieda Za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abled in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OPEZ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dies and gentlemen, and thank you for t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 to attend today's hearing of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ntal Health, Mental Retardation, Alcoholism,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use, and Disability Services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garita Lopez, and I am the Chai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t this moment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roduce the members of the Committe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rrently present, and the staff of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ginning with my left, I am going to ask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next to me to introduce themsel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n to identify the district from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DDABBO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ning.  My name is Joe Addabbo, Council memb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32nd Council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ALMAR: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am Council member Annabel Palma, District 18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DE PEDRO:  Good morning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Maria DePedro, Counsel to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CULP:  Good morning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ennifer Culp, Legislative Policy Analy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WALLACE:  Good morning.  And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llace, City Council Finance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OPEZ:  And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ing that I was I realize, that w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knowledge the presence of the Sergeant- at- Ar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our chambers.  And I am going to begin do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 first time today.  I want to apologiz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, for never doing that before.  It was reall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lly attitude of mine, and I apologize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th of them are in this part, you always will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 dressed with a navy blue coat, suit and g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nts.  And if they can say their names to yo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ecord, that would be nice for you to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are the people in charge of keeping the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ARTINEZ:  Israel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OLLAZO:  Sergeant- at- A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iberto Collaz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OPEZ:  And anyti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need to bring papers to us, or something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, they are in charge of doing that. 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keep the order in this place, includ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 people who do not get quiet, when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ld to be quie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lease keep in mind that it is a bu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y here at the Council.  So, there will b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 coming in and out of this hearing. 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mmittee will convene to conside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lutions proposed, Resolution No. 140- 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ed Resolution No. 443- A, and Resolution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58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roposed Resolution No. 140- A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 up to Congress to adopt, and the Presid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act legislation that would promote greater pa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provision of mental health services. 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we are very aware that the delive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etent mental health care services represen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eater public health concern, especially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earchers tell us that one out of every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ericans experience mental health proble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ll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we know, mental health i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ntal to our overall health and productivit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left untreated, can a serious toll on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esolution No. 587, will decl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nth of October as National Disability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wareness Month, in New York City, from her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ould like to add that I am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City Council for coming forward with a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lution that urge a much needed acknowledg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ntributions, talents, skills, and ded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workers with disabilities, who are a vital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our work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finally, proposed Resolution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443- A, will urge Governor Pataki and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 Office of Mental Health, to reques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deral Emergency Management Agency reop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ject Liberty Program, which provides couns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individuals, families and group,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iously traumatize by September 11, 200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rrorist attack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the prime sponso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lution, I would like to stat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has been active on this issue, holding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lated oversight hearings.  After September 11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ximately $132 million were provided by FEM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mental health services.  The Stat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ntal Health administered this fund, and in tur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tablished Project Liberty. Some groups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ject Liberty monies, but many others did no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continue to provide mental health servi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y first responders and area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is very important to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klahoma City received five years worth of FE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nding after Oklahoma City Bombing.  But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, the funding effectively ceased in December 3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003.  Only two years following the terror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ack, fire fighters, medical workers, resi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so many others continue to suffer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equences of the attack. And that is why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sad, and very unacceptable, that the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State of New York did not reques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tension of all the monies needed to help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is appalling, that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, once again, been left to fend for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fore we begin to hear testimony on thes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lutions, I would also like to give the spons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resolution an opportunity to shar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ds about the resolution they have introdu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lease, Council Member Jose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abbo, the prime sponsor of Resolution No. 58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loor is y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DDABB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am Chair. And I first want to thank my fi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od friend, colleague, Margarita Lopez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owing us to have hearing today, and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ff, and the Committee's staff, and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ir support on Reso. 58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we acknowledge the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usands of individual residents who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terred by their disabilities, and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ibution, a positive contribution, in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force.  And for those who have disabilit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are students, who are in school trying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reer or seek employment, and again who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terred by their disability.  So that in Octobe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acknowledge these individuals for their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ibution, in being in our workforce,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ability, and acknowledging them by think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, thanking them, and when appropriate ass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 in their endeav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again, Margarita,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 for having this hearing, and good mor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OPEZ:  At this momen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 going to ask Council Member Gentile to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mself, and identify the district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esents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TIL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am Chair. Council Member Vincent Gentile, 43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ct, Brooklyn,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OPEZ: 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ed right now, with the hearings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Helen Foster has been detained in traff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she will be here soon.  As soon as she arri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will allow her to make a statement in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esolution that she introdu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lease call the first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DE PEDRO:  We will begi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lution No. 587.  And the panel will cons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ra Kaye, and Susan Chin, Assistant Direc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litical Action, DC3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Yes, will you please raise your h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And will you swear, or affirm that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you will provide will be truthful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r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LL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DE PEDRO:  Thank you.  Ms. Kay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may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KAYE:  I am here today, firs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all of you for taking the time to hea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ies, and for taking into considerat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t that a disability should not stop on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hieving their goals in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speak first- hand on the issu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born without half of my arm.  I must adm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is sometimes an uncomfortable felling when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what happened, and why? However, this has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opped me from doing what I wanted in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t a very young age, I realiz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had a desire to work with children, and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life in some way. Since the age of 13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a volunteer at the S.T.A.R.S. Youth Center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ward Beach, Queens.  I have performed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sks there, ranging from instructing the A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afts classes to conducting a Drama Workshop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lping young girls talk out their problem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rove their self- esteem.  At the present tim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 a hip hop instructor at this program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un strictly by volunte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addition to my volunt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erience, I successfully graduated from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ool, and I am currently attending Queens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College, with the aspirations of some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oming an elementary school teac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ide from volunteering and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ool, I am also a Sales Representative at Ba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dy Works.  This is what I believe ha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act on the decision today.  Most importantly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ability has not stopped me from entering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force.  I am just as capable as any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ployees, but some may have turned me away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ition to being one of the fastest employ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ording to my manager, I am also one of their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dicated workers.  I am grateful that I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riminated against because of my dis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closing, my disability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opped me from what I wanted to do in life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 hopeful that this trend will continu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ture.  For these reasons, I am thankful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Council is taking the time to hol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ing, and take into consideration the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sons that actively take part in the workfor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city.  I think this is a good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on, because it will probably encourag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employers to give those with disabiliti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nce to do what they want in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CHIN:  Good morning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Margarita Lopez, and members of the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lth, Mental Retardation, Alcoholism, Drug Ab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Disability Services Committee.  My name is Su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n, and I am Assistant Director in DC37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litical Action and Legislation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 the 14th Anniversa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ericans with Disabilities Act of 1990, we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Committee, and Council Member Joseph Addabb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onsorship of this Resolution 58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is important that we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ibutions that workers with disabiliti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de in the work place.  We at DC37, ur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deral government to observe the month of Octo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National Disability Employment Awareness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must also recognize the talent and skil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abled workers.  We must push to fight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people with disabilities receive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ining and services they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ourteen years later,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eived education and training, but we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can go further, and people with disa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 more training and education in the work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 behalf of Executive Direc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llian Roberts, and the 121,000 members of DC37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gratulate the City Council on its foresigh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lieve this resolution is a good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for allowing me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fore your Committe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OPEZ:  Thank you. 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moment any questions from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?  I hav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just want to know, does DC37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t in which members of the disabled communit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le complaints in regard of discrimin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actices against them by the employ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vernment not providing accommod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CHIN:  We do have a Human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e, and we do have workers who work there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 has a Human Rights Office, and then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, they have EEOC Officers also in the work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So they do file complaints with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OPEZ:  Does the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ct data on this information, in anyway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used for us to look at it, in the context of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am looking at this point in the contex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ommodation, because the resolution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Addabbo has put forward, is critica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with disabilities, once they a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quire the employment, because we know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 discriminated before they ge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ployment possibility, that once they are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accommodation is part of w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ployment workforce take into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fore, the reason t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king at that is I want to see how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ividuals, who are able work,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on, can proceed with protecting their righ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ommodation is required.  Does the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umulate any information on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CHIN:  Not that I am aware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I can check with our Research Department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we do, do that, and our various, our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s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OPEZ:  It would b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us to receive that information, if by any c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have it.  Because as a result o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abbo, putting forward this resolution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is going to be looking into a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ommodation at the City level,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rtunity.  And see how many of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abled community continue to maintain their jo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tead of being out, by lack of accommo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iteria.  Then, I am looking forward to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nformation from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regard with Ms. Kaye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much for coming here today to testify.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series of questions that I would like to as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hope that you do not take it as I am off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, because that is not my intention. 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abilities as a different way of being abl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. And sometimes the disabled communit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set with me, because I do not use the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able, I tend to use the word different 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KAYE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OPEZ:  That is the w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 disabilities.  Then I hope that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get offended by the questions that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KAYE:  No,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OPEZ:  When you be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eking employment, was it difficult for you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sed on the understanding that you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le to perform, because you will not hav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ner in performing your duties, by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erent ways of doing this with the two han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h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KAYE:  Not really.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sonally it stopped me from going to certain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This is actually my first real job that I went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And they oversaw the disability, because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ight I was working I actually handled boxe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saw that I can do everything else that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se can do.  That is why, I have been ther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- and- a- half already.  And they kept 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of the fact that, I am disabled and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.  I am actually ten times as fast as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ers there.  So they overlook that. 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azing because it stopped me from actually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ain other stores to actually seek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OPEZ:  Then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id that you avoid looking for certain jo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you felt that in those jobs they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ive you a fair chance.  That is correct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id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KAYE:  Yes, in a way.  I w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bs and like, and if I felt like they were foc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at too much, I would, like, decline i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.  Yes, I avoided going to some jobs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ew that myself, I could not handle it. 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not handle a certain job, I am not going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ob and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OPEZ:  But tha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you, in a way, are ignoring the law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icates that people have to be accommo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ording to their capacities.  There is a la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ce that exists, that says, that you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opped from acquiring a job, when the law indi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accommodations have to be made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KAYE:  Made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OPEZ: - - for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particular disabilities.  Let's take th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somebody in a wheelchair, for example, you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vent a person who is in a wheelchair to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ular task, as long as they can perfor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sk because there is not a ramp to come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, for example.  Accommodations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e.  That is what I am s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KAYE:  Yes,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OPEZ:  Then, it is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what I hear you saying, that when accommod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not made, will stop people with disability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applying for the job, because they will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y will not be allowed to even compe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job.  That is something that exists for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understanding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KAYE:  No.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OPEZ:  Okay. 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aphrase it. You are putting a barri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self, in not applying to particular jo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you understand that there is not a c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you to take that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KAYE:  Because they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ommodat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OPEZ: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KAYE:  Not, it is a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 that I have with myself.  I know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law out there that says that the job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ommodat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OPEZ:  Yes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sonal issue, you can have a personal issu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 is, that the places have to annou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vertise that they are an employer who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rimin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KAYE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OPEZ:  An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o provide accommo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KAYE:  Of course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OPEZ:  Then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inging this to the table because it is very r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 hear people challenging the condi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ist today in our City, about acquiring job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ain places.  And it is time for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abilities to begin challenging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KAYE: 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OPEZ:  That is w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ying to say.  And that was the reason I aske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question.  I wanted to know if, for you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choose not to apply to certain jobs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not want to go through the hassle of hav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e yourself, when accommodations are supp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part of the game.  And that is what I was as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KAYE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OPEZ:  Then, you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KAYE:  Yes, I do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OPEZ:  You do. 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n do you think that there is enough edu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ification to people with disabilities,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go and apply for these jobs, and that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protect them, and give them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e that they can do and perform the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sk that is given to them no matter what?  Or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think that more information needs to be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ce, and education need to be done for the pur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making people who suffer from disabilitie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ware that they can compete for those job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KAYE:  I think that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a disability should be able to go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view feeling confident about themselve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they need to ask questions about how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el more comfortable about working at the job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think they should be able to go into any sto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k for an application, or ask for a job ope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be able to see that they can do it,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ing to have all the advertised out.  And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rn later on that they cannot do it, then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y should at least try, at least go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ore, or into the office, or into the build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least sit there and see what they can and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think a person with a dis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anything that they set their heart to do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they would be great at it, if they just g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a little bit of try, and a little bit of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OPEZ:  But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rtunities that are out there for peopl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ear, because apparently from what you said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do not even apply to certain jobs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 there is not going to be no chan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ing that.  Then we need to therefore, look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o the question of education to educate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large, and people with disabilities to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are entitled to apply for those jobs. 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y that they can be dismissed, is if they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form the task.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KAYE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OPEZ:  If I am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in a difficult position,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KAYE:  Oh, no, no, it i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e the reason that I did not apply to some job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I did not feel like, like, it was th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job that I personally could not do, not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 disabled, but because I personally could not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I know, me being disabled, I can do anything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actually do more than a person with two h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do, and I know that.  My disability did not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 from going to the store.  It was just perso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 felt that I could not, not becaus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ability, but because I could not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OPEZ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KAYE:  My disability has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opped from doing anything in my life, 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OPEZ:  Would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need to put in place a more agg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ducational campaign, in regard of advertis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 opportunities of people with disabili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ly for different jobs in different pla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KAYE:  If the job require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vertisement to make the people feel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fortable, than yes they sh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OPEZ:  Oka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Any other member of the panel?  Anne Emerman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know why you are there, but you are supp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EMERMAN: (Not speaking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crophon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OPEZ:  I understan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are part of this staff, you should 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nt.  This is Anne Emerman the Senior Staff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.  And the only reason that Anne Eme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d to be in front, is because these chamb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wheelchair accessible, and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ommodation for people with disabilities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to mention that one more time, as I alway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my Committee hearings, to make people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w accommodation is not made possible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and in the chambers.  Please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roduce yoursel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EMERMAN:  Anne Emerman,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ff to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OPEZ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 remind the public that as long as w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rriers for people, in order not to be abl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 of the working force, they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vented from being able to being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ing force. And this is a perfect example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was talking about, how my staff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of Disability cannot come i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a, where the other staff members are.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way that we design things, architectu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aking impair people from being part of soci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because they cannot do the particular job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need to do and per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ant to thank the pane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fying today.  I thank you, and I am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ward for the Committee, from the Union DC37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inging this information forward.  And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Addabbo and I should do a follow-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hearing on this matter, and look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 of how the public force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ommodated when the person has or develop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ability and no longer can perform in the sam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y used to, but can perform in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very much.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ewart, can you introduce yourself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TEWART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Stewart from Central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OPEZ:  The next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DE PEDRO:  The next panel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proposed Resolution No. 140.  And Evelyn Robe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NAMI- New York City Metro, and Janet Stein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the Association of the Bar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t this moment, will you please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hand, and swear or affirm that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you will provide, will be truthful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r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L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DE PEDRO:  Thank you, and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oberts you may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ROBERTS:  My name is Eve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berts.  I am Executive Director of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iance for the Mentally Ill of New York Cit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like to thank the Committee and its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Lopez, for putting forward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. 140, calling upon Congress to adop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ident to enact legislation that would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eater parity in the provision of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 April 29, 2002, President Geo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. Bush, announcing his support for pa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, and appointing his "New Freedom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 on Mental Health, identified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bstacles preventing Americans with mental ill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getting the excellent care they de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first, the stigma that surr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ntal ill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second, unfair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mitations and financial requirements plac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ntal health benefits in private health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three, the fragmented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lth service delivery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resident Bush said, "Americans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 and send this message:  Mental dis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not a scandal, it is an illness.  An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hysical illness, it is treatable, especiall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reatment comes early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could not have said it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self, Mr.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Senator Paul Wellstone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lth Equitable Treatment Act of 2003, prohib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ployee group health plans that are providing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dical- surgical and mental health benefi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sing mental health treatment limitatio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ancial requirements, unless compa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mitations and requirements are imposed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dical- surgical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bill expands upon the 19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ntal Health Parity Act, which only add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urance plans' lifetime and annual limit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lstone bill goes on to prohibit disparity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ntal and other health benefits through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mitations, for example, limits on the frequen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eatment, the number of visits,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vered hospital days, or other limits on the sc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duration of treatment, or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ments, that is deductibles, coinsurance, c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yments and catastrophic maximu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other words, the Wellstone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extend to most Americans the equitable co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mental illnesses already available to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ployees, and to members of Congress,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deral Employees Health Benefit Plan Program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ironic, although perhaps, not surpris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 of Congress have failed to sha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t benefit with the American people.      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 and we know that untreated mental illness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erican businesses, government, and famili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st $79 billion annually in lost productiv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employment, broken lives, broken famil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ergency room visits, homelessness, and un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e of jails and pri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y know that mental illnesses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, schizophrenia, bipolar disorder,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ression, obsessive compulsive disord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vere anxiety disorders are real ill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y know that treatment for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llness works, if you can get it. 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fficacy rates for most severe mental ill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ceed those for heart disease and diabe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y know that there is simpl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ientific or medical justification for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verage of mental illness treatment to b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erent terms and conditions than other dis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y know that discrimin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urance coverage of mental illness bankrup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milies, and places a tremendous burd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xpayers through suicide, homelessn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appropriate criminalization of mental ill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y know that parity is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employers and health plans; the Congr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dget Office estimates that the Wellstone Ac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ult in premium increases of only 0.9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sts that are far outweighed by lower absentee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higher productivity when mental illn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eated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 is no reason for further stu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delay. Congress must pass, and the President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gn the Senator Paul Wellstone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quitable Treatment Act Law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STEINMAN:  Good morning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woman, and members of the Committee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raid my testimony is handwritten scribbl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iddle of last night, but I will have it ty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 and sent to you.  My name is Janet Steinm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am testifying, as I did earlier this year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ee capacities, as a representativ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ociation of the Bar of the City of New York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son with a mental illness, and as the mother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ld with a mental ill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I have three points to mak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st eradicate the unfounded prejudice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sychiatric patients. And we must have equal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insurance, to medical- - Sorry I cannot rea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ribble.  And we must have parity regarding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medical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third, this is for the purp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ving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City Bar Association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gorous supporter of mental health pa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, on both the State and Federal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submitted a report in support of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ity to Albany, in the spring of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ccording to current federal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tients only have parity in employer spons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lth plans for annual and lifetime dollar li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urrent law does not require parity for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lth benefits with physical health benefit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 payments, deductibles, in- patient/out- 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eatment, or for substance abuse.  Many peopl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seek treatment for mental illness, and man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ced to prematurely stop treatment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no longer affor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ression, bipolar disord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izophrenia are potentially fatal diseases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the people who commit suicide.  As a societ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lue taking care to see that victims of he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ease, cancer, and other serious illnes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st given enough treatment to stay aliv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condly, are treated enough to have as much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life as possible.  And third, hopefully c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y should psychiatric illnesses be treate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erent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aving health insurance parit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 go a long way in decreasing the myth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ntal disorders, that you can "pull your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gether", that it is really a character flaw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really have control over your behav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City Bar Association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rges the adoption of Resolution No. 140,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on Congress and the President to enact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ntal Health Equitable Treatment Act, and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 to achieve parity between medi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rgical health benefits, and psychiatr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I stated earlier, I am als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ividual with a psychiatric disorder.  I suff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Dysthymic Depression for decades.  In 1998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diagnosed with major depres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spitalized.   Later that year, I had hypoma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pisodes and severe mood swings.  I was hospit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second time, and this time diagnosed with bipo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order.  I am currently taking five medic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 go to psychotherapy twice a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ortunately, I have good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covers all of this.  Many, many people do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uring one of my hospitalizations, there wa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tient who was on 24- hour suicide watch. 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ied to stab herself with whatever she could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 hands on, including plastic spoons.  I hope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d not have to leave the hospital too ea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her insurance coverage ran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lso have many close relativ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ver called or visited me in the hospital. 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never asked how I felt, or said they were s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got sick.  It is as if nothing happened, or a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illness has to be hid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have a beautiful 15- year- old 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runs track, swims, works part- time at a b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ore, is a very talented artist,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ularly talented in math and science.  H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Attention Deficit Hyperactivity Disor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perger's Syndrome, and Tourette's Syndrome. 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hospitalized when he was six- years- old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 became uncontrollably violent.  The day after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admitted, a ten- year- old boy who had attem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icide was admi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bout one week into my 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spitalization, the doctor in charge of the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rted making broad hints that my son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harged soon.  It was clear to me that h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be able to function on the outside, and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not capable of taking care of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other piece of dumb luck.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iends who are lawyers who handle the malprac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fense for this particular hospital.  And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le to put me in touch with the Risk Manager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arently contacted the doctor.  The next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octor screamed at me, and I do mean scream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going over her head.  But my son got to st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hospital for several extra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bill for my son's hospital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$20,000. All of it covered by insurance. 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y people are not so lucky.  And also, neith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son's grandparents, nor any of his au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cles called or visited him while he wa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s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country is in desperat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eat mental illnesses the same as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llnesses, especially in providing par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urance coverage.  As an individual I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option of Resolution No. 14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OPEZ:  Thank you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for your testimony.  Any question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s?  Yes, Council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TIL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am Chair. I am just curious, wha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spects for the Wellstone Act now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bbying efforts have your group, NAMI, has d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ance that legislation in Congr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ROBERTS:  Right now,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hing is going on.  There is just too muc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uff going on.  And this has really been sh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ide, for close to a year- and- a- half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anuary 2003.  There has been very little activ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ly because of the war, I would gu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ur National organization conti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lobby for this and other legislation, how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NTILE: 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just might add that I am very well aw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City group having been in Alban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bbying efforts that they have in Albany i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quite extensive.  And certainly they have ta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y Albany legislators the lack of parity issu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lth coverage, and medical benefit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ainly, for those of us who listened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advocates for parity in mental health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rtainly, this is a great Resolution,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 can enthusiastically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OPEZ:  Any othe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?  No. Ms. Roberts, I have two ques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1.  The National Alli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ntally Ill is supporting the move of the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State of New York, in regard of Medica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(phonetic) mental illness, as is being propo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s office right now.   Because the issu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discussing here today is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connected, and as the Chair of thi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have seen how Medicaid can destroy the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mental health that we have here, if this ide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implemented appropriately and adequately. 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the position of your organization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ROBERTS:  On PROS you me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OPEZ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ROBERTS:  Well, there seem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benefits, from our point of view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S focus on family psycho-education a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treatment model.  But we, like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, have many reservations as to how pros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e implemented.  And how that implementa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ect and possibly constrict the flow of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consumer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OPEZ:  The reason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is because we vote in here on the Reso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s trying to make sure that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s exists, but then with this other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ing from the State, it is like a contradi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less these things are implemented appropr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ROBERTS:  Well, we a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two different streams of money, th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OPEZ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ROBERTS:  Yes, right the pa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OPEZ:  I am awar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is the sam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ROBERT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OPEZ:  It is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 of refusing to acknowledge that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llnesses and mental health is the same as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cer.  The only difference is that with canc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e in three months, with mental illness you di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slow killing, because the State does not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ervices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ROBERTS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OPEZ:  I mea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way I se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ROBERTS:  Ye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OPEZ:  Okay. 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einman, I thank you very much for com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fy here today.  I am very aware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icult it is to be able to come out of the clo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any issue that we are told that we need to h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selves.  And I speak from personal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n, you are a hero of mine, I want you to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STEINMA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OPEZ:  For 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, for coming out of the closets on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body needs to be hiding from, or satisfy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prejudices that they have.  And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coming here to put in front of everybody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onal story, and your personal situ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ducate the public, and more important, to edu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vernment and elected offic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STEINMA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OPEZ:  Than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ment we are going to vote on the resolu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have.  Please, can we proce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TEWART: 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add my names to the Resolutions 148, 443- 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58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OPEZ:  Any othe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would like to do that at this moment?  Ok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 let's proceed with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ALMA:  Sure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 I would also like to add my name to the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OPEZ:  To the thr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ALMA: - - to the tw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of them I am already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OPEZ:  Yes, to two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NTILE:  Likew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am Chair, to the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OPEZ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OPEZ:  At this momen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like to exercise the prerogative of the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Today we are looking at three resolutions. 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utions that, for many people may b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ymbolism.  I want to make very clear that symbol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what moves society.  Without symbols socie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not sustain themselves.  It was a time, a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our nation, in which slavery was okay. 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a time, a moment, in which men and wome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try stood up and began putting re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ward against slavery.  It is with re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 may gain movement of elimi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justice and unfairness.  And it i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lutions that we accomplish changing the mi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views of a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oday we are going to vote on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lutions. Each and everyone of them is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the way that we conduct busines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tion, and it is challenging our nation to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way that they do business.  It is as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with disabilities to be recognized as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able bodies, if opportunities are given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king for parity in funding for people who su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fferent kind of illnesses.  In our natio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lieve that when you suffer from a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llness, you can be taken care of, but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ffer from mental illness, you are a both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should not be taken care of.  We need to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.  We need to become an enlightened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is resolution is seeking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or those reasons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TEWART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TILE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ALMA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 By a vote of fou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affirmative, zero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stentions, all resolutions are adopted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s please sign the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OPEZ: 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ve open the record for the purpose of voting. 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moment, I want to again, thank both of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ing forward, and I am looking forward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ing you in these chambers advocat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s that we hold true and fair.  Becaus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.  We can kiss goodbye our democratic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DE PEDRO:  And for our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nel, in favor of Resolution 443, will be Meg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ristman, from the Coalition of Voluntary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lth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OPEZ:  All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autiful people that I see over there, can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at, go in.  We do not charge for sitting. 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body up there tell me who you are?  Yes, wh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UNIDENTIFIED SPEAKER:  (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crophon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OPEZ:  P.S. I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ool, but all of you are very big.  How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t in a little school? Where is the school loc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UNIDENTIFIED SPEAKER:  (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crophon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OPEZ:  Astoria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wanted to move there, but they did no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ace for me.  Than I stay in Manhattan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son.  Do you think that you could find a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me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UNIDENTIFIED SPEAK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OPEZ:  Yes, okay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lking to you in a few minutes when we are fin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.  This is a Committee meeting of the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lth, Mental Retardation, Alcohol, Sub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use, and Disability Service.  An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you see many Council members on a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are doing the business of government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tter society.  Welcome to New York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DE PEDRO:  Will you please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right hand, and swear or affirm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y you will provide will be truthful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r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CHRISTMAN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DE PEDRO:  Okay, you may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CHRISTMA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woman Lopez, distinguishe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, thank you for allowing me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estify before you today on the continuing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mental health services for New Yorker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ected by the September 11th attacks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ggan Christman, and I am a Policy Advoca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alition of Voluntary Mental Health Agenci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mbrella advocacy organization of New York's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lth community, representing over 100 non- prof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based, mental health agencie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and its surrounding envir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ur members constitute a broad 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ction of service providers, all sizes fro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mall to very large; treatment and rehabilitati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iented; outpatient and residential; focu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nguistically and culturally specific popu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on many special- needs, serving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300,000 individuals in the five borough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and its envir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ince September 11th, I, myself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cused on policy in and around mental health nee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llowing the September 11th attack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ing a liaison to the Trauma Resource Network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New York City, the New York City VOAD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lth Subcommittee, and in overseeing a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 the Coalition administers, which I will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a little later in my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 mental health professional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ld me, "The people who came for help first,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ones who needed it the least.  It is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have not come forward yet, who still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nial of the impact of that day on their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lth, and who we have not reached yet;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ones who need us the most."  In these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ividuals are immobilized, traumatiz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nts of that day, and consumed by anxiety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people who still need our help, to re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ur understanding as a Coal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ntinuing need for September 11th-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ntal health services, comes primarily throug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agencies.  Over 60 of which wer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berty providers.  As Project Liberty wound d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alition heard from its membership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a need to provide treatment servi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ividuals who needed more than the three to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ief sessions provided by Project Liberty.       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9/11, the Coalition has raised close to $1 mill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we have re- granted to provider organiz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help special populations, such as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- served minority groups, uninsur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ocumented individuals.  The most recent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funded with money from the ACE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undation, and redistributed to six agencies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alition to continue Project Liberty type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luding outreach, crisis counseling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ividual and group, public education, plu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itional case management component,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igned after Project Liberty funding exp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at the results of thi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monstrated to us is that three years lat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 for crisis counseling and brief interven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not disappeared.  Under the ACE Grant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 1,500 crisis counseling sessions were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of June 30th to individuals, far surpa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jected levels of service that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ticipated providing at the beginning of the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iod, which was January 1,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Unfilled needs still exist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who are more seriously affected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vious trauma, proximity to the events, los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ved one, or an inability to cope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gedy.  These people may not have a serio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sistent mental illness now, but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eatment, their futures warrant deep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dividuals are disabled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nt, and have not returned to their l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ptember 10th functionality.  One of the in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ults of the Project Liberty Crisis Couns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, and its massive outreach efforts.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dentification of many individuals who need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rehensive mental health services.  With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reach component, that Project Liberty includ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dentifying these people has become increas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icult, if not im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ast the mid- poi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alition/ACE Grant Program, the six agenc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fund are still identifying and contact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rd- to- reach individuals. 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nerstones of the success of this is outre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of the key components to Project Libert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reach.  Without this proactive approa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ding people who for myriad reasons do not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s, they may never be helped.  We know all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ll what happens when mental health problems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treated.  They multiply and worsen.  Then, ad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tential complications of substance ab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iction, violence, and physical health probl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to name a few.  The loss of quality of lif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individuals is staggering, and so is the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economic cost to our communities, if the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tre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my testimony I have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veral anecdotal examples, which I will not tak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time with now, but which you can review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ture.  And if you want any additional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are also happy to provid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just want to talk briefly,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we call beyond the bubble. 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ocating for this continued outreach, we pro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ny additional or renewed funding be focu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ching New Yorkers who do not fit into an eas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dentified category of affected, high-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ividuals.  We applaud the vital contribu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veral organizations, like the Red Cros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ptember 11th Fund, which have provided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coverage.  The scope of these programs is v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it is specifically dedicated to groups def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"directly affected", such as evacue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jured, family members, primary rescue and reco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ers, et cetera.  The number of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ected, obviously, greatly exceed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tegories of eligible recip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Coalition through its 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anting program has targeted severa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pulations not within the "bubble." One ta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pulation, that we have been able to reach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ldren in private Muslim schools.  These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erience daily discrimination and harass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y of them have relatives who have been arres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tained, or deported.  They have been ostrac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labeled as terrorists.   But with the hel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counselors, they are beginning to talk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ss, and to heal.              One of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berty's strengths was its employment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 with unique cultural and linguistic ski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were able to reach hard- to- reach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o break through those barriers of stigma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are all very familiar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ther populations outsid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bble 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1.  Economically impacte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2.  Individuals with disabiliti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3.  And individuals who ar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ready been victims of violence and cr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se groups are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ulnerable to the traumatic events and the stress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living in a post- 9/11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ext we would like to advoc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enewal of Project Liberty funding, struct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such a way that it will be used effectiv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et these emerging late stage, long- term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call it stage- wise services.  At this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ee years later, there is a difference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s that were needed immediately follo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nt, the sort of crisis brief inter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s that were being provided, and th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people who still need help now, thre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ter the ev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though some individual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inue to perk benefit from those cri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seling sessions, the majority of the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are affected require more.  They have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complicated treatment needs that will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ly require longer- term and multi- dimen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eatment solutions. And we should be sensi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addition to outreach,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rd- to- reach populations and communiti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rgeted by other programs, as well as metho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dels of treatment appropriate for late st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ng- term care, we proposed a cas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onent that has proven extremely effecti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ividuals served by our programs.  Cas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s, through our grant, allow agencies to r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to a number of different entitl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nger- term and different mental health treat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cational resources, immigration assistan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y other supports which are vital to their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lth recovery.  All of these things are compon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an individual's mental health and contribu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healing.  We believe that cas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be vital to any successful continu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ject Liberty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lastly, we understand t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tionale by the federal government for ter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federal funding, is that after a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ount of time passes, the most acute and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hases of mental health recovery are over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ected that the existing community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ystem will pick up the responsibility for rem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related mental health burdens.  This may be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case of a hurricane, or a flood,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ypes of natural disasters, where the impa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ographically limited, and in more rur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urban communities.  It does not apply,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inion, in the case of a man- made disaster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ch far reaching traumatic impact on a de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lturally diverse urban environment, where the p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9/11 waiting lists for existing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s were already a mile long. 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vernment has no previous experience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ch situ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rior to September 11th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pacity issues, funding shortfalls,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verextended community- based mental health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ecting New York City agencies to absor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itional demands without additional resour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 they are already stretched to the br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int, is unrealistic.  It is unfair to both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rrently receiving services, and those in ne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mediate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se community- based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med the very core of the mental health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September 11th, and they must be sup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scally in order to continue the innov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ffective work that they have a proven track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doing. They have navigated incredible fisc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ulatory, legislative, and other obstacles,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ast three years, in order to do this work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vital that the community- base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encies that provide mental health services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ers before, during, and after a disaste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equately prepared, supported, and infor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so much for allowing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fy today.  I would be happy to tak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s you might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OPEZ:  Did you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hildren that attended the schools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eptember 11th site, receive any special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lth servi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CHRISTMAN: 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encies that we currently fund, that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s in that area, I do know of severa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 who have received private philanthro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ants to continue some of that work.  It is,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ment, sort of patchwork, and catch as catch c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far as attracting some of thos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undation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do also know, that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Board of Education has, to a limited deg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inued some of their funding for what they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"high- need" districts.  I know that the FE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nding for that will end this year, as of Dec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31, 2004.  From my understanding from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ducation, they will attempt to continue als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tchwork funding sources, as much as they ca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isis counseling in the schools.  But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are limited in the funding that the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OPEZ:  The reason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k you that question, is because I have not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 evidence of any services provided to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ools, from 14th Street this way.  The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osed 14th Street this way, the government dec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from 14th Street toward the Sout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land, was the crisis.  Than if the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cides that, then the government als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knowledge that the people who live in that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now in particular I am talk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ildren in the school system, who were that da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chools, surrounding this area, need to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special attention.  And I believe that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happened.  I have not seen no proof of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 am asking you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alition, if you have proof that the schoo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areas received that kind of servi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ed to the children in a continual, not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the first couple of weeks, or the first mon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am talking about after.  And when those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 reopened, what happened, and if thos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 continued?  Do you know about this, or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have any answer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CHRISTMAN:  I do know of som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speak, at least, to the members of the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 know are in Lower Manhattan.  And 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larger Project Liberty services,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acted with the State to provide, some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in those schools, voluntarily.  They wen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eir own, prior to any Board of Education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as taken. I can actually, if you would li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ll together some information about those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 are familiar with, who did do that w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 it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OPEZ:  I would lo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ation because the last hearing that I ha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chambers, in regard to this issu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er indicated to me that there was $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llion left, $30 million left in the han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ard of Education to provide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s.  And that that money was held and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eased yet, because of issues of audit was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ce.  Then I have not heard of those $3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ing released to provide those services. 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ested to follow- up on that.  And I am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call another hearing on this issue to fi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happened with the $30 million, that wer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hands of the Mental Health Department p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nds of the Educational Department,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that work.            I would love for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 me with that information, it would be hi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ec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CHRISTMAN:  I will gladly p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gether anything that we can and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with it as soon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OPEZ:  And in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testimony, I only have to say something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There is a book that was written, I read it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a child, it is called "The Little Prince."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book is a piece of the little prince that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is really important is invisible to the ey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ly the heart know about it.  And apparently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talk about mental health services it is invi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eye of people, and they do not underst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vernment and the structures of power, that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visible to the eye, is the most important a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humans.  And we can go and create FEMA mone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lorida when hurricane after hurricane come thr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e understand that, the devasta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urricane because we can see it. 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nd that it is a hurricane that goe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ind of people when they see disast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rrow, and sadness, and hopelessness. 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 that that is a hurricane. And I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haps, everybody in Albany should start r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ittle Prince again, to see what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t to the naked e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CHRISTMAN: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DE PEDRO:  We hav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ness?  This will be on Resolution 58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ZAMES:  Okay, I got a phon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morning from Alexander Wood, who was as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e, and he could not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OPEZ:  It i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ZAMES:  And he asked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fy.  But I am still a little, when he sp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quickly, I said yes I can do that, now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tally clear.  It had something to do with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OPEZ:  The resolu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 is about declaring the month of Octo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onth of recognizing National Dis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ployment Awareness Month.  In regard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disabilities, who as you know, they do no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ch a good time, an easy time to get an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ZAMES:  I can talk about tha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speak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DE PEDRO:  This is Ms. Frie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Z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ZAMES:  Yes, I am Frieda Zam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DE PEDRO:  Disabled in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ZAMES: - - my main group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abled In action.  Although I am in several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OPEZ:  We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ZAMES:  Anyway, I wanted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my employment, at this point I am ret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I have worked for 39 years, and it was not eas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The biggest problem was getting jobs.  In my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was, I do not know if there were any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tainly were no federal law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rimination.  I walked with crutches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bviously disabled.  But I had very good grad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, and yet, when I went for jobs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istently rej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saw my fellow friend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ting jobs right and left, but not me.  I f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t a job with Metropolitan Life.  Well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 I went on my own, they rejected me.  T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nt to someplace called, Just One Brea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body in there knew a Vice President and got 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b. And I asked them, why didn't you accept m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came by myself, you know, I am the same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said I failed the math test, which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ithmetic test, and I was a math major.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 am dubious about failing the t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yway, I worked there for 12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I had had such a bad experience,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did not like the job, I was afraid to leav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ok a big cut in salary when I was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y to teach math in a colleg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iversity.  And, but this is something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ed to do.  So I did it.  And I was there for 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s.  So, and I really liked that job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again, I got lower salary,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us, the same thing with MetLife, I got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lary and lower status, than people with my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alifications, when I got the job with Metropoli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fe.  And when I got the job in my school,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t lower status, and lower qualification,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with the same, you know, the same, what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yway, so this has been a patt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w the Americans with Disabilities Act was sup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change all of this.  They say it is illegal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ill think it happens.  The unemployment statis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people with disabilities is still very hi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heard a woman on television sa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lawyer, she says, all you have to say is we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body more qualified.  This was on telev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e was telling employers how to do it. 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I still think that they look at you, they de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you cannot walk very well, or you canno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ll, or whatever, that you cannot do the job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on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n of course, if you have a hid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ability, an invisible disability, and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b, because they do not know you are disabl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n you ask for accommodation, I know they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ys to fire you.  I remember being in school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man who told me that she had severe diabete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e was suppose to stay in school one day for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rs.  I could do it, I did it many times. 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y terms I stayed a day for 12 hours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rd but I could do it.  She could not do it.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she said to me should I go and tell them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said, if you do, they are going to fire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ew they would fire her.  So she had to figu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other way.  I think she rented a room and too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p in betw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the thing is, that thes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asures that you have to go through.  So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ill a very serious problem. And I am not sur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heal it.  And it is not only, I know tha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oups, you know, my theory is that employer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anything they can to get what they wan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 it happens with other groups too.  Bu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sonally experienced it.  I know it goes 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not know what can the City do to stop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ything that you can do to sto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rimination, I urge you to do.  I do not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tter to say it.  I know that what happened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ens to people still, and i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ouraging.  I mean, I know there were time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ught, you know my problem is I am not brilli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am only smart.  You know, I have to be brilli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you are disabled that is what you have to be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kind of blame yourself, you are not good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You know, that is the point.  And I really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at is not good for people to feel that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OPEZ:  And even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brilliant, we are willing to dischar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ain, and not use it for contribution for huma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Isn't that incredi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ZAMES:  Yes, unfortun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OPEZ:  Then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much for your testimony.  The resolu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just passed here is trying to enhance and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tention to the fact, that discrimination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op.  That people with disabilities are entit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job like anybody else.  And that we need to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iminating the barriers that are not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with disabilities to access those job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were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ZAMES:  You know the main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think you need good people in the offic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could make complaints, where peopl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ually, who are really sympathetic and will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win their complaints, if they are mad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poo- poo them.  That is where, I think i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.  That is what I would end up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OPE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ZAME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OPEZ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  God Bless you.  At this moment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leave the record open for people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.  I want to thank everyone who ca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ing today, to the Council members, to the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And this hear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Hearing adjourned at 11:1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SHARON CONOVER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2th day of Octo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SHARON CON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SHARON CONOVER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HARON CONOV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7:04:00Z</dcterms:created>
  <dc:creator>humdelfr</dc:creator>
  <dc:description/>
  <dc:language>en-US</dc:language>
  <cp:lastModifiedBy>humdelfr</cp:lastModifiedBy>
  <dcterms:modified xsi:type="dcterms:W3CDTF">2005-02-23T17:04:00Z</dcterms:modified>
  <cp:revision>3</cp:revision>
  <dc:subject/>
  <dc:title> </dc:title>
</cp:coreProperties>
</file>