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87</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943, Lot 1) Manhattan, pursuant to Section 577 of the Private Housing Finance Law (Preconsidered L.U. No. 1</w:t>
      </w:r>
      <w:bookmarkStart w:id="0" w:name="_GoBack"/>
      <w:bookmarkEnd w:id="0"/>
      <w:r>
        <w:rPr>
          <w:rFonts w:eastAsia="Times New Roman" w:cs="Times New Roman" w:ascii="Times New Roman" w:hAnsi="Times New Roman"/>
          <w:sz w:val="24"/>
          <w:szCs w:val="24"/>
        </w:rPr>
        <w:t>99).</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November 22,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943, Lot 1)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567,966,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943, Lot 1 on the Tax Map of the City of New York.</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Morningside I Housing Development Fund Corporation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51 Benefits” shall mean any tax benefits pursuant to Section 489 of the Real Property Tax Law which are in effect on the Effective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collectively, the HDFC and the Partnershi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Morningside I Associates L.P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Contract Rent Differential Ta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Contract Rent Differential Tax shall not be reduced by such J-51 Benefit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5,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qFormat/>
    <w:rsid w:val="002f0ada"/>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89219d"/>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BalloonText">
    <w:name w:val="Balloon Text"/>
    <w:basedOn w:val="Normal"/>
    <w:link w:val="BalloonTextChar"/>
    <w:uiPriority w:val="99"/>
    <w:semiHidden/>
    <w:unhideWhenUsed/>
    <w:qFormat/>
    <w:rsid w:val="0089219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0F964E-4FF9-4A5F-B588-A74095111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3</Words>
  <Characters>6350</Characters>
  <CharactersWithSpaces>744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40:00Z</dcterms:created>
  <dc:creator>Ruiz, Stephanie</dc:creator>
  <dc:description/>
  <dc:language>en-US</dc:language>
  <cp:lastModifiedBy>Jeffries, Jillian</cp:lastModifiedBy>
  <dcterms:modified xsi:type="dcterms:W3CDTF">2024-12-05T14:44: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