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037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Treyg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LineNumbers/>
        <w:autoSpaceDE w:val="false"/>
        <w:rPr/>
      </w:pPr>
      <w:r>
        <w:rPr>
          <w:szCs w:val="24"/>
        </w:rPr>
        <w:t>A Local Law to amend the administrative code of the city of New York, in relation to violations received while awaiting city assistance after a disast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require that the owner of a building should not be subject to civil or criminal penalties when the violation issued is for building conditions awaiting repair by a city disaster recovery program and any such penalties already imposed may be refun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§28-202.1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§28-203.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days after it becomes law.</w:t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37041&amp;GUID=A7295ADF-7FF9-440E-A52A-EA8BCE34F26C&amp;Options=ID|&amp;Search=" TargetMode="External"/><Relationship Id="rId3" Type="http://schemas.openxmlformats.org/officeDocument/2006/relationships/hyperlink" Target="http://legistar.council.nyc.gov/LegislationDetail.aspx?ID=2537041&amp;GUID=A7295ADF-7FF9-440E-A52A-EA8BCE34F26C&amp;Options=ID|&amp;Search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49:00Z</dcterms:created>
  <dc:creator>Edward Atkin</dc:creator>
  <dc:description/>
  <cp:keywords/>
  <dc:language>en-US</dc:language>
  <cp:lastModifiedBy>DelFranco, Ruthie</cp:lastModifiedBy>
  <cp:lastPrinted>2015-11-06T11:14:00Z</cp:lastPrinted>
  <dcterms:modified xsi:type="dcterms:W3CDTF">2015-12-16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