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775-C</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jc w:val="both"/>
        <w:rPr>
          <w:rFonts w:eastAsia="Calibri" w:eastAsiaTheme="minorHAnsi"/>
          <w:szCs w:val="24"/>
        </w:rPr>
      </w:pPr>
      <w:r>
        <w:rPr>
          <w:rFonts w:eastAsia="Calibri" w:eastAsiaTheme="minorHAnsi"/>
          <w:szCs w:val="24"/>
        </w:rPr>
        <w:t>By Council Members Van Bramer, Koo, Reynoso, Rodriguez, Dromm, Rosenthal, Kallos, Levin, Lander, Brannan, Menchaca, Adams, Levine, D. Diaz, Brooks-Powers, Dinowitz, Cumbo, Riley, Louis, Rivera, Grodenchik, Vallone, Salamanca, Gennaro, Chin, Rose, Cabán, Cornegy, Ampry-Samuel, Koslowitz, Gibson, Powers, Feliz, Ayala</w:t>
      </w:r>
      <w:bookmarkStart w:id="0" w:name="_GoBack"/>
      <w:bookmarkEnd w:id="0"/>
      <w:r>
        <w:rPr>
          <w:rFonts w:eastAsia="Calibri" w:eastAsiaTheme="minorHAnsi"/>
          <w:szCs w:val="24"/>
        </w:rPr>
        <w:t xml:space="preserve"> and Ulrich</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w:t>
      </w:r>
      <w:r>
        <w:rPr>
          <w:color w:val="000000"/>
        </w:rPr>
        <w:t xml:space="preserve">amend the administrative code of the city of New York, in relation to restricting </w:t>
      </w:r>
      <w:r>
        <w:rPr>
          <w:color w:val="000000"/>
          <w:shd w:fill="FFFFFF" w:val="clear"/>
        </w:rPr>
        <w:t>eating utensils and extra eating containers, and clarifying the definition of third-party courier servic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prohibit food service establishments, couriers who deliver food, and food delivery platforms from providing eating utensils, extra eating containers, condiment packets and napkins to customers for take-out and delivery orders unless the customer requests them. Delivery platforms would have to provide a means for a customer to request the items, but the bill would require that the default option is that the customer does not request such items. Food service establishments, couriers and delivery platforms who violate this bill would be subject to civil penalties, however the bill would require that warnings, instead of a monetary penalty, be given for any violation occurring before July 1, 2023.</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the bill becomes law, except that section two of the local law would take effect on the same date that local law number 114 for the year 2021 takes effect</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587459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1234017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638113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906461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872759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YJY/NKA/SJ</w:t>
      </w:r>
    </w:p>
    <w:p>
      <w:pPr>
        <w:pStyle w:val="Normal"/>
        <w:rPr>
          <w:rStyle w:val="Applestylespan"/>
          <w:sz w:val="20"/>
        </w:rPr>
      </w:pPr>
      <w:r>
        <w:rPr>
          <w:rStyle w:val="Applestylespan"/>
          <w:sz w:val="20"/>
        </w:rPr>
        <w:t>LS #9832</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paragraph" w:styleId="Heading2">
    <w:name w:val="Heading 2"/>
    <w:basedOn w:val="Normal"/>
    <w:next w:val="Normal"/>
    <w:link w:val="Heading2Char"/>
    <w:uiPriority w:val="9"/>
    <w:semiHidden/>
    <w:unhideWhenUsed/>
    <w:qFormat/>
    <w:rsid w:val="004f1b8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Heading2Char" w:customStyle="1">
    <w:name w:val="Heading 2 Char"/>
    <w:basedOn w:val="DefaultParagraphFont"/>
    <w:link w:val="Heading2"/>
    <w:uiPriority w:val="9"/>
    <w:semiHidden/>
    <w:qFormat/>
    <w:rsid w:val="004f1b8e"/>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2</Pages>
  <Words>388</Words>
  <Characters>2216</Characters>
  <CharactersWithSpaces>259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9:47:00Z</dcterms:created>
  <dc:creator>Jones, Stephanie</dc:creator>
  <dc:description/>
  <dc:language>en-US</dc:language>
  <cp:lastModifiedBy>Jonathan Ettricks</cp:lastModifiedBy>
  <cp:lastPrinted>2018-02-28T16:57:00Z</cp:lastPrinted>
  <dcterms:modified xsi:type="dcterms:W3CDTF">2021-12-29T12: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