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674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Ulrich, Borelli, Holden, Vallone, Cabrera, Moya, Kallos, Grodenchik, Ayala, Dromm, Maisel, Rivera, Powers, Chin, Levine, Treyger, Koslowitz, Salamanca, Levin, Van Bramer, Ampry-Samuel, Reynoso, the Public Advocate (Mr. Williams), Menchaca, Eugene, Cumbo, Brannan, Lander, Yeger, Riley, Louis, Gennaro, Brooks-Powers, Adams and Carr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in relation to reducing apprenticeship program directive requirements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ction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March 1, 2019, the mayor’s office of contract services, in consultation with any other relevant agencies or offices, shall reduce the threshold value for individual construction contracts and construction-related maintenance contracts covered by the apprenticeship program directive issued by the mayor’s office of contract services on May 21, 2015 to $1,000,000, pursuant to approval by the New York State department of labor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This local law takes effect immediately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P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 4739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/22/18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9:00Z</dcterms:created>
  <dc:creator>Greathead, Mary</dc:creator>
  <dc:description/>
  <cp:keywords/>
  <dc:language>en-US</dc:language>
  <cp:lastModifiedBy>Martin, William</cp:lastModifiedBy>
  <cp:lastPrinted>2017-12-07T16:40:00Z</cp:lastPrinted>
  <dcterms:modified xsi:type="dcterms:W3CDTF">2021-12-01T19:57:00Z</dcterms:modified>
  <cp:revision>46</cp:revision>
  <dc:subject/>
  <dc:title/>
</cp:coreProperties>
</file>