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67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recognizing January 27, 2019 as Holocaust Remembrance Day and a citywide day of Holocaust Education in New York City.</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Deutsch, Cabrera, Constantinides, Grodenchik, Espinal, Kallos, Koslowitz, Rosenthal, Gibson, Dromm, Lander, Rodriguez, Torres, Vallone, Chin, Treyger, Levin and R. Di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Holocaust was the systematic, bureaucratic, and state-sponsored persecution and murder of six million Jews by the Nazi regime and its collaborators; and </w:t>
      </w:r>
    </w:p>
    <w:p>
      <w:pPr>
        <w:pStyle w:val="NoSpacing"/>
        <w:spacing w:lineRule="auto" w:line="480"/>
        <w:ind w:firstLine="720"/>
        <w:rPr/>
      </w:pPr>
      <w:r>
        <w:rPr>
          <w:rFonts w:cs="Times New Roman" w:ascii="Times New Roman" w:hAnsi="Times New Roman"/>
          <w:sz w:val="24"/>
          <w:szCs w:val="24"/>
        </w:rPr>
        <w:t xml:space="preserve">Whereas, The Holocaust, which occurred from 1933 to 1945, was due to the intense anti-Semitism and hatred towards the Jewish people that were born in Nazi Germany; and </w:t>
      </w:r>
    </w:p>
    <w:p>
      <w:pPr>
        <w:pStyle w:val="NoSpacing"/>
        <w:spacing w:lineRule="auto" w:line="480"/>
        <w:ind w:firstLine="720"/>
        <w:rPr/>
      </w:pPr>
      <w:r>
        <w:rPr>
          <w:rFonts w:cs="Times New Roman" w:ascii="Times New Roman" w:hAnsi="Times New Roman"/>
          <w:sz w:val="24"/>
          <w:szCs w:val="24"/>
        </w:rPr>
        <w:t xml:space="preserve">Whereas, In efforts to exterminate the Jewish population, the Nazi regime established concentration camps, such as Aushwitz-Birkenau, Majdanek, Sobibor, Treblinka and Theresienstadt, of which Jewish men, women and children, as well as opponents to the Nazis, were herded into, to experience terrible living conditions, inhumane medical experimentation, torture and mass killing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Due to the atrocities committed by the Nazi regime during the Holocaust, there is no way in which the Jewish people and world can ever fully recover, however, in efforts to partially rectify the past, every possible positive effort should be made in order to ensure that all those who suffered as a result of the Holocaust be remembered, while also learning from the past to prevent a similar event from ever occurring again;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efforts to ensure this, dedicating January 27, 2019 as Holocaust Remembrance Day and a citywide day of Holocaust Education in New York City would: commemorate the six million Jewish people who died during the Holocaust, effectively teach City residents about the past, encourage empathy towards others, and ultimately improve the City’s future; and </w:t>
      </w:r>
    </w:p>
    <w:p>
      <w:pPr>
        <w:pStyle w:val="NoSpacing"/>
        <w:spacing w:lineRule="auto" w:line="480"/>
        <w:ind w:firstLine="720"/>
        <w:rPr/>
      </w:pPr>
      <w:r>
        <w:rPr>
          <w:rFonts w:cs="Times New Roman" w:ascii="Times New Roman" w:hAnsi="Times New Roman"/>
          <w:sz w:val="24"/>
          <w:szCs w:val="24"/>
        </w:rPr>
        <w:t xml:space="preserve">Whereas, Also, recognizing January 27, 2019 as Holocaust Remembrance Day in New York City would show international solidarity and encourage the preservation of humanity worldwide, as International Holocaust Remembrance Day occurs on the same day;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ddition, a citywide day of Holocaust Education on January 27, 2019 throughout New York City’s schools would foster empathy between City residents, beginning within the children themselves, through the learning of this important historical event and the impacts it has had on the present-day world;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s there are nearly 45,000 Holocaust survivors living in New York City, it is important to those survivors that the history of the Holocaust, specifically those who died as a result of this event, is remembered and taught within New York City; and   </w:t>
      </w:r>
    </w:p>
    <w:p>
      <w:pPr>
        <w:pStyle w:val="NoSpacing"/>
        <w:spacing w:lineRule="auto" w:line="480"/>
        <w:ind w:firstLine="720"/>
        <w:rPr/>
      </w:pPr>
      <w:r>
        <w:rPr>
          <w:rFonts w:cs="Times New Roman" w:ascii="Times New Roman" w:hAnsi="Times New Roman"/>
          <w:sz w:val="24"/>
          <w:szCs w:val="24"/>
        </w:rPr>
        <w:t>Whereas, Recognizing January 27, 2019 as Holocaust Remembrance Day and a citywide day of Holocaust Education in New York City would help make the city a better place by valuing humanity above all else, remembering those who had died and survived in the Holocaust, and preventing a similar event from ever happening; now, therefore, be it</w:t>
      </w:r>
    </w:p>
    <w:p>
      <w:pPr>
        <w:pStyle w:val="NoSpacing"/>
        <w:spacing w:lineRule="auto" w:line="480"/>
        <w:ind w:firstLine="720"/>
        <w:rPr/>
      </w:pPr>
      <w:r>
        <w:rPr>
          <w:rFonts w:cs="Times New Roman" w:ascii="Times New Roman" w:hAnsi="Times New Roman"/>
          <w:sz w:val="24"/>
          <w:szCs w:val="24"/>
        </w:rPr>
        <w:t xml:space="preserve">Resolved, That the Council of the City of New York recognizes January 27, 2019 as Holocaust Remembrance Day and a citywide day of Holocaust Education in New York Ci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KK</w:t>
      </w:r>
    </w:p>
    <w:p>
      <w:pPr>
        <w:pStyle w:val="NoSpacing"/>
        <w:rPr>
          <w:rFonts w:ascii="Times New Roman" w:hAnsi="Times New Roman" w:cs="Times New Roman"/>
          <w:sz w:val="20"/>
          <w:szCs w:val="20"/>
        </w:rPr>
      </w:pPr>
      <w:r>
        <w:rPr>
          <w:rFonts w:cs="Times New Roman" w:ascii="Times New Roman" w:hAnsi="Times New Roman"/>
          <w:sz w:val="20"/>
          <w:szCs w:val="20"/>
        </w:rPr>
        <w:t>LS #9301</w:t>
      </w:r>
    </w:p>
    <w:p>
      <w:pPr>
        <w:pStyle w:val="NoSpacing"/>
        <w:rPr/>
      </w:pPr>
      <w:r>
        <w:rPr>
          <w:rFonts w:cs="Times New Roman" w:ascii="Times New Roman" w:hAnsi="Times New Roman"/>
          <w:sz w:val="20"/>
          <w:szCs w:val="20"/>
        </w:rPr>
        <w:t>12/13/18</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2:00Z</dcterms:created>
  <dc:creator>Kotowski, Kevin</dc:creator>
  <dc:description/>
  <cp:keywords/>
  <dc:language>en-US</dc:language>
  <cp:lastModifiedBy>DelFranco, Ruthie</cp:lastModifiedBy>
  <dcterms:modified xsi:type="dcterms:W3CDTF">2020-11-23T20:49:00Z</dcterms:modified>
  <cp:revision>7</cp:revision>
  <dc:subject/>
  <dc:title/>
</cp:coreProperties>
</file>