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53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bookmarkStart w:id="0" w:name="_GoBack"/>
      <w:r>
        <w:rPr/>
        <w:t xml:space="preserve">The Public Advocate (Mr. Williams) and </w:t>
      </w:r>
      <w:r>
        <w:rPr>
          <w:rFonts w:cs="Times New Roman"/>
          <w:szCs w:val="24"/>
        </w:rPr>
        <w:t xml:space="preserve">Council Members </w:t>
      </w:r>
      <w:r>
        <w:rPr/>
        <w:t xml:space="preserve">Menchaca and Kallos  </w:t>
      </w:r>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building code, in relation to the definition of s</w:t>
      </w:r>
      <w:r>
        <w:rPr>
          <w:bCs/>
          <w:lang w:val="de-DE"/>
        </w:rPr>
        <w:t>ite safety training full compliance date and</w:t>
      </w:r>
      <w:r>
        <w:rPr/>
        <w:t xml:space="preserve"> site safety training second compliance dat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pPr>
      <w:r>
        <w:rPr>
          <w:rFonts w:cs="Times New Roman"/>
          <w:szCs w:val="24"/>
        </w:rPr>
        <w:t xml:space="preserve">This bill would extend the existing compliance dates for Local Law 196 for the year 2017. Local Law 196 for the year 2017 requires, in part, that construction workers </w:t>
      </w:r>
      <w:r>
        <w:rPr/>
        <w:t>complete an Occupational Safety and Health Thirty Hour Course (OSHA-30) or an additional 20 hours of safety training or a 100-hour training program approved by the Department of Buildings, and comply with the training required by Section 3321 of the New York City Building Cod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Effective 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644148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288541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320297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287929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512884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GZ</w:t>
      </w:r>
    </w:p>
    <w:p>
      <w:pPr>
        <w:pStyle w:val="Normal"/>
        <w:rPr>
          <w:rStyle w:val="Applestylespan"/>
          <w:sz w:val="20"/>
        </w:rPr>
      </w:pPr>
      <w:r>
        <w:rPr>
          <w:rStyle w:val="Applestylespan"/>
          <w:sz w:val="20"/>
        </w:rPr>
        <w:t>LS #10427</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283</Words>
  <Characters>1615</Characters>
  <CharactersWithSpaces>18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21:00Z</dcterms:created>
  <dc:creator>Zilkha, Genan</dc:creator>
  <dc:description/>
  <dc:language>en-US</dc:language>
  <cp:lastModifiedBy>DelFranco, Ruthie</cp:lastModifiedBy>
  <cp:lastPrinted>2019-04-16T17:20:00Z</cp:lastPrinted>
  <dcterms:modified xsi:type="dcterms:W3CDTF">2019-05-01T1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