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 Language Summary Templ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5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Drom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New York city charter and the administrative code of the city of New York, in relation to requiring the department of consumer affairs to establish a uniform rating system for retail food stor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create a uniform rating system for retail food stores, such as grocery stores, convenience stores, bodegas, etc., on their compliance with the consumer affairs title of the administrative cod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20-711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upon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170467&amp;GUID=5627BE82-0D2B-4713-9F86-1D611C2AF2B0&amp;Options=ID|Text|&amp;Search=0650" TargetMode="External"/><Relationship Id="rId3" Type="http://schemas.openxmlformats.org/officeDocument/2006/relationships/hyperlink" Target="http://legistar.council.nyc.gov/LegislationDetail.aspx?ID=2170467&amp;GUID=5627BE82-0D2B-4713-9F86-1D611C2AF2B0&amp;Options=ID|Text|&amp;Search=0650" TargetMode="External"/><Relationship Id="rId4" Type="http://schemas.openxmlformats.org/officeDocument/2006/relationships/hyperlink" Target="http://legistar.council.nyc.gov/LegislationDetail.aspx?ID=2170467&amp;GUID=5627BE82-0D2B-4713-9F86-1D611C2AF2B0&amp;Options=ID|Text|&amp;Search=06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9:00Z</dcterms:created>
  <dc:creator>Edward Atkin</dc:creator>
  <dc:description/>
  <dc:language>en-US</dc:language>
  <cp:lastModifiedBy>DelFranco, Ruthie</cp:lastModifiedBy>
  <dcterms:modified xsi:type="dcterms:W3CDTF">2015-03-2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