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7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3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ssa Mark-Viver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Ross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usta &amp; Ro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&amp;P Real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Torto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Woo &amp; Associates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 Korb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ung Woo &amp; Associates,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Wygo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len's Stardust D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di Ma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Shubert Organiz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Lob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don Lobel, 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 Isik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hara Restau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lein Tunc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Atl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ith Hus-C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Director, Manhattan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Wol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 City Planner, Manhattan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thel She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7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C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7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Chair, Land Use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7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drey Wei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wish Home &amp; Hospital Lifec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b Flah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ramer Levin Naftalis and Frank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wish Home &amp; Hospital Lifec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 Seife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kins Eastman Archit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wish Home &amp; Hospital Life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z Samurov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7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i Fieg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and Co-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Siders for Responsibl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ynthia Do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Siders for Responsib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b Bottf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Siders for Responsib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ana Broit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City Policy of Public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JA-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ri Kolin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Youth and Family Progr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ing Leaders and Philanthropists'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JA-Fed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K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an L. Jawore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Valley Preservation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ke Ellington Boulevard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Prudhom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Valley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ydee Rosar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DF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el A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ed Nursing Assis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on Delegate, SEIU Local 119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wish Home &amp;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ley Pantow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, Board of Trust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wish Home &amp;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derick T. Sherman, M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dical Director for Senior Health Part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wish Home &amp;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dolph Guggenhei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wish Home &amp;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ory Ann Ker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ke Ellington Boulevard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ynn Ma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Siders for Responsibl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cille Ger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wish Home &amp;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P. Eng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wish Home &amp;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lene Marc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ropolitan Council on Jewish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iuoy Samurav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ree Parks Democrat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 Siders for Responsib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mi Schnei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, Board of Trust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wish Home &amp;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rold Sch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Consulting Group, NES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wish Home &amp; Hos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ison Jar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wish Home &amp;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herine Courtney Meri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lunteer, Ambassador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wish Home &amp;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y Sack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Health and Human Services Un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IU 1199, U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ott Amrh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, Continuing Care Leadership Coali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ater New York Hospita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wish Home &amp;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onette Men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ult Day Health Care Program, Manhatt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wish Home &amp;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ie David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wish Home &amp;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rend Marcos Castil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s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in American Pentecostal Church of God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d to ord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have a lot of people here this morn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number of items on the agenda. I assum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is here for the Upper West Sid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're going to try and do is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 where there is no controversy very quick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get to the main item as fas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item on the agend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on West 11th Street, 211th. C070211 Z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by Gaia LLC for a special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an accessory parking facility. I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nt up. While they're getting seated,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is morning are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 Simcha Felder, Eric Gioia,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, Melinda Katz, McMahon, Larry Seabroo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wish to speak o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, you must fill out a Speaker's slip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Sergeant-At-Arms desk. Anybody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we will certainly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RTORA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hony Tortora. I'm here representing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Woo &amp; Associates, in connection with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 application for 12 additiona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ory parking spaces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at 200 11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200 11th Avenue is an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condominium located on the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ner of West 24th Street and 11th Aven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minium is entitled to three parking spa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ight, the developer has filed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pursuant to Section 13-561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for 12 additional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granted, the building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of 15 parking spaces, 14 of these spa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located at individual dwelling unit lev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will be located a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pplication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lanning Commission on August 8th, 2007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we meet the requisite finding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3-561 and respectfully request you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es within Council Member Speaker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is in favor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f you, for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because I don't think they've gras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gnificance of the parking situati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o into it with a little greater detai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it is a uniqu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RTOR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I could refer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oard here, which is a floor pl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the parking system has a separat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xit. Cars would travel northbound on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enter the building by making a right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, driving left into a freight elevato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deliver each of the cars to its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welling unit. Each parking space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adjacent to living space. To ex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 car would drive forward into a fr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vator, and out an exit on 24th Street h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b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ame is Eric Gioia. I represent Quee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say I've never seen this befor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quite unique. It's like the car has it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edroom next to the apartment.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time this has ever been done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ORTO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Has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anywher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RTORA: Yes. It's been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urope and A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Tell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rbon mon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ORTORA: The build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ped with -- well, the design has been ve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Department of Buildings. The desig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mechanical ventilation system -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oxide detectors, fire-rated enclosure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ression system, and every oth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aution has been thoroughly vett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nts and will be incorpor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So, it'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Department of Buildings, bu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ORTORA: We'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Departmen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 from them saying that they approve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ORTORA: They haven't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d it. The issue is actual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 of the Department of Building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 has documen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. We continue to work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to address any concerns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b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ORTOR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a carbon monoxide detector in the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elf? I guess it's called a garag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ORTORA: Yes. In the gara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idential space, and there will als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mechanical ventilation that circulates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e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So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's a carbon monoxide problem, wi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bell in the apartment or will there be a 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 guys in the management office? Like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RTORA: Probably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I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ded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ORTORA: There will defini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larm in the -- in the unit, the enti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ly 16 units, so I don't think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office on the property. Bu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arms within the apartments and the ga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ill be a notific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In my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 carbon goes off it actually goes of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e bell goes off in my house but it also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y security company which automatical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ORTORA: And it will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with burglar alarms and things of that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would be wired to the local auth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Department, you know, all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ORTORA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want to make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that were asked, but since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people here this morning, with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s, I just wanted to know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exist stairwell for the cars in ca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f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RTORA: No, not for the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minds me of a parking lot where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, right on Greenwich Street, many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, you know, taking up an elevator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various floors, but obviously I didn'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But my question to you is,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it looks so ideal, it looks so beautifu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just wondering out loud, the averag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of the people that I represen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is about $34,000. Do you think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is upt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RTORA: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do this with the average income of $34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? And I'm not being funny, I'm being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ORTORA: No, I'm serio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parking is very touch in Northern Man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period, and I'm just wondering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, can we get subsidies to do this also?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ORBEY: My name is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rb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Put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r to your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ORBEY: How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ORBEY: Okay. I'm Mitch Korb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or for the develop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arly the system is very cost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a system for all apartments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ive system, if the safety mechanism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, it's not an easy system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till didn't answer my question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d be able to do this uptown with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ORBEY: I'm not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possible for such a system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nce, are these condos or co-o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ORTORA: They're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 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RTORA: These are marke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Luxury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ORBEY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ne,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ORTO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I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signed up to speak on this item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? In that case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his item. And we will move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which is the 12th Avenu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pplication by G&amp;P Real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LC, for establishing within an existing R6, a C2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ll the applican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he is setting up,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joined by Committee member,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, and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application i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eBlasio's district, and he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ile we're still wait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nybody here for the Kings Material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, that has been laid over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of Zoning and Franchises. So, if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at item, it has been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S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 Ross, with the firm of Augusta and 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y firm represents the owner, G&amp;P Real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application seeks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overlay, a C2-3 district, o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residential district on 12th Aven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erly side, between 48th and 49th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rpose of the applic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he current zoning in sync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s on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xisting uses on the bloc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adjacent four-story buildings, the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8th Street, the four-story building is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hotel by the Park House House, by virtu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Standards and Appeals varian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next to it on the corner of 49th and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four-story apartment building with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will be no new develop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of this application. The appli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y permit both the Park House Hote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 of the other building with the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uses, to obtain certificates of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ny further action by the Bo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pplication has been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ning Commission, as well a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by the way, for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ke, the City Hall Magazine every now and then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a little survey and based up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that you heard Council Member Simcha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sked who is the comedian of the Couns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urse, Council Member Felder won hand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the record, I just wanted to sa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, only 80 percent of the members, 41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d for me, and the other members don'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more, the ones that didn't vot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on this, I just wanted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nothing is changing, what's the benefit?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rpose of the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SS: The purpose of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both owners. I wouldn't describe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, since we won't have new developer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here. The owner of the Park House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ble to operate his hotel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back to the Board of Standards and Appeal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make his use as of right. And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acent apartment building, who when he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, had commercial uses alread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on the ground floor, but no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cy to reflect those, can now legal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I jus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 of the Chair I just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property in question is not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's on the border of my district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know this neighborhood intimately because I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very close to this area, and in fact,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n is happening now without the zoning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think this is one of those time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drive a taxpayer out of his mind for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ould be helpful to jus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putting them through the whole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I think it makes perfect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S: Excuse me. I migh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for the Subcommittee, that there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 commercial overlay district there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S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SS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signed up to speak on this item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slip, I will close the public hear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move on to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now try and quick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sidewalk caf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one being Ellen Star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ner, at 16-50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YGODA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ve Wygoda. I'm the architect representing Ell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dust Diner. And this is the owner. Irving Stu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pplied for a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roadway. The initial application called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small sidewalk cafe in the midtown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 application called for four tables with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ts each along Broadway only. In respons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concerns and in discussions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person, the Speaker's Offi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d to reduce the number of seats to eight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16 seats and reduce the size of the tab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4 inch tables from what is permitt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2-inch table, and these tables would only hu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long the storefront on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Can you jus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map? And you're going to hav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rophone with you. You can pick it up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YGODA: All righ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way here. This is a side street, 5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originally had four tables along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rance to the diner is here. This i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. The sidewalk is 20 feet three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very wid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now reduced it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, except the tables are now two seats 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still have that, and the sidewalk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2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we're just projec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feet onto the sidewalk, and a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 Affairs there is a three foot wa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ais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ommittee members? I believe I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within Speaker Quinn's district. Sh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 of the amended application, and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py of a letter that you have sent to her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4th, outlining the new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YGODA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en. I see no one signed up to speak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orry. Heidi Mathis. I would ask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publicly commenting on any appl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keep it to two minutes and less. I don't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t somebody off when they go a little bit ov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 ask that you be concise. And especially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when we get to the upper west side rezo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have a lot of people so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eep it concise and not repeat w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before, this way we get a chanc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THIS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di Mathis. I'm the Corporate Relations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Shubert Organization, and Shuber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 and operator of the Winter Garden Theat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immediately adjacent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presenting statements of G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enfled, the Chairman of the Shu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, and of Tim Tompkins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he Times Square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th of these statement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ion to the request for the sidewalk caf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just read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"I am the Chairman of the Shu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and the owner and oper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ter Garden Theatre located at 1634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50th and 51st Streets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ake this statement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proposed small sidewalk cafe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 north of the entrance to the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den Theatre on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Winter Garden Theat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 legitimate theatre which custo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s large scale musical attrac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S and the present musical MAMMA MIA.  I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,526 seats and presents eight performance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ing of Wednesday matinee at 2:00 p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ing performances Wednesday through Fri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8:00, Saturday matinee and evening performan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:00 and 8:00 and Sunday matinee and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s 2:00 and 7:00 p.m., subject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nter Garden Theatr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 components of the 35 legitimate thea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ise the Broadway Theatre Distric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ing whether the approved -- wh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 a small sidewalk cafe,'several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considered that affect the uti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sidewalks and the character of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include type and concentration of certai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curbside activities, small sidewalk dim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edestrian volumes. Certain area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 hubs and areas with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and entertainment-related activities dr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number of people with high volu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estrians.' This is from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March 24th, 2004 ULURP N040197 Z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ULURP states that '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cafes would not be permitted along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from 48th to 50th Streets as it fronts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mplex. An implicit recognition tha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 cafe would be inappropriate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in Midtown next to a theat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ULURP states that, "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afe regulations as establish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are Citywide regulations,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 small sidewalk cafes in loc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appropriate, discourage them in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y are inappropriate and promote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, safety, general welf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ities. These general goals include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, the following specific purpo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ensure adequate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estrians on the small sidewalk adjacent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cafes; to promote small sidewalk caf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ual amenities that better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cape; to preserve and enhance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ighborhoods throughout the City; to simp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regulations and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proceedings for small sidewalk caf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such requirement are 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t and enforceable; to promot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able use of land and thus to conserve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and and buildings and thereby protec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 revenu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ore than 1,500 member aud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 and exiting the Winter Garden Theatre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 presently causes sever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estion on the entire street on Broadwa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th and 51st Streets, and particularl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rances and exits. Furthermore, any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vehicles, such as fire trucks,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olice vehicles will be severely impa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wded street and the taxis, private c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ousines adjacent to the curb on the entir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istorically,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way's legitimate theaters is evidenc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m having been landmarked or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demolition permit and zoning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 their continued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Winter Garden, in particula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all of Broadway's legitimate theatr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 contributors to the City's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ally there has been no exterior dining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acent to a legitimat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imary conside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ation of whether a small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should be issued in this instanc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 upon the foregoing provisions of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040197 ZRY, the established need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the Broadway theatres and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atrons, recognition of the prim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and cultural importance of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atres, together with the response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5 and the Times Square Alliance,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 District, their unanimous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stan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pon new consideration thes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mandate the denial of the i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. Such a denial would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edent for denying any future applica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sidewalk cafe permit adjacent to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atre. To do otherwise would effectively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visions of ULURP, N040197 ZRY, and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ircumstances set forth herein above." G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enf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's Mr. Schoenfeld'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the statement of Tim Thompkins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the Times Square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"Times Square continues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and visitors from around the world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unique area of the City has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ingly popular destination, thanks in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ariety of small businesses that have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rea, pedestrian movement and safe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a top concern for community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makers helping to shape the future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arlight Cafe hopes to exte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nto the public right of way at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51st and Broadway. The Times Square Alli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 supportive of activities that enl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life in our area, which can in certai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sidewalk cafes on select non-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ested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is case, howev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about approving a cafe in this lo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llowing reasons: Over 40,000 pedestrians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the sidewalk every day, consid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me of people we have reservations about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pedestria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istoric Winter Garden Theat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ed just south of the Starlight, host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ances a week, each performance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gress of 1,500 for patrons before an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ances. A sidewalk cafe has never been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acent to a legitimate theatre. The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is concerned that this preceden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rsed and lead to greater quality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atre-goers throughout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ty Board 5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jected the application for a sidewalk caf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 due to concern over already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se reasons, the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ance respectfully asks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ject the Starlight Cafe's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 on Broadway between 50th and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im Tomp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 would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quick comment in reference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the law, this application is legal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led to operate if we give them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al. The community board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lude this particular street from the sm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 cafes. They chose not to at the tim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perfectly within the diner's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 for a sidewalk caf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feel this loc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feels this lo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ppropriate, I suggest you talk to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the Department of City Planning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amend the application. But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are legally entitled to appl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, that it meets all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, they're well within their rights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 for this. And this is not a smal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ctually a very wid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you're entitled to your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certainly would suggest that you seek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Department of City Plan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office, if you feel that this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streets should be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THIS: I feel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ight gray area, because south of 5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afes are prohibited, and north of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permitted with application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in the gray area which is north of 50th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 of 5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We would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r assessment that it is a gray area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. It's pretty clear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 one --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ing heard what the Chair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ommittee clearly understand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 by law, I just want to tell you, 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is obviously not directed at you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think it's bizarre that a small business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rying to put up some chairs near a theat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re does very, very well, thank God, an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 coming in, I promise I though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speaking that you were coming in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s a neighbor. For you to come in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, you know, go into this long spee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and about how, you know, God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ythe (sic) people on the sidewalk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iculous. Really it's ridiculous. Really,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entitled, and I would hope that larg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e Winter Theatre and other big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, instead of spending their energy o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, you know, make sure that it's not as fanc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or not the look that they like, spe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ing the businesses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ind it offensive. I re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THIS: I don't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 of f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THIS: There is als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way grate which is not mentioned that is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 sidewalk there which makes thing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for your comments.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just mention,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ent that you just made that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ing is irrelevant, because they sti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ing no one else to sign u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, I will close the public hearing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to Sahara Restaurant sidewalk application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rry, it's an amendment to the zoning map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 by Coney Island Avenue Realty to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C2-R5 and C1-3/R5 to C2-3/R6A, and C1-3/R6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 as of right for an existing 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nking establishment and to establish a ca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l for the Sahara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lies within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l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BEL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ard Lobel, from the law firm of Sheldon Lo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C. With me today is John Isikli, who is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ahara Restaurant. Thank you for hea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pplicatio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 is for a rezoning. Rezoning is on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Avenue, primarily between Avenues T and 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ssentially the rezoning would do two things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draw and R6A zoning district from the wes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of Coney Island Avenue to the easterly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the area that's highlighted in yel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extend an existing C2-3 overla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 until it meets the C1-3 district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ly changes sought pursuant to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six lots which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ck rectangle within the rezoning area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d by the Sahara Restaurant and Mr. Isikli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nt has been located in this area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ver 20 years. The applicant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nd this restaurant is the cen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kish American community in Brookly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 currently operates as of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 floor with a catering facility on two lo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cond floor pursuant to a BSA var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zoning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 to expand the catering facil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floor as well as expand the restaurant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n the ground floor, and that's the sol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licant as far as the proposed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ercial FAR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ted pursuant to the rezoning is a 2.0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it's only a 1.0. Most of the building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 within the rezoning area are over 1.0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on-conforming buildings.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ring that compliance, that bulk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bout less than 50 percent to almos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, and it would bring the uses in this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ormance from something in the neighborhood of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to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uilding, which is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ture closest to the left-hand sid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's building. As you may no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picture, the one in the middle top r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large six-story apartment building that i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r area ratio of 4.18. It takes up a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 foot lot in the rezoning area. It'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30, 35 percent of the rezoning area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unaffected by this rezoning.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would permit maximum floor area of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ilding is a six story over 4.1 FAR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untouched. So, the basic effect of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ing to allow this application, whose fami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ed here for over 20 years,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and continue to be a contributing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local Brookly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'd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he question that I asked when we me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prior to the hearing. Why so extens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BEL: This rezoning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going on for a number of years, wa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ored, both internally and with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 to bringing the application.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ly two options: the first op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ring a C8 or similar commercial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exists across the street and to dra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oss Coney Island Avenue.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ly seeks to extend the exist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. To allow that CA2's zoning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across the street would allow this are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eveloped with very intensive automotive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ould be detrimental to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n example, there is a CA2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currently on the West Side of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, and across from the applicant's lo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utomotive repair facilities, there are lum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rds, there are very intensive commercia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uld not serve this local area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reason is that at an R6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district, this is the minimum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 use here, which would allow us to do a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FAR, which would permit the applic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e on these two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most of the buildings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non-complying, most of the building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n-conforming, allowing us to rema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is going to cause the overwhelming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lk and the use of these building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ying and con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ommittee members?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I jus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my day, thank God. This is not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right very, very near to my distric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familiar with this area, and the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problem with the restaurant i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kosher and I can't eat there, but it'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popular restaurant. When you go by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lean outside. I'm talking ab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s, and many establishments are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which is very, very nice. And the area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 mentioned, is full of autobody sh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very, you know, we need those autobody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. But it doesn't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. The store, as it exists and has g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continued to beautify Coney Island Avenu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, very special and unique and an ethnic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very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ou know, if I can't e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make it as large as you want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know about the parking, the park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BEL: Okay. First, I'll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wo issues. The most important issu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, John's wife is Israeli,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ant push/pull as far as the kosher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, and maybe not now, but we're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thing is tha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pplication the owner would be remov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isting buildings and would be putting u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approved and requested by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President, and as on the record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, a parking garage which woul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50 cars. It would be attended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basically he's sacrificing some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n order to put up this 50-car garag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20 leased spots on the other side. So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ve 70 dedicated spots to any activ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can be at the event and will the new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BEL: The facil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hol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N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.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BEL: Would be 250 to 300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in an additional 70 spo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OBEL: There will be 70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ure of the catering that goes o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families who have graduation parti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jority of the business, having in Jun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duation. It's basically servicing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it's something that --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, we really tried to accommod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Y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-- you know, I hope the parking works 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an expert. But the shop itsel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 really is beautiful on the outsid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and it really enhances the communit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ask the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in the neighborhood obvious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that question because I'm in a quandar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actual Council member feel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had conflict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time I spoke to Council Member Nelso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ed the community board recommend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lication. I had a convers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last week, and they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the application. Not against the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we should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rybody likes the restaura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good relationship within the communi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s to my first question about the extens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t this point I think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do is lay the vote over til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er picture of what exactly i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's position. I understand now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ngoing negotiation abou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zoning from R5 to R6A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ation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OBEL: The rational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ould be a C2-3 commercial overlay.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2-3 and the existing R5 zoning district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you can get is a 1.0. Basically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you can have is dict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lying residential district. The minimu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st residential district, which we can rezon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ill give the applicant a 2.0 commercial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, is an R6A zoning district. Tha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as looked at. That's what was approve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understanding the community board's fee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what was approved by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's Office and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understood tha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a 2.0 commercial FAR, which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versus a 3.0 residential FAR,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on this block already hav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ground floor would seek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activity in the area they'r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basically the answer is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um rezoning district that we could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other questions,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BE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signed up to speak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it Gulein, your first nam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mak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UNC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Okay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teven Atl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you speak for the recor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ed up and you said you represent the Sah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. Are you just here in favor of the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you actually work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UNCEL: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TLAS: In favor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Okay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work for them, okay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TLAS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ven Atlas. I'm a retired Assistant Princip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nningham Junior High School on Avenue 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17th Street, and I'm here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lication. Sarah Restaurant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. It's been around for 20 years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is located in that neighborhood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olved in a wonderful way over the year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a major success in Brooklyn. They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ght reasons to have this application gr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urge you to grant the applic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UNCEL: I basical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. It's a great restaurant. I've been go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like ten, 15 years with my family. It's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relaxing. I don't see any problems why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n't vot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TLA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UNCE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else who wishes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the public hearing. And we will star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pper West Sid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City Planning is setting 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going to ask the Counsel to call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items where we are approving. West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12th Avenue rezoning and Ellen Star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ner. Chair recommends approval of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LU 535, 536 AND 548 pass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SU-CHEN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. My name is Edith Hsu-Chen. I am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the Manhattan Office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ity Planning. I am joined here today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 Adam Wolff, who will be making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ation to you on our proposed rez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very excite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before you today, as it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mination of an exhaustive, produ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very positive consensus build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d like to acknowledge in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dership of Community Board 7, who we vie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ULURP partners, in developing the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s much needed building height li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for affordable housing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Adam will give an explanation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OLFF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 Again, my name is Adam Wolff. I'm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er with Manhattan Office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ity Planning.  I'm going to present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ly, the Department's proposal fo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1 blocks of the northern portion of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from West 97th Street to West 110th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etween Riverside Drive and Central Park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dith mentioned the proposal beg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zoning study approximately two years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to community concerns abou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ed out-of-scale buildings, and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City Council after receiving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from Community Board 7,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and the City Planning o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8th to approve the Department's ULUR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zoning proposal has tw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s, one is the creation of new zoning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nsure that new development closely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isting character of the area.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by imposing height limitations and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wall requirements, and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iating between avenue and mid-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main goal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opportunities for affordable hous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ing of an inclusionary housing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Broadway. And just to walk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ly, we've provided with two map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zoning for the area, and then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zoning map that is the same a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sh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xisting zoning map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ly that the entire rezoning area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rimarily two zoning districts, R8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sterdam Avenue and R7-2 east of Amsterdam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exception of a smaller R8 distric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Park West and Manhatt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oth districts do not limi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s, they do not require street walls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ously mapped across Avenues and mid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less of various and built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rea west of Amsterdam A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ized by blocks that contain high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street wall buildings on the avenues a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sity small scale town houses and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 buildings on the mid-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al, Broadway really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neighborhood center, with subway ac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ity of the area is retail on a 150 foot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that contains the linear parks,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Broadway mall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al west of Amsterdam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 change the existing R8 zoning district to R8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mid blocks, reducing residential FAR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from 6.02 to 4.0 and limiting building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75 feet. On Broadway the proposal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the existing R8 zoning district to an R9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district, which would limit building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145 feet, and allow for bonus floor area from 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to 8.5 FAR through the provis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rea east of Amsterdam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 of West 104th Street, known as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ey, and primarily consists of four- to six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buildings built out to the street li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of the avenues and the mid-block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type creates a lower scale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med by Central Park West, West 110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 106th Street, which are wide stree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larger residential and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al in this area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the existing R7-2 zoning district to R8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re of the neighborhood. It would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the allowable residential FAR from 3.4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.0, but will reduce the allowabl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 FAR from 6.5 to 4.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this would also limi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s to 75 feet in the R8B areas. And the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ide streets of Amsterdam Avenue, West 10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the proposal is to change the R7-2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8A, which would allow 6.02 FAR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s, 6.5 FAR for community facility uses, an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heights to 12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there is an existing R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between Central Park West an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. Those mid-blocks areas would b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8B, much like the mid-block zoning proposed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sterdam Avenue. And a small area along West 1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, which is a wide street, would ch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7-2 to R8. And we'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rezoning that's been long awai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the Council memb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lissa Mark-Viverito. But there is on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come up that maybe I just want to ge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's opinion on it. We're obvious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from other people that will testify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for and against. But if you can go into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, the one controversial issue tha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s to the Jewish Home and Hospi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OLFF: Do you want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SU-CHEN: Well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ve been very productive discuss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HH and the community, but at this poin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an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t is, what the issu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SU-CHEN: Okay, sure. I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am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OLFF: Okay, sure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you're referencing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 site which is located on West 10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's actually a through-lot site, ex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5th Street. I think the issue is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districts in that area, actually cons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al, there is a proposal on the tab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from Jewish Home and Hospital, an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districts actually constrained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development on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No,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up at the City Planning hearing, correc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lanning chose to take no act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SU-CHEN: Well, let me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Yes, at the time the CPS first learn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from Jewish Home to be exclud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, the idea was very new and the r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wish Home had only just begun its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uge receptivity in the communit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there have been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Jewish Home and the community and elect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o acknowledge we believe there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at this point that we can comm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, City Planning has not taken an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issue whatsoev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SU-CHEN: At this point we a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the outcome of th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t's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nt, you know? It's p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-Viverito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like to make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-VIVERITO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ll be brief because I definitely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to speak. And I want to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. And I really want to first say that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lluded to by City Planning, this clear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ed zoning, rezoning for this area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so, and that the community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, extremely diligently and h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their agreement to any sort of ch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that is necessar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want to just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 that Community Board 7, West Si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Development and the community a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engaged in to get us to this point.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and extend my sincerest best wishes t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's, Community Board 7's Chair, Shelly Fein,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last night had an unfortunately acci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ally do wish him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is doing okay, but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t least say that and his effor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e're at a point now where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a request made at the hearing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lanning heard this to allow Jewish Ho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ed from this rezoning. There i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wish Home, as they've presented, to rebui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us, so based on that there's bee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 with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been a lot of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Jewish Home when it comes to a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nant, that they have defined with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emorandum of understanding that has been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, and there were some concessions on lo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s of the buildings as originally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of last night, we were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We were not quite there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iving at a level of consensus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, and, again, I feel that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piece to this puzz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is morning, as we're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there have been a lot of convers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and forth, we are going to hear again from r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mmunity Board 7 who will speak next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them characterize the conversations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t. But clearly, as indicated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whirlwind process for me personally,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ckens clearly has been a solid partn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is rezoning also falls within he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he will have some comments as well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true collaboration with the community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very strongly the process which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, and the amount of time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, hard work these past two year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be very respectful of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ith that I'll just leave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come back and say a couple of more word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itely want not to belabor this and I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he community to be heard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ith that, Chair Avella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i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h, I see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Helen Sears. Are ther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ommittee members before we move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aspect of th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t off easy. Thank you. Please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oom, obviously, because I'm sure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ome questions that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people I'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representatives of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at when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ling out the Speaker slips that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usion as to whether they were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. In the meantime, the community boar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up while I'm speaking. What we normally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ll up a panel in favor, we call up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, in favor, against, so we try and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going to go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marks. If when you hear your name calle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in favor and you're against, please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go up to the dais, up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m going to, again, try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 two-minute timetable.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r support so that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can hear from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HEFFER: Thank you, Mr. Chai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Ethel Sheffer, and I am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Task Force of Community Board 7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er Chair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begin by exp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Community Board 7 for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that is now before you for the are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7th Street to 110th Street, Hudson River to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West, and I want to say also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that this has indeed been a uniqu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mocratic process, of conflict an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of terrific work done by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, and above all, of the feisti-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elligence and the determination of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idents on the upper west side who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once they saw the terribly sho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gregious examples of the two buildings on 9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and 100th Street, that by the way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n from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we worked, all of u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we realized it wasn't only Broad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extended our work to Manhattan Valley,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community of low-rise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. So, we very much urge that suppor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ly agreed on an 8A and 8B in genera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d by the people from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the mid-blocks with 8B and to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s to continue to develop but no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out of scale building that we did s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re in danger of continuing to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o your question earlier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lla, there recently come to be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 on the part of Jewish Home and Hospit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emption from that zoning and for them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isting zoning, the R7-2, which i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tried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ly, we have opposed tha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last night there was a vote of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of 20 to zero of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this morning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, we are very encouraged that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discussions, positive ones, and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ce that in the next few hours we can rea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ve agreement and we can be able to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Land Use Committee we hope ver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HEN: I'm here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stuff. My name is Hope Cohen, I'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and Use Committee of CB 7 and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er Chair of CB 7. In fact, during my chai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en we learned of the buildings on Broad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now see from Times Square that Et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going to be talking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nature of the exemption sough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we have an overall rezoning that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a bit about that is integrated and holi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alking right now, I'm going to go to the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pie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e microphone with you because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HEN: Okay. So, here's the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moved away from R7-2 we did it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, and one of them is that R7-2 is uniq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a very large bonu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Jewish Home and Hospital,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facility, had intended apparently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ing under that existing zoning,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w is a very long nursing home and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dernize, which we're all in favor of,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modernization, by the way, i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ds, because that's the nature of modern ca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ommunity, so it would be actually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er beds, but in order to pay for it,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 off a piece of the land, and so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his much room for their nursing ho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is much room for their nursing ho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of that is that they have to go up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 don't have this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want you to understan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 we're making progress and things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within the context, that the context is ba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d from a process point of view and it's ba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point of view and that we a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because like so many other non-prof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you have a situation where non-pro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ing into real estate developer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their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SH: Good morning, Mr. Chai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Richard Ash. I'm not a former Board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am Co-chair of the Land Us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. I just want to report to you and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context about the progress that'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ere we need to go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Hope said, there really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justification for the exemption.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proposed and to some extent is st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, really is in the sore thumb catego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look at a silhouette of the block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ly the kind of zoning we tried to g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not to say that a d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owner can't get relief from that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and firmly believed that the best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through a BSA application whe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related to zoning, such as finan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nt's mission, can be examined i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 than the City Council or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various reasons, JHH has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point not to pursue that avenue and so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ed to reach an accommodation with the ver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of our two Council people, Ms. Viver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-Viverito and Ms. Dickens, and with enorm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rmous input from the non-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rounding community. This morning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 about lowering the height of th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building, the proposed height is 164 f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ly proposed height would bring it down to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, simply by lowering the height of eac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ould be a setback at 140 fee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reduce visual impact of the buil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reet level. There would be an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SA for setbacks -- may I continue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ould an application to BSA for setba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he building forward.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ation on private development of 120 f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erly portion and 100 feet on the eas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uildings, as I just de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till be significantly larger and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else on the block, but we d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financial programmatic need that JHH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on our Board has questioned that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. We haven't really had enough deta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aspect, but I think we know enough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presentatives who are here this morn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to recommend to the Board that we go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understand that JHH's board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who are here are going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drafting is taking place, and we are poll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members by e-mail this morning, and I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response, either a positive respons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from most of them by within the hou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, if with the Chair's permission, will repor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at kind of progress, we als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drafting taking place. Because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SA application which can be, the resul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enforced, so we have to devis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mechanism, not that anybody doub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body, but as Regan would say, "trust but verif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remember the Russian for that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piece is very important, and we're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will get done, if not this morning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by Wednesday when I underst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o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gain, thank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for particularly the community,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any board, not Chairman of any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gotten together a coalition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essive that will continu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Par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but mostly a comment. We have bee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, and especially the Council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Council Member Viverito, Mark-Viveri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Dickens for quite awhile now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 And one of the things tha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note for the record that seems to be getting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ll of this is truly the great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did, that City Planning did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did, in making sure that we go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this is a hug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huge and you know, in respect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ones we've done, but it's very bi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though the Jewish Home and Hospital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t with now, is being dealt with now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to lose sight of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and this rezoning is going t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 to the community and everyone her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with that should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ing said that, as we mov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just want to sort of for the record,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spital, you've clearly been dealing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ever the issue is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 of good planning, not good plann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e try to do everything we possibly can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to make it good planning. My question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to be a programmatic desire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EFFER: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nd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has a reputation in the City and fo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 there seems to benefit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really why you're trying to work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EFFER: Yes, that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So,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just want to express for the recor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the frustration over the last month o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have JHH on the stand as well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d a message out to non-profits an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in the City that part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lso whether or not you're good neighb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ith the community up to the time t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reassure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make the Jewish Home and Hospita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on the record, that we will work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e enforcement is pristine, and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old you before, which is that the benefi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s that the two Council members ar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-election, and so they have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this area for another four yea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us are out. So, I appreciate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doing to try to create an agreement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ank you for that, and I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gain for the wonderful work they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ing the rest of the application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EFF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SH: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you have a question?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e on back.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rs. And by the way, after you question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your vote on the previo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Okay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at. My comment is, and then the ques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congratulate everybody because I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have to work all this out. So, to be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s it that you're giving up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d the height, size, what rooms are you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, if any?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HEFFER: The Jewish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Yes,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SH: The Jewish Home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ui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Wha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up in the negot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SH: They are giving up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SH: We are told, and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of knowing if this is so, but it makes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reduction in height would enta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method of construction, switc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el to concrete is more expensive by a fa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 they're giving up 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SH: But programmatical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are giving up is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ould otherwise be capped at 120 f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ould require checkbacks between 60 and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t, which would make the buildings loo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er. So, we would compromise on that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me has agreed to compromise also on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duce it from its previous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EFFER: And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omising on the amount of FAR, because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zone it would be less than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want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matically, and we believe we are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do what they said they have been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is address the issues that we ha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ing it as close to the 8A and 8B zon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art of this plan, this great plan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so har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SH: In addition, and you'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hear from others about this, but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mmediately surrounding neighbors hav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items that are of importance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on 105th Street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buildings and a school, and I'll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to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OHEN: Now I'm going to sw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echnical to policy.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policy and planning implication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. What I was trying to point out on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the spot, because this is spot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alking about, is smack in the midd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 white area. So, there is that plannin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 is a policy issue that the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bed that went on for two years with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est siders involved, is being compromis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ople were on board and went thr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ed about ULURP and went through all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re at the 11th hour there is thi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process carve-out. And we're trying to do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s, the best we can within that contex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can to make a facsimile, which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're doing with these lines and street 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forth of the new zoning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in place. But it's a facsimile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 of the process, and all of those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sts people have in the public process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body. So, that's a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I think that's good negotiating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Now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on you, Councilwoman, to take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ea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On LUs 535, 5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548, the vote stands at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-VIVERITO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Chair. I just wanted to acknowledg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hat has been indicated here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s to the process, and I re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the community board for really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 I know you met late last night, a Sunday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at 7:30 is very rare, and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willing to accommodate and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 and negotiat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is very commendable. And I was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ith you last night and se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b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so, and I know they will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, but as was alluded to as well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eater community -- I mean, th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rounding community to the facility was re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ble and really able to get the concern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a large scale construction proj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also has other implications to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s. And the fact that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and a lot hashed out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s made to try to ensure that tha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ale construction has a minimal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rounding community is also something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and those concessions will be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astly, obviously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matic aspects to this institution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employs, the people that are resid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services that it provides, I mea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ll factors that as the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this area, I really had to juggl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 and try to ensure that everyone'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nswered and everyone's needs were be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est extent possible met. So,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all of you for joining me in that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I said last night we're not quite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very, very glad to hear that we're gett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place, and hopefully within the nex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ours we'll be in the best place.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 comment as well before you vacate the ta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with some of your comments. I happen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is a carve-out, and in my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s a very poor precedent. Having sai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sharing your comments about the proces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reach an agreement with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, I think it would be be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everybody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do share you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 and the zoning im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EFFER: And we do want t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echo what Council Member Katz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is, we have a lot of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s, as in many other communiti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hem and we want to retain th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y of not-for-profits having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l estate act is something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faces. We need to have the balan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nd the neighborhood must be re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cess, the public process must not be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evaded by respected institutions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have to work together to play by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o the best we can for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and of New Y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up a former colleague of the City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speak on this item. Phil Reed.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EED: Now, if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ly, off is on and on is off, right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as the first trick of trying to testif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y and figure out what the hell the light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. It's a pleasu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l, and it's nice to be back in the build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so many things haven't changed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xtures haven't been changed either,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ure to be back here. And what I'm here to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is to talk, and it's interesting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 Because, unfortunately, I think all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said is right, but this moment is also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e process. In the eight years I serv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many of these same issues impassio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and a deal being worked out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moments. And I'm pleased to hear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happening. I'm her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I'm here to make sure that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t is in real time right now, com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sion that satisfies the community, satis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not familiar with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of Jewish Home and Hospital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years in the Council, it was very fr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perhaps I should say thei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, in terms of promises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ises kept, and that was part of my concern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being told by friends and neighbor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right around the corner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t's been pointe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uilding that they're in presently also s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est of a hill. So, besides the zoning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height, just from an appearance stand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uilding is going to, if it was 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ley it would be one thing, it's at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ll. So, it has even mor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unity board in fa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on this planning process for 20 yea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n't been a two-year process. We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, and just prior to I think in fact Dinki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when we were first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 that were put forward. I participate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s. And so I want to make sur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 really does have the bless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You know, it's never a good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en, and when I hear things about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what we want we're going to move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ard, in politics we've had that experienc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you know, I wasn't really taking much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consideration when I heard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t's simply what I wan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hearing it evolving as we speak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aud my colleagues and my success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for making this dialogue happen.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Planning Commission is trying to do. I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living in that community for several mo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thank you, again,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questions for our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er colleague? Still a colleague. Thank you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, Ph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as I said befor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up an alternating panel, so I will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s of Jewish Home and Hospital. Aud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iner, Gary Tarnoff and Martin Seifering.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nounce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IN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My name is Audrey Weiner, and I'm the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Jewish Home and Hospital Lifecare Syst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you've heard, is a not-for-profit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serving more than 9,000 older adul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, Manhattan and West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ppear, as you know, to see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o rebuild our Manhattan campus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6th Street between Columbus and Amster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operated at thi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 since 1883. We serve more than 2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ders, and by extension, their care-giv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ocation annually. Sixty-five percen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oor and on Medicaid. The population we ser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dverse one of ethnic and religious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employ 919 staff, of which 664 a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our staff work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quality care, the facility has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 of its useful life. It's painfull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hysical plant is inefficient and outmode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nursing home will cost $232 million to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will give us a mortgage of 122 le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fall of 11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we have an aggres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fundraising, that alone will not su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nce the sale of a portion of this parce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result of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7, which we are delighte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d this morning, and with our neighbo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ose time we appreciate, we hav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d the planned heights of both the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eveloper's building to confor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sely with the propose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arrived at an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immediate neighbors to minimize the imp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. We've committed ourself to a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ve declaration to restrict the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lk of the nursing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o restrict futur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and we respectfully ask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to grant our request to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zoning on West 106th Street so that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for the elders of the City for decade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LAHIVE: Mr. Chair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b Flahive. I'm with the firm Kramer Levi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for Gary Tarnoff, who is work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that we hear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represent the Jewish Ho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mprised of a number of antiquated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rliest dating back to the 19th centu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mpus is fast approaching it's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solescence. Simply put,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 must re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though the Jewish Home ha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publicly privately supportive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s of the rezoning, the realit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split lot, R8A, R8B zoning patter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llow the rebuilding of our properti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ied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fore, I request i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aintain the existing R2-7 desig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nhattan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7-2 district -- I'm sorry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7-2 district and the other high density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 districts are widely mapp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per west side in other areas of the Cit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 are particularly advantageou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and developing community facilit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ual zones that have been proposed, the R8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 106th Street and the R8B on West 105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e a split lot condition that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s two sets of bulk regulations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-acre plus campus, which has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ctioned as a single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reviewing our request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isting R7-2, I would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70 percent of the study area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sterdam and Columbus and -- excuse me --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 West will actually retain height facto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7-2 being the most prevalent zone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 that we're seeking to re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've heard this morning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eeks and months leading up to this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wish home, with the assistance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-Viverito and other elected official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hed out to its immediate neighbor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d to make significant revisio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building program, and we've also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ng process for resolving issu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favorable vote by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s Subcommittee to retain the R7-2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for our Manhattan campus is a critical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dvancing the rebuilding of Manhattan camp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ing that these critical services for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ver 900 jobs remain at the uppe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EIFERING: My name is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ifering. I'm an architect with Perkins Eas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s. The plan that is the outc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, this is 106th Street, 105th Amster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lumbus, is roughly to divide the parc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 a new long-term care building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ern end of that property and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der for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came out of finding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 the maximum number of beds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construction. So that there would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-term care building in this location, c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wo households of residents. The pl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me up with is one that reduces a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-term care building from where w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, the maximum height of the long-term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will now be 150 feet, the maximum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veloper building will be 120 feet, and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developer building will be lower tha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e the transition from the lower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um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discussed setback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106th Street and are going to pursu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s there, sort of find the media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7-2 and the R8A zoning. I think that'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Questions?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panel in favor is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nounce it wrong, Liz Samurovich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MUROVICH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uple of people onto the panel. Wai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 there. Unfortunately I left my glasses 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rning, so bear with me. Cynthia Do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 Siders for Responsible Development and also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tfeld, and Mike F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IGEL: Mic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M. Even without my glasses, that looks like an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IEGEL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ki Fiegel. I'm the President and Co-Fou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 Siders for Responsible Development.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f CB 7 and I'm also on the zon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. And I'm also on the community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Jewish Home and Hospital. This rezon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of a remarkable collabor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 Thousands of people gather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e to the outrage over the build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t on Broadway, and they can not only be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Square, I tell you from experience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een in New Jersey. We never wante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 again. Based on that, we got togeth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within our community but with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, like Council Member Dick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ark-Viverito, Danny O'Donnell,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who is an elected official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side, Borough President Springer, everyon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to work with us. It wa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ion of ove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 has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shows it should stand as a templ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neighborhoods to wish to re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t this point we sh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ited. We should really be happy. We've got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 where we should really be rejo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we hit a speed bump when the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spital came along and asked for a carve-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gligence of our frie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wish Home in observing the process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ustrating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I believe at this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oming to an agreement that we can a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. So, what I'm here to ask you is to pleas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rezoning. This has been a long and ted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kind of wonderful democratic proces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hat you approve the zoning and work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Jewish Home to get their pie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lable way so that we can all go bac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MUROVICH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and Council members. My name is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urovich. I am a resident of the uppe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a community board member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and I just wanted to reiterate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low board members have already said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colleagues will be saying to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the application for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 to be mindful of the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ll been through over the past two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Phil Reed pointed out, has been lo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prior to that, and just to rein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bversion of the process by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and the need for a rational evalu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o give the community an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finding, to look at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ications, and provide for us as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negotiation again at the 11th hou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feels positively about at this poi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quite important that we have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s, that the beneficiaries of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s have full standing, that th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ed, that the issues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 lot of this rezoning is about is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we also provide for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 to become the 21st Century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main in the neighborhood. So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very brief about that and defer the r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my colleag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OTY: Good morning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morning. My name is Cynthia Doty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cratic District Leader for the uppe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being rezoned and I'm also a founder fo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rs for Responsibl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wo and a half year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n this rezoning. It bega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felt blindsighted, left out, shut ou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ly loopholes in the zoning framewor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owed completely out-of-sca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, as has, dramatically transfo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. And we followed the process,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ed to stop those buildings themselv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convinced that they were legally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ed to develop. So, we then turned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the entire neighborhood by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this began City Planning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our side. They didn't even want to touch th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campaign issue. Many of ou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elected, speaking out def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nd the need for prot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ly won on that issue. Some of u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, but some of us won on the issue.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we worked for two and a half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uaded City Planning to down zone.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zone Broadway, we persuaded them to down zo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ed every single block wi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with our elected officials,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, with the community board member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, we came up with a consensus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usual. And I personally was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ticular block where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 is developing. I wanted it to go dow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came to an agreement, we signed off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. Then at the last minute, the 11th ho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night hour, the Jewish Home and Hospital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ks to be cut out and carved out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l response was complete outrage, that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gain being shut out, the communit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rped, the community input. The process befo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from the bottom up, government respo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we came up with a plan. Now the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orking behind the scenes. Our meet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ten in the facility of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, they've been planning to re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to expand, and yet they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 in that part of the process. They 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result, we may be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lan that we would have all agreed to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f years ago. We want the Jewish Home to st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hose 900 jobs to continue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 I personally would li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arantees that those union member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in the neighborhood, not only work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continue to work in that site,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d to another part of the complex.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make sure, I mean they are sell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-thirds of their property to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, a private developer, that will be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nd that's going to trans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only disappointme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didn't come up with more way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finance this expansion without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ale to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TTFELD: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feld. I'm also a founder of West Si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Development, and a democrat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, and I served on the CB 7 task 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ised the plan, which the current rezon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peak very strong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zoning. As has been said here,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literally thousands o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worked on this.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officials, Inez Dickens,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-Viverito and the Borough Presid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thousands of members that worked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had many, many different opinion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 West Side fashion, this took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a consensus, not just with City Plan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ommunity, and we did reac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. And when we reached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, for many of us it was our first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URP, it was an extraordinary good feeling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everyone had compromised, given up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t of what they wanted, but we had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 for 51 blocks, a very large area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irit of congratulations was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would like to say,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 and Hospital experience, what we have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arve out, has been outside of tha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ing for sure. We now support thei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think that, and it's important for ULU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hile this carve out is part of ULURP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in a sense because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 to eliminate any section of a pla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minute, that by allowing this carve ou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ing this exemption, this is why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. That had this not, the exemption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, then we would have worked it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community, there would have been continua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ing among all the parties, it would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scussion within the community and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just among a few leaders, whic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is what's happened when you allow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I'm suggesting, firs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that you support this rezoning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extraordinary, it preserves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est Side as we know it, bu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look at the rules and so that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usage at the end which is what we're mak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understand has happened before, but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d the spirit overall going forward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rezoning. We've gotten what we wan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ill benefit for many,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think in terms of the community spir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URP has actually fostered, in a tremendou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ousands and hundreds of peopl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, they will never know about this las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whether all that community input mean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thought it meant and there will always 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ight off taste because this exemption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that was said by you earlier,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ould be most of those from the u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ve in the community, and not to disil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but we have done a very bad job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of providing affordable housing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s more difficult and more difficult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ive in this City, particularly in th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come extremely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 should not be disillus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at doesn't happen, because they must liv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basically afford to live, and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 are not making executive salarie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ere should be some sensitivity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 all like them to live in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fact is that may not b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IEGEL: We worked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put as much affordable hous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as we could, and there is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to be built all ove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area. So, we've done what we ca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e allowed to us by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able but the City also has to b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IEG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nd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a good job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AMUROVICH: I would off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there actually is still an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ewish Home and Hospital has two third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hey're selling to a developer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possibility that that developer could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collaboration. 1199 could get into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, join forces, this is an opportunity.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12 stories, but this could be some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st me, you would get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from the community if the governmen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and worked out some financial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1199 to have its residents, its worker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living right next door to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is getting government involved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become so overly complicated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with that, but we don't do things in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ner. And if affordable housing was that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around the City, and I'm not being negat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I think we would have a lot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 It's a very complex issue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, not to be disillusioned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and they're not living 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panel in opposition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representatives from the UJA Feder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all them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lana Broitman, Lori Kolin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an Glick. And I would just remind ever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about 40 speakers. If we can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ditiously so we can hea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OLINSKY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Lori Kolinsky, and I'm the Associat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milies Division, UJA Federation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city I work to bring UJA Federation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Jewish Home and Hospital to inte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and participate in a number of eld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rough my work with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 I have developed a great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the Jewish Home and Hospital prov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and their families. I a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 my strong support for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's proposal to rebuild its Manhattan camp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respectfully ask the City Council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wish Home and Hospital to implement this pl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ning its curren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2005/2006 UJA Federation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118 volunteer opportuniti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to roll up their sleeves and mak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 in the lives of their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of these New Yorkers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 their time in an effort to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at the Jewish Home and Hospital. U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tion volunteers came to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 to celebrate holidays with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, some of whom have no family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volunteers participated in intergen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pair young people with 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, such as the Mom and Tots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School Arts and Craft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intergenerational program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ly be transformative for the you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 much from the life experiences of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ults and for the elders themselves wh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ir interaction with energetic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love life and vi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volunteer programs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way in which the Jewish Home and Hospital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and the borough.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 also provides outstanding patient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ursing home residents, support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of its nursing home residents, an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are for elders that allows them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ing daily in the comfort of their ow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spectfully as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pprove the Jewish Home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to retain its current zoning in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might rebuild its campus and continu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both young and old i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OITMAN: Good morning. I'm El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itman, Director of City Policy of Public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UJA Federation, and thank you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to you this morning. And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keeping matter, I'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nald Soloway, who is the Managing Direct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and External Relations Depar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d to leave for a meeting. Likewise,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ick, who is the Chair of our Network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as going to be speaking to you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to leave for a meeting. But I underst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is in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JA Federation is a network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100 agencies committed to caring for pers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, providing services to vulnerable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rengthening the Jewish Commun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nsider caring for the elde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part of our organization's miss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o ensure that older adults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hat they need to maintain their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mental well being and thei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JA Federation was founded in 19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wish Home and Hospital was a founding part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rganization. In fact, Jewish Home ha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operating at its present location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for 34 years, since 1883. In the 90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JA's inception, our organization has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closely with Jewish Home, to provid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services to elder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JA Federation's lay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eer, as you just heard, at the Jewish h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gular basis and participate in socia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lders served by Jewish Home, and UJA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financial supporter of Jewish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Jewish Home has a long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the elderly from all background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elders served by Jewish Home in Manhattan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are not Jewish. UJA Federation is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with an organization that is both att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cific needs of the Jewish elderl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ve to New York's divers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JA Federation feels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ewish Home's presence in Manhattan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per west side is of great value to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nd to all of its neighbors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eeply concerned that Jewish Home's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of care is constrained by its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plant, and we are highly supportiv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o rebuild its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behalf of UJA Federati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respectfully reques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 Jewish Home's proposal and modify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before you, in order that it may rebui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us and continuing serving the communit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Nex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 is Phillip Kay, Jean -- I can't rea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worek? It's too small. Without my glasses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it. Bob Prudhomme and Haydee Ros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AWOREK: Hi. I'm Jane Jawor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with the Manhattan Valley Preserva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 that you've heard alluded to he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already as the community group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worked very closely to get communit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immediate community to thi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also a member of DEBNA, Du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lington Boulevard Neighborhood Associat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 of the neighborhood for about 26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has been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. I'm very much in favor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ant it to go through. I feel that e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I wasn't sure, you know, am I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exemption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things I've hear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is that the difference between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imals, particularly dogs, is that you can be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g and it will still love you. I don't know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 going to love the JHH. On the other hand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they believ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ing a good service. I think that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believe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to make this deal, as we might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work out for the community. I think ha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n advantage to our community. And may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I am more like a dog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can still bring myself to trust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an forge with them that they will sti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word. That may be very naive, and I gu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here might think that that i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ive, but I do think people can chang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can change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o serve on their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that they've set up. I think we can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hearts and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OSARIO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ydee Rosario. I'm here on behalf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Fund Corporation, which i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right in the middle of the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. We are a non-for-profi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sed predominantly of Latinos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eholders 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live in the neighborhood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 years, and I'm being part of the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 affordable housing in this communit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here to support the zoning plan as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7. I was one of th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t the street and petitioned fo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regard to the exemption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ause and say hold your tally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d. You need to hear our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 in the context of the community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has shared. This is not an exe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drafted in a back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we first learned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track, when we first learned what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ing Home was attempting to do here, and by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cess of the community board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ed from the beginning, and I want to p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end the community board for this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. I mean, the level of expertis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cy has been commendable. When we hea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emption, we mobilized, we started to organ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tarted to work with the Community Board 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this zoning remai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we presented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 with the petition in suppor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inance, our message was three-fold: On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ng the zoning plan but the nursing ho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ccountabl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ee, we did not want any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fted without our input, and we wan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er in the drafting of that exemption.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rked activ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lition, we secured a number of conce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cess that I think should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 The exemption is not a matter of on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sity, the issue before you is not limited t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sity. You really need to consider what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ommunity are, what concern --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 neighbors to Jewish Nursing Home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s that would bear the burden of the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impact of the design. Our concer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we fought to be at the table, we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at the table and articulate those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cure those interests to be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the exemption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till a work-in-progress. I am gla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ome movement this morning with th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munity board. Am I sti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Yes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SAR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be fair to the other people who kep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SARIO: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exemption comes with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to the extent that the Community Board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sure that the Land Use issues are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xemption. I believe that we are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all those issues, and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, they have been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Y: My name is Phillip 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at 160 West 106th Street, and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coordinator of the Tenants Association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to the east of the Jewish Home camp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my window with about a three-foot stick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ch the brick wall, out several of my wind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currently the Jewish Home. I hav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dows -- I mean, I have seven windows, six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on brick walls. Under the current propos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effectively be walled off complete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 minutes of sun light that I get a day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personal stake in it. I want to sa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, I'm in support of the zoning, and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to be so ably represented by a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we've seen today. I'm also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ected to this Manhattan Valley Coal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my neighbors have rallied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lso tremendously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Vivervito used the word "whirlwind."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safe to say that in the last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s not been a single meeting that wasn'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meeting on this issue. And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very briefly about the context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before any meetings ever took place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, our elected representatives or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ever spoke to the principal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the street or the pastor on the corn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d forbid anyone in our building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verito, Charlie Rengal, Scott Stringer,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t statement supporting a carve-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wish Home, okay? And that very much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xt for these negotiations, and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woman and the Borough Presid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backtracked and tried to broker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, but it was already in the contex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officials coming out in support of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omfortable kind of exemption from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ant to say tha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I gather that the process which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lly recommend of asking for a varian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review of their plans through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this is what I would recommend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by my representatives o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, too, is an imperfect process,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one of the real benefits to me is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kind of a deal they might be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forward and not wall u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going to defer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 on this deal. But I want to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, brief thing about the larger contex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 As much as I support the Jewish Home's w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important to note, and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discussion that this is a c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profit nursing home, leveraging thei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estate, reducing the number of beds fo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 this community, reduc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s of affordable housing and essentially sh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heir financial future at the exp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 upper west side community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be very careful, as a public body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careful about giving them carte blanch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nd their private partners,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, but I'm not sure how it help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RUDHOMME: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udhomme, a resident of 444 Central Park We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hosen to live in this community for 3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low-density part of the west sid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rezoning proposal conserve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pect of this low density for future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quite dubious about the carve-ou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ly stands at this particular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living at a present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having to make these decision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icient information at y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 would like to just pa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final recommendation regarding the carve-ou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il is definitely in the details. Thi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ausage, it's a smelly sausage, and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ng it around in the middle of the nigh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to place, from community board to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, and it is not really a thoroughly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as you look at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please watch the detail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losely over the next 24 to 48 hours. Pleas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hangs in the balance with regar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K-VIVERITO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, Mr. Kay, with all due respec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go to the community board and indica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position that I took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rough President and Congressman Reng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 little bit misinterpreted. We did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ware of Jewish Home's position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stated that there had to be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engagement and to come to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greement on concerns, prior to an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pproval. And I think that, as I mentio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 of my statement, we were not quit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t last night, there has been progres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t that i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'll hopefully ge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. I just want to clarify it. I know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again, and I think it's just not fai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s to saying that that's a deal that was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we were going to go with it regardl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just want to differ with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have been said about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laration, should we come up with som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restrictive declaration. Why did I say neg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if we do reach an agreement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able under the ULURP. It would be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able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everybod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. It doesn't become an offici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ULURP application. If the community bo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wanted to enforce it, they could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own, but it wouldn't be enforcea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. So, I think you all hav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 just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's been said quite a few times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first just address the issue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 no matter what. I will tell you that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, nine o'clock this morning,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 no matte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agreement that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in the last two hours, and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that very clear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umber two, I just want to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, this is part -- Tony is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I chair the other Committee of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part of the process. And everyon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. This is why the Council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is here in order to look 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was, in order to see w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ly, what the folks want when the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and what the City Planning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t comes to us,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 or the obligation to look at w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nt of us and determine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 is better, the application is better,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l the players and then after it leaves u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es back to City Planning to see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or without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just want to make tha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really is a very intricat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in any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ne quick other thing, it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ezoning still. Even though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rting back to the original zon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is agreed to, I just want to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part of the application still,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utilizing our power to revert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riginal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significance of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not really carved out so you can't com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year, really it's unusual to do and d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just wanted to make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most of the points t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. I would just say that if the Council carv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it is carved out. And as I said befor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 issue with that, because to me that is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. But, again, if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can work out an agreemen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ll well to the good for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spital, but I do have a philosophical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carving out in effect what is spo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panel in opposition,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all them, because I think the last pane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example, please if I call your name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speaking in favor of the carve-ou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're talking about, if you'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, please let me know when I call you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in favor. Because we're trying to do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and a panel in opposition. We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who was in the opposition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not fair to all sid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understand, we're really coming down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: those that are in favor of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 think is basically everybody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want the carve-out for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really the two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going to call the pan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vor of the rezoning, and then there is the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testifying in favor of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 carve-out. So, if you're cal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ng panel, because you filled out the slip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panel is Noel Auld, Stanl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t Pantowi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NTOWICH: Pantow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s it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rman? And Randolf Guggenheimer. Well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panel, the carve-ou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ULD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el Auld, and I've worked at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for 21 years as a certifie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. And I also represent 1199 SEI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e in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let me just tell you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cisions that Jewish Home is making as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s building, we have a transi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-up of equal labor, equal manage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ever there is a decision in going forwar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not only by management but by th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there and their representative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So, I just want that to be clear. And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 monthly basis. And at our first meeting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ings, because we have members that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on this panel, is that ques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were the community involved, di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of the decision in going forward?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started to address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aying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fully ask the City Council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wish Home zoning request so that our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be rebuilt as a modern 21st centur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Jewish Home and Hospita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place to work. Our staff is lik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really bond with the residents. We work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all residents comfortable and provi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are that they need. However, our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building are outdated and institutional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upport -- they do not support the priva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greatly enhance the quality of lif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. The corridors are l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-like. The buildings on campus were buil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times during different decad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ion between them or a hinderance to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' mobility. Because the building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, they are not designed, they were no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eelchair-bound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Sir, can I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sk you to sum up? You've gone beyond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is going to be a general comment.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panels there's been a few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one significantly beyond the time.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sure that everybody get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, and I ask that you keep it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. I think we understand what the issu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yet to hear something new from any pane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, let's try and keep within the tim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sk that you sum up, if you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UL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ff of Jewish Ho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greatly from a new nursing facil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-- and please vote to approve this request by JH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its keeping in its rezoning and re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 in a better and more modern enviro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it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I go on to the next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like to call on Council Member Larry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NTOWICH: Hi.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Stan Pantowich. I'm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stees of the Jewish Home. I serve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nhattan campus. I also chai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s come up with this plan to rebuil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ve that despite all our wishes to renov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us, that it was not efficient, that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able alternative, and we came to the conclus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rebuild, and we figured out that w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 enough money to rebuild and therefo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urn to the concept of selling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. We recognize that there was a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going on, and we intend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in that process. We initiate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ommunity board, community group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 officials, and as a result we have ma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ssions. On behalf of the Jewish Hom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stees, I cannot emphasize more strongly a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main in the upper west side. We have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1883 and we hope to be there for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after, and I'm here to petiti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retain its current zoning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height and bulk restric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ble the Jewish Home to continue its worthy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oviding the highest quality health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derly residents on the upper west sid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SHERMAN: My name is Dr.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rman. I'm a physician who has devoted his li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re of the elderly. I'm here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 of the proposal by the Jewish Home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current zoning and rebuild its campu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d by the Jewish Home, I serve as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an organization called Seni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, which is a collaboration of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and Hospital, Mount Sinai, and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ing Council on Jewish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hat I'm going to tell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something new. There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 downsizing of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, that its mission to care for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mmunity, in all of Manhattan, actual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limited. Senior Health Partners,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ed by the Jewish Home and Hospital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for the past six years, and its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care of frail older adults who are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gible but live in the community.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care of 800 people, and sponsored by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 and Hospital, we rely upon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 for many of the services that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care of these 800 people who, once agai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residing older adults who are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le. Trying to keep them out of nursing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help of the Jewish Home and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ewish Home and Hospital provid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ome care, provide us with Home Health A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ed Nursing Assistants, they provide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ls, transportation to allow us to sus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also provide us with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ssions for rehabilitation,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term care if any of these 800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desire to stay and live in the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respectfully as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o approve the request of the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spital to maintain its present zon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can rebuild its nursing home facility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 Health Partners, which cares for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residing older people, almost tw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that the home is currently asking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e the size of its building to remain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UGGENHEIMER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Randolph Guggenheimer. I gu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 I am an officer and trus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Division of the Jewish Hom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ure to appear before you. My great grand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norable Randolph Guggenheimer, was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 Council, appointed 110 years ago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her ran for President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cratic primary in 1969, none of which makes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witness, but it's just a fact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ure to be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prepared remarks which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. I do want to answer some of the thing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earlier, because I'm a lawyer. Smelly sa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usage, the Board and the officer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they were doing this the correct w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we were reaching out to the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we handled this in a manne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the community. So, even though ther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some opposition on the other side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that's a process opposition, and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 to what we're trying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and I hope you foc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your former colleague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canard that we were looking elsewhere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around the lower east side looking at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t the sites on the west, 42nd Street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iver, considering, but we did decide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rve the community and stay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's what we want to do. So, I hope we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ve out, and I thank you for listen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en Sear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The question is, and to the poi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used and I'd like some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g issue, one of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is that you are here asking to be car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proposed zoning and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my colleague, because I note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. I run hospitals in every sec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very familiar with home care as well.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what took you so long to work with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ies were with the elected offici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? There's a lapse ther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the feeling from hearing that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dden you've emerged with this exemption. I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n exemption, it's to be removed from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actually understood and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that would have been so crucial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and the elected official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olved in rezoning. So maybe you could clar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what actually, and I ask this questi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rtially, by the way, I'm using anoth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NTOWICH: I'll give it a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I've been involved for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chairing the committe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. I think we only really learn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six months ago. We we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indsighted. We had been thinking about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nd going through iteration after it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can we do this efficiently and differen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s and, again, my recollection it'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, nine months, we did not know wha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. Maybe we should have, but when we learned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immediately tried to get involved and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hat we thought were the right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way, the best I can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n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UGGENHEIMER: No, I don't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add anything. I think we have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that question. I don't know the proced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they should come back up or not, but they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better to answer it than w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staff did the bulk of the heavy lif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We'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panel in favor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aniel Ratner, Irene Marcus. Is it Ire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ene? Ilene. Lynn Max, Gloria Kers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X: Is this on? Yes. Ok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Lynn Max. I'm a 30-year resident of 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side Drive, 104th and Riverside.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ing member of West Siders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 And I'm going to be brief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other people have eloquently sai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ousands of people participated i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and a half years. So, I am here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approve the rezoning plan for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side with no exemptions and no carv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ndersta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going on. And part of the proble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with that is that because at the last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no public scrutiny the Jewish Home c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amazes me about the last testimon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community board meeting where the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hole signed off and told City Plann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n the certified plan was a year ago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was held at the Jewish Home and t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Jewish Home that were presen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o say they only foun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ix months ago, three months ago, seems o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n any case, what they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s no public scrutiny and exemp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, all right? And whatever is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compromise is happening right now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o public scrutiny. We underw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cratic process of the ULURP proceed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that the Jewish Home should be re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tentionally violating the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thing that I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once the City Council approves an ex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 understand it they're basically h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wish Home a blank check, all right?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antees, oversight and enforce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ability is the zoning law. That's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eard some mention in the hall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ybe this is also part of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ed, well, maybe the community would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money, that they can sue. But sue what?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 17th, the 20th floor goes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sue if the Jewish Home decides, gee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're carved out and we're all 7-2, mayb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ell the property and maybe the who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a private developer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abil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. I look up at the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e what you sit on every day, "A gover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, by the people and for the peopl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raham Lincoln, so I urge you to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cratic process with the ULURP procee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 the zoning plan with no exempt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RSTEIN: I'm Glory Ann Ker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of the Duke Ellingto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Association, DEBNA. Duke Ell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vard is West 106th Street.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urrounds the Jewish Home, that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Val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first want to thank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, the City Planning Commission, and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rs for Responsible Development, for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true democracy in action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elp us retain the character and bea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sity of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Valley Preservation Coalition.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ley has been an under-voiced, unrecognize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upper west side typified by a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and usually people who are not tha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ed in Chambers such as this,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lled together eight short weeks ago a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 associations and block associations and HDF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found out to our astonishment and sho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eautiful ULURP process and two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ggle to get a zoning that would protect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-development was being undermined by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 for a revision that would allow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cel right smack in the middle of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exempted. And that's on Duke Ell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vard pr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had Jewish Hom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who have said that they didn't know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happening, we find that hard to believ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did immediate outreach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not the case. I have lived there 2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been poor neighbors.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ervious and arrogant. We we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ggled and did outreach to our electi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and the Jewish Home, and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our campaign forced them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dvisory board, the firs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, we have a four-week-old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they now have, because we force them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al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also referred the Jewish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greement that is not yet finalized.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rocess, and we, therefore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on at this point deferring any approv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until that agreement is finaliz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panel, Alan Glick, John En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cille Ger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ERARD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Lucille Gerard. During my last little spee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ewish Home in support of the Home's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struct a new facility, I said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asonable minds should be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in the spirit of concession and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is reconstruction is critical.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ince then both sides have been m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des and this mak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Pull it clo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RARD: Okay. Like this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appears that since then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making some strides to make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, there must be reasonabl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ability, transparency, empathy and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ive and work in Greenwich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a lawyer, I have absolutely no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pper west side. My connection is that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resident of the Jewish Home and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 in the Alzheimer's Unit since 2002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best friend. She has no clue as to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, but I know that she is surrounded with l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care and a very special kind of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staff. I know that she's not alon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rom what I've learned that this new pla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construction is something absolutely brilli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mean that in the American sense of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the British sense of the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pray that she'll be ali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nd enjoy this, but if she's not, I'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future generations of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need this kind of facility. It mus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ewish Home's care is phenomenal. It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more phenomenal with this new facilit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o becom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what she or I woul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we not had the Jewish Home, because I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and there weren't many good homes. Pu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ewish Home, in conclusion, is not pun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wish Home. You would be punishing the weak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ilest, the most innocent, and that is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and the future residents of th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that may or may not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NGEL: Good afternoon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. My name is John Engel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in favor of the Jewish Home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to preserve its current zoning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build its Manhattan Campus. I'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7, specifically on 10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West End and Broadway, for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My daughters were raised there and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there. I cherish the uppe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I know that's a claim that can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Jewish Home and Hospital which arr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93 years before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been my honor to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stee of Jewish Homes since 1989. Currently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both the Manhattan Board and the Life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Services Board of which I am a past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more than a century,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a champion of the frail and sick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stitution has earned a distinguishe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utation for combining the highes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ing and medical care with a humanity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s to respect the importance of autonom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t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as you've he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wish Homes Manhattan campuses and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lining health cannot be maintained much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detriment to the quality of care re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ewish Homes plan to rebui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campuses, a product of years of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 and working, aimed at provid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ability in order to assure that our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standards will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lan will permit Jewish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on its present site as one of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's great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myriad health c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Jewish Home provides to its resident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day care participants and their famili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ny workers it employs, and becaus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ly unique situation that cannot be said to s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ious precedent, I respectfully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approve Jewish Home's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 its present zoning, so that it may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campus on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RCUS: Hi. I'm Ilene Marc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lived on the upper west side for the past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12 of them on West 84th Street. I ha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daughter here, or there. She is in 7th g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s Delta at Brooker T. Washingt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107th and 108th Street immediat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of the neighborhood of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my commit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per west side community, in my professional lif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the Chief of Staff at Metropolitan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wish Poverty, an organization focused on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oor, older adults in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ropolitan area, including housing, food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mission also include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is population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in this context that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day, both as a resident of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, and a professional passionate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eds of the elder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ll of us know, very so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byboomers are aging in. This means tha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round the country, and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and definitely on the upper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and more seniors will need resource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lans for rebuilding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and Hospital will get additional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ing seniors in their homes - seniors th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now and seniors that want to sta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. And this is really, really important,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everything that is going 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, and their commitment to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really, really prou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munity where after this rebuilding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700 additional needy individual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ed on any given day. And I'm proud to b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with an institution. So,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e carve-out and that they can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rezoning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n favo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any speakers left in favo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r? Did you fill out a slip? And your nam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us your name when you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MURAVICH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iuo Samuravich. I'm a member of Thre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 Democrats, it's founding member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rs for Responsibl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 former member of the CB 7, 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, I chair the Public Park Developmen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st President and Treasurer. I've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side for 50 years, raised four childr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try to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rge the Council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resolution as proposed by CB 7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Borough President and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, and oppose the carve-out. I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ve-out primarily because it could set a ver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couple of points that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ught up before is that the propose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s to build the garages on 105th Stree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S 145, which is a school and the garag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ading docks and ambulances would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a couple of poin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arages and the public school, which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facing the development,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addressed and brought to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. I particularly like to emphas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a precedent of a carve-ou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 very healthy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ing said that, I will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ed agreement between the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ewish Home and Hospital, and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provide us the protections that w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side need.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, if you would see the Sergeant-At-Arm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sli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MURAVIC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now move to pan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ition, and if I could ask for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ion, if you've heard it said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speak, but I can read your n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, obviously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ami Schneider. Jerold Sch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CHNEIDER: I'm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You'r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in opposition. Well, that's the opposit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got here. Catherine Courtney Marino. Al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r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CHNEIDER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Tami Schneider. I'm here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capacities on behalf of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's plan to rebuild the campus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giver to a parent who resides at the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resident of the upper west side, and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ember of the Board of Trustees of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lived on West 8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1992, and I fully support my neighb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ed officials to preserve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per west side by rezoning it. However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Jewish Home's effort to preserve it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tegral part of the fabric of ou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o doing to preserve a part of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t was clear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her-in-law needed care over three years ag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ew the Jewish Home was the only choice for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ew firsthand how important it is to have JH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husband, my children and I,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me all the time. It's a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it's a part of our life. Our 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one of hundreds of families whose liv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 intact because the support that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member of the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Division of the Jewish Home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years, I have actively particip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tion of the Jewish Home's plan to re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ing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oard has carefull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lans over the last five year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zed all possible alternatives for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wish Homes Nursing Home without rebuil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ly. And after close examination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lternatives were viable. The building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option that mad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uilding, while remain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perational, is the only choice for eld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mother-in-law and families like ou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way to achieve that is to flip to one 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lip back and redesign our facility from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ateral facility to a vertica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ewish Homes proposal to rebui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us is modest, and contextual and will kee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irit of the upper west side'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erefore urg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Jewish Home to retain its present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build its campus so that families like mi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fort of knowing that their elderly lov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ear. Thank you for your time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ILL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Jerry Schiller, and I am here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ies on behalf of the Jewish Home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ir request to retain curren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erve as President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Consulting Group of the National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Corps. We're a non-profit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s only with other non-profits that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managerial problems and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and offer the expertise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e their services to help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worked closely with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robably 15 years and so I've had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ght into the way they operate, the way the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business, and I must say that they do a supe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. They're enthusiastic and their staff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onate about their work, they tak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of all of thei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'm also speaking as a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Sider. I've lived on the upper west 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50 years. My wife and I have rais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on the upper west side and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there and love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my family and I had a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lace in a facility, we went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wish Home because of what I knew about i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d there for about four years and reall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fic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appy to be associat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 with Jewish Home and so I would lik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d my voice to the request that they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ning the zoning and rebuilding thei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RINO: My name is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ney Marino. For the last 15 months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spices of the AARP Senior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I have been working in the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the Jewish Home and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gram that we have is call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assador Program, where we meet and gre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s in the rehabilitation floor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long-term floors, so my little corner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been able to see in the last 15 month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Jewish Home has to do with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who has walked in the front door, day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 out, month in and over a year now and wh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ose people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that we're talking about,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members that this vita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means something to and will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e've found in this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ople in this immediate communit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ining communities of Manhattan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choosing and desperately want to b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. It is the place that they have rai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. It's the place that they have sp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working lives. They are not the seven-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ominium new Manhattanites, they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ve built this City, and in many cas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no longer even have family, childr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children in the area, the only pers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upport system may be a similarly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who is able to get there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on this site and accessibl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-A-Ride or through bus service. So, I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urge that the compromises that are being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indeed do come to fruition so that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will continue to serve this communit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l resource that it ha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RVI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lison Jarvis. And my husband is Larry Bernst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's been a resident of the Jewish Home fo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half, and I think he's one of the cont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former speaker just talked about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on the upper west side for 60 year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express my appreciation to the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tremendous care that they have giv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sba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ould also like to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hope that the City Council will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wish Home's request to rebuild its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us in recognition of the great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one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I spoke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 meeting I said that I really hoped the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be thrown out with the bathwat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husband was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son's Disease 28 years ago. He lived 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he needed more intensive care which h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s at the Jewish Home. And the Parkin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, which I think is quite a unique un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wish Home, has given him superb medic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a lot of things that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do at the Jewish Home. He can'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ally but he's a great music love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llist with the Philharmonic for 42 years. He l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usic that abounds at the Jewish Home alm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as he loves the garden. The music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even win in terms of th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feel blessed in our fami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ry can be in our community, which is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on of his home on the upper west sid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s, he actually goes to restaurants.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 to all his old haunts -- not all his old ha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s, and our friends' h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and that's really, real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 And we are also able to go to see him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ember of 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mind, the Jewish Hom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al in the services it's offered, it offe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burdened by its antiquated fac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like especially to be able to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chnological advances that a new facilit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ally ask that you please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Jewish Home's request to maintain its zon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can be rebuilt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I'd like to call up Jay Sac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1199. He was going to represent a numbe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that will waive their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CKMAN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us a chance to speak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Jay Sackma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Vice President of 1199 of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International Union. We represent 2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are workers in the State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in charge of the Nursing Home Division of 1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responsible for 226 nursing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New York metropolitan area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to speak in support of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's request for a carve-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very important,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rough all of the members of 1199 who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reservation of the 684 jobs of 1199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at Jewish Home and Hospital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have worked there for over 20 years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as long as 40 years. Tha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. But I want to personalize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the things that I was going to s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aid by other people, particularly Noel A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ork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first of all, six years ag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peaking to the previous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wish Home and Hospital about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, and they said to me that they were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ing the home because they couldn't operat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more. And they were thinking of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, building some group homes arou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how they were going to provide ca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aid, well how about the communit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ng right now? And fortunately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leadership of the Jewish Home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ecided to commit themselves to st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hope that you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them, and I hope the community, wh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respect for, is willing to wor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straightening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want to personalize i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her-in-law has lived in New York City he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. She never traveled any place else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d five sons and a daughter living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side. She is currently 95 years of age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 in Jewish Home and Hospital. Bu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, she fell, hurt her hip, and was put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ing home where she almost died. And she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sic) because they weren't giving her the t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ing care that she needed. And we moved he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into Jewish Home and Hospi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you know, she is still living there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omfortable and happy, and she's well nour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he's properly taken care of by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God's work every single day in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. I certainly hope, and I'm appea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onscience, that you do the right th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wish Home and Hospit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en Sears has a question, but before we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he members, just for the record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deo record, that the members of 1199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upport of Jay's comments please stand up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I know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essence so I'll just be very quick.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made much earlier that to give you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status, that it would be a ticke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as you please. People, health care provider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going to say what I know. There ar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and regulations from the federal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ity that doesn't make you do as you plea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CKMAN: There are many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that have created an envir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nursing homes have to provide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instead of home life care. And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tate government,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, on trying to work with them on experi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new models of care so that people can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y please in the morning,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t the food that they want to eat, and wea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clothes, and have more flexible schedul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definitely dealing with very stric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ate regulations that are restri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to create a more home-lik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that to go into the record, because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it's known that you have to abi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se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just wanted that clear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CKMAN: To put a finer poi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that is what's fundamentally so import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Jewish Home and Hospital is trying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re are homes all over the coun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experimenting with what they call "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." Some of them are called "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." And everybody says that you ca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. And what Jewish Home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here is break new ground and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of residents on each of the flo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building, and the only way they can d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ble to build it the way they've desig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are changing all the time, it'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 of you to comply with that, and it 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people alive longer, and we ne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in order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ACKMA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Next pan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cott Amrhein. Am I pronouncing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, I guess it's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 Association, who will also speak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number of people in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MRHEI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ott Amrhein. I do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. I am President of the Continu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Coalition, which is an affili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 New York Hospital Associ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vely represents 300 not-for-profit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ursing homes, both voluntary and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Greater New York metropolita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m here today specifically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for the rebuilding of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 Life Care Systems Facility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many of the prior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one an outstanding job of catalog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 why the existing Manhattan facility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er viable, most of them accruing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you know, of its great age, having bee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1880s. Others have spoken abou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lling reasons why it's important to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build the facility rather than to simply reno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isting building, and I 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, and I just wanted to highligh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ngs that may be new that you haven't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which, a couple of which are actu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al, which is that the desig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s laid out for you earlier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-of-the-art and by creating this kind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going to have clinical benefits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ection control, patient safety.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this new design will accomp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simply not be accomplished by a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ly, this new facility will be much mor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icient, operationally efficient than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be simply by renovating the exist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most importantly, I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of the immediate prior speaker Jay Sac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l value of this rebuilding proj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to do with the kind of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 will have in this organization o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very intimately th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 in New York City and New York State.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hance to look at facilities around the count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ell you that there is no othe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more committed than transforming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nursing home to be patient-centered, to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al but to be home-like than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esent CEO, Audrey Wei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erally is the author of a book on cultur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ansforming the nursing hom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is frequently asked to spea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bodies about how they have been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formation. But unless they can rebui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to create small communitie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have relationships between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of eight to 12 people, rather than as N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ld described, long units of 40 peopl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ed floor, there is no way that that vis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chieved. So, this is about vision,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hat this vision will come about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peration of the Council in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ve-out that's been requested, so I resp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your suppor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you were speaking for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udience; would those individuals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up and state thei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ANE: Ming Lane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Okay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ones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. Who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IVERA: Maria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as h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, or do you want to speak individ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nette Mentor. Laurie David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uri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verend, is it Carlos Castill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EREND CASTILLO: No, Marl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Marlos.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like Marlos. Can we get another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Bradford Winston here? Take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ront row so we know you'll b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blo Perez. Pablo here?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Pab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Okay, take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ront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the last amou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signed up to speak. Is there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sir, would you fi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slip in the mean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IVERA: (Through an un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nish interpreter.) Good morning. My name is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a. I have been a client at the Adult Da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Jewish Home and Hospital in Manhattan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as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upport the efforts of Jewish Home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build its new campus. Jewish Home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Center is my second home. Many people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 Rebuilding the campus will allow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 and Hospital to continue to serve many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and in the future. Many people are getting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ny will need a center like the one that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. Their lives will be a lot better if the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enter. It certainly improved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asking for your suppor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and on behalf of many seniors who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center of Jewish Home and Hospit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ENTOR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and members of the Council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Antonette Mentor. I am the Program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Adult Day Health Care Program of Jewis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spital in Manhattan. I'm also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hattan Val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 my support of the rebuilding of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and Hospital Manhattan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dult Day Health Care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wish Home and Hospital provides health care to 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er adults each year, many of whom l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per west side in the vicinity of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icipants are provided with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or-to-door roundtrip transportation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day center on West 106th Street. At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receive nursing supervision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itoring, with supplementally medic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as well as physical therapy,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apy, speech therapy and psychosoci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nts are provided with breakfast, a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tritious meal and engage in a variety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creational activities, including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es, music groups, crafts, sin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enter provides all of thes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services for five hours a day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. At the end of the day participants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many older adults,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ing home quality care and social inter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continuing to live in the comfort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is a vastly preferable option to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in a nursing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some point they may need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ursing home for more intensive care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allows them to remain in their homes f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ewish Home is a great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s physical structures are deterio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building the Jewish Home campus will enab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to better serve our day center client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ically and environmen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ank you and I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for our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AVIDOWTIZ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Laurie Davidowitz. I'm here today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upport for the Jewish Home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Campus Rebuilding Project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able them to continue to provid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and jobs in their uppe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family and I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Jewish Home for over eight years.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rth of our first child, Cleo, we decid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nnual volunteer commitment on Thanksg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ewish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join a group of volunte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t with residents on every flo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sgiving. Our now family of five look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yearly tra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we volunte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doing art projects or playing Bin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. I've personally organized morning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Jewish Home with groups of toddl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ssoming relationship between the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dlers is a joy to w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ust add that my hundred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sin spent last summer at Jewish H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ng away in late August. We were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to have such a wonderful place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im in his last few months alive.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it could be much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vote to support Jewish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endeavor by allowing Jewish Home to re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zoning status, current zoning.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project will help to ensure that el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particularly on the upper west sid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the health care services they ne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 long, healthy and fulfilling lives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to continue steady employment for th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wish Home staff who provide car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SPEAKER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verybody. I'm representing Pablo Perez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New Superior Car Service, which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upper west side of 105th Street.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car service in which you call for a cab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d you cabs going to the airport. We tr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. I'm here today to support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 and Hospital request to keep zoning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rebuilt for a campus and rem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per west side. Like any other business, my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s on local customers in the neighborhood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years the Jewish Home and Hospital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customer of Superior Car Servi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 account with us. They ar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r in the neighborhood, with over 900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, and their campus. They serve over 1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er adults and their families each yea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base of employees and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Jewish Home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amount of business to Superio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as well as the businesse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of Jewish Home. Most of the local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ighborhood are small delis, restau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ly owned shops, it would be a grea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s to all of our local entrepreneurs if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 had to close its doors on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spectfully as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sider the impact to our local business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wish Home and Hospital is unable to rebui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us and is forced to leave Manhattan.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y cannot afford to lose such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mer and community partner.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here for Superior Ca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VEREND CASTILLO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ity Council. I'm Reverend Casti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or of 109th and Manhattan Avenue.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Jewish Home but I am supporting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round the community for more than 25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e community very well, and I know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very well. I'm here regarding my churc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the Pastor. I'm the Pastor of the church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years, and the church has bee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for more than 60 years. We are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members of the church, and recently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out that the zoning from West 97th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110th Street been rezoned due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-rise building in our community. Apparent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considered for quite some time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zoning change will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project. In looking into the fu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urch for quite some time, we have consi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 our vision. In doing so, we ha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sion that we want to construct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in our property to help fina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profit organization for the missions abroa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lready met with contractors,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managers towards this matter. Kee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 that in doing so our community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from ou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, our church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ions in other countries such as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ublic, Brazil and Haiti. The Past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ions we sponsor are poor. Monthly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 love offerings to our Pastors abroad,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urches are growing and new temple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ies need to be constructed so that our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vision expands. In the near futu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 another Pastor with a vision in Guerr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xico. This fund that we will obtain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will help us to reestablish our mi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rder for us, as a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, to bring these proje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Rever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EREND CASTIL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You've g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I summar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EREND CASTILL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re you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and saying you're opposing the rezo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VEREND CASTIL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urch wants to do an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EREND CASTIL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ed anybody before this public hea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EREND CASTILLO: I foun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onth ago and I spoke to Penny at Community 7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out about a month and a half ago, and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r. She was sorry to say we were never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been around the community for more than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we're over 200 people, we're 100 by 75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on the corner of 109th, and nobod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us, nobody say anything. Couple of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 I asked the church, we're over 200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the church, I asked, you know,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ed you, and everybody say no.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. The church, it's not just me, the chu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6th and Columbo (sic), I know the Pas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urch for more than 25 years, he does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hurch on 107 between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msterdam, Pastor Maldonado, over 1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lso don't know anything about this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ee, of all the members of the church clai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have more, I just left them home, cl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don't know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poke to Ms. Penny over --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talking to her for the past month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will be able to be here, and the meet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changed, and the meeting keeps chang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been bugging her almost twice a week,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, you know, can I come to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of right now, we just found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 month ago. And as you can s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ture, we already surround by high building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see this is the church, this is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 right here. The same floor tall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izon building. It's 13 floor high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urch right here. Okay, if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he zoning, why changing it to RB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not decreased, increased. The church plac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rounded by high buildings already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umbia University is building a hug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mpathize, but if you can understand the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Jewish Hospital has gotten for coming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rocess, coming later in the proc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VEREND CASTILLO: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--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at a public hearing is about. Bu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to these rezonings, it is extremel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eople to approach City Planning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, their Council member, way before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does bring up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aid before in the past, and Ellen, I see E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an walking to the back of the roo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ity Planning, and I'm go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up once again, that City Planning has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single property owner in a rezoning area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go on anymore. I'm sick and tired of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come before this Council who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t. And I think if the City of New York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everybody a tax bill, they can certainly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property owner that there is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are we going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VEREND CASTILLO: Sir, ca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else? It's not that they don't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. Because every year I apply to do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y, and I close down the block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know my number, they know the church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been around the community for more than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EREND CASTILLO: All right?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or there for eight years. And about a month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told me, as a matter of fact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 right here, he's the one that s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talking to him to do this project, and h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about a month ago, "Marcos, do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changing the zoning?" I said, "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 they're changing the zoning?" He say,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7 got together and they have meeting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etings there, and, you know, nobody ever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to me. The church is not a small churc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e whole corner 109th. And there's a big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that say "Pentecostal Church,"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Latin American Pentecostal Church," how com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say, you know, Marcos, can you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Reveren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VEREND CASTILL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EREND CASTILL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 is, obviously you reach out to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immediately after the hearing,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 and the community board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s got to be some discussion.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pplication, it's kind of very, very l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VEREND CASTILL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--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EREND CASTILL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You d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on, there is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. But there always is the possi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up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VEREND CASTILL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But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ve said it before, and you heard m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much as I could, probably embarr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ity Planning, something ha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because we should not have a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 in a proposed rezoning doesn't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said, i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end out a tax bill, they can send out a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are we talking about, three-, four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? I mean, this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appreciate you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EREND CASTILL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signed up to speak on this item? If no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ing the public hearing, and I'm going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ive-minute break. I understand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and then we will come back and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we will hav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Council Member Melissa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Chair Avella. And I will try to be brief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had an extensive hearing o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per West Side Rezoning, and it appear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happy to report that, as discus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of the hearing, that we have arriv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of compromise with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wish Home &amp; Hospital in its reques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ion from the current propose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say again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ocess that has resulted in so much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logue, so much commitment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to get to this point, and we put 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ly put in so many hours, an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and deliberations. Agai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7, Jewish Home &amp; Hospital,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rs for Responsible Development.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my colleague Inez Dickens, who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ful to me in terms of being able to b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s, and clearly I want to thank Melinda Kat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helping to broker and arrive at th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concessions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erous, in terms of the engag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that we've been able to achieve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wish Home needs to sell a portion of its parc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finance the new nursing home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built state-of-the-art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s to limit the parcel to 12 stor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what the proposed rezoning would accommo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ursing home itself has agreed to com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0 stories to follow the line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zoning is, going to be setback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at,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of this institution on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is critical. The jobs that it provides,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, which are living wage jobs with benefi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ritical to our community. The servi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derly that are being housed there, all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critical. But in addition to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ions have resulted in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with the immediate neighbor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s actually maybe pretty interesting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that will be bound to arbitra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 party is found to be breaching any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tract, it will be held to an arbitra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rule one way or another. It also has 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nant to which Jewish Home has agreed to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really file that with the City, to f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its land and its deed to restrict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to ensure that the nursing home is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community facility of some type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t would have to sell its lot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 also the residential parcel again to th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of that is to say it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dible, as I mentioned before, whirlw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. The community board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 in this. We needed to get their 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 of this process, again a proces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over two years. So, I just person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 my gratitude to everyone that really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u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ith that, I am glad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go to City Planning on Wednesday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Jewish Home, the lot to remai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is zoned in that area, and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der of the rezoning which th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ght so har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having said all of th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r. Chair. Thank you, Melinda. Thank in, 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eryone that really helped get this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just quickly mirror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said, because she worked so dilige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I want to thank the Chair of Land Use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, for taking on a yeoman's task and suc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bringing us all united 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onzo Carr, Gail Benjamin,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in, and the whole Council Land Use staf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the Speaker's staff, Ramon Martinez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st Siders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, Community Board 7 has worked har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tood tall to support the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ewish Home and Hospital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needed service to our community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mportant to Melissa and I, that the staff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continue to work within the comm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reside, and that the residents b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families visit, which will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to get better health care and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in their family's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ank all of you, CB 7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, the West Siders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, and I want to publicly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 work and long hours that my colleague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-Viverito put in to seeing to it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tability for not only the Jewish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, but more importantly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put in what they had for years work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Sinc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the entire Land Use Committee is her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Land Use right after that, but I will m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now and just incorporate them into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,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lso just lik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d the Council Members Inez Dick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Melissa, who has been in constant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lding several meetings and I understand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her vacation this year just so that this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also like to acknowledge CB 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. And I want to say what I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let's not lose sight of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, the agreement came, the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diligently for years on this and it tru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in for the entire area of the Upper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win for the employment, it's a w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, it's a win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ant to just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that has been involved with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do believe that reverting thi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 zoning with the agreements mad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better plan as we move forward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s consistency for the community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vide the health care that is so nee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of Manhattan and all ove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ank everyone that i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process, especially the members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for the great work that they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ing this point right now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One quick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Counsel calls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Sahara Restaurant rezo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received a letter from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lson, I'll read i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"This is to advise you that 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vor of the Sahara rezoning. Sahara Restau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owners have enhanced the landscape of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 Avenue for the better and have bee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 to the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sequently, it is my firm b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considering all factors,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sion is indeed in the best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read that into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ask Counsel to call the roll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oia on this item and all previo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We will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 at the Committee of Land Use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Mr. Chai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? Please, permission?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ally want to thank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, because you were very patient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zoning hearing. I was moving up and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to everybody. There's a very specific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at, is that what I think has been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is very key, because health ca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, and the providers of health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very interesting fascinating issu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before the Zoning Committee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look at that, because capital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providers need to be creative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going to keep their facilities moder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habili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cannot do that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mbursements, and we're calling upon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ve on how they can meet this challeng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the community board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ere sensitive to that, that they canno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mselves. They cannot do it by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e. And they need the co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to understand what that means,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projects to make their facilitie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 need to be, modernized, and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 is essential to each and ever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les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commend you and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was a very anxious hearing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nn. On this and all previo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On items 5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36, 548, vote stands ten in the affirmative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negative, no abstentions. And the items 5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38, 549, vote stands nine in the affirm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. All items pas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pper West Side Rezoning is as modif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commendation is being sent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loses the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on Zoning and Franchises. Nobody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Land Use Committe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Land U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erally be two minutes long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59:00Z</dcterms:created>
  <dc:creator>humdelfr</dc:creator>
  <dc:description/>
  <dc:language>en-US</dc:language>
  <cp:lastModifiedBy>humdelfr</cp:lastModifiedBy>
  <dcterms:modified xsi:type="dcterms:W3CDTF">2007-09-26T17:59:00Z</dcterms:modified>
  <cp:revision>3</cp:revision>
  <dc:subject/>
  <dc:title/>
</cp:coreProperties>
</file>