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36 (Res. No. 60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2</w:t>
        <w:tab/>
        <w:t xml:space="preserve">N 180266 ZRQ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/>
        <w:tab/>
        <w:t xml:space="preserve">City Planning Commission decision approving an application </w:t>
      </w:r>
      <w:r>
        <w:rPr>
          <w:rFonts w:eastAsia="Calibri"/>
        </w:rPr>
        <w:t>submitted by 69-02 Queens Boulevard Woodside LLC, pursuant to Section 201 of the New York City Charter, for an amendment of the Zoning Resolution of the City of New York, modifying Appendix F for the purpose of establishing a Mandatory Inclusionary Housing Area, Borough of Queens, Community District 2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>To approve the amendment to the text of the Zoning Resolution, in order to establish</w:t>
      </w:r>
      <w:r>
        <w:rPr>
          <w:rFonts w:eastAsia="Calibri"/>
          <w:sz w:val="24"/>
          <w:szCs w:val="24"/>
        </w:rPr>
        <w:t xml:space="preserve"> a Mandatory Inclusionary Housing area, which in conjunction with the related actions would facilitate development of two new, mixed residential and commercial buildings with a total of 561 dwelling units, 169 of which would be permanently affordable, in the Woodside neighborhood in Queens, Community District 2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3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</w:t>
        <w:tab/>
        <w:t xml:space="preserve">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2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</w:t>
        <w:tab/>
        <w:t>Against:</w:t>
        <w:tab/>
        <w:tab/>
        <w:tab/>
        <w:t xml:space="preserve">Abstain: 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24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/>
      </w:pPr>
      <w:r>
        <w:rPr>
          <w:sz w:val="24"/>
          <w:szCs w:val="24"/>
        </w:rPr>
        <w:t>Salamanca</w:t>
        <w:tab/>
        <w:t>Barron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N 180266 ZRQ </w:t>
    </w:r>
  </w:p>
  <w:p>
    <w:pPr>
      <w:pStyle w:val="Normal"/>
      <w:rPr/>
    </w:pPr>
    <w:r>
      <w:rPr>
        <w:b/>
        <w:sz w:val="24"/>
        <w:szCs w:val="24"/>
      </w:rPr>
      <w:t>L.U. No. 236 (Res. No. 602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38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8-11-14T20:38:00Z</dcterms:modified>
  <cp:revision>2</cp:revision>
  <dc:subject/>
  <dc:title>THE COUNCIL</dc:title>
</cp:coreProperties>
</file>