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ern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ven Galga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Operations Engineer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uis Ra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olidated Edison Compan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Ban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olidated Edison Compan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D'An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Business Ag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1-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y Workers Union of America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Ko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1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ty Workers Union of American, AFL-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uck Rizz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l 1-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y Workers Union of America, AFL-C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nnar Helle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die Lan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 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.  The Committee has been convene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o consider two piece of legislatio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. 205 and Intro. No. 210.  Both of these bi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ed to make New York City sa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ical- related hazards, such a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d the tragic death of Jodie Lane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th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hearing is a follow- up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hearing held by this Committee o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th, 2004. That hearing was entitled,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: Maintenance and Repair of Util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ed on New York City's Streets and Sidewal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ew Yorkers' Lives Unnecessarily Being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noteworthy that dur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that have elapsed since the February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numerous instances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al- related problems, including d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cting to stray voltage on sidewalks, and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s popping off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February 12th hear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heard troubling testimony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 circumstances that led to the trag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Jodie Lane, who was electrocuted afte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contact with a metal plate on a City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was further disturbed b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larger issues concerning rep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Citywide of electrica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.  Key witnesses from Con Edi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y whose electrical infrastructure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that led to Ms. Lane's death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Department of Transportat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 charged with ultimate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streets and sidewalks,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ervice Commission, the agency ve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 and oversight powers ov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ty companies, specifically, thos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ectrical and ga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om the testimony on February 12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came apparent that neither agency ves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risdiction in this area, the State PSC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DOT routinely conducts inspectio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electrical infrastructure to en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safe, and that maintenance and repairs a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 quality and timely matter.  From the PS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t became evident, that the only ti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 is dispatched is when a serious inju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ality occurs.  And even after the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of what constitutes a serious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s un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s clear is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Commission's inspection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lusively complaint driven.  City DO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hand, does not perform any quality as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inspections at all concerning utilit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d below ground.  DOT stated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ction ends after a street opening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ted. Assuming one is even require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oubling yet, was Con Edison's own admissio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cord, that it does not routinely insp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pment that is everywhere in the Cit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 Edison workers are merely instructed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s they encoun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ebruary 12th testimony giv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 Edison, the primary entity in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mission and delivery in New York Cit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Service Commission,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the two public agenc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risdiction and oversight over such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armed this Committee, even more so tha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 to that hearing.  The need for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s and strictures in this area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 and obvious, and for this reas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Intros. No. 205 and 210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 in the last couple of month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 these Intros.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joined by Council Member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yna from Brooklyn, and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, Council Member Sarah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Council Member Michael Nel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nd Council Member Peter Vallone, Jr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, and the prime sponsor of Intro. 205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arita Lopez is across the street at a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acts Committee.  Another Council Memb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pushing very hard for Intro. No. 20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Vallone, Jr., and at this poin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urn the floor over to Council Member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pening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Liu.  I thank you because I have not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sh you all that hard because you have tak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un with it, and having this hear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ptly on this very important issue.  So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your leadership in this regard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ud to work with Margarita in crafting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hat we learned at our last hearing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oes not inspect these underground sub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rely on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tate testified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 these underground substation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have the inspectors.  They rely on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 Ed testified that they inspect thes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, up until recently about once every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completely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will mandate inspec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 Ed every year.  In addition, we cannot just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Con Ed, as I said before, that is like a f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ching the hen house. We need to have overs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must fulfill its obligation to do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to make sure that Con Ed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the work, which I have no doubt they a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tell me they are.  But also,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y, as does the State, to over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not have much hop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will do that, because the State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filled any of its obligations to the C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must protect its own, if this bill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mended; I am working on tha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s mandated to inspect Con Ed'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learned recently that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in and certified that they checked every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all the stray electricity was remo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weeks after that another dog was shock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 then alleged that the work was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ddy fashion.  This is why oversight is nee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body other than Con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I am proud to ha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arita Lopez and John Liu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Nelson has a bill today, I a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ear from.  So thank you again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Vallone, and now we have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lson, who is the prime sponsor of Intro. No.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ome opening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Liu.  Going along with the tragic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some other reported after that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know how many really took place prior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many of them probably happened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have been moderately shocked and so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wants to run to an ER, so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right now what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ow do we stop another tragic, that such as Jo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e's.  So my Intro. Would conta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divisions, basically, to insulated w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done, whether it is above ground or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on many different types of work, conn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xes, conduits, cables, manhole covers, gra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es, plates.  And if you find a way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ing would be affected, especially on new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ther way where it would not put somebody's lif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sk, we would like to se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other subdivision would a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quire that repairs be done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once they are reported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time, as opposed to, well, we wi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nother subdivision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require all the entities providing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o the City of New York to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the Mayor no later than 60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ffectiv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myself and Council Membe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rgarita Lopez will be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 some legislation, basically, to protec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 from walking on the stree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point, we a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avid Woloch for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,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to testify on this bill. 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ed by Steve Galgano,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ineering at the DOT.  Following the DOT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from John Banks and Lewis Rana from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Con Edison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atives of Local 1- 2, Utility Worker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merica.  And then following that panel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from community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hairman.  Good morning, Chairman Li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Transportation Committee, I a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loch, Deputy Commissioner for External Affai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 York City Department of Transportati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e here today is Steven Galgano,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ecutive Director Traffic Operations Engine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providing me with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today on Intros. 205, 210. 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Liu and this Committee for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ocusing on the safety of utility work per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City streets and sidewalks, and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a priority in the aftermath of th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th tragedy. Ensuring the safety of those trav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ity streets and sidewalks is certainly a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ority for DOT, and we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205 would requi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ties, including the City of New York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rovision for electrical servic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stablish and implement written guidelin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nnual inspection of its electrical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, and where necessary, m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airs for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dministrat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 of this bill and annual inspec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of ensuring the safety of the public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vigate the City's streets and sidewalks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walking around the City should be assu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grity of the electrical equipment loc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low the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is currently draf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lear as to whether or not the Cit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 an "entity engaged in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ical service", and we believe th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will have to be amended and mad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regardless, the City is tak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inspections of the infrastructure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mbiguity in the bill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ponsibility of the city's streetl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signals that is shared between DOT and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ison. Condition Edison's responsibilit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onduit in the street to the ba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 pole or traffic signal.  And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includes the pole it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res that run inside of it.  And f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als the conduit connecting each pol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section.  Each year the City pays Con Edis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y charge of $12 million to bring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able electricity to the base of our light p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ffic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in the C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300,000 streetlights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170,000 metal street light poles locat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.  There are approximately 20,000 light p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ed on Parks Department prop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50,000 traffic signal pole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ies of which DO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ing.  DOT already conduct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 of its traffic signal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ing inspections for stray voltage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inspections. Inspections of street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tray voltage are more difficul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es, while usually assessed every 10 day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so from vehicles.  As done this year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inspections for stray voltage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this would likely create a new co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it is one we plan to pursue. 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ing different mechanisms to condu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as efficiently and as reliab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210 would requi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ies, including the City of New York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electrical service in the City, utiliz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ive protective materials to insula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- related infrastructure under its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, above, or below the streets and sidewal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; and requires the repair of any defec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adation found in the quality of the ins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bill as currently drafted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clarify if it is meant to include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lights and signals.  It also is not clea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what would be expected of us if our po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d.  The electrical wiring inside the c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street lights and traffic signal po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well insulated.  Again, we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clarify the intent of the bill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ity's streetlights and traffic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agenc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of the City's streets an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ng the public as they travel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primary concern for DOT.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cited as the number one walking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, a testament to our safe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; and we want to continue to do all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mprove and ensure the safety of ou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ly, we applaud the Council in their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the safety of the City's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before you today, and at this tim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ppy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Thank you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Woloch, and we applaud you as we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to make these periodic insp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infrastructure as they fall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February 12th hea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there was no mention, in fact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gular process described to us that DO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se kind of inspections.  So i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 that have elapsed, that DOT ha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gram under which your agenc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these periodic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s we have described at the hearing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, we had already embarked on a program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to make sure that all of our infrastruct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ed.  And that work has been compl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year.  We do not yet have a program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 permanently, but it is a progra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 on putting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You a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upport of Intro. 205, which would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 Edison or the providers of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mission and distribution, and the entit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anies that perform such work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conducting inspections of their ow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OLOCH: 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in support of annual insp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electrical infrastructure.  Would you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a bill, or an amendment to thi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quire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to make periodic inspec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You have testified that you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s this year, and we applaud you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Although, we will have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ly what was done.  But there is still n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putting together a program of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two different items that have been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, and I think it is important that we dr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inction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is the inspection of DOT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, which includes the traffic sig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streetlights.  And again, I think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be some discussion about the langu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, because it is not clear to us i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afted, includes that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I said, regardl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we are planning on ensuring insp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under our control. 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st infrastructure that i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, that is not someth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 on inspecting, as we had testifi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, or you did conduct insp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es under your control, such as the poles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ffic signals and other, what you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structure under DOT's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worked with Con Ed in January, Febru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 to ensure that all the traffic signal p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treet light poles that could have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destrians were inspected.  And that day,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committed to meeting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Let me jus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ute to relieve some of the conges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om right now. I would like to turn the flo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ncil Member Vallone to welcome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ng guest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 You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me to get rid of all the Con Ed people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ids, welcome.  This is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e graduating class from PS 234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with their parent coordinators Mrs. O'Bri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rs. Marcos.  Welcome to City Hall. 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wo hearing rooms that the City Council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by the way,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lone; I actually represent your area.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et to be 18, you can vote for me or ru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whatever you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 this is one of the tw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s, there is a bigger one out that, which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een already.  They put th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in this room, though, not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is is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, which is chaired by John Liu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from Queens.  And we are today,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from the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is a City agency.  The City Council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verseeing City agencies, and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work together today, with Con Ed also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our sidewalks are safe.  S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e are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lcome to City Hall,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. 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 members of the City Council, you are luck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es not seem like any of them can run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everybod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lgence.  Getting back to the matter at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Commissioner, you testified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ucted inspections in conjunction with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items that can com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s, and you specificall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light poles, traffic signal poles.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metal plates, or metal cas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oles that are on streets and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estrians can come in contact with?  What has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or planned to do, you know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ieces of metal that could potentiall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tage and that pedestrians often d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c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had described at the last hearing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as it relates to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on the street, and plates that ar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in conjunction with street cuts i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work is done properly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n the surface of the street, and mo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when street cuts are d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work is completed they get res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electric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ed to that infrastructure, that is no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urview.  We do not have staff, who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d to deal with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So, th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coverings and other pieces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, well related to coverings and other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that are on the ground itself,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es, the DOT does not intend to do any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 to ensuring the safety for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ortion of that universe that is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ALGANO:  We have sidewalk 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re associated with some of the inter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traffic equipment.  Those are tes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ill be continued to be tested.  B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oles or sidewalk boxes or enclosure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ng to DOT, we do not have any plan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to test or 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Yet, DO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s to issue permits for the work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the sidewalks and streets, as we do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n Edison, but for other utilities, for 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, we issue every year, tens of thous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ndreds of thousand of factors of street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ts.  And you know, as I said before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a few months ago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ies related to those cut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cuts get done properly, that mo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s and motorists is not in impai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work get restored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 Well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 to conduct those inspec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of the work directly below the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elow the sidewalk boxes that Mr. Galgan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ct it is not clear to us that we woul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legal authority to go into that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belongs to Con Ed, underground, to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s of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Bu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ansportation is responsible for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of pedestrians on our City's stre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U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responsibilities that relate to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who use the street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Isn't that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charged to issuing those permits to begin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U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that is an important part of it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 think if there was no entity in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ing permits to all of those who do work,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treets, under the streets,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, there would be chaos on many of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Has the DOT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uch with the Public Service Commission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wo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valor with the Public Service Com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on Edison.  But again, I think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past few months have been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 that I described earlier. 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what happened in January had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rastructure per se, but there ar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involved and we want to ensu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would never face a risk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ing our infrastructure. 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 for another acciden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ere still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ap of oversight of this private company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enough to pass Intro. 205, an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vate companies involved in this work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s on their own, without any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City and/or State agencies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?  Is it enough to rely o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to conduct its own investi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, I know Con Ed will be testifying after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 need to hear from Con Ed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lans are. Again, all I can really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 full manner in terms of what i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frastructure that we are responsib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I mea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Con Ed does is channeled throug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through your Department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Department involved;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, what we focus on a day- to- day bas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our interaction with Con Ed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e to the electrical integri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, which is a vast infrastructu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, as we said, this is an importan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lad that the Council is addressing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oes beyond what we have be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ing oversight for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described a couple of month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 Ed's right to have conduit and have transfo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service boxes, and to have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stems from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chises, consents, and contracts, that d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DOT's purview, and these are franch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nts, and contracts that, in some cases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ver 100 years.  And as part of those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they have the right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, but there is nothing that address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sight role related to the electric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Let me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keep beating a dead horse here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have questions as well. 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tro. 205 as it currently stands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cess of really safeguarding our pedestr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so- called stray voltage and electrical sh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it is not sufficient because it is not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imply rely on a private company to do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inspections.  At some point, governmen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nvolved, government that is interested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ng the safety of the residents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it seems really necessar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y to coordinate with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so that we can come up with a w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agency to conduct some kind of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.  Right now that it is clearly la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would be happy to work with you on a b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like, making that requirement. Or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you or give you our input into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dures your Department can put in place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an coordinate with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again, we are in support of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205 appears to be going in, based on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ritten now in terms of its annual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rom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  Welcome, Mr. Woloch. 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ard from sources in your agenc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people there that believe I have been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sh, particularly on your agency in the pas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a big smile on my face now, I am go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t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et me try to first clear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what I have said in the past. 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s not the city's fault, and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one to ever get the impression that I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equipment is Con Ed's, th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is the State's, it is no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ult.  And we are now all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what we can do to prevent th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again.  So there is no w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lay blame on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o begin with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you said that we need to clear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iguities, but basically, it sounds lik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doing the periodic inspections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sponsible for.  So there will be no real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.  So if we clean up those ambiguitie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e in support of 21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205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t, I am sorry,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WOLOCH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erms of 205, we are in support of it. 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ast few months, we have essentially liv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hat the bill is asking for in term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rastructure.  And we plan on doing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.  Not necessarily in the way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ring the pa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essentially,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s, performed a function in term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s that we had not done previousl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, and that we would not necessarily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.  But we, you know, pulled resource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and get it don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ing forward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rized, permanent function, there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certainly would be cost, and that t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we are in the process of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now.  Thinking about how we woul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 could be done as reliably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iciently as possible.  But we should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something that we can just snap our fi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o.  There will certainly be a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your above ground presen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ies.  But let's move to wher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hen he ended up with the underground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 that you do not inspect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testified to that today and in the p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 not do those inspection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you said you do not have the legal author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agree, first of all, the State has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, they are a governmental entity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this work.  And the City checks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and Building Department work every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private companies with private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I believe you do have the authority, you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charged with it now, and I will be a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 to charge you with that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of the underground Con Ed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Chair asked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he said, "Is it enough to allow Con 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s own oversight without any inspec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r the State"?  And your answer was, let's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ar what Con Ed says, and I am sorr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not what we want to hear today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 your opinion, right now, the State is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s, they testified to that.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inspections; Con Ed is the only group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s of its own work.  Do you, a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, think that is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WOLOCH: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I said earlier, I think we need to he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at Con Ed is planning o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planning on doing, no one is check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ink what they sit here and tell u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fine, regardless of what they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we would have to see what they do,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at whatever direction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and again, you will have to hear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hear this from them,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than it was in the past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mportant underlying question of how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need for oversigh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 It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not going to get an answ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 But let me also clear up the fa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many of these people in Con 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ay they are going to do, I trust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do.  I do not have any problems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obviously in every area, includ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mistakes are made, and it is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to have oversight ov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I am going to give up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now.  I have to apologize to the Chair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ve to leave, I am tak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Committee on a tour of Staten Island D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.  I will not be able to stay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hing.  I mean I may not even get to hear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, so I will be checking the testimony with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ater da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llone,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 Hi ther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loch.  How often do you meet, let's say, with 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 Ed.  Is there ever a time all thre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gether, or is it, generally, just you and Con 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you with PSC, is there a schedule set, or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as catch as catch c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on Ed all the time.  And again, ther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different issues that will bring Con Ed and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table.  I mean, they are, every da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amount of work that will ha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s and sidewalks, and we are in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logu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, at the time, upper brass level, yoursel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er or other Deputy Commissio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body from Con Edi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 Just the other day, the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nd I were meeting with Con 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just thinking maybe it is a good idea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, some quarterly meetings or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over and compare notes, CIA and the FBI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ctually, I would say greater than quart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eet frequently with them, and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quently than quarterly and have a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Okay.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ten does the City expect to inspect,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, let's say lampposts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ctly, again, complaint driven, or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sort of spot che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sort of three parts to the answer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is what we all, what we have been doing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the past few years. 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ly inspect our traffic signal pole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reetlights, we do a sort of inspe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as I said in the testimony that would b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, vehicles on the street.  So you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, inspectors would see whether the 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working or not.  And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ppen every 10 day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n terms of actua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DOT employees, or contractor with the 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elf, as opposed to viewing it from a f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complaint driven. So that is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over the past few month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have worked with Con Ed to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frastructure got inspected by a pers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e who could actually see if there was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ltage.  And again, we did that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 Ed, we relied on help from our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hat done.  Going forward that is a nee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ntinue to meet, and again,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chanism in place right now to perfor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ction every year.  We are not necessari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t in the same way that it was don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few months, but it is a func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d to doing, which is why we are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ntro.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there are some languag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ill that we will have to work out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ntirely clear to us, if it wa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ncil, to include all that we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ning on doing.  We are not a deliver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ity, with two exceptions.  We, for ou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ke, do deliver electricity within the parks. 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 brings it to the park, and t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that dis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rastructure within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ion at intersections for traffic sig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guably, in that case, we also play a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distributing electricity. 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light poles, Con Ed brings the electri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e of the pole.  But neverthele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into ensuring that those poles some h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, going forward, get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iosity, do you have a stat for about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s do you have your wiring for your mater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WOLOCH: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all very difficult.  We a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ke a balance to be physically sustainabl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ank you,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Nelson.  I want to thank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for appearing at our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nce again, I just want to underscor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lthough the City, neither the City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vering electricity to New Yorker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of New York.  There stil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, at some point, a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for overseeing what privat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. Even private companies that have be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for a very long time, such as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, we will hav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up on this issue until we are satis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an oversight framework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Transportation, or anoth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City, and the State govern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ublic Service Commission, or oth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y.  There has got to be some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 over what a private company do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ith that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be refining the bill to clarif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s the responsibilit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ation and the City to remove any ambigu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ope that you will work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Let me call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 panel, representatives of Con Edis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 Banks and Louis R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fter the representatives from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son testify, we will hear from member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- 2, Utility Workers Union of Americ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them, we will hear from sever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S:  Good mor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NA:  Good mor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Could you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NA:  Oh, I am sorry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Mr. Chairman and Committee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Lou Rana. I am the Senior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Operations for Con Edison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the opportunity to addres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on Intro. 205 and 210, concerning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quipment related to the Electric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of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outset, let me, again, con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understand the concerns of this body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company, take full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gic accident that took place on January 1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there is always some risk inhe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a system as complex a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ical grid, the men and women of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great pride in keeping this system a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reliable as humanly possible.  We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is tragedy, and we know that we mus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hallenge ourselves to do a better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ing a system that is already the most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way of background,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livers energy to 3.1 million electric custo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approximately 8.7 million peopl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area includes New York City and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y, the company's gas, steam, and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bution services are regula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Public Service Commissioner, known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 P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st of the manholes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boxes in the City are part of our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tage system.  The voltage in our low-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res and structures are exactly the same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 in your apartments, homes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.  In other words, it is a 120 vol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let me note that this wire here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tage that we are talking about. 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ion system is the largest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x in the nation. Made up of 90,00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ground cable, connected through over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ground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we reported at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bruary Sidewalk Safety Hearing,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the events of January 16th,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an a system- wide voltage testing program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250,000 Con Edison transformer volts,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ervice boxes.  We also tested more than 24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lights within our service area. 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 Con Edison employees and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performed field inspections and te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lmost equal number served in the offic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s. When all phases of testing of ou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completed, some of which include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nds of testing, stray voltage was found in 17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 Edison's 289,687 structures tested. 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nces, the stray voltage condi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ly eliminated.  Based on the high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lights found with a stray voltage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 Edison and the DOT, as you heard earlier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ing responsibility for different el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light energization and maintenance,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t task force other address the issue. 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ce has made positive progress towards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ocols to significantly reduce the ch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y voltage associated with the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January 16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with industry groups and experts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from corporate work procedur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and testing devices used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.  Some of these reviews have proven frui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already been introduced into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s, such as changing field- crew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clude stray voltage testing every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ole service box or transformer vault is e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ith our crews conducting work on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structures a year, this program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nforce our overall inspection efforts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s, however, are not fully develop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for the time being.  For instanc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testing composite material manhole an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x covers for many years.  However,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erials raise a host of ancillary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ability concerns that likely outwei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a sample of a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ymer based manhole covers, that we coul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 a little later.  I also have, in the b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 slice of a metal manhole cov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bly heavy, but we can discus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fter I finish t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ependent of state and local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 Edison has become the first ut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 to commit to conducting annual stray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ng of the electrical- related equi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, including manholes, service bo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ormer va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urning the legislation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considered by this Committee,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we agree that more needs to be don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mentioned earlier I believe the step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untarily begun will work to achieve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ared goals.  As currently drafted however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5 and 210 raise a series of practical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tilities and the public in general tha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addressed.  As a practical matter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for this Committee to understand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it is to gain access to structur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ations to communities and traffic.  If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l inspections are required for all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our equipment annually we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require us alone, not includ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 entities, to close approximately 17 la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es of City streets a day.  In addition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at unclear as to the distinction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annual equipment inspections and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surveys.  It is also unclear as to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annual Carbon- monoxide tests by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as raised in the legislation.  Such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provide only snap shots in time as oppos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the use of carbon monoxide det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provide a 24/7 detection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ly, while we agree that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ty industry must constantly challeng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velop new and safer materials and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hods for potential risks such as stray-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210 sets an unrealistic standar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technology.  Non conductive ins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used for all of our wires and c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 tests that we have been conduct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t several years leads us to believe that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sites would not yet survive the rigo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's harsh environment and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and security issues are raised by thes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onclusion, let me say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pride in our employees and recogn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ion in the most challenging of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t is important to understand and re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is one of the most harsh and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 environments in the world. 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 constantly change thus cr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risk one- day where non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ed.  It is amid this environ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challenge ourselves to cre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the safest and most reliable system huma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that end, Con Edison has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.6 billion over the past five years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delivery system to enhance re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 infrastructure. Over the next five yea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continuing these programs and 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ions, more to further upgraded our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livery system.  We have examined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e a number of alternative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s to help reduce the potential risks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equipment within our system.  In May of 2003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ned the Cable and Splice Center in the Bron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 with the Electric Powe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e, they are also called EPRI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ways to improve the safety and reli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system, and let me add, the system of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ross the nation.  We have been testing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ymer based manhole covers, corrosion- re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bles, service box insulating barrier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bile detecting system to find stray vol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employees live and wor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s well, and for the 14,000 men and wom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 Edison, safety is crucial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you and your colleagues as we a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ards making the City's electrical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s safe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 Moskowit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 What is your opinion of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mework under which you operate?  What are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, both at the City and State leve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m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NA:  Right, I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years with representatives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System, the PSC, and they have a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t engineers, an excellent financia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cellent legal staff.  I have been imp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ey carry out their business. They ar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s.  They are demanding,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y do an excellen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rking with the City, I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any City agencies.  What comes to m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, the work that we all did after 9/11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Department, the Fir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Transportation, DCAS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anitation, as we all work to recov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.  I spent many, many hours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that was really a team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that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e inte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have with the Stat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what percentage of that would be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ate making as opposed to working 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A:  Most of my own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orking, has been working on safety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SC staff.  I have been working for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on 35 years, and in my early day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ineer, and then eventually as chief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, we have worked on manhole safet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to them twice a year on events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ole safety, what we are doing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, not only in New York City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stchester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had very, ver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with them in dealing with specific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.  So most of my experience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ir engineering group. In fact,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s to mind, about a year ago, where w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outlook for infrastructure growth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 That was driven mainly by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we see the prospects of possi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ympics coming in 2012.  The variou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, the Second Avenue Subway, the exte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7 Line.  So mostly really,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meeting was really kind of a long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o discuss from say a 50,000- foo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 saw the need for rebuilding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New York City as we look forward t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construction in growth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lusion, or what was the response that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ve to the Public Service Commission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SC's request for you to justify why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fine you.  And I believe the deadlin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March 19th, or there abouts around that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NA:  We have a respon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to the City that is coming, not the Ci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SC that is coming Monday, which will exp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greater detail exactly what has been don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gedy on January 1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as that the PS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 for you to explain what has been don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 16th, or was it, wasn't the inquir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SC a question of why Con Edison should not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and financially penalized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on January 16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NA:  There were two resp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itial response and the one that is d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day is a more detailed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So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 gist of the response that was due last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A:  That was,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resh my memory, Mr. Chairman, and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back to answer that specific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Well isn'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jor inquiry?  You have spent most of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your 35 year career at Con Edison o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and working on these safety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happened on January 16th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, very significant event for Con Edison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our City. And the Public Service Commission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 very directed inquiry and gave you 30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.  And you do not remember what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NA:  Well, in answe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he response was from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 Edison.  From an engineering point of vie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standards by the National Electric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, and we belong.  And the two, we hav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 and discussions with utiliti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 as far as what are the standards,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and construction standards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y with.  And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from the Public Service Commiss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rected Con Edison to show cause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 that part of the inqui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N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So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NA:  Mr. Chairman,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, and it was a legal show cause ord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responded to by our legal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tion with the engineering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NA:  No, it was certain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discussed th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ed by your lawyer to not say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  I mean, obviously, the lawyer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tion with the engineers at Con Edi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fully so.  And yet, you are not,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, you are not able to say what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to the Public Service Commission.  Ther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some response, and you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inguished career at Con Edison, as an engine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dealing with and having dealt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ublic Commission on safety-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s, I am sure you know what it is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 what the response is.  If you are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what it is, then just tell us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le to say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A:  Well, Mr. Chairm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, I was not directed not to sa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e is, and I am sure we can give you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sponse. We will give you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and give the Committee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But why ca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ive, I mean, you could have given u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response, but nonetheless,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 public hearings about th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.  So can't you just give us the gis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sponse was?  I mean, has Con Edison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as to why they should not be fined the $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NA:  Let me go over the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happened on January 16th, and wha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ltage to appear on the service box at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as a wire, a 120- volt w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mproperly taped.  In other word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dures call for a rubber tape and a plastic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insulate a wire. And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, the wire was approximately a year old;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worked on in January of 2003.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oint in time, the wire was on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man only used a plastic tape, and not the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lastic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over a period of time the w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 the plastic tape degraded and ca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cover.  And when we got there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th we measured 57 volts from the curb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al curb, and the edge of the bo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six inches from the metal curb. 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 that was the caused of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ergization of that service box.  Now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dure was not followed, again, we call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yers of tape, and as I said, the wire wa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old and the work, approximately a year,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at part of it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described in detail what ca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ization of that box.  But as far 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But we knew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I mean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lready rightfully accepted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what happened that day.  And we kne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57 volts that you had measured at that s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about the fact that the procedure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 followed, that there was not enough ta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wrong kinds of tape were used.  We kn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.  That does not, I mean, can't you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of inside to as to what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SC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I mean you g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etail, which the Public Servi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already. They actually knew it even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you to show cause as to why you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d that $3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S:  Mr. Chairm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Mr. Rana was trying to explain to you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what the order to show cause, a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of show cause did.  It explained in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 what was discussed in public alrea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 that led up to it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no malice and no intentional wrongd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company.  That it was a mis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, and because it was a mistake w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fined.  So that is what the response to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how caus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 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Commission in response to your respons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h 19th was to ask you to provide more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going to be due this coming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NKS:  I do not know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act time it was subsequent to that, but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ings they asked for us to do,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dditional detail that we will b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Mo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S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Commission has not had an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S: 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ledge, they have not ruled on our orde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to their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questions from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, some of my ex- friends from Con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NKS:  I still believ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eference my remarks by also saying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holier than thou in this, nobody wan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gedy to happen.  And given the abund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ring throughout the City, I think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0,000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NA: 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Ninety thousand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like to the moon, I believe.  It is a lo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very difficult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brought up some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and development, R&amp;D, are you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, are they working toward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expensive materials?  And I realize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 labor hours, and hitting all this mile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re we getting anywhere near as that cost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full well that you, it is very expens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organization, and obviously, more expens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the City to totally,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equately safeguard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one of my questions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na of R&amp;D, and perhaps a more explosiv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not a loaded one at all.  Do you fe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al infrastructure is to the point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prohibitive to maintain as is too labor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o expensive to totally do ove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A:  There are many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that we are working on.  And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posite cover is available today, bu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now, not practical for us to u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because it is a variety of reason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, we are working on, and there is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, in coming up with better materi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insulate the conductor in here to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ere is some research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etecting when there is a problem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, when a wire may contact a metal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ion, I think, is key, because th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abnormal occurs, if there is a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signal back that we have a problem, we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go out and fix it.  So, I am optimistic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get better at this, because not only is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ison working on it, but our research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nation is working on it, and other ut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the nation are also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we are optimistic that,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second question, that we certainly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ally continue to do an excellen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the electrical infrastructur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pecially with a snapshot in tim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ghtening and it is true.  You could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right now, and you could walk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next second could b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something underneath goes and it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there.  So better materials, obviously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urse, hopefully, avert the tragedy of Jo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e.  And even the minor shocks, if you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with our dogs and other animals walk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cause I was fairly rhetoric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r as the expense goes, I sort of had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 of what it might cost.  But have you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, at least, I am sure you haven'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 expensive way to do this keep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ly on the front bur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NA:  Well it is a, I thin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of what is practical.  You know, let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point out that they, unfortunately, that w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 involved in the tragic accident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th was only about a year old.  So, re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every X amount of years, is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swer.  I do not know that there is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 bullet that, ahh, this will make thi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away forever.  I certainly wish there w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that is the, I do not see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lver bul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certainly, I think de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there is an abnormal issue out there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work has been done on detection.  So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like this the electricity conduc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physics is a sign wave. And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abnormal, it is a very nice symmetrica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ve.  When something abnormal occurs, the sign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look nice and symmetrical. 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gged; there are large peaks.  So that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that has been done on, on coming up wit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omething abnormal occurring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ing on 25,000, on all of our transfor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,000 of our transformers.  By adding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ose transformers, I am optimistic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, that will go in a long ways in detect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he technology is no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let me point out, but we a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NEL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ws going around with high tech mechanis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go over, at least, in that mome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detect, is that how it is being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Well what I have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e have 25,000 underground transform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nd Westchester.  And we,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normality at those transformers, we get a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at our control center that something 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it does not involve a crew, it involves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al along our wires back to our control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we can dispatch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right now,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at a gross level.  Gross I mean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witch is open, when it should be close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at.  If the transformer was overload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et that.  So it is kind of at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a gros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pick out the problem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January 16th involves a very, very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urrent. It involves an arch, and tha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actually have to get down int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n less tha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 It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, but it is sort of like, you are say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uence of circumstance between the mi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t, the water, and the mild current,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Well basical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s like this wire, if this was the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ing, and not enough, it probably wa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ould be called an amp.  In other word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it breaker in your house is say, 50 amps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maller size.  The current was probably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p or so, and it could just sit there energ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ver.  So that is the type of 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rying to pick out, this very, very small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urrent.  And the way to do that i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what happened in less tha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 I a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meeting again on this.  And I hav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 the Chair of this Committee, John Li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ing this so much, and so many times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hours to the public fore, if you w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 Schwartz too, I must say.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 quick follow- 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you do have detectors at all of the 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ground transformers, is that correct?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re is an aberration in the electrical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ve, as you call it, a signal gets sent back to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NA:  Let me correct tha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and I apologize for confusing i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ls that come back now are at, what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oss level.  In other words, if a switch i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Gro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ormer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NA:  Yes, in other word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witch is open or closed, we would get tha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 transformer is overloaded, with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1,000 amps, it could be 1,000 amp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that we are trying to identify with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tage is a very, very small amount of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Right, my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NA:  And we do not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--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or at the transformer level, but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do it at the individual circui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rcuits that may come in contact wi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destrians have contac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N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 So you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put that at the lamppost, you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put that inside the manholes,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ble to put that kind of det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NA:  Well that is, you a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correct.  But the current though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comes from the transformer, so by pu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tering device, or a device that migh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little abnormalities. Again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ice that we can bu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But you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NA:  But we are working o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National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 being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NA:  Yes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And that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ction of these aberrations in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al. What about things that just prevent sh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ccurring in our homes, for exampl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ome, nowadays, are equipped with simple,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stall technology that prevents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hocked.  And yet, obviously, you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ground fault circuit interrup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Ground fault interrup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 Couldn'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at be installed at the base of all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es, and just inside the manhole co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lling those on the wires that could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ct with things that pedestrians co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NA:  Mr. Chairman, I wis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that simple.  The engineering that goes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ing and operating the power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han the engineering that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ing and operating the household circ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Let's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inside the manhole covers, how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wires could possibly have their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oded, and therefore, come in cont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al plate, such as a manhole cover?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ndreds of wires inside that manhol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entially come in contact with that metal p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re they just a couple of wi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A:  Well, they're, in ea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quarter of a million manholes, in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oles and service boxes.  A typical box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average, would have I would say about 3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wires, about 30 possibly, a little more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in the box itself.  However, a lot of our cond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treet is metal.  So then, we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that our 90,000 miles of cab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ct a metal conduit.  So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 additional compli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its that are not me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The metal condu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pedestrians come in contact with them? 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lead to, or do those metal condui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of get connected to a manhole cover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metal plate, or some kind of metal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that pedestrians come in contac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 we are focused on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destrians come in contact with simp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ing on City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NA:  It is possi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al conduit can be, can energize a cov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else because of salt water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, the salt water is a conductor, so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tal conduit that is energized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water other things can then conduct.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, so that is another complex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In the insta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y voltage that is, at this poin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ed, is that stray voltage general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lt water, or is that due to insul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n off a metal w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NA:  Okay, it is in,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ll cases, it starts with insulation from a w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So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lation, the metallic contact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, not necessarily salt water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, - -  let me let you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NA:  Thank you. 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ay was, it starts with a brea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lation.  Now that by itself, for exampl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wire in a box with a pinh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lation, if that wire were sitting in air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conduct electricity.  Air is a good insul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f that box were to fill up with salt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that wire would energized the cover. 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y cases you needed, two things wer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reak in the insulation plus salt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Let me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or over, I am going to come back to that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But let me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 over to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ONZALE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.  I just want to elaborate a little b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 spoke about one- on- on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bon monoxide detectors. In your 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testimony you spoke here, "Unclear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 of the annual carbon monoxide test by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raised in this legislation.  Such tes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only snapshots in time as opposed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the use of CO detectors that wer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4/7." Now in my district, for example,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incidents with carbon monoxide and Con Edi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set Park, just within the last couple of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y concern is that in my district people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wded apartments, you know, despite the inadequ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partment, people still live there, and walk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, and basements.  There are a lot of childre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a lot of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was wondering, over 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, you put that, "to the end Con Edi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ed $2.6 billion over the past five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electric delivery system."  And you go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the programs and it will b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appening within the next five year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ney.  Is there any possibility, lik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ed earlier, to maybe have some kind of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other entities as well, so that we coul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some of the City, if not all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carbon monoxide detectors, det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are expensive, sometim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 putting food and rent is more impor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ing this detector.  So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possibly look at or work with, or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in your position, I surely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S:  Councilwo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nswer, we would be glad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f there is something we can do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with Intro. 4 that the Council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, which is the carbon monoxide det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worked with the Committees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what we think is useful language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ntinue that dialogue to see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e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ppreciate it.  And I also want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the response in my district, and in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, I went to the site myself, it was excell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, and you know, the same way we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gatives, we can give you the positiv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good response,  I was there, and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elling us how well everyone worked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the Fire Department,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 Edison.  So, and I did see y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,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NA: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onzalez. 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, and we have also, long since,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Oliver Koppell from the Bronx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question after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 My question may be redundant, and if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withdraw it because I apologize for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ut of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You know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o that, so apologiz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 that you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ing and making progress in the protoc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eveloped.  Can you give an example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rotoc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NA:  Sure.  Prior to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th, when we entered a manhole or service bo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ft a manhole or service box, we never t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ltage on the cover of that box, and we do n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done many tests, always before we en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ole we have the test for the adequacy of oxyg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lso combustible gases to make sure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 environment for our workers, so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fter we looked a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January 16th, and we sort of say, how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prevented this in hindsight.  And certai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ility would be, not to say this for s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revented it, but certainly as you leave,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you enter it and as you leave, t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tage, to see if there is any voltage at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ver.  There should be zero, bu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voltage then we test.  So that is one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of course, the other chan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are committed to is our annual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y voltage survey for all of our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 So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pretty positive things that you a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question is that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material that you keep looking a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liability far out weighs the current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 my question is, that if the curren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o drastically weakened, and you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other stuff, where does that leav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urrently in place?  Because the benef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so weakened by your exploring, and loo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ing, and the materials that are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 and developed.  So I am a little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S: 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because I am confused as to the status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ability versus safety, or if it is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NKS:  What we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was that in fact, the current equip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is more reliable and more safe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hat we are looking at.  For exampl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, and we are looking at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s this composite material manhole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a piece of a manhole that is used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will see just in the weigh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, this way is approximately 80 pound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ole. The manhole that we use today wei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30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Do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me to hol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ANKS:  This is just one-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what a manhole in the street weigh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uch lighter piece of material.  This rais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s of concern about security and as suc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we are looking at different types of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and other things, we have not rea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ge yet where we are comfortable that re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use would safe and enhance the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 S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esting, and the scoring of all of th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s a long time;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ANKS:  Absolutely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 to January 16th,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any did, was undertake reconstru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up in the Bronx, in a Van Ness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a mock sidewalk and manhole. So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o testing and R&amp;D to see i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that people are talking abou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in a more realistic circumstance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boratory testing, but to put it in a mock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ing and say whether or not it works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ok a long time to build that facilit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oing all kinds of things like that,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t testing as possible for the compan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And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I remember your, the testimon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hearing, that you want to talk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, because of inclement weather and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t that is used and how it does eff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quipment.  Have you been exploring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t that may be used that may be noncorro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bsolutely diminish the damag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, because it seems to exis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NA:  Yes, we hav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ed at other salt substitutes and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research going on.  But it is, at lea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now it is my understanding that they st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they are less corrosive, they stil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ity.  So I think that is the issu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 some areas use a different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rock salt on bridges because of its corro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ure, they use some substitutes. 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that still conducts electricit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, there is research going on to see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does not.  As long as it mel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ce that is fine, and if it doesn'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ity that would be ideal for u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, so far, has not been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Sears, and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 Let me start out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 for coming late, but I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read the testimony both of Con 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City, as I am sitting here and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some of the commen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t me start and comme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for introducing the legisl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ject of the hearing today.  And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it is absolutely essentia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be passed.  Let me also say to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am extremely disappointed at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ssued, because in light of the fac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 lost their life as a result of the neg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art of Con Ed, and I say that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rs to be evidence, it would seem to 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anxious to provide the City with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of your inspections, and indeed, anx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the inspections.  And I would have li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to say Con Ed is prepared to do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 and prepared to do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guard the lives and health of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.  The statement does not say that,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issue with certain details. 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you make, may, in fact, have some mer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ome precision of language. 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into each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I think the state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aid is, that we stand read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ttorneys and Counsel to the Committee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gislation so to make sense, bu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antees to the City and its resid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 safe system.  And quite frankly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are if you have close 17 miles of stree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in order to do these inspections.  I do no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have to close all the streets of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ay to do the inspections, if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 of the City are assured b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I think it is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e after what we see on the news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aking precautions is the appropriat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, not to play lightly, especially after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 their lives in a senseless mann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of the City of New York. So,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Mr. Chairman, on this, I think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and it is your Committee and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You ought to give them a deadlin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 30 days and say, let them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language or suggestions to chan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 But if they do not come up with it in 30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ould hope that we could vote o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at time.  I have no patience anymo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, sort of talking around the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essential that all of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ison facilities be inspected in such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dies on the streets of New York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NKS:  Council member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, and the reason our statem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say that is because when we tes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time, we have already committed to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y voltage test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we did not put it 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ologize for that, but we have testifi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, and in your comments o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where, the City, by the way,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tatement, while they take issue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nguage in the bill and suggest that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changed, they say, basically, that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ong with it, at least that is the way I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do not say that, and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 to understand that you are going to h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, and that this City Council wants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o account, and wants you to repor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inspections. Otherwise, we might as well p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d go home, if we cannot require tha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ve a franchise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S:  Again, we have sa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ill say it again, we commit to annual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tag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But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bill is about.  The bill was ab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ANKS:  That is why 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irected towards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Right.  I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the bill is about.  But the bill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stray voltage.  I mean, I think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a's testimony, you had alluded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y voltage is stray and it is unpredictabl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right or no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NA:  Well we did detect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ltage on approximately 170 structur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ed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And is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tage an aberration?  It is no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predict;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NKS:  Well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e are attempting to understand how it occ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hat we can do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 Well we know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NKS:  We are not t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not t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Okay, bu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it occurred on January 1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NKS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The tap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lly inadequate and ultimately corrosion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posing of the wire that then ca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 metal structure that a pedestrian als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ntact with.  The stray voltage,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before, and correct me if I am wrong that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etal structure such as a manhole, or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x covering may not have stray voltage one 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next minute there could be stray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NKS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And even the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ltage you can have different levels of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NA:  That is correc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 So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looking at has to do with whether that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roperly installed to begin with.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so critical that we have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.  As you said in your testimon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 made a mistake, mistakes happen. Bu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we have to have a regular inspection proc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why we are considering this bil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mistakes are made, we are only huma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no one in the City Council is asking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any of your workers to be super human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ze that mistakes are made.  But that i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an inspec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peaking of the stray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n Edison keeps talking about publicly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and I said at the last meet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have a big problem with the verbiage of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tage, it is true that stray volt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redictable, and from one minute to the nex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have no stray voltage to a little bit of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tage to a lot of stray voltages.  Is that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A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So the 57 vo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keep talking about, that wa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d hours, I do not know how long it wa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gedy that took place that the 57 vol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measured.  Was it a couple of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wards, or maybe the next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A:  No, no, it definite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he next day, it was at night.  I believ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7:30.  I think it wa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hours after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So it was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ours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NA: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But we have no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many volts were stray when Jodie La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cuted, it could have been a lot more than 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 based on the public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n Ed has put out after January 16t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make it sound like 57 volts is actually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lot.  It is just that the uniqu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happened that day, the way she was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metal structure and the sidewa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hings were wet, that it was jus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crazy thing that happened, and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predic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e 57 volts, it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, in fact in my opinion it is probably not 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ts that electrocuted Jodie Lane. 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lot more than 57 volts, bu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to tell how many volts it actually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NA:  Well we know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is approximately 120 volts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rcuit, that was the voltage of the circ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correct, when we got there, w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what we found, and that is when our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e 170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tray voltage that you did fin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 within the last few months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nge of the stray volt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NA:  They ranged from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volts, up to a few cases of near 120 vo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 But in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eding 120 vo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NA:  And the reason,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In no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eding 120 vo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A:  Okay, let me ans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e highest voltage that was measur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30.  I believe that there was one case of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And how c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, if the wires only carry 120 vo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NA:  Well when I say 120 vo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a nominal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Plus or minus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lts is that what you a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A:  Yes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So, in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there ever be stray voltage more than 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NA:  We have not found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ystem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 Well simpl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hundreds, I mean, I think the point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ctually I do not think you can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not be more than 130 volts.  In the cas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70 cases where you did find stray volt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up to 130 volts, even though the wi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carry 120 vo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NA:  No the wire goes pl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us 1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 Well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NA:  So plus or minu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range, when if, you know, if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the voltage, the distribution volta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, well that is 120 volts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put a volt meter into the receptac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125, 126, 118, it depends. 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iation that takes place.  But the stray vol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from, that we found, were all from this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 Okay, let me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up. I think that, number one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for the record that the 57 volts is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inconclusive that that is actu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ocuted Jodie Lane on January 16th. 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 lot more than 57 volts, it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more than twice as much as the 57 vol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stently appears in public record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ar as the stray voltage issu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enough to conduct annual inspections of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tage only. Because stray voltag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predictable, you can conduct an inspection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minute, there not be any stray voltag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ole cover or on a service box cover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minutes later, there could be stray vol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 is totally unpredictable, which is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needs to be a true inspection proce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hat ha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not only that t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ction technology is not there yet,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individual wires that could co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metal surfaces that pedestrians co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s well.  At least, it seems reason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safeguarding technology in the form of GFC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it breakers that we have in all of our h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of our outlets, individual outlets. 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that we can have more of those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to the point of having one of those instal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few of those installed in every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quarter of a million manholes and service bo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xist.  And the cost of that is a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dollars, there are a quarter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places, the cost is no more tha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s that a reasonable approach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thing just not even worth the cost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ANKS:  Well I do not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really comment on the cost of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exist.  So it would be in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 They do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, they exist in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NKS:  But the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ble for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 A GFCI circ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er prevents people from being shocke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s this stray voltage from reaching that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face that a pedestrian could come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NKS:  Mr. Chairman, as Mr. R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that a house, and the circuits in a hou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different than out electrical system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saying tha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But you jus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ow, you know, 120 volts is the stand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this wire is 120 volts.  They 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res that we have in our homes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al infrastructure is not really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from what we have in ou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S:  It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 It is not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ous is what you are i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NKS:  I will defer to Mr. R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he is an engineer.  But it is differ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es that run through your walls are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wires that run through our low-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ar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A:  Yes, perhaps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 shot at explaining the differe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or in an apartment, you have individua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it radial circuits that come out that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s for outlets.  And there is a circuit br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ach one of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it breaker at that outlet too, that we plu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asters into. That is the circuit breaker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, not at the fuse box, but a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 plug your toaste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NA:  In some cases th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circuit breaker actual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ptacle.  But in essence, you have a ra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 The street system for large cities i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radi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 But don't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ate from the transform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NA:  No, and let me ex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is called a network system, and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extremely reliable, because the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s for a city, I think everybody he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, has to be different than the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han the reliability needs, let's sa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m area.  So in the cities there is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 what is a network system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5,000 transformers that I alluded to befor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example, in Manhattan, Manhattan is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approximately 30 networks, or 30 gr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cture the island of Manhattan just cut u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boroughs are the same.  So it is cut up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 areas.  Each of those areas are independ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like, if you will, a screen, a net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120 volt wires are connected.  So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devices that interrupt little piece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reetlights, customers get t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the screen.  The screen is alway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ergized.  That is the difference in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very easy in a house to put a devic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abnormality, in fact, I mentioned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or.  There is a device now that will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circuit, if there is an arch in a house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 is not available in th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 concept is the radial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network where there is no device like a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ult that sees something and then de- energ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ective piece of equipment.  It is not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is not engineered the same way.  If ther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man, we would put it in.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, and if it were, we would put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joining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NA: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 Thank you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hear from a representative of Local 1-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tility Workers Union of America, and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Local 1- 2, we will hear from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tzer from Community Board 3, and Gunnar Helle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Jodie Lan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od morning, gentlemen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afternoon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'ANNA: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'ANNA: 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u and distinguished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mmittee.  My name is Bill D'An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m a Senior Business Agent of Local 1-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ty Workers Union of America, AFL- C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me today are, on my righ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uck Rizzo, he is the Safety Director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- 2, and Mr. Richard Koda, who is a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cal 1- 2 represents nearly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k- and file utility worker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chester County, of which approximately 9,00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d at the Consolidated Edison Compan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neither Local 1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Many Hellen, nor Local 1- 2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hony Olivet, could be here today due t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s.  At present, Local 1- 2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paration stages of collective bargaining with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mmend Chairman Liu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for conducting this follow- up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n the inspection, maintenance prac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 Edison as they relate to the safety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of the public.  New Yorkers are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ther appearing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or a State Legislative bod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dia, Con Edison talks a good game. 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s a litany of statistics, how much mone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t on maintenance in the last three months;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manhole covers it inspected for stray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w much it plans to spend on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s.  To put it bluntly, it is jus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 Ed propaganda, telling you, the medi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what everyone wants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e men and women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s, Local 1- 2 can tell you, unequivocal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 Edison isn't doing anything differen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t did before your hearing of February 12t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Jodie Lane was electro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wo months having laps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's initial hearing, Local 1- 2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must come away from today's fact-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sion with clear answers to two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question,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r since February 12th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second question, is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ison doing more to ensure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able service by inspecting, repa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and upgrading its aging transmi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on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ow me to shed some light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se questions so this Committee can arri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ropriate and accurat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your February 12th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have been manhole fires, explosion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haps in the Con Edison's syste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boroughs. Officials of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ve stated in press repor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of manhole fires in 2004 is on pace to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year's record of 4,600- plus.  And the 4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ole fires in 2003 were more than dou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in 2002.  There is a pattern her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worse.  In fact, 915 incidents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alone, according to the New York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st Tuesday, April 13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100 residents in the Sunset Park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were forced out of their home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ical fire in two Con Edison manhol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3rd Street, near 8th Avenue, led to dange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vated levels of carbon monoxide.  In fact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moke billowing form the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pted an alert resident to summo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, who knows how many peopl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overcome by carbon monoxide poiso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haps even death.  Con Edison expl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as it always does, a damaged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ical line, something beyond its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 Nature dumping all the rain and crating hav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March 5th, two manhol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walk at 161st Street and Walton Ave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exploded, causing injuries to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as hit with debris. A few steps closer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 been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arch 9th, a construction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ched in horror as his pet dogs were sho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renzy when they stepped onto an elect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tion of sidewalk in the East Village,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cks from where Jodie Lane was fa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cuted by an electrically charged grate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 Edison blamed the wir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efective service box that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ity to the grocery caused 120 vol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the sidewalk.  If you have any doub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 Edison's indifference toward public safe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 Edison's lack of commitment toward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intaining its equipment other ensure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listen to what a Con Ed spokesman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paper reports after the two dogs were z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 Ed spokesman, talking about stray vol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"It's unlikely someone could b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t.." Tell that to Jodie Lane's famil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make this stuff up.  What an insul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month, several new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that over 600 underground transfor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Queens and the Bronx are tick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mbs waiting to explode because these transfor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have magnetic gauges that show the oi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Many of these transformers are in the bas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buildings, hospitals, schools,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s, and busy commercial areas.  The oil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certain level because it serves as an insu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ables inside the transformer.  If the c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ch, they spark and cause an explosion. 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are constantly reporting these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formers to management, but Con Edison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money in the budget for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ir.  The Company would rather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sion or a fire, when they have no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 the defectiv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 Edison claims it does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many of these defective transformers lu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where there is a total of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,000 underground transformers.  How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icking time bomb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arch 15th, a manhole explo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son Avenue and West 236th Str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verdale section of the Bronx, blew out a bak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ow and severely damaged a car that was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manhole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March 18th, a femal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ed serious burns after being zapped with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ltage in Lower Manhattan, and sometim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days, a firefighter was injured in a man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in the Ea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 public safer?  Is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ng more to ensur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?  I can spend an entire week citing 10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idents, but I think we all know the grim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se two questions.  A common thread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out these incidents.  The fact that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ison never once admits that the fires,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its, explosions, stray voltag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oided if the company bothered to insp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, and repair and upgrade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ground and overhead equipmen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son electrical wires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is not because of the rain water.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ole covers and grates become elect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ged, is not because of the sal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s to melt the ice.  A wiring probl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ctive service box does not happen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ing is faulty and the service box is de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 cable burns, transformers explod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 Edison does not inspect and mainta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ment.  The equipment is failing, that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lt and the weather conditions come in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ly insulated cable is not effected by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.  Properly functioning transforme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xplode that well.  But Con Edison never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ccidents coming, because they do not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and inspection.  When insul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ical cable is cracked and deteriorate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il level and transformers cannot be gau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Con Edison fails miserably insp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ing and repairing, and upgrading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aging equipment, that is the reason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xploding and catching fire at record 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y animals are being za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ronically, while Rome is bu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 Edison is about to request the electric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s at the New York Stat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.  New York has already paid a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ed rates in the country.  Con Edison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to pay even more for lousy service and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rom the litany of incident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lined today, it is obvious that Con Edi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learned a thing from the death of Jodie La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 glare of public scrutiny, Con Edison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motion of making it appeared that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ped up inspection and maintenance.  And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on track when new safety, inspection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cedures.  Once the public spotlight dim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 Edison even stopped its lip service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, strong local legislation is desperately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Local 1- 2 is urging this Committee an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to pass a local law that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 Ed and all utility companies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ly scheduled inspections,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air, and upgrade of all equipment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way to guarantee public safety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.  Or else, Con Ed will bear a free r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 to laying blame on the range, no sa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ctive wiring, acts of God, and whatev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it can dev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w its support behind State Legisl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ding in the State that would mandate Con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utilities to inspect, maint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grade their equipment.  The Assembly pas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wo weeks ago.  Anything shor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te legislation, and Con Edison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away with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sk you today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, is the public safer?  Is Con Ediso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o ensure public safety and reliable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the closest th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 bullet, it is called inspection,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pair on a regular basis.  That is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would do, and that is wh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i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, Mr. D'Anna.  You mentioned a March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 where a pedestrian was zapped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ore detail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'ANNA:  Mr. Koda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DA:  We are checking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.  We can get back to you on that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thing with me at this pres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 Yes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more detail about who was zapp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he circumstances there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ember, because if somebody was seriously b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being zapped by stray voltage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heard about it, but I do no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, and it could just be me. 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 if you could give me the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but thank you for your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Chair.  I had no idea, it was 4,600 plu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manholes going on f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'ANNA:  Last yea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,600 plus, this year it is on track f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being, some of it you have outlined i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re any predominant reason why this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'ANNA:  Lack of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ck of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 are pushing tow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'ANNA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ODA:  Ah, 2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ly looked into Intro. 210, and 205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ner?  And if you haven't done it thorough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get back to my office, please, and/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and Mitchell, with that. And to se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ould agree with it, and maybe how mu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ot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'ANNA:  Most definitel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ion, if you have access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ximate cost to the utility, and it is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'ANNA:  That is kind of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 d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 Y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have that I am pretty sure. 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l altogether, but 205 and 210, we ma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2- 0- 7 and a half, whatever.  But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it is under Chairman Liu's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'ANNA:  We wi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ill protect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'ANNA:  We will definite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we could with that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ODA:  We strong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205 and 210.  There may be one or two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s of it, which we have questions abo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definitely work with the Committee to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Nelson, and thank you, gentlemen for 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'ANNA:  Can we jus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'ANNA:  Mr. Rizzo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 would like to just clarif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ZZO:  Con Edison is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highest alarm people to give us a Smo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rro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asked a question, Mr. Liu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tmost respect for this Council, and I think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ison is disrespecting the Council,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odie Lane, you as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tage check.  Con Edison failed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Jodie Lane was electrocuted that ho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led with water.  When they took their vol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, that hole was cleaned out, they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out of that 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Con Ed also fail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, their inspections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ng anything.  They come in here with a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irror Act, they are sending people o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 that do not even know what a manhol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ing sewer covers, they are checking any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if it does not light, that i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spection is, the cov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ulled.  Somebody has to have the know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and see if there is a potential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.  That is not being done.  They a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ut there that cannot change a light bul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hiring contractors, they are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qualified people, and they are not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ur exhibit the last time proved, the gu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ing a sewer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also stated that in the Jo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e incident that the tape was no good.  Local 1-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nts the fact that they are blaming a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employee put the proper equipment that Con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on that piece of cable, and Con E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sed to let the union view this cable. 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the clearance, Mr. Many Hellen;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request clearance because they would no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ew this cable, this evidence that they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, Many Hellen had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Vice- President to get me cleara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have clearance to look at thi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director for 9,000 people.  I do not hav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orking under me, it is just me.  I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 to go up there when we final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ance to see this equipment, and I went up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ood faith to see this equipment,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body there, they did not know what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re going arou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s that they are inspecting manhol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inspecting anything.  You fill your batht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go home with water tonight, drove 25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alt in there, and stick an electric me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, and let me know what you come up wit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come up with zero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tatement they made abo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ked them why was the voltage 130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uctuation of voltage.  When voltage gets hi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ndication that there is something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utrals.  Mr. Rana did not mention tha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tage should not be higher than 125 tops. 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higher, and with the maintenance, the gu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a media on there and see your voltage is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eans he has something wrong with the neut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would point them to where you should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all these inspections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lan.  And these goals they keep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, anything metal around electric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ed.  That was brought up at the la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ebruary.  And I brought it up myself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ould bring all the composite manhole co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, it is not going to do anything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to bring in something that will no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ground the casting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eliminate people getting electrocut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ut a driven ground into the cas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8 wire, and I am not an electrician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 troubleshooter for 28 years, and attach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ystem neutral.  That is the only fail-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keep that cover, or that tru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ing energ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entioned ground fault brea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time, it would not be feasible to put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 Ed system, but it can be 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mpposts.  The ground fault interrupt circu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placed on the base of a lamppost so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omething that happens that would kick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den that lamppost.  And the lamppost sh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grounded, which they are supposed to be gr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that is not Con Ed's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mpp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should make, these lampp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to be grounded.  They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berglass lampposts, which they pick up voltag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do not know why yet.  I am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onate person, and I do not want to see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hurt, because of smoking mirrors. 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we have contract negotiations going on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an ongoing thing with us for year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first person that has been kill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like this. It is just the firs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ade page one of all the papers.  I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ere when somebody was killed in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sked for the voltage rea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body said anything about amperage reading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wire coming from a structure, fee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for service, and that build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thing plugged in, there is no TV 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 clock plugged in, no refrigerato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n amperage reading, you are going to get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on as you start plugg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, the numbers come up.  Nothing ha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mperage.  Amperage is basically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lls. Nobody measured amperage, nobody told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e was filled with water, right?  They keep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t as an excuse.  Salt is no excuse, go fi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htub with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you have a tub of wate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voltage, but if you drop a hairdry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dio, you can get electrocuted.  I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.  Water is a conductor of electri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lt just compounds the defective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lation of the cables already.  Mr. Rana s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nhole, a pinhole.  The cable Con Ed use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ke up in the morning and say, you know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a good day, I am going to blow up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 three people, it does not do that.  It t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period of time for that cable to deterio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int where it will b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ZZO: 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sorry to take up your time, Mr.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That is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very much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like to call up Gunn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lekson. Thank you for your patience in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today. Please proceed, Mr. Helle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LLEKSON:  Thank you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nar Hellekson, I am here on behalf of the Jo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e Project. I want to thank Speak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iu, and the members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their attention in this mann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with our electrical system are obvi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, and the Jodie Lane Project is pl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mpt and thorough attention of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may recall that Con Edison sw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full responsibility for Jodie La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ocution death. Since the Committee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ebruary we have seen no evidence of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ead, the company's craven report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Commission proved that Con Edi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would stop at their checkboo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intention of paying any fine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incident, and instead threw up their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igned disbelief, and suggested that nobod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held responsible for her death. 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Jodie Lane died,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record has been miserable.  The Committe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all from the February hearings that in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ere 4,600 manhole incidents,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 from 2002.  We are disappointed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other 4,600 incidents are expected fo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eeks after Con Edison's very public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manhole explosions closed a colle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x, set fire to a building in the Ea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reatened 44 families with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soning.  In a chilling echo of Jodie La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, two dogs were electrocuted on 1s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blocks from where she died.  Thes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, and Con Edison's insufficien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s New York City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ublic Utility Law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a report on February 25th that show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 Edison has not resolved these problems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use to spend the money. Using Con Edison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, PULP believes that Con Edis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atically under- spending its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 since 2000, by an average of about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year.  Worse, the budget itself had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at same period.  This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ical system is not just a line it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budget, but a serious public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context, the transparency and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by Introduction 205 and Introduction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welcome relief.  Companie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le for their own maintenance and re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that work is subcontracted. 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explicitly improve inspection and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  Most important, however, i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spections and repairs be made public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 from these provisions will be invalu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ing compliance and monitoring the heal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ic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an excellent star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re opportunities to improve th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electrical infrastructu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ng, the mandated inspections should includ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imum: Frayed wires, inadequate insu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wiring.  This seems facile,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to leave this to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urely, a maximum age can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City's electrical cables, after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replaced.  We firmly believe that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verhaul is practical if staged proper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drastically improve the safety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manhole co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boxes, we remain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uthorized use of electricity from street lam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.  Although we know of no formal stu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s on the issue, anecdotal evidence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rd parties are prying open th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s, poaching the power inside, and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s open and un- insulated.  A walk from Hou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7th Street just two months ago found 12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panels along Avenue B.  Actually,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here, I found eight more on my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Chambers today. I have also seen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ison's work crews tap into the street lam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 their repairs across the stree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 should be strictly forbidden, and we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to address this dangerous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ver the last few month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rned that inspecting subsurface infrastruc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messy business:  The service boxes and man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filled with mud and water.  Con Edison tell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se conditions contribute to manhole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hazards.  Five or six years ag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 structures would have been drai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ed as part of the system's regula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Unfortunately, new technology has allow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tect faults from the street withou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.  This means that the mud and wate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longer cleared, and the public no longer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over 2,300 accidental, but essential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ings each year. New laws sh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kind of comments since maintenance contin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 new technology makes it avoi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so, require that relevant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e their periodic summary report no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0 days from the September 30th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dlines.  We feel the deadline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able, and will ensure that any probl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 before the winter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 altering the bill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that companies publish this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ld Wide Web, the benefits to the public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 and should be incorporated to the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 fo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ope that you will consi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.  We feel that they reflec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and prudence, and in fact, we are sho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that many of them were not already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 Edison has complained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urdens of these new reforms, which is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sense. If Con Edison were to adher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budget, we feel confid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s are well within its means. And in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s a false choice.  It is no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osing between a bureaucracy and the ef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elf- regulation.  As has been lear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bruary, self- regulation has been the or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, and it has failed.  There is no choic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act, and Con Ed has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the public is not a burden, but a dut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ve responsibility that they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losing, a word of cau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ed in the Committee's February hearing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r state agency was adequately equipp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ined to ensure compliance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.  Because of this, we are concern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ieces of legislation cannot guarant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's safety on their own.  The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ed by a robust system of oversigh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ongly urge the Council to do everything it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these laws are strictly enforce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 Well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r. Hellekson for your thoughtful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participating in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be no other testimon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adjourn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recor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an Stet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3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on Intros. 205 and 210 which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residents and visito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zards of stray electricity.  Community Boar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has voted on two resolu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y electricity, which are attached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call on Con Edison to devel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a safety plan.  CB 3 has also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die Lane Project Coalition to be abl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unity to support new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to require accountability from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ison, and to work in coalition for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streets, sidewalks, a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would like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tion of some provision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.  Regarding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ng: Consider requiring carbon mon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ors in the same manner as is now requi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 detector al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2.  Inspections as provided by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ison after the Jodie Lane's death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. Facilities are tested for volta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utside. Corroded wires about to brea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s that could cause danger five minut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ng cannot be detected by this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ition Ed is also inspecting infrastruct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other work, but there is no planned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.  Once- a- year inspection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3.  While snow melt materia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use of infrastructure problems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ibute. Research into available less corro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now melt products should be part of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4.  In the previou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the Utility Workers Union testifi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1 DOT study found over 5,000 dangerous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unts in NYC.  The NYC Parks Departmen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 of stray electrical hazards.  Bu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did not report these hazards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Commissioner because they do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risdiction with that agency.  Conside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 should be required to both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zards to the PSC and make these report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5.  Con Edison promotes a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to call to report potential non-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y electricity hazards.  This numb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 to me several times, but I cannot rememb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am sure this is true for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.  The Community Board has been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call 3- 1- 1 to report non-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al hazards.  But, we have sinc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- 1- 1 does not monitor these calls in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calls dealt with by City agencies. 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calls are transferred to Con Edis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the volume of calls can be captu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degree by identifying the servic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ed to prompt the transfer, such as "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 System Complaint."  But there is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if problems are resolved, and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ails kept to be able to captur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ity of problems.  Please consider requiring 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- 1 to take details of reported hazards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 Ed to publish reports of follow- up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and make this information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, and report it to the PSC. 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s to fire caused by electric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lso be monitored and reported.  The 3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be used as a tool to help us monit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of stray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205 requires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B3 supports this requirement. 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give an example of the problems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rying to obtain information from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ison, the Public Service Commissioner, and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July 2002, there was a trans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losion at the 14th Street Con Edison pla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told by Con Edison that they could no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B on the cause of the accident for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.  This can be a very handy excused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tting fault.  At the last City Counci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tray electricity the Public Serv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ied that information regarding this explo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publicly available.  Immediately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I asked the PSC counsel, Kevin La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information available to CB 3.  He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get back to me, and I never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SC, from NYC DOH, and we were un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.  Our congresswoman was un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.  This refusal to give information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ust by the public and does not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 from Con Edison or the PS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B 3 supports training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ders. This is necessary for the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responders as well as necessar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 of people who have been injured. 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 after Jodie Lane's death that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not have training other respon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cution, they were unaware of the s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ity hazards and the necessity to be al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rained to respond and to have prop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B 3 support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that would require safety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ing, reporting, and accountability by C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ison and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April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2:49:00Z</dcterms:created>
  <dc:creator>humdelfr</dc:creator>
  <dc:description/>
  <dc:language>en-US</dc:language>
  <cp:lastModifiedBy>humdelfr</cp:lastModifiedBy>
  <dcterms:modified xsi:type="dcterms:W3CDTF">2004-08-06T12:49:00Z</dcterms:modified>
  <cp:revision>3</cp:revision>
  <dc:subject/>
  <dc:title> </dc:title>
</cp:coreProperties>
</file>