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80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Farías, Louis, Hanks, Krishnan, Avilés, Ayala, Ossé, Won, Hudson, Salaam, Joseph, Brannan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nformation required in job list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larify how employers determine the range of pay they would offer for a posted position. It would require that employers who offer pay outside of the originally posted range retain a written record of the reasons for doing so for three years. This legislation would also require that job listings provide a description of the available position, promotion, or transfer opportunity along with the benefits and non-salary or -wage compensation available for the position. Required compensation information would include bonuses, benefits, stocks, bonds, options and equity or ownership, if any. Employers would also be required to disclose compensation information to current employees, annually and upon request, for any equal or substantially similar positions to such employee’s rol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978973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9337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10822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16992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77261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JLB</w:t>
      </w:r>
    </w:p>
    <w:p>
      <w:pPr>
        <w:pStyle w:val="Normal"/>
        <w:rPr>
          <w:rStyle w:val="Applestylespan"/>
          <w:sz w:val="20"/>
        </w:rPr>
      </w:pPr>
      <w:r>
        <w:rPr>
          <w:rStyle w:val="Applestylespan"/>
          <w:sz w:val="20"/>
        </w:rPr>
        <w:t>LS #6433</w:t>
      </w:r>
    </w:p>
    <w:p>
      <w:pPr>
        <w:pStyle w:val="Normal"/>
        <w:rPr>
          <w:rStyle w:val="Applestylespan"/>
          <w:sz w:val="20"/>
        </w:rPr>
      </w:pPr>
      <w:r>
        <w:rPr>
          <w:rStyle w:val="Applestylespan"/>
          <w:sz w:val="20"/>
        </w:rPr>
        <w:t>10/10/2024 1:57 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42</Words>
  <Characters>195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09:00Z</dcterms:created>
  <dc:creator>Jayasri Ganapathy</dc:creator>
  <dc:description/>
  <dc:language>en-US</dc:language>
  <cp:lastModifiedBy>Martin, William</cp:lastModifiedBy>
  <cp:lastPrinted>2018-02-28T16:57:00Z</cp:lastPrinted>
  <dcterms:modified xsi:type="dcterms:W3CDTF">2024-10-25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