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ley, Stevens, Williams, Louis, Brooks-Powers, Gutiérrez, Hudson and W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New York city charter, in relation to the creation of a three-digit gun violence intervention hotlin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office for neighborhood safety and the prevention of gun violence to establish a three-digit emergency hotline, known as the gun violence intervention hotline, to aid individuals seeking assistance with mental health and supportive services and programs related to gun violence intervention. The office would also be required to carry out a public awareness campaign, targeted at young adults, to inform residents about the hotline and submit annual reports to evaluate whether the hotline has been effective at coordinating services for gun violence interven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441265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6675722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754612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377141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867139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W</w:t>
      </w:r>
    </w:p>
    <w:p>
      <w:pPr>
        <w:pStyle w:val="Normal"/>
        <w:rPr>
          <w:rStyle w:val="Applestylespan"/>
          <w:sz w:val="18"/>
          <w:szCs w:val="18"/>
        </w:rPr>
      </w:pPr>
      <w:r>
        <w:rPr>
          <w:rStyle w:val="Applestylespan"/>
          <w:sz w:val="18"/>
          <w:szCs w:val="18"/>
        </w:rPr>
        <w:t>LS #14810</w:t>
      </w:r>
    </w:p>
    <w:p>
      <w:pPr>
        <w:pStyle w:val="Normal"/>
        <w:rPr>
          <w:sz w:val="18"/>
          <w:szCs w:val="18"/>
        </w:rPr>
      </w:pPr>
      <w:r>
        <w:rPr>
          <w:rStyle w:val="Applestylespan"/>
          <w:sz w:val="18"/>
          <w:szCs w:val="18"/>
        </w:rPr>
        <w:t>11/15/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d4507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02</Words>
  <Characters>1723</Characters>
  <CharactersWithSpaces>20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8:01:00Z</dcterms:created>
  <dc:creator>Whiteman, Jeremy</dc:creator>
  <dc:description/>
  <dc:language>en-US</dc:language>
  <cp:lastModifiedBy>Martin, William</cp:lastModifiedBy>
  <cp:lastPrinted>2022-09-29T21:17:00Z</cp:lastPrinted>
  <dcterms:modified xsi:type="dcterms:W3CDTF">2024-03-19T19: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d93f845270d6c4d51fab5c9f0bef92f27f02008af830a2e24d846ad88dce89</vt:lpwstr>
  </property>
</Properties>
</file>