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PUBLIC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y 4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1:0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2:5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ernard B. Keri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Corr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ary Lan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st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Corr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ill Fraz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ef of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Corr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dget hearing on the Department of Corr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come, Commissioner Kerik, we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over this with you. You have some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stimony you would like to share with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KERIK: Yes, I do.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ning, Chairman Leffler and members of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fety and Finance Committees. I thank you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portunity to discuss with you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scal 2000 Preliminary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Let me first brief you on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us of the Department and our plan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pcoming fiscal year, and then my staff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swer you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New York City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rection currently operates 16 jail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n on Rikers and six others in the Bronx,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ooklyn and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f these facilities, 14 are now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Vernon C. Bain Center is currently being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use up to 100 juvenile offenders in the custod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Department of Juvenile Justice, whi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oklyn Correctional Facility is closed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ur average daily inmate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ludes approximately 18,000 inmates, of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1,600 inmates are transported to courts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siness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fiscal year we are anticip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tal admissions of 133,846, a three perc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st fiscal year, which would be the hig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ssions ever for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Ensuring the proper care, custod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rol of these inmates, it is a responsi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Department's 11,104 uniformed and 1,592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mployees. Our members are a highly profession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lented and extremely dedicated group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nored to be able to work with them in carry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or Fiscal '99 the Depart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en budgeted $839.3 million. This include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vertime budget of $65 million, $16.5 million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overtime expenditures during the previous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. This is due largely to scheduled over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increased from the higher population leve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well as from a lower uniformed headc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o keep overtime down and re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rition, the Department hired 125 new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ers who will graduate the Correction Academ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ril. The Department has 38 civili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nned for the fiscal year and we expect to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meet most of those by June 30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dditional funding has also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ided as part of the January Pla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al needs, including 240,000 for 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anning equipment, and 90,000 to provide for 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ur coverage at the Central Punitive Segr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t, or CPSU, where the Department's most vio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mates are he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budget also includes 196,00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ff six additional officers for fir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pections throughout our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amended correctional law,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95, allows the State Department of Correc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s to enter into contracts with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 York, as well as other municipal jails to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rtain non-violent inmates in their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ile the Department has enter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e such contract with the state, we reser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ght to determine which inmates will be plac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 and to vary the number depending up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ace availability and the state's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the first half of Fiscal '99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used an average of 274 contract inmates. In re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housing these inmates, the Departmen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imbursed at a rate of $100 per da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liminary budget assumes that the Departmen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arn 10.6 million in the current year,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verage of 290 leased beds da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scal 2000 plan assumes tha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verage of 200 beds will be available for l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ielding a revenue of $7.3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though the Department's in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pulation has increased, it still rem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bstantially lower than our total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 a result, the Departmen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le to keep capacity closed and reduce staff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significant efforts in gang tracking and in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rests have reduced incidence of violen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ilities resulting in an overall lower volu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spital runs, which has also helped reduce uni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Fiscal 2000 the average da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mate population is projected to be 17,851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tal admissions reaching 133,236, almost eve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scal '99's projected admis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o the meet the need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pcoming fiscal year, our budget is plann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$863.5 million, of which $67.5 million is over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given the current population projec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pacity plans should be suffici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budget includes increased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271 new correction officers who will grad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the Correction Academy in July. The add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se new officers will enable the Depar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void approximately $20 million in overtime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though included in the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scal 2000, also included in the budget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2000 is $322,000 for X-ray machines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hanced security measures to reduce the ent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aband into our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ould also like to highligh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a number of the Department's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hievements which have occurred over the last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se include facility manag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olence reduction, substance abuse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chnology enhanc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Department's management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ails continues to be one of its greatest streng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cing inmates in our facilities has never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tter of simply allotting a cell to each inm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mates must be separated according to a li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riteria, including sex, age,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assification, gang affiliation, among m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presents a significant challe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e Department as separating inmates grea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duces our ability to consolidate space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eep capacity closed and reduce overtime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owever, through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phisticated tracking of inmates and allo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ail cells, the Department has been able to keep 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cent of its open capacity filled, while c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part of the Department's reserved beds an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is fiscal year of 3,703 b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addition, while jail spa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osed, we have made the most of this opportunit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forming long-term facility maintenance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includes the Department's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fety program. For the first six months of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, the Department has started three fir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other area where the Depart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arned high marks is in its violence re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fforts, for which it has earned national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serves as a model for other correction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ound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t the start of Fiscal '95, inc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inmate on inmate stabbings and slashings, by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most significant indicator of inmate viol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re occurring at a rate of more than 130 per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response to the frequency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idents, the Department implemen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rehensive violence reduction program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 included a number of initiatives,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ortant of which was holding managers accoun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e reductions of violence in their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ile no violence is accept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se incidents dropped from a total of 1,093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scal '95, 229 incidents in Fiscal '98.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rst seven months of this fiscal year ther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a total of 62 such incidents. It is a 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 decrease from Fiscal '9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addition, the Department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nitive Segregation Unit or CPSU, where our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olent inmates are housed, has similarly s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rop in the number of stabbings and slashings.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Fiscal '96 there were 58 of these incidents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gure has dropped to five in Fiscal '98, a 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cent de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January Financial Plan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.1 million for the 36 members of the gang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's Gang Intelligenc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ile this funding is only one-te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one percent of DOC's entire budget for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, this unit plays a very significant rol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olence reduction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Gang Intelligence Un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sible for investigating and effecting in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visitor arrests throughout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uring their investigations, members of the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ather information on the incident in ques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so accumulate extensive information on ga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criminal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ince the unit's incep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's arrest activity has increased by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300 percent. Inmate arrest in Fiscal '96 tota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53, rising to 202 in '97, and in Fiscal '98, 739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scal '98, and 698 in the first seven month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scal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se arrests in turn have help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ing inmate violence down to even lower lev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addition, information gath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 the Gang Intelligence Unit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nefit to the NYPD, FBI, DEA and other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forcement agencies at the local, state and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v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et me turn now to the c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mates. Providing care for inmates remains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highest priorities. DOC has expanded its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is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October we completed our plan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ansion of the SAID Program to 1,548 beds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ition to detainees, we now offer substance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eatment services to sentenced inma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olescents, male batterers, mentally ill chem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users and high security inmates. With this 1,5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d volunteer program, we believe we can serve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99 percent of the eligible population who ar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ustody over 40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ne of the key components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ail-based program is discharge planning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ludes providing a link to a program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for the participating inmate upon re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is important that participa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programs continue the substance abuse trea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 jobs and pursue education as a means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 from re-entering the criminal justic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ischarge planning is offered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ID programs through HIIP and STEP and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ducation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re also working with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staff to expand our discharge plann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tercare efforts with funding you are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ith these funds we anticip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-based organizations will identify inm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uring incarceration, provide a means for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 their community-based program upon relea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courage them to remain in the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 for at least 90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ile a recent study of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ipants indicated that recidivism rat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ly slightly less than the inmate population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le, the study did not account f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icipation in community-based program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ticipate that with existing resources we can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ce and follow an inmate who has particip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SAID or HIIP programs after discharge t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urately gauge the success of thes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have been working with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 of Operations Year 2000 Project Office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onset of the City's Year 2000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have completed our invent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itical systems and have assessed the impa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2K on systems we deem mission critical.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are compliant and system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termined to be non-compliant are either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aired or in the process of being remedi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laced or retired from our inven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unding for our Year 2000 activ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been approved and incorporated into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 previous financial plans. In addition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so working with the Mayor's Office of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agement to identify and document our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siness functions, the assets that suppor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ctions and to develop contingency plans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sure the continuation of key services as we 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Last fiscal year, with the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Criminal Justice Coordinator,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 and the local District Attorney's Off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Department implemented a computerized vict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ification system known as VINE. This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ifies registered crime victims when an inmat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ft DOC cust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VINE has proven popular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blic as an aid to crime vict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ince the program's inception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ctober of '98, through the end of January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, we have received 2,874 regist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addition, once plan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hancements to VINE are completed by the st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scal 2000, crime victims statewide will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gister with and use the system through a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hone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all, I am fully confiden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 will continue to fulfill its ro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agement of the City. Thank you, again,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rest, and I will look forward to answer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o my left is the First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 of the Department, Gary Lanigan.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y right is our newly appointed Chief of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of February 26th, Bill Fraz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Thanks ver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an informative statement. I introduced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body here before, the only people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roduce were two staff members who contribu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t to the functioning of the Committee, Amy We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our Investigations Unit, and Steve Fager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ance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ith respect to overtime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stand it the overtime budget has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yond expected over the comparable perio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or fiscal year. That the overtime spending was 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a half million dollars in the first quar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scal '99, compared to 12.4 in the first quar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'98, an increase of 41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o I infer from that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sically exhausted what you can accomplish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pegs to control over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(Not identified)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 How com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so high above planned overtime for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arter of '99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rimary reason for the increase in overtim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stated in the Commissioner's opening remarks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our population this year is higher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me period last year, and at the same time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ffing level is l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o address that we have added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ass, with the adopted budget assumed that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wo recruit classes entering the Academ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, in fact we have scheduled a third cla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tween those two, so that is how we plan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res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itional 125 that you are planning to take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Okay. At a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$2.7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en will these officers be deploy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are already employed. They should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eld in the late spring, assume late April, M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should complete their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I though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itional 125 was -- oh, I see, that is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's correct. They are in the Academy right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I see.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come out in Apr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will come out in April,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re there specific facil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plan to send them to? What post are they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fi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KERIK: Councilman,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graduate from the Academy, there is a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 Chief and the Chief of Administration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ough to determine exactly where they are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field, and they will be disseminated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icular comm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In the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scal Year 1999 budget process, a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itiative was advanced by the City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posing a headcount increase of 150 at a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$1.9 million, and anticipated that additional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produce a half-year budget savings of $4.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llion, or a net savings of $2.3 million. B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posal was rejected by the Administr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vember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KERIK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know that the proposal was rejec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vember, Councilman. I know the Novembe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dification, the negotiations between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OMB resulted in a class being add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liminary Budget, but not in the November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a question that would be better pos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Tha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standing, is that the Council propos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rease, which makes me wonder why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posing to add this 125 officers now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jected a similar proposal three months a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RST DEPUTY COMMISSIONER LANIG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't think the Administration rejec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posal, Councilman. I think that w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gotiations between your Council and OM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And you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cept the proposal at that time. But now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's a good id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ain, Councilman, that was something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gotiated between the Council and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I see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ith respect to your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elligence Unit, in Fiscal 1998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rections launched a pilot project to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itor the Gang population, and you refer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n your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Fiscal '99 you had 16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rs added, for a total of 36 to hand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rrest of inmates that commit additional cr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le they are in custody. I underst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posing to add another 20 officers 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2000 to the Gang Intelligence Unit, that will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total number to 56; is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KERIK: Well, that 2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man, is an expansion to the total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36. The total number of people in the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lligence Unit, with that 20-member expa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be 3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I see.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ds, you are bringing it from 16 to 3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KERIK: Right, from 16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3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T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scal Year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 DEPUTY COMMISSIONER LANIGAN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doing that right now. It will be a switch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ffing on overtime to a staffing on a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ble of organization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Okay. So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urrent fiscal year '99, you are going from 16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36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Is there a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any additional officers in the Gang Intellig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it in the next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KERIK: No,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. Right now what we are looking at i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aluating what they are doing, how they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. We have specific assignments for those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ang Intelligence, and I feel that right now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is suffici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f there comes a time later on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oad that I feel we need more people ther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look at it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Right.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ith respect to the Central Pun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gregation Unit, you have increased CPSU staff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y three additional deputy warde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KERIK: Assistant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rdens, those are tour comman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I believe you also pro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e a tour commander for the 24 hours a 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KERIK: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se three will b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at impact will this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ff have, do you think, on CPS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KERIK: Well,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ying to do is make sure that there is super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ross the Board on every tour. In the pas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ur commanders. What we would like to do is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ur commander specifically assigned to the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nitive Seg, instead of a tour commander as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hat jail and having to be running back and f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ver into that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entral Punitive Segregation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 of OBCC. So, what we would like to do is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heir own tour commanders, far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pervision, much more accountability in that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what that is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t is not that you find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urrently a security probl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KERIK: No,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. Violence in Punitive Seg, as just a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ard in the agency, is at its lowest levels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been in memory. We have people in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ght 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Well,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it isn't that old, is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KERIK: Excuse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I said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it isn't that old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KERIK: Well,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nitive Seg, what you are talking about is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unit in a new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KERIK:  But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nitive Segregation has been around for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me. It used to be at a different j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ut the overall violence in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nitive Seg is at its lowest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Just my last question, and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turn it over to Councilman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You referred on page three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ment, the next to the last paragraph,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ID Program, which we have discussed before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ems to me you have basically built it all back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expanded it now to the 1,548 that I think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nned for in this current year's budget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KERI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Now,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ith this, in your last sentence, you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you can serve up to 99 percent of the elig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pulation who are in our custody over 40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KERIK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Do you mea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at you don't think that people who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less than anticipated 40 days should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rug treatment, or what do you me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KERIK: Well,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be a ten-day threshold, because the initial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ys of incarceration, we lose 54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that come into our capacity. So with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rst ten days we lose 54 percent of our admis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fter that ten days, we need about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ays for the service of this program, at least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ys, so you are looking at a 40-day wind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thing in excess of that 40-day window, we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are reaching, we feel that we are reach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99 percent of the people that is elig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As you def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lig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KERIK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And that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n-day period, in other words, you can't make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30-day period? I am not sure I underst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other words, I am just think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portunities for expansion of the program;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eel you have maxed out this program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KERIK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is always reason for evaluation and reas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ok and see if we can do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fter our last Council hear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nt back and really sat down and analyzed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 doing, based on your request, and I thin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anuary 19th I sent you a letter that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ke down what we are doing in SAID. When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it like that, of the eligibles that we feel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ligible by criteria, we are hitting about 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cent. So, may there come a time that we ma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re? There could be a time. But in that 99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 feel we are hitting right now, we als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a four to six percent vacancy rate.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a volunteer program. So, you know, I feel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lly serving the people that are eligibl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comes a time that we should do more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will look 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Okay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look at it also. But it seems to m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made a lot of progress in this area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lad to se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KERIK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, it is always goo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e you. And before I ask my question, let me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re I understand in your testimony,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ferred to the state and this contract, that 27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those state-ready, as you would normally re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KERIK: They ar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mate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LES: Right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cases in court have been disposed of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lly should be in a state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KERIK: Could be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LES: Now, this 27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that was an issue that has been raised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e than once, has that number increased or h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rea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ST DEPUTY COMMISSIONER LANIGAN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incr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KERIK: It is 372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have had that number up to 3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BLES: I gu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int I wanted to know is how long they stay with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fore the state finally does what it is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law requires that they stay no longer than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LES: And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mber, have any of them stayed longer than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th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 DEPUTY COMMISSIONER LANIG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 not believe any have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LES: So,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ually the state-ready that could be or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a state fac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really I have to rely up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rst Deputy because when -- and now not onl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 of this Committee and Finance, but as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 of the Health Committee, I want to bring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 issue and I must say that the only reason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absence was because that was an important w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you, since I believe you were away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rried, and I want to be clear for the recor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is not because you didn't want to becom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y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KERIK: It wa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ek. It was a good week, not because I mis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ring, but it was a good week. I want to m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LES: And I mus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he recor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Despi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eal of your hear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LES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 for the record that the good Commissioner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ch out to me and personally spoke to me and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 why he was not going to be there, so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sa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as you know, there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oversy or an issue around health servic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is really supposed to provide it, and whil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in your custody, but the actual contrac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 your jurisdiction, it is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lth that contracts out with HHC, and then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ed out and I guess the current contra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St. Barnabas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KERIK: Yes,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LES: And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are now beginning the second year.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have been around as the contractor for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KERI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LES: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ring, First Deputy Commissioner, as you re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were sitting at the table where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 Neal Cohen and I had HHC, and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things that was brought out was whether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coordination, whether you were talking to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ther, whether somebody was actually evalu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ther we are getting the service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rchasing. And if you remember that whole scenari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ter on the Correction Board came, and in ess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were not too -- they had concerns they rai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t me be diplomatic, and if you recall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gs that I asked them was, that part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nction was to actually present you,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ose concerns and have they done tha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swer was no, we were about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my question is, rememb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ort that was supposed to be served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 of Correction about what is going wrong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that finally been given t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KERIK: Okay,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talking about the Board of Corre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LE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KERIK: And that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LES: Of whic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report it was supposed to show how priso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re not getting the kind of medical attentio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uld have been getting, although we have a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act close to anywhere 102 to 108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llars, I believe each fiscal year for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ee years, if I remember corre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KERIK: Okay,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Correction to date has not provided us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ort of their concerns, but I have also got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 think that is under the adv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mmendation of the District Attorney's Offic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recall there was some inqui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L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KERIK: So, I think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 not mistaken, that is one of the reason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ard has not provided us with a report. But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 that there are a number of things going on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which the Department, HHC, and St. Barnaba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eting, it is run, they meeting is done by us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C, we are meeting biweekly with them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rtain issues in the jails with relation to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addition to that, I mee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ard, obviously as our oversight, once a mont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f there is concerns that affects the Departme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HC, those concerns are brought out by the Bo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appropriate people at that Board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: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ing, exactly what my question; so, do you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 believe that since those hearing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nce that time, there is a better coordin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cations between your Department, DOH, HH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. Barnabas; is that what you are saying to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KERIK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ordination I think is better now than it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LES: Now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e more area that I would like to mention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perhaps get a status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f you recall, Mr. First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, one of the complaints that was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that when an inmate has an appointment to se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cility or to see a doctor, that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ither/or, either the inmate was either discharg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the inmate was en route to a court appear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at the clinic was not aware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ividual will not be there so they could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ke an appointment for another inmate; how hav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ressed that ar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KERIK: It has all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KERIK: First of a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mates now, we have implemented a protocol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was really there and we had to look at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 people on board and hold them a littl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countable. There is a protocol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eated before they go to court, if they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court, and if they have to have treatmen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treated before they leave th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addition to that, there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umber of other initiatives that we have look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ensure that they are getting to the clinic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y are seen within an appropriate peri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 once they ge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there is a number of thing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been doing over the last several months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re that things are getting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LES: So, a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 is, do you believe that we should br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ck again before the Health Committee and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lk through about what actually -- where were w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re are we g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KERIK: We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LES: Rememb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ing came about because apparently we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lking to each other, or at least i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ception of mis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KERIK: I think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ways going to be concerns and there is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be differences of opinion by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encies, different oversights, but looking 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bjectively, looking at what is going on,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doing, I think we have come a long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are working out the kinks in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ndor, for example. I think we are working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rd at getting the job done and I think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ing a good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My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, and again it is related to health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became the Chairman, the one thing the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rected me to do was to look a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aker's initiatives when it came to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s, and one of them happened to be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ency, and that was the Speaker's drug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an you give me a status of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? We are really talking about over a million pl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as put into your agency, I know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wo programs, one of them was the STEP Progra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other one was the HIIP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KERIK: HIIP and ST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LES: Right.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st enlighten us about, one, is it up and run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KERIK: Okay. Th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, as the Chair indicated earlier, is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unning, and it is the highest numbers that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in the agency. We are up to 1,548 b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en you analyze that, that turn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be about 8,600 people a year that are 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ough the program. This analysis that we di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vided to the Council back in January, we re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re are about 8,710 people tha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ssibly be served as a result of the progra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are hitting about 99 percent of those people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 up and running, it is running well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 the people are doing a good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LES: So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nce we are talking about hearings and budg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scal Year 2000, then you believe that this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as appropriated by the Council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ress the number of people that go in throug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ility that have drug addiction, that thi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very helpful to your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KERIK: I think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helpful and I think what you may b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more so is, I think there was a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llars allocated by the Council tha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cifically went, in conjunction with this, w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charge pla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I will let the First Dep tal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first piece was for the SAID program, $1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allocated to provide discharge plann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ID Program, and as the Commissioner mentio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hair, we are processing what we think i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 of people through the program now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blem to date has been when they leave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ensure that they go into aftercare,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ccessfully they complete that aftercare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part of what the purpose was for the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llars allocated by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re have been a series of vend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re identified by the Council for the aw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 contracts. Those vendors have sub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ividual proposals. There was a slight del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award because originally the vendor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posed to come in as a consortium, 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cussions among the vendors they decided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with individual proposals which they hav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bmit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Department of Correct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leted the presolicitation review repor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ach of those vendors, and we are now discu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the Council staff the award letters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 contracts will subsequently be award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troller's Office, we believe that awar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ppen prior to the end of this fiscal year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good n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bad news is that with awar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end of the fiscal year, we will not be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full million dollars by the end of th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. And that has been the result of th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gotiations that we have had with your staff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l as the vend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LES: I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ir to help me, I believe that this wa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as that in the Mayor's plan that we hav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 today eliminates this program. And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ing to 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se? I don't know that that is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You don't plan to eliminate this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RST DEPUTY COMMISSIONER LANIG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lieve this money is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LES: So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rying this program o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BLES: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pefully in the plan you will see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opriation of fu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's correct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In fac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have the contractors coming on li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pefully they will be successfu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I think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 example of good collab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KERIK: It has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ll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I think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ed well all i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have a couple of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h, I am sorry.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Good afternoon, gentlemen.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ds, the 274 contracted inmates at $100 per in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 day, and I believe you are making an aver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290 leased beds daily, and it is at a figure of $7.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llion. We have a cost to that? Is the $100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e it in your statement being about $2.5 mill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actual cost to that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actual cost of the program we -- the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very clear on this, the City is not allow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ke a profit. We do not make it a profit. It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, if you were to include debt service, fri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nefits, education, medical, everything el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costs the City to process an inmate, it would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 closer to $180 a day. So, clearly the City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king a profi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cost figure I believ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discussing is limited to the salaries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inge benefits, housing areas only,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very limited number that you may be review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GOLDEN: Have w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 attempt to make up that $80? Is th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LANIGAN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lo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GOLDEN: That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are of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ST DEPUTY COMMISSIONER LANIGAN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love for the legislation to be increas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de us with the full $180 a day, not on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ntract inmates, but also reimbursement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-ready inm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GOLDEN: I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SCAAP, the State Criminal Ali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istance Program, I see we received $13.6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we receiving our full money from the Sta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sh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s federal money and the City ha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tremely well on that. We have received the lar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ocations of any municipality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try, so it is actually something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very proud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GOLDEN: And do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ordinate with dollars to prison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s, it does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It do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cell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last is to point out what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ob, Fiscal '96 there were 58 of these incid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figure has dropped to five in Fiscal 1998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 referring to stabbings and slashing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stit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KERIK: In CPSU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GOLDEN: Outst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eep it up,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KERIK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GOLDEN: I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e question, I am sorry. A real quick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narcotics initiatives coming up with NYP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do you feel that is going to do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dcou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the current, as well as the proposed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itiatives, our population projections assu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would have about 3,000 inmates in our system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 given day as a result of the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GOLDEN: And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through '99, and the first half of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's correct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GOL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What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ually leave you? You may have assimilat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tter than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mean, the current fiscal yea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d an average daily population, like about 17.5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KERIK: I think 17.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thing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And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jection for the next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KERIK: In '99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18,000 and going into 2000 it's about 17.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know, it is not far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I see. S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tal number of admissions is expect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oximately the s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ame,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KERIK: Clos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Clos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me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ith respect to increased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safety measures -- incidently, we are joi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woman Madeline Provenzano from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Department proposes to en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curity by installing central security x-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chines at a cost of $323,000 in Fiscal Year 2000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are those x-ray machines going to be used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FRAZIER: They are used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sit sites when visitors enter the faciliti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used at our front gates, they are used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rts, so we are trying to expand them to all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ilities at every entrance and egress s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sure that contraband isn't entered into 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Why aren'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chines eligible for capital fu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re always interested i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stress on the Expense Budget, if we c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tting something in the capital budget, if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chin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DEPUTY COMMISSIONER LANIG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 not certain the initial acquisition c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dividual machines, Councilman, I am not sur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would exceed the $15,000 that would be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capital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Even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tal is 322, you think that individually the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eak up to less tha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aybe you can check that and get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 DEPUTY COMMISSIONER LANIGAN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 check on that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For M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Your Y2K project that you allu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your opening statement. I believe that I sa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it was in Crain's New York Business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sure, but I know within the last two, three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read an article in the newspapers, evaluat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ating different City agencies in terms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pacity to be Y2K compliant, and Correction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rated in the high category; are you famili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KERIK: No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miliar with it, but I wouldn't agree with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You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ree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KERIK: We had,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aluated our systems, we had 21 mission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ystems, eight of which have been compliant, tes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mediated already. We have four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rected and are in the process of being tes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 remainder of the mission critical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being worked on now and we should be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unning by June, at least to the testing proces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And ther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? When we get into the 2000, will all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ystems operate appropriate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KERIK: It is my bel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sed on advice from exper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KERIK: Excuse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That's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vice from experts that we can rely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KERIK: Exper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eld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And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, we just have early re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That is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we want to ave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woman Juanita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WATKIN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ommissioner, you talked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ort about the discharge programs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ing on and the link with the community.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expand a little on where you are with the pl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utilizing the funds that the City Counci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t in for this discharge plan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discharge planning money for the sub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use, Councilwoman, the plan for that is for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ndors, Samaritan Village, Osborne and WPA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 aftercare services for the inmates onc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lete the substance abuse program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 of Correction and they are releas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 system. They will be tracked through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ss. The goal is to attempt to ha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ete a minimum of 90 days aftercare, tha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be one of the thresholds in the industr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critical threshold to have an individual drug-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at period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WATKINS: Now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icate that the community-based organization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dentify these inmates during their incarc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 and have this link set up for when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charged. Does that indicate that the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action or that there is inter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maritan House, for example, with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mates prior to their dischar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DEPUTY COMMISSIONER LANIG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 not familiar with the details of the propos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what we can do, Councilwoman, is to se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posals to your office, you will see all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pos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WATKINS: Yes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reciate that, because if they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dentify them prior to discharge, which makes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nse, it would be helpful for us to know how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actually being done, and when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charged, are some of these people being fo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p by parole or other Departm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necessarily for this program parole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parate allocation which the Council did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e HIIP and STEP programs, HIIP for males,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females, and that program parole is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they are already involved in our HII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EP programs, and there is a proposal also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ble that they will actually provide the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parole will provide the services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nding. That is being evaluated by the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termine if that is accep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JUANITA: S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mates you anticipate participating in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are discussing will have completed all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WAT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Okay, just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re on the Expens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went over your new hires to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vertime, but you still plan on, if I remember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something like $67 million in overtim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xt fiscal year. Does that make sense? Sh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re still additional officers? Would the net e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benefici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ill depend largely upon attr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Well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n attrition plan that we can see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ually expecting to lose by attrition over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RST DEPUTY COMMISSIONER LANIGAN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provide that to your office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Yes,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 that we can look at that in connection wit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's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other words, basically fig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t what your projected rate of attrition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ce will be over the next year and why it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nse not to hire additional officers beyond the 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discu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ll, we will be hiring another 271 this Apr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at we do, Councilman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ly attrition, what we look at is a some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phisticated model that looks at our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jection, the police initiatives,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ticipated parole violators, what faciliti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gives us a total population that we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in our facilities at any given point i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then look at that popul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termine which facilities we would requir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en, and what staffing is required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son that I said what I said was that, in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page 21 of the Financial Plan, and your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pulation is planned to go down in the next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, 2000, as against 1999, from what I can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re, like over 100 uniforms over the next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. I am looking at the bottom of page 21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n 18 civilians; that's correct, you are exp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lower force next fiscal year than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a lower uniformed force, no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You 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ke a look at page -- do you have the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RST DEPUTY COMMISSIONER LANIG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't have the Financial Plan in front of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Someone 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ing it, that is what this is all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 DEPUTY COMMISSIONER LANIG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i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At the botto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ge 21 it looks to me that you are going to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are correct, Councilman. In Fiscal Year '99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ct to have a uniformed headcou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Of 10/4/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DEPUTY COMMISSIONER LANIGAN: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January Plan of 11,437, reducing to 11,3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xt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So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nned to go down even with the new hir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So, the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 is, does it make -- I think one of the 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which you have been more successful i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w years has been the fact that you have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ring again, why not hire still m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RST DEPUTY COMMISSIONER LANIGAN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be looking at that closely with OMB a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Executive Budget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Give u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ught process on that if you could in like Apr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so with the attrition, so we can see wha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make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RST DEPUTY COMMISSIONER LANIGAN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do that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Okay.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question by Mr. Golden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imbursement from the st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And I think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the agency where the reimbursement is go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lightly. The total percent; is that right?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b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Your figures still show that th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state-readies and the like is a small fr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st is several times what we actuall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imbur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you know, are you purs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gorously increasing state reimbursement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a? What are you d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s, Councilman, we have proposed legislatio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has proposed legislation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imbursement increased to the actual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arceration. And if not the actual cost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rease would even be appropriate, because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currently reimbursed for most state inmat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$34 a day, with a cost of, you know, anyplac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$120 to $180 a day, depending upon what factor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lu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other disturbing fac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 proposed budget is that the City sentenced D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elons, who used to be reimbursed at $17 a day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posed to $34 for everyone else, that reimburs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being eliminated completely in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would hope that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opted as proposed, that would cost the Cit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$10 million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If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ive us the legislation you are referring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haps, you know, I would try to intro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olution in support of the legislation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ght be helpful, hopefully it would be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legislation to increase reimburs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It is stil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od idea, don't you thin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s,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Having experience over many yea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bany, Mr. Robles thinks it would be a good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woman Madeline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ROVENZAN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ould like to apologiz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irman, for my late arrival. I have a ver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son - I was in the Bronx with the Vice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rry. He won out, She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reading your testimony,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rested -- someone may have asked this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in the VINE syste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s,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ROVENZANO: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and on that a little bit? I se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ification system, but is there some kin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cking system 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 DEPUTY COMMISSIONER LANIG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 not sure what you mean by tracking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lain what the system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ROVENZANO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is a system that came on line in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ctober of '97, so we are up and running now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18 months, and what the system doe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ctim of a crime or any interested party can cal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ll free number. The number is 888-VINE4NY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erson calls that number, VINE4NY, they ar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ask if an individual is in the custod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of Correction. What they woul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 is preferably the individual's NYCET (phonet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mber, which they can receive from the DA or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suming that the person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hat number, they would have to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ividual's last name, plus one of the tw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icators, either a first name and a d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rest, et cetera, certain information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ld identify the individu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ce the individual is identifi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ystem will say that the individual is or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DOC, in Department of Correction custody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rk City Department of Correction cust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fter that information is provi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aller, the caller has the option of regist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be notified when that inmate is released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stody. If they choose to regis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ification, what they must do is ent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sonalized four digit pin number. That numb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 that when the notification is mad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dividual will certify that they receiv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ification by reentering the four digit p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program has been very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date. The state is moving toward the same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well as the various countie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ROVENZANO: S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ppens is when the inmate is released, the vict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notified so and so is now out, but do the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re the inmate is, or he is just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w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KERIK: No, it is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lease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ROVENZANO: Oh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KERIK: It is wh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on is rel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see what you are saying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cking system, they don't track the inmate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 went and what he is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ROVENZAN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KERIK: It is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lease date specif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ROVENZANO: Okay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any plans to do anything further than that?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are certain laws for certain type of inm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ould have to register their loc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cincts, the Meagan's Law, which I am sur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miliar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ROVENZAN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, that type of tracking is taking pla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ROVENZANO: Wou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ape crime come und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KERIK: I don't think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ROVENZANO: Okay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my line of thou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kay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KERIK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Okay,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rap up, because Investigations should be here s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a term and condition in th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 1999 adopted budget, the Council impos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quirement to provide a detailed repor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e, outlining your plan to eliminate 55 p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Fiscal 1999; have you eliminated those pos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KERIK: Yes, those p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elimin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ave you submitted a report to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KERIK: No, I thin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man, the posts were eliminated before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f you want to call the finalization of the budget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 I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's correct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How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sible if this was in Fiscal Year '99 budg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eliminated the posts bef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 DEPUTY COMMISSIONER LANIGAN: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am not mistaken, Councilman, the budget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nalized until November because of negoti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tween your office and the Mayor'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de us with a report as to, you know, what p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re elimina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man, I believe the terms and cond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ome an infringement on the Commissioner's 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run his agency and those reports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quested through the Mayor'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Her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king for what you have done, not -- it seems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bureaucratic, we are just asking for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formation as to what you hav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You have a large capital budge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don't have a separate hearing at this tim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pital Budget, if I could ask you som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think the preliminary capital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the next fiscal year, 2000, is $148.2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your first priority is replacement of 2,150 b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cated in aging wooden structures wit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LANIG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 sorry, Councilman, would you repe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I am say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$148.2 million in capital funds in the next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, I believe your priority has shift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anding bed capacity to replacing modular un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sprungs (sic) with permanent steel structu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at your first priority for replacemen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2,150 beds located in aging wooden structures;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the status of the modular and sprung replac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we are planning over the next ten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tually, Councilman, is the replacement of 5,3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dular beds, and you are correct, over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ur years of the plan, 2,150 are currently plan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e repla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first 448 of thos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signing right now. So over a ten-year perio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ect to be doing a very large replac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dular structures that were built in th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ighties as population quickly gr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Okay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unds sen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Fiscal Year 2000, $16.1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been appropriated for the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irmary on Rikers Island. In Fiscal Year '98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,000 bed infirmary was scaled down to less than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ds; what is the status of the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firmary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$16 million is being developed. A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ing developed at the west facility for special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lin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Okay.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y beds are going to be there, do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roximate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linics are not going to be housing fac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will be clinics for inmate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Clinics.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Fiscal Year '99, $38.9 mill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priated for modular replacement of the Geo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tchen Detention Center. There is an additional $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 in Fiscal 2000 and $10 million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 2001; what is the status of this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s on schedule, that is the mod repla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ject that we were talking about a few min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o, the larger project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Okay.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going to be a ten-year project t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's correct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tention center is now in use? Even though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lacing, you are just sort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se are discrete modular structures a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rger sca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The la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nter is being kept up at the same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Ok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sically this is not going to affect the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pacity of the jail system, it keeps the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eration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ver the long-run it should have no oper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act because our population capacity plans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into account over the next couple of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Your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pulation capacity projection is stable, or low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a significant increase as we had, say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980s and even the early '90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's correct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And tw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Fiscal Year 2000 there is a $13.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llion for the upgrade of fire safety system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ur borough facilities, what fire safety upgra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take p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mmissioner addressed that in his o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ment. There are three that ar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way. I believe that is the Bronx Ho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oklyn House, Queens and Brooklyn Correc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re these the only facil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ed fire safety upgrad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se are the final facilities that will requi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e safety upgr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Thes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inal facilities. We have other facil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already been made compli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Okay. An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st, in terms of support space,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ng-term work involves improvements to 14 of 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ilities. I understand construction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itiated in nine and you have construction plan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e remaining five in November of 1998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ptember of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think it would be easiest,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 go through each of these, which, frankly, 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yself, after all these years still don't know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 name, maybe I can give you questions with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e status of your facility upgrades and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d to us in writing, with respect to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es that make sense t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KERIK: Yes, we can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 bac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LES: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dules where you will provide services for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lth, the renovation is one thing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tand that, is that part of the contr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. Barnabas -- who will provide the service?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n't b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Is that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St. Barnabas that is currently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s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LES: Now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, also now that -- I just want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that was one of the area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rrection Board was complaining, s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novations is really going to become clinic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der to provide those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's correct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: So, if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e, then that complaint or that allegation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 the do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's correct -- well, hopefully so. Any al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LES: Well,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fairness, my question then is, because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hing to do with capital, capital is one 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services, which is Expense, is another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question that I have is,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said and done, and you have the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w, the clinics, will that clinic or clinic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you at a level that meets your dema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KERIK: Councilman,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increase with services we have now.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anticipation that it would meet our dema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ill there be differences of opin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ybe. You know, maybe the Board migh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thing to say, or have some concerns,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ress those concerns when the time c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LES: Now, w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. Barnabas providing that service now, sinc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saying now -- I guess are these clinics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unning, or are these new clinic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KERIK: Well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umber of clinics -- well, it depends 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inics and what services you are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is clinics in every facility. There is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bservation areas in some facilities.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ariety of different clinics and different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LES: But the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are talking about, once it is said and don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done, what will they be doing that is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what you are doing while this renov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ing d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cific clinics are being designed, we can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office with exactly what clinic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sig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LES: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other thing, Council Member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rrect the record on the fire safety project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the first four facilities that are being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liant. There will be ten additional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we will send you that schedule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Okay, I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rther questions. If there are no further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y any other member of the Committee, then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ward to working with you on the budget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xt several months and look forward to see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ck in M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KERIK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(Hearing concluded at 2:5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4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19:00Z</dcterms:created>
  <dc:creator>DelFranco, Ruthie</dc:creator>
  <dc:description/>
  <dc:language>en-US</dc:language>
  <cp:lastModifiedBy>DelFranco, Ruthie</cp:lastModifiedBy>
  <dcterms:modified xsi:type="dcterms:W3CDTF">2015-09-15T15:19:00Z</dcterms:modified>
  <cp:revision>2</cp:revision>
  <dc:subject/>
  <dc:title/>
</cp:coreProperties>
</file>