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2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pone all of the votes for Land Us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.  We apologize for the time today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Why can'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everyone could give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.  We have a quorum.  Let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Land Use items very quickly. Everybody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om.  If the Sergeant-At-Arms can as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people to come back into the room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everything that's been called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Comrie, do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I would like to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fusion today, as many of you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icionados of the Land Us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know, that we are 99.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extremely organized and straight forwa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a very difficult project so we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's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projects sent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s, L.U. Nos. 418 and 419 are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both Liberty Avenue. 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Dilan's District.  It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ULURP UDAAP to facilitate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facility with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.U. No. 503, it is in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's District.  It is a special permi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ory parking garage.  There i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Vallone, Athens Caf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, 20075373TCQ,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 agreement on that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.U. No. 515 is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leeker Street Pizza,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.  It is for an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.U. No. 516 is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's District.  It is on Thomas Street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pping action to facilitate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.U. No. 522 is Commerce Ban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t with L.U. No. 523. 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ile's District.  It is the rezon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ercial overlay and a rezoning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overlay to allow a full servic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No. 527, it is Plaza 75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uncil Member Sears's Distric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development and community fac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as a Pre-K.  We look forward to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lso look forward to the joint vent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Education for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.U. No. 528, P.S. 90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ckson's District.  It is a UDA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residential units and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t are L.U. Nos. 443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White's District, 50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's District, 505 in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508 in Council Member Fidler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510 in Council Member Rivera's District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discussion on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pologize to the Land Use Staff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's Office because I never expect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indsided by the Mayor's Office an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ed letter.  I just want to be clear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orking on this plan extensively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's Office and the Mayor's Office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nform the Speaker's Office because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utomatic that I would get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who I've been cooperating with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needed for my community.  So I want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amon, who is getting ready to take my head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the rest of the Land Use staff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Chairs, because I thought I was gett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n't be an issue of contention. 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 H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abrook?  He was just here.  Oh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none in the -- oh, I'm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 But I would like to make just one poi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very briefly, that very often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and they're monotonous, boring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ventful.  Today certainly eventful.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ell you that today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learning day for me i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Leroy Comrie, our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, just to watch a human being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reated the way he has been treated, to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pressure, to act in the manner that he 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n elegant way, is a lesson for m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a human being is all about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happ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Okay, coul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rd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just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here.  I first want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for the confusion today. 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here know that it is not a normal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airs for the Land Use Committee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So tomorrow we a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 on Zoning at 10:00 a.m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Land Use Committee meeting at 10:15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at agenda then to the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at 10:00, Land Use at 10:15.  I am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everyone involved that I am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omorrow morning, before 10:00, and I mea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10:00, that there is accommodations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greement made with the Council m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 Is that understood by everyon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?  We are to accommodate.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e have worked long and hard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ce that we are now at the larges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has ever seen.  We sh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ypes of things to hold up w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good thing for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s and the Speaker expects that accommo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made to the Council to be ab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morrow goes without a h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recessing this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d to leave today, because of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or, can vote tomorrow, as well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he meeting tomorrow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's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recess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7:00Z</dcterms:created>
  <dc:creator>humdelfr</dc:creator>
  <dc:description/>
  <dc:language>en-US</dc:language>
  <cp:lastModifiedBy>humdelfr</cp:lastModifiedBy>
  <dcterms:modified xsi:type="dcterms:W3CDTF">2007-10-03T14:27:00Z</dcterms:modified>
  <cp:revision>2</cp:revision>
  <dc:subject/>
  <dc:title/>
</cp:coreProperties>
</file>