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502</w:t>
      </w:r>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By Council Members Brannan</w:t>
      </w:r>
      <w:r>
        <w:rPr>
          <w:rFonts w:cs="Calibri"/>
          <w:color w:val="000000"/>
          <w:sz w:val="24"/>
          <w:szCs w:val="24"/>
        </w:rPr>
        <w:t>,</w:t>
      </w:r>
      <w:r>
        <w:rPr>
          <w:rFonts w:cs="Times New Roman" w:ascii="Times New Roman" w:hAnsi="Times New Roman"/>
          <w:color w:val="000000"/>
          <w:sz w:val="24"/>
          <w:szCs w:val="24"/>
        </w:rPr>
        <w:t xml:space="preserve"> Farías and Ayala</w:t>
      </w:r>
    </w:p>
    <w:p>
      <w:pPr>
        <w:pStyle w:val="Normal"/>
        <w:spacing w:lineRule="auto" w:line="24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3, 2022, the Council of the City of New York (the “City Council”) adopted the expense budget for Fiscal Year 2023 with various programs and initiatives (the “Fiscal 2023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30, 2021, the Council of the City of New York (the “City Council”) adopted the expense budget for Fiscal Year 2022 with various programs and initiatives (the “Fiscal 2022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3 and Fiscal 2022 Expense Budgets by approving the new designation and changes in the designation of certain organizations receiving local, aging, youth, and boroughwide discretionary funding, and by approving the new designation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3 and Fiscal 2022 Expense Budgets by approving new Description/Scope of Services for certain organizations receiving youth and local discretionary funding;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local discretionary funding pursuant to the Fiscal 2023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aging discretionary funding in accordance with the Fiscal 2023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youth discretionary funding in accordance with the Fiscal 2023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Community Safety and Victim Services Initiative in accordance with the Fiscal 2023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s in the designation of certain organizations receiving funding pursuant to the Cultural After-School Adventure (CASA) Initiative in accordance with the Fiscal 2023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Cultural Immigrant Initiative in accordance with the Fiscal 2023 Expense Budget, as set forth in Chart 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Neighborhood Development Grant Initiative in accordance with the Fiscal 2023 Expense Budget, as set forth in Chart 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Parks Equity Initiative in accordance with the Fiscal 2023 Expense Budget, as set forth in Chart 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Support Our Seniors Initiative in accordance with the Fiscal 2023 Expense Budget, as set forth in Chart 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Food Pantries Initiative in accordance with the Fiscal 2023 Expense Budget, as set forth in Chart 1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Domestic Violence and Empowerment (DoVE) Initiative in accordance with the Fiscal 2023 Expense Budget, as set forth in Chart 1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NYC Cleanup Initiative in accordance with the Fiscal 2023 Expense Budget, as set forth in Chart 1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SU-CASA Initiative in accordance with the Fiscal 2023 Expense Budget, as set forth in Chart 1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AAPI Community Support Initiative in accordance with the Fiscal 2023 Expense Budget, as set forth in Chart 1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Geriatric Mental Health Initiative in accordance with the Fiscal 2023 Expense Budget, as set forth in Chart 1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Abortion Access Fund Initiative in accordance with the Fiscal 2023 Expense Budget, as set forth in Chart 1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LGBT Community Services Initiative in accordance with the Fiscal 2023 Expense Budget, as set forth in Chart 1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Art a Catalyst for Change Initiative in accordance with the Fiscal 2023 Expense Budget, as set forth in Chart 1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YouthBuild Project Initiative in accordance with the Fiscal 2023 Expense Budget, as set forth in Chart 1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Afterschool Enrichment Initiative in accordance with the Fiscal 2023 Expense Budget, as set forth in Chart 2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HIV/AIDS Faith Based Initiative in accordance with the Fiscal 2023 Expense Budget, as set forth in Chart 2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funding pursuant to the Community Land Trust Initiative in accordance with the Fiscal 2023 Expense Budget, as set forth in Chart 2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Community Interpreter Bank Initiative in accordance with the Fiscal 2023 Expense Budget, as set forth in Chart 2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Neighborhood Development Grant Initiative in accordance with the Fiscal 2022 Expense Budget, as set forth in Chart 2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Anti-Poverty Initiative in accordance with the Fiscal 2022 Expense Budget, as set forth in Chart 2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youth discretionary funding in accordance with the Fiscal 2022 Expense Budget, as set forth in Chart 2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Pandemic Support for Human Service Providers Initiative in accordance with the Fiscal 2022 Expense Budget, as set forth in Chart 2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MWBE Leadership Associations Initiative in accordance with the Fiscal 2022 Expense Budget, as set forth in Chart 2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Chamber on the Go and Small Business Assistance Initiative in accordance with the Fiscal 2022 Expense Budget, as set forth in Chart 2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3 Expense Budget, as set forth in Chart 3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2 Expense Budget, as set forth in Chart 3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821080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85</Words>
  <Characters>7898</Characters>
  <CharactersWithSpaces>92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3:06:00Z</dcterms:created>
  <dc:creator>Michael Twomey</dc:creator>
  <dc:description/>
  <dc:language>en-US</dc:language>
  <cp:lastModifiedBy>Martin, William</cp:lastModifiedBy>
  <cp:lastPrinted>2022-09-28T21:35:00Z</cp:lastPrinted>
  <dcterms:modified xsi:type="dcterms:W3CDTF">2023-02-21T2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