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17 (Res. No. 58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720" w:leader="none"/>
          <w:tab w:val="left" w:pos="7020" w:leader="none"/>
        </w:tabs>
        <w:autoSpaceDE w:val="false"/>
        <w:rPr>
          <w:bCs/>
          <w:szCs w:val="24"/>
          <w:u w:val="none"/>
        </w:rPr>
      </w:pPr>
      <w:r>
        <w:rPr>
          <w:bCs/>
          <w:szCs w:val="24"/>
          <w:u w:val="none"/>
        </w:rPr>
        <w:t>STATEN ISLAND CB - 3</w:t>
        <w:tab/>
        <w:t>C 040189 ZMR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>City Planning Commission decision approving an ap</w:t>
      </w:r>
      <w:r>
        <w:rPr>
          <w:sz w:val="24"/>
          <w:szCs w:val="24"/>
        </w:rPr>
        <w:t>plication submitted by Gifford’s Civic Association and Councilman Andrew J. Lanza pursuant to Sections 197-c and 201 of the New York City Charter for an amendment of the Zoning Map, Section Nos. 26d and 33c:</w:t>
      </w:r>
    </w:p>
    <w:p>
      <w:pPr>
        <w:pStyle w:val="TextBody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</w:tabs>
        <w:autoSpaceDE w:val="false"/>
        <w:rPr>
          <w:szCs w:val="24"/>
        </w:rPr>
      </w:pPr>
      <w:r>
        <w:rPr>
          <w:szCs w:val="24"/>
        </w:rPr>
        <w:t xml:space="preserve">1. </w:t>
        <w:tab/>
        <w:t>changing from an R3-1 District to an R2 District property bounded b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  <w:tab/>
        <w:t>Arthur Kill Road, Miles Avenue, Daleham Street, and Giffords Lan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false"/>
        <w:rPr>
          <w:szCs w:val="24"/>
        </w:rPr>
      </w:pPr>
      <w:r>
        <w:rPr>
          <w:szCs w:val="24"/>
        </w:rPr>
        <w:t>Arthur Kill Road, Corbin Avenue, a line 100 feet southeasterly of Daleham Street, and Greaves Avenue;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left="1440" w:hanging="144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c. </w:t>
        <w:tab/>
        <w:t xml:space="preserve">Barlow Avenue, Greaves Avenue, Jumel Street, a line 100 feet northeasterly of Miles </w:t>
      </w:r>
      <w:r>
        <w:rPr>
          <w:sz w:val="24"/>
        </w:rPr>
        <w:t>Avenue, Kennington Street, Miles Avenue, Leverett Avenue, Greaves Avenue, the southerly boundary line of the New York City Railroad Right-of-Way (leased by Staten Island Rapid Transit (SIRT)), Giffords Lane, Woodland Avenue, a line midway between Brookfield Avenue and Colon Avenue, Leverett Avenue, Colon Avenue, a line 165 feet northerly of Woodland Avenue, Stieg Avenue, the westerly centerline prolongation of Howton Avenue, and Giffords Lane; and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southwesterly centerline prolongation of Hereford Street, Giffords Lane, Barlow Avenue, Elverton Avenue, Arkansas Avenue, and Pemberton Avenue;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</w:tabs>
        <w:autoSpaceDE w:val="false"/>
        <w:ind w:left="720" w:hanging="720"/>
        <w:rPr>
          <w:szCs w:val="24"/>
        </w:rPr>
      </w:pPr>
      <w:r>
        <w:rPr>
          <w:szCs w:val="24"/>
        </w:rPr>
        <w:t xml:space="preserve">2. </w:t>
        <w:tab/>
        <w:t xml:space="preserve">changing from an R3-1 District to an R3X District property bounded by Nahant Street, Corbin Avenue, a line 200 feet southeasterly of Dewey Avenue, and Greaves Avenue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rPr/>
      </w:pPr>
      <w:r>
        <w:rPr/>
        <w:t xml:space="preserve">3. </w:t>
        <w:tab/>
        <w:t>changing from an R3-1 District to an R3A District property bounded by Woodland Avenue, Giffords Lane, a line 100 feet southerly of Margaret Street and its westerly prolongation, a line midway between Brookfield Avenue and Colon Avenue, and Genesee Avenu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rPr/>
      </w:pPr>
      <w:r>
        <w:rPr/>
        <w:t xml:space="preserve">4. </w:t>
        <w:tab/>
        <w:t>changing from an R3-2 District to an R2 District property bounded by Arthur Kill Road, a line 135 feet northeasterly of Corbin Avenue, the northeasterly centerline prolongation of Fairfield Street, and Corbin Avenue; and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</w:tabs>
        <w:autoSpaceDE w:val="false"/>
        <w:rPr>
          <w:szCs w:val="24"/>
        </w:rPr>
      </w:pPr>
      <w:r>
        <w:rPr>
          <w:szCs w:val="24"/>
        </w:rPr>
        <w:t xml:space="preserve">5. </w:t>
        <w:tab/>
        <w:t>changing from an R3-2 District to an R3A District property bounded b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ind w:left="1440" w:hanging="1440"/>
        <w:jc w:val="both"/>
        <w:rPr/>
      </w:pPr>
      <w:r>
        <w:rPr>
          <w:sz w:val="24"/>
        </w:rPr>
        <w:tab/>
        <w:t xml:space="preserve">a. </w:t>
        <w:tab/>
        <w:t xml:space="preserve">the northeasterly centerline prolongation of Fairfield Street, a southwesterly boundary line of United Hebrew Cemetery, a southwesterly boundary line of Ocean View Cemetery, Country Woods Lane and its northeasterly centerline prolongation, and Corbin Avenue; </w:t>
      </w:r>
      <w:r>
        <w:rPr>
          <w:sz w:val="24"/>
          <w:szCs w:val="24"/>
        </w:rPr>
        <w:t>and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left" w:pos="720" w:leader="none"/>
          <w:tab w:val="left" w:pos="1440" w:leader="none"/>
        </w:tabs>
        <w:rPr/>
      </w:pPr>
      <w:r>
        <w:rPr/>
        <w:tab/>
        <w:t xml:space="preserve">b. </w:t>
        <w:tab/>
        <w:t>a line 100 feet southerly of Margaret Street and its westerly prolongation, Giffords Lane, Baltimore Street, Lamoka Avenue, and a line midway between Brookfield Avenue and Colon Avenu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ithin the Special South Richmond Development District, as shown on a diagram (for illustrative purposes only) dated June 7, 2004.</w:t>
      </w:r>
      <w:r>
        <w:rPr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mend the Zoning Map, Section Nos. 26d and 33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7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7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8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3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ab/>
        <w:t xml:space="preserve">Against: </w:t>
        <w:tab/>
        <w:tab/>
        <w:t>Abstain:</w:t>
      </w:r>
    </w:p>
    <w:p>
      <w:pPr>
        <w:pStyle w:val="Heading1"/>
        <w:tabs>
          <w:tab w:val="clear" w:pos="720"/>
          <w:tab w:val="left" w:pos="252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Katz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el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Quin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vell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io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pp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cMah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and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alma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/>
    </w:pPr>
    <w:r>
      <w:rPr>
        <w:rFonts w:eastAsia="MS Mincho;ＭＳ 明朝"/>
      </w:rPr>
      <w:t>C 040189 ZMR</w:t>
    </w:r>
    <w:r>
      <w:rPr/>
      <w:t xml:space="preserve"> </w:t>
    </w:r>
  </w:p>
  <w:p>
    <w:pPr>
      <w:pStyle w:val="Normal"/>
      <w:rPr>
        <w:sz w:val="24"/>
      </w:rPr>
    </w:pPr>
    <w:r>
      <w:rPr>
        <w:b/>
        <w:sz w:val="24"/>
      </w:rPr>
      <w:t>L.U. No. 217 (Res. No. 581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autoSpaceDE w:val="false"/>
      <w:ind w:left="1440" w:hanging="144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autoSpaceDE w:val="false"/>
      <w:ind w:left="720" w:hanging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7:57:00Z</dcterms:created>
  <dc:creator>New York City Council</dc:creator>
  <dc:description/>
  <dc:language>en-US</dc:language>
  <cp:lastModifiedBy>NEW YORK CITY COUNCIL</cp:lastModifiedBy>
  <cp:lastPrinted>2004-09-10T13:57:00Z</cp:lastPrinted>
  <dcterms:modified xsi:type="dcterms:W3CDTF">2004-09-10T17:57:00Z</dcterms:modified>
  <cp:revision>3</cp:revision>
  <dc:subject/>
  <dc:title>THE COUNCIL</dc:title>
</cp:coreProperties>
</file>