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posed Int. No. 271-A</w:t>
      </w:r>
    </w:p>
    <w:p>
      <w:pPr>
        <w:pStyle w:val="Normal"/>
        <w:widowControl w:val="false"/>
        <w:suppressLineNumbers/>
        <w:suppressAutoHyphens w:val="tru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Council Members Richards, Chin, Constantinides, Koo, Johnson, Rosenthal, Lancman, Rodriguez, Torres, Reynoso, Koslowitz, Kallos, Crowley, Arroyo, Levin and Van Bramer</w:t>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the administrative code of the city of New York, the New York city building code, and the New York city mechanical code, in relation to the New York city air pollution control code.</w:t>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uppressLineNumber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Subdivision a of section 1049-a of the New York city charter, as amended by vote of the electors of the city of New York at a general election held on November 2, 2010, is amended to read as follow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a. There shall be in the office of administrative trials and hearings an environmental control board consisting of the commissioner of environmental protection, the commissioner of sanitation, the commissioner of buildings, the commissioner of health and mental hygiene, the police commissioner, the fire commissioner and the chief administrative law judge of the office of administrative trials and hearings, who shall be chair, all of whom shall serve on the board without compensation and all of whom shall have the power to exercise or delegate any of their functions, powers and duties as members of the board, and six persons to be appointed by the mayor, with the advice and consent of the city council, who are not otherwise employed by the city, one to be possessed of a broad general background and experience in the field of air pollution control, one with such background and experience in the field of water pollution control, one with such background and experience in the field of noise pollution control, one with such background and experience in the real estate field, one with such background and experience in the business community, and one member of the public, and who shall serve for four-year terms. Such members shall be compensated at a rate that may be specified by the chair and approved by the mayor. Within the board's appropriation, the chair may appoint an executive director, subject to the approval of the board, and such hearing officers, including non-salaried hearing officers, and other employees as the chair may from time to time find necessary for the proper performance of the board's duties. </w:t>
      </w:r>
      <w:r>
        <w:rPr>
          <w:rFonts w:cs="Times New Roman" w:ascii="Times New Roman" w:hAnsi="Times New Roman"/>
          <w:color w:val="000000"/>
          <w:sz w:val="24"/>
          <w:szCs w:val="24"/>
          <w:u w:val="single"/>
        </w:rPr>
        <w:t xml:space="preserve">The board shall be convened by the chairperson or in his or her absence a deputy commissioner of </w:t>
      </w:r>
      <w:r>
        <w:rPr>
          <w:rFonts w:cs="Times New Roman" w:ascii="Times New Roman" w:hAnsi="Times New Roman"/>
          <w:sz w:val="24"/>
          <w:szCs w:val="24"/>
          <w:u w:val="single"/>
        </w:rPr>
        <w:t>the office of administrative trials and hearings</w:t>
      </w:r>
      <w:r>
        <w:rPr>
          <w:rFonts w:cs="Times New Roman" w:ascii="Times New Roman" w:hAnsi="Times New Roman"/>
          <w:color w:val="000000"/>
          <w:sz w:val="24"/>
          <w:szCs w:val="24"/>
          <w:u w:val="single"/>
        </w:rPr>
        <w:t xml:space="preserve"> or at the request of any three members thereof. Five members of the board, at least two of whom shall not be city officials, shall constitute a quorum.</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2. Title 16 of the administrative code of the city of New York is amended by adding a new section 16-120.2 to read as follow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6-120.2 Refuse compacting systems; multiple dwellings after May twentieth, nineteen hundred sixty-eigh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a) Definitions. When used in this section:</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Refuse compacting system” means any machine or system of machines capable of reducing refuse by means other than burning so that such refuse is reduced by a volume to be determined by the commissioner and is suitable for collection by the department.</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 All multiple dwellings erected after May twentieth, nineteen hundred sixty-eight that are four or more stories in height and occupied by twelve</w:t>
      </w:r>
      <w:r>
        <w:rPr>
          <w:rFonts w:cs="Times New Roman" w:ascii="Times New Roman" w:hAnsi="Times New Roman"/>
          <w:color w:val="000000"/>
          <w:sz w:val="24"/>
          <w:szCs w:val="24"/>
          <w:u w:val="single"/>
        </w:rPr>
        <w:t xml:space="preserve"> or more dwelling units, or that are "class B" multiple dwellings as defined by the multiple dwelling law shall be provided with a refuse compacting system constructed in conformity with all applicable laws and rule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On and after the effective date of the local law that added this section, any refuse compacting system that is required to be installed in a multiple dwelling pursuant to subdivision a of this section shall be utilized to compact all refuse that is not required to be source separated for other purposes pursuant to any provision of this title or any rules promulgated by the department in such multiple dwelling before such refuse is placed outside for collection by the department. Such refuse compacting system shall be maintained in good working condition and operated in accordance with the rules of the department and in conformity with all other applicable laws and rules.</w:t>
      </w:r>
    </w:p>
    <w:p>
      <w:pPr>
        <w:pStyle w:val="Normal"/>
        <w:widowControl w:val="false"/>
        <w:suppressAutoHyphens w:val="true"/>
        <w:autoSpaceDE w:val="false"/>
        <w:spacing w:lineRule="auto" w:line="48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Any person who violates the requirements of this section shall be liable for a civil penalty of two hundred fifty dollars for the first offense, five hundred dollars for the second offense committed within any twelve-month period and one thousand dollars for the third and any subsequent offense committed within any twelve-month period. For purposes of this section, the second and any subsequent violation shall only occur after notice of the first violation has been properly served and an opportunity to cure such violation has been provided to the violator, provided that such opportunity to cure shall not exceed thirty days. Such penalties may be recovered in a civil action brought in the name of the commissioner or in a proceeding before the environmental control board.</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3. Subchapter 1 of chapter 1 of title 24 of the administrative code of the city of New York, section 24-102 and subdivision 18 of section 24-104 as amended by local law number 39 for the year 1989 and subdivision 48 of section 24-104 as amended by local law number 22 for the year 2002, is amended to read as follows:</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UBCHAPTER 1</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HORT TITLE, POLICY, AND DEFINITION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01 Short title. [chapter] </w:t>
      </w:r>
      <w:r>
        <w:rPr>
          <w:rFonts w:cs="Times New Roman" w:ascii="Times New Roman" w:hAnsi="Times New Roman"/>
          <w:sz w:val="24"/>
          <w:szCs w:val="24"/>
          <w:u w:val="single"/>
        </w:rPr>
        <w:t>Chapter</w:t>
      </w:r>
      <w:r>
        <w:rPr>
          <w:rFonts w:cs="Times New Roman" w:ascii="Times New Roman" w:hAnsi="Times New Roman"/>
          <w:sz w:val="24"/>
          <w:szCs w:val="24"/>
        </w:rPr>
        <w:t xml:space="preserve"> one of this title of the code of the city of New York shall be known and may be cited as the “New York city air pollution control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02 Declaration of policy. It is hereby declared to be the public policy of the city to preserve, protect and improve the air [resources] </w:t>
      </w:r>
      <w:r>
        <w:rPr>
          <w:rFonts w:cs="Times New Roman" w:ascii="Times New Roman" w:hAnsi="Times New Roman"/>
          <w:sz w:val="24"/>
          <w:szCs w:val="24"/>
          <w:u w:val="single"/>
        </w:rPr>
        <w:t>quality</w:t>
      </w:r>
      <w:r>
        <w:rPr>
          <w:rFonts w:cs="Times New Roman" w:ascii="Times New Roman" w:hAnsi="Times New Roman"/>
          <w:sz w:val="24"/>
          <w:szCs w:val="24"/>
        </w:rPr>
        <w:t xml:space="preserve"> of the city so as to promote health, safety and welfare, prevent injury to human, plant and animal life and property, foster the comfort and convenience of its inhabitants and[, to the greatest degree practicable,] facilitate the enjoyment of the natural attractions of the city. It is the public policy of the city that every person is entitled to air that is not detrimental to life, health and enjoyment of his or her property. It is hereby declared that the emission into the open air of </w:t>
      </w:r>
      <w:r>
        <w:rPr>
          <w:rFonts w:cs="Times New Roman" w:ascii="Times New Roman" w:hAnsi="Times New Roman"/>
          <w:sz w:val="24"/>
          <w:szCs w:val="24"/>
          <w:u w:val="single"/>
        </w:rPr>
        <w:t>any</w:t>
      </w:r>
      <w:r>
        <w:rPr>
          <w:rFonts w:cs="Times New Roman" w:ascii="Times New Roman" w:hAnsi="Times New Roman"/>
          <w:sz w:val="24"/>
          <w:szCs w:val="24"/>
        </w:rPr>
        <w:t xml:space="preserve"> harmful or objectionable substance, including but not limited to smoke, soot, fly ash, dust, fumes, gas, vapors, odors or any products of combustion or incomplete combustion resulting from the use of fuel burning equipment or refuse burning equipment is a menace to the health, welfare and comfort of the people of the city and a cause of extensive damage to property. For the purpose of controlling and reducing air pollution, it is hereby declared to be the policy of the city to actively regulate and eliminate such emissions. The necessity for legislation by the enactment of the provisions of this chapter is hereby declared as a matter of legislative determination. This code shall be liberally construed so as to effectuate the purposes described in this section. Nothing herein shall be construed to abridge the emergency powers of the board of health of the department of health and mental hygiene or the right of such department to engage in any of its necessary or proper activitie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24-104 Definitions. When used in the New York city air pollution control code: </w:t>
        <w:tab/>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Air contaminant] </w:t>
      </w:r>
      <w:r>
        <w:rPr>
          <w:rFonts w:cs="Times New Roman" w:ascii="Times New Roman" w:hAnsi="Times New Roman"/>
          <w:sz w:val="24"/>
          <w:szCs w:val="24"/>
          <w:u w:val="single"/>
        </w:rPr>
        <w:t>“</w:t>
      </w:r>
      <w:r>
        <w:rPr>
          <w:rFonts w:cs="Times New Roman" w:ascii="Times New Roman" w:hAnsi="Times New Roman"/>
          <w:color w:val="000000"/>
          <w:sz w:val="24"/>
          <w:szCs w:val="24"/>
          <w:u w:val="single"/>
        </w:rPr>
        <w:t>Air” means all the respirable gaseous mixture available for human, animal or plant respiration.</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720"/>
        <w:contextualSpacing/>
        <w:jc w:val="both"/>
        <w:rPr/>
      </w:pPr>
      <w:r>
        <w:rPr>
          <w:rFonts w:cs="Times New Roman" w:ascii="Times New Roman" w:hAnsi="Times New Roman"/>
          <w:sz w:val="24"/>
          <w:szCs w:val="24"/>
          <w:u w:val="single"/>
        </w:rPr>
        <w:t>“</w:t>
      </w:r>
      <w:r>
        <w:rPr>
          <w:rFonts w:cs="Times New Roman" w:ascii="Times New Roman" w:hAnsi="Times New Roman"/>
          <w:sz w:val="24"/>
          <w:szCs w:val="24"/>
          <w:u w:val="single"/>
        </w:rPr>
        <w:t>Air contaminant”</w:t>
      </w:r>
      <w:r>
        <w:rPr>
          <w:rFonts w:cs="Times New Roman" w:ascii="Times New Roman" w:hAnsi="Times New Roman"/>
          <w:sz w:val="24"/>
          <w:szCs w:val="24"/>
        </w:rPr>
        <w:t xml:space="preserve"> means any [particulate matter] </w:t>
      </w:r>
      <w:r>
        <w:rPr>
          <w:rFonts w:cs="Times New Roman" w:ascii="Times New Roman" w:hAnsi="Times New Roman"/>
          <w:sz w:val="24"/>
          <w:szCs w:val="24"/>
          <w:u w:val="single"/>
        </w:rPr>
        <w:t>particulates, aerosol</w:t>
      </w:r>
      <w:r>
        <w:rPr>
          <w:rFonts w:cs="Times New Roman" w:ascii="Times New Roman" w:hAnsi="Times New Roman"/>
          <w:sz w:val="24"/>
          <w:szCs w:val="24"/>
        </w:rPr>
        <w:t xml:space="preserve"> or any gas or any combination thereof in the open air, other than uncombined water [or ai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 Air contaminant detector] </w:t>
      </w:r>
      <w:r>
        <w:rPr>
          <w:rFonts w:cs="Times New Roman" w:ascii="Times New Roman" w:hAnsi="Times New Roman"/>
          <w:sz w:val="24"/>
          <w:szCs w:val="24"/>
          <w:u w:val="single"/>
        </w:rPr>
        <w:t>“Air contaminant detector”</w:t>
      </w:r>
      <w:r>
        <w:rPr>
          <w:rFonts w:cs="Times New Roman" w:ascii="Times New Roman" w:hAnsi="Times New Roman"/>
          <w:sz w:val="24"/>
          <w:szCs w:val="24"/>
        </w:rPr>
        <w:t xml:space="preserve"> means a device or combination of devices [which] </w:t>
      </w:r>
      <w:r>
        <w:rPr>
          <w:rFonts w:cs="Times New Roman" w:ascii="Times New Roman" w:hAnsi="Times New Roman"/>
          <w:sz w:val="24"/>
          <w:szCs w:val="24"/>
          <w:u w:val="single"/>
        </w:rPr>
        <w:t>that</w:t>
      </w:r>
      <w:r>
        <w:rPr>
          <w:rFonts w:cs="Times New Roman" w:ascii="Times New Roman" w:hAnsi="Times New Roman"/>
          <w:sz w:val="24"/>
          <w:szCs w:val="24"/>
        </w:rPr>
        <w:t xml:space="preserve"> cause audible and/or visible signals in the presence of an air contaminant of a particular concentration, density or opacity.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 Air contaminant recorder] </w:t>
      </w:r>
      <w:r>
        <w:rPr>
          <w:rFonts w:cs="Times New Roman" w:ascii="Times New Roman" w:hAnsi="Times New Roman"/>
          <w:sz w:val="24"/>
          <w:szCs w:val="24"/>
          <w:u w:val="single"/>
        </w:rPr>
        <w:t>“Air contaminant recorder”</w:t>
      </w:r>
      <w:r>
        <w:rPr>
          <w:rFonts w:cs="Times New Roman" w:ascii="Times New Roman" w:hAnsi="Times New Roman"/>
          <w:sz w:val="24"/>
          <w:szCs w:val="24"/>
        </w:rPr>
        <w:t xml:space="preserve"> means an apparatus [which] </w:t>
      </w:r>
      <w:r>
        <w:rPr>
          <w:rFonts w:cs="Times New Roman" w:ascii="Times New Roman" w:hAnsi="Times New Roman"/>
          <w:sz w:val="24"/>
          <w:szCs w:val="24"/>
          <w:u w:val="single"/>
        </w:rPr>
        <w:t>that</w:t>
      </w:r>
      <w:r>
        <w:rPr>
          <w:rFonts w:cs="Times New Roman" w:ascii="Times New Roman" w:hAnsi="Times New Roman"/>
          <w:sz w:val="24"/>
          <w:szCs w:val="24"/>
        </w:rPr>
        <w:t xml:space="preserve"> produces a record of the time, duration, concentration and density or opacity of an air contamina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 Alteration] </w:t>
      </w:r>
      <w:r>
        <w:rPr>
          <w:rFonts w:cs="Times New Roman" w:ascii="Times New Roman" w:hAnsi="Times New Roman"/>
          <w:sz w:val="24"/>
          <w:szCs w:val="24"/>
          <w:u w:val="single"/>
        </w:rPr>
        <w:t>“Air pollution” means the presence in the open air of one or more contaminants in quantities, of characteristics and of a duration that are or may be injurious to human, animal or plant life or to property or that unreasonably interfere with the comfortable enjoyment of life and property.</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Alteration”</w:t>
      </w:r>
      <w:r>
        <w:rPr>
          <w:rFonts w:cs="Times New Roman" w:ascii="Times New Roman" w:hAnsi="Times New Roman"/>
          <w:sz w:val="24"/>
          <w:szCs w:val="24"/>
        </w:rPr>
        <w:t xml:space="preserve"> means any modification or change of the design, capacity, process or arrangement, or any increase in the connected load of equipment or </w:t>
      </w:r>
      <w:r>
        <w:rPr>
          <w:rFonts w:cs="Times New Roman" w:ascii="Times New Roman" w:hAnsi="Times New Roman"/>
          <w:sz w:val="24"/>
          <w:szCs w:val="24"/>
          <w:u w:val="single"/>
        </w:rPr>
        <w:t>any</w:t>
      </w:r>
      <w:r>
        <w:rPr>
          <w:rFonts w:cs="Times New Roman" w:ascii="Times New Roman" w:hAnsi="Times New Roman"/>
          <w:sz w:val="24"/>
          <w:szCs w:val="24"/>
        </w:rPr>
        <w:t xml:space="preserve"> apparatus [which] </w:t>
      </w:r>
      <w:r>
        <w:rPr>
          <w:rFonts w:cs="Times New Roman" w:ascii="Times New Roman" w:hAnsi="Times New Roman"/>
          <w:sz w:val="24"/>
          <w:szCs w:val="24"/>
          <w:u w:val="single"/>
        </w:rPr>
        <w:t>that</w:t>
      </w:r>
      <w:r>
        <w:rPr>
          <w:rFonts w:cs="Times New Roman" w:ascii="Times New Roman" w:hAnsi="Times New Roman"/>
          <w:sz w:val="24"/>
          <w:szCs w:val="24"/>
        </w:rPr>
        <w:t xml:space="preserve"> will affect the kind [or amount] of air contaminant emitted </w:t>
      </w:r>
      <w:r>
        <w:rPr>
          <w:rFonts w:cs="Times New Roman" w:ascii="Times New Roman" w:hAnsi="Times New Roman"/>
          <w:sz w:val="24"/>
          <w:szCs w:val="24"/>
          <w:u w:val="single"/>
        </w:rPr>
        <w:t>or increase the amount of an air contaminant emitted</w:t>
      </w:r>
      <w:r>
        <w:rPr>
          <w:rFonts w:cs="Times New Roman" w:ascii="Times New Roman" w:hAnsi="Times New Roman"/>
          <w:sz w:val="24"/>
          <w:szCs w:val="24"/>
        </w:rPr>
        <w:t xml:space="preserve">. Alteration does not include replacement or repair of [wornout] </w:t>
      </w:r>
      <w:r>
        <w:rPr>
          <w:rFonts w:cs="Times New Roman" w:ascii="Times New Roman" w:hAnsi="Times New Roman"/>
          <w:sz w:val="24"/>
          <w:szCs w:val="24"/>
          <w:u w:val="single"/>
        </w:rPr>
        <w:t>worn out</w:t>
      </w:r>
      <w:r>
        <w:rPr>
          <w:rFonts w:cs="Times New Roman" w:ascii="Times New Roman" w:hAnsi="Times New Roman"/>
          <w:sz w:val="24"/>
          <w:szCs w:val="24"/>
        </w:rPr>
        <w:t xml:space="preserve"> or defective equipme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 Anthracite coal] </w:t>
      </w:r>
      <w:r>
        <w:rPr>
          <w:rFonts w:cs="Times New Roman" w:ascii="Times New Roman" w:hAnsi="Times New Roman"/>
          <w:sz w:val="24"/>
          <w:szCs w:val="24"/>
          <w:u w:val="single"/>
        </w:rPr>
        <w:t>“Anthracite coal”</w:t>
      </w:r>
      <w:r>
        <w:rPr>
          <w:rFonts w:cs="Times New Roman" w:ascii="Times New Roman" w:hAnsi="Times New Roman"/>
          <w:sz w:val="24"/>
          <w:szCs w:val="24"/>
        </w:rPr>
        <w:t xml:space="preserve"> means [the current definition of] anthracite coal as classified by the [American society for testing and materials] </w:t>
      </w:r>
      <w:r>
        <w:rPr>
          <w:rFonts w:cs="Times New Roman" w:ascii="Times New Roman" w:hAnsi="Times New Roman"/>
          <w:sz w:val="24"/>
          <w:szCs w:val="24"/>
          <w:u w:val="single"/>
        </w:rPr>
        <w:t>ASTM standard D388-12</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6) Apparatus] </w:t>
      </w:r>
      <w:r>
        <w:rPr>
          <w:rFonts w:cs="Times New Roman" w:ascii="Times New Roman" w:hAnsi="Times New Roman"/>
          <w:sz w:val="24"/>
          <w:szCs w:val="24"/>
          <w:u w:val="single"/>
        </w:rPr>
        <w:t>“Apparatus”</w:t>
      </w:r>
      <w:r>
        <w:rPr>
          <w:rFonts w:cs="Times New Roman" w:ascii="Times New Roman" w:hAnsi="Times New Roman"/>
          <w:sz w:val="24"/>
          <w:szCs w:val="24"/>
        </w:rPr>
        <w:t xml:space="preserve"> means any device [which] </w:t>
      </w:r>
      <w:r>
        <w:rPr>
          <w:rFonts w:cs="Times New Roman" w:ascii="Times New Roman" w:hAnsi="Times New Roman"/>
          <w:sz w:val="24"/>
          <w:szCs w:val="24"/>
          <w:u w:val="single"/>
        </w:rPr>
        <w:t>that</w:t>
      </w:r>
      <w:r>
        <w:rPr>
          <w:rFonts w:cs="Times New Roman" w:ascii="Times New Roman" w:hAnsi="Times New Roman"/>
          <w:sz w:val="24"/>
          <w:szCs w:val="24"/>
        </w:rPr>
        <w:t xml:space="preserve"> prevents, controls, detects, or records the emission of any air contaminant </w:t>
      </w:r>
      <w:r>
        <w:rPr>
          <w:rFonts w:cs="Times New Roman" w:ascii="Times New Roman" w:hAnsi="Times New Roman"/>
          <w:color w:val="000000"/>
          <w:sz w:val="24"/>
          <w:szCs w:val="24"/>
          <w:u w:val="single"/>
        </w:rPr>
        <w:t>from fuel burning equipment</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7) Bituminous coal means the current definition of bituminous coal and subbituminous coal as classifed by the American society for testing and material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8) Board] </w:t>
      </w:r>
      <w:r>
        <w:rPr>
          <w:rFonts w:cs="Times New Roman" w:ascii="Times New Roman" w:hAnsi="Times New Roman"/>
          <w:sz w:val="24"/>
          <w:szCs w:val="24"/>
          <w:u w:val="single"/>
        </w:rPr>
        <w:t>“</w:t>
      </w:r>
      <w:r>
        <w:rPr>
          <w:rFonts w:cs="Times New Roman" w:ascii="Times New Roman" w:hAnsi="Times New Roman"/>
          <w:color w:val="000000"/>
          <w:sz w:val="24"/>
          <w:szCs w:val="24"/>
          <w:u w:val="single"/>
        </w:rPr>
        <w:t>Architectural coating”</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means</w:t>
      </w:r>
      <w:r>
        <w:rPr>
          <w:rFonts w:cs="Times New Roman" w:ascii="Times New Roman" w:hAnsi="Times New Roman"/>
          <w:i/>
          <w:iCs/>
          <w:color w:val="000000"/>
          <w:sz w:val="24"/>
          <w:szCs w:val="24"/>
          <w:u w:val="single"/>
        </w:rPr>
        <w:t xml:space="preserve"> </w:t>
      </w:r>
      <w:r>
        <w:rPr>
          <w:rFonts w:cs="Times New Roman" w:ascii="Times New Roman" w:hAnsi="Times New Roman"/>
          <w:sz w:val="24"/>
          <w:szCs w:val="24"/>
          <w:u w:val="single"/>
        </w:rPr>
        <w:t>coating to be applied to stationary structures and their appurtenances at the site of installation, to portable buildings at the site of installation, to pavements, or to curbs. Adhesives and coatings applied in shop applications or to nonstationary structures such as airplanes, ships, boats, railcars, and automobiles are not considered architectural coatings for the purposes of this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w:t>
      </w:r>
      <w:r>
        <w:rPr>
          <w:rFonts w:cs="Times New Roman" w:ascii="Times New Roman" w:hAnsi="Times New Roman"/>
          <w:sz w:val="24"/>
          <w:szCs w:val="24"/>
          <w:u w:val="single"/>
        </w:rPr>
        <w:t>Biodiesel” means a fuel, designated B100, that is composed exclusively of mono-alkyl esters of long chain fatty acids derived from feedstock and that meets the specifications of ASTM standard D6751-12.</w:t>
      </w:r>
    </w:p>
    <w:p>
      <w:pPr>
        <w:pStyle w:val="Normal"/>
        <w:widowControl w:val="false"/>
        <w:suppressAutoHyphens w:val="true"/>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Bioheating fuel” means a fuel comprised of biodiesel blended with petroleum heating oil that meets the specifications of ASTM standard D396-12, or other specifications as determined by the commissione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Board”</w:t>
      </w:r>
      <w:r>
        <w:rPr>
          <w:rFonts w:cs="Times New Roman" w:ascii="Times New Roman" w:hAnsi="Times New Roman"/>
          <w:sz w:val="24"/>
          <w:szCs w:val="24"/>
        </w:rPr>
        <w:t xml:space="preserve"> means the environmental control board of the city of New York. </w:t>
      </w:r>
    </w:p>
    <w:p>
      <w:pPr>
        <w:pStyle w:val="Normal"/>
        <w:widowControl w:val="false"/>
        <w:suppressAutoHyphens w:val="true"/>
        <w:autoSpaceDE w:val="false"/>
        <w:spacing w:lineRule="auto" w:line="480" w:before="0" w:after="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ab/>
        <w:t xml:space="preserve">[(9) Boiler] </w:t>
      </w:r>
      <w:r>
        <w:rPr>
          <w:rFonts w:cs="Times New Roman" w:ascii="Times New Roman" w:hAnsi="Times New Roman"/>
          <w:sz w:val="24"/>
          <w:szCs w:val="24"/>
          <w:u w:val="single"/>
        </w:rPr>
        <w:t>“Boiler”</w:t>
      </w:r>
      <w:r>
        <w:rPr>
          <w:rFonts w:cs="Times New Roman" w:ascii="Times New Roman" w:hAnsi="Times New Roman"/>
          <w:sz w:val="24"/>
          <w:szCs w:val="24"/>
        </w:rPr>
        <w:t xml:space="preserve"> means equipment [which] </w:t>
      </w:r>
      <w:r>
        <w:rPr>
          <w:rFonts w:cs="Times New Roman" w:ascii="Times New Roman" w:hAnsi="Times New Roman"/>
          <w:sz w:val="24"/>
          <w:szCs w:val="24"/>
          <w:u w:val="single"/>
        </w:rPr>
        <w:t>that</w:t>
      </w:r>
      <w:r>
        <w:rPr>
          <w:rFonts w:cs="Times New Roman" w:ascii="Times New Roman" w:hAnsi="Times New Roman"/>
          <w:sz w:val="24"/>
          <w:szCs w:val="24"/>
        </w:rPr>
        <w:t xml:space="preserve"> is used to heat water for the purpose of generating hot water and/or steam.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10) Btu input means the quantity of heat generated by a fuel fed into a furnace under conditions of complete combustion, measured in British thermal units. Btu input includes sensible heat, calculated above sixty degrees F., available from materials introduced into the combustion zone.</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1) Capacity rating] </w:t>
      </w:r>
      <w:r>
        <w:rPr>
          <w:rFonts w:cs="Times New Roman" w:ascii="Times New Roman" w:hAnsi="Times New Roman"/>
          <w:sz w:val="24"/>
          <w:szCs w:val="24"/>
          <w:u w:val="single"/>
        </w:rPr>
        <w:t>The hot water and/or steam generated by a boiler may be used for heating, processing, or generating power or for other purposes, including but not limited to, cooking and sanitat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w:t>
      </w:r>
      <w:r>
        <w:rPr>
          <w:rFonts w:cs="Times New Roman" w:ascii="Times New Roman" w:hAnsi="Times New Roman"/>
          <w:color w:val="000000"/>
          <w:sz w:val="24"/>
          <w:szCs w:val="24"/>
          <w:u w:val="single"/>
        </w:rPr>
        <w:t>British thermal unit” or “Btu” means the amount of energy needed to heat one pound of water by one degree Fahrenhei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Capacity rating”</w:t>
      </w:r>
      <w:r>
        <w:rPr>
          <w:rFonts w:cs="Times New Roman" w:ascii="Times New Roman" w:hAnsi="Times New Roman"/>
          <w:sz w:val="24"/>
          <w:szCs w:val="24"/>
        </w:rPr>
        <w:t xml:space="preserve"> means the fuel burning equipment manufacturer's guaranteed maximum [Btu] </w:t>
      </w:r>
      <w:r>
        <w:rPr>
          <w:rFonts w:cs="Times New Roman" w:ascii="Times New Roman" w:hAnsi="Times New Roman"/>
          <w:sz w:val="24"/>
          <w:szCs w:val="24"/>
          <w:u w:val="single"/>
        </w:rPr>
        <w:t>heat</w:t>
      </w:r>
      <w:r>
        <w:rPr>
          <w:rFonts w:cs="Times New Roman" w:ascii="Times New Roman" w:hAnsi="Times New Roman"/>
          <w:sz w:val="24"/>
          <w:szCs w:val="24"/>
        </w:rPr>
        <w:t xml:space="preserve"> input rating in millions of Btu per hour, or the maximum four-hour average actual rate, whichever is highe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2) Certificate] </w:t>
      </w:r>
      <w:r>
        <w:rPr>
          <w:rFonts w:cs="Times New Roman" w:ascii="Times New Roman" w:hAnsi="Times New Roman"/>
          <w:sz w:val="24"/>
          <w:szCs w:val="24"/>
          <w:u w:val="single"/>
        </w:rPr>
        <w:t xml:space="preserve">“Certificate </w:t>
      </w:r>
      <w:r>
        <w:rPr>
          <w:rFonts w:cs="Times New Roman" w:ascii="Times New Roman" w:hAnsi="Times New Roman"/>
          <w:color w:val="000000"/>
          <w:sz w:val="24"/>
          <w:szCs w:val="24"/>
          <w:u w:val="single"/>
        </w:rPr>
        <w:t>of operation”</w:t>
      </w:r>
      <w:r>
        <w:rPr>
          <w:rFonts w:cs="Times New Roman" w:ascii="Times New Roman" w:hAnsi="Times New Roman"/>
          <w:sz w:val="24"/>
          <w:szCs w:val="24"/>
        </w:rPr>
        <w:t xml:space="preserve"> means [an operating, sulfur exemption, temporary operating, or temporary sulfur exemption certificate] </w:t>
      </w:r>
      <w:r>
        <w:rPr>
          <w:rFonts w:cs="Times New Roman" w:ascii="Times New Roman" w:hAnsi="Times New Roman"/>
          <w:color w:val="000000"/>
          <w:sz w:val="24"/>
          <w:szCs w:val="24"/>
          <w:u w:val="single"/>
        </w:rPr>
        <w:t>a document issued by the department authorizing the operation of a specific piece of equipment or apparatus that may emit an air contaminant</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13) Charter] “</w:t>
      </w:r>
      <w:r>
        <w:rPr>
          <w:rFonts w:cs="Times New Roman" w:ascii="Times New Roman" w:hAnsi="Times New Roman"/>
          <w:sz w:val="24"/>
          <w:szCs w:val="24"/>
          <w:u w:val="single"/>
        </w:rPr>
        <w:t>Chain-driven commercial char broiler” means a commercial char broiler that is a semi-enclosed cooking device with a mechanical chain that automatically moves food through the devic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Charter”</w:t>
      </w:r>
      <w:r>
        <w:rPr>
          <w:rFonts w:cs="Times New Roman" w:ascii="Times New Roman" w:hAnsi="Times New Roman"/>
          <w:sz w:val="24"/>
          <w:szCs w:val="24"/>
        </w:rPr>
        <w:t xml:space="preserve"> means the New York city charter[, including all of its amendment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4) City] </w:t>
      </w:r>
      <w:r>
        <w:rPr>
          <w:rFonts w:cs="Times New Roman" w:ascii="Times New Roman" w:hAnsi="Times New Roman"/>
          <w:sz w:val="24"/>
          <w:szCs w:val="24"/>
          <w:u w:val="single"/>
        </w:rPr>
        <w:t>“City”</w:t>
      </w:r>
      <w:r>
        <w:rPr>
          <w:rFonts w:cs="Times New Roman" w:ascii="Times New Roman" w:hAnsi="Times New Roman"/>
          <w:sz w:val="24"/>
          <w:szCs w:val="24"/>
        </w:rPr>
        <w:t xml:space="preserve"> means the city of New York.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5) Combustion controller] </w:t>
      </w:r>
      <w:r>
        <w:rPr>
          <w:rFonts w:cs="Times New Roman" w:ascii="Times New Roman" w:hAnsi="Times New Roman"/>
          <w:sz w:val="24"/>
          <w:szCs w:val="24"/>
          <w:u w:val="single"/>
        </w:rPr>
        <w:t>“City agency” means a city, county, borough, administration, department, division, bureau, board or commission, or a corporation, institution or agency of government, the expenses of which are paid in whole or in part from the city treasury.</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lean wood” means wood or wood pellets that have not been painted, stained, or treated with any coating, glue or preservativ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Cogeneration system” means</w:t>
      </w:r>
      <w:r>
        <w:rPr>
          <w:rFonts w:cs="Times New Roman" w:ascii="Times New Roman" w:hAnsi="Times New Roman"/>
          <w:color w:val="151515"/>
          <w:sz w:val="24"/>
          <w:szCs w:val="24"/>
          <w:u w:val="single"/>
        </w:rPr>
        <w:t xml:space="preserve"> equipment for the simultaneous production of electricity and heat from a single fuel source, such as natural gas, biomass, waste heat, or oil. Cogeneration system is also known as a combined heat and power system</w:t>
      </w:r>
      <w:r>
        <w:rPr>
          <w:rFonts w:cs="Times New Roman" w:ascii="Times New Roman" w:hAnsi="Times New Roman"/>
          <w:sz w:val="24"/>
          <w:szCs w:val="24"/>
          <w:u w:val="single"/>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Combustion controller”</w:t>
      </w:r>
      <w:r>
        <w:rPr>
          <w:rFonts w:cs="Times New Roman" w:ascii="Times New Roman" w:hAnsi="Times New Roman"/>
          <w:sz w:val="24"/>
          <w:szCs w:val="24"/>
        </w:rPr>
        <w:t xml:space="preserve"> means an apparatus [which] </w:t>
      </w:r>
      <w:r>
        <w:rPr>
          <w:rFonts w:cs="Times New Roman" w:ascii="Times New Roman" w:hAnsi="Times New Roman"/>
          <w:sz w:val="24"/>
          <w:szCs w:val="24"/>
          <w:u w:val="single"/>
        </w:rPr>
        <w:t>that</w:t>
      </w:r>
      <w:r>
        <w:rPr>
          <w:rFonts w:cs="Times New Roman" w:ascii="Times New Roman" w:hAnsi="Times New Roman"/>
          <w:sz w:val="24"/>
          <w:szCs w:val="24"/>
        </w:rPr>
        <w:t xml:space="preserve"> automatically </w:t>
      </w:r>
      <w:r>
        <w:rPr>
          <w:rFonts w:cs="Times New Roman" w:ascii="Times New Roman" w:hAnsi="Times New Roman"/>
          <w:sz w:val="24"/>
          <w:szCs w:val="24"/>
          <w:u w:val="single"/>
        </w:rPr>
        <w:t>and</w:t>
      </w:r>
      <w:r>
        <w:rPr>
          <w:rFonts w:cs="Times New Roman" w:ascii="Times New Roman" w:hAnsi="Times New Roman"/>
          <w:sz w:val="24"/>
          <w:szCs w:val="24"/>
        </w:rPr>
        <w:t xml:space="preserve"> continually maintains the proper fuel to air ratio for the optimum combustion of fuel.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6) Combustion shutoff] </w:t>
      </w:r>
      <w:r>
        <w:rPr>
          <w:rFonts w:cs="Times New Roman" w:ascii="Times New Roman" w:hAnsi="Times New Roman"/>
          <w:sz w:val="24"/>
          <w:szCs w:val="24"/>
          <w:u w:val="single"/>
        </w:rPr>
        <w:t>“Combustion shutoff”</w:t>
      </w:r>
      <w:r>
        <w:rPr>
          <w:rFonts w:cs="Times New Roman" w:ascii="Times New Roman" w:hAnsi="Times New Roman"/>
          <w:sz w:val="24"/>
          <w:szCs w:val="24"/>
        </w:rPr>
        <w:t xml:space="preserve"> means an apparatus [which] </w:t>
      </w:r>
      <w:r>
        <w:rPr>
          <w:rFonts w:cs="Times New Roman" w:ascii="Times New Roman" w:hAnsi="Times New Roman"/>
          <w:sz w:val="24"/>
          <w:szCs w:val="24"/>
          <w:u w:val="single"/>
        </w:rPr>
        <w:t>that</w:t>
      </w:r>
      <w:r>
        <w:rPr>
          <w:rFonts w:cs="Times New Roman" w:ascii="Times New Roman" w:hAnsi="Times New Roman"/>
          <w:sz w:val="24"/>
          <w:szCs w:val="24"/>
        </w:rPr>
        <w:t xml:space="preserve"> is designed to halt automatically a combustion process when proper combustion conditions are not being maintaine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7) Commissioner] </w:t>
      </w:r>
      <w:r>
        <w:rPr>
          <w:rFonts w:cs="Times New Roman" w:ascii="Times New Roman" w:hAnsi="Times New Roman"/>
          <w:sz w:val="24"/>
          <w:szCs w:val="24"/>
          <w:u w:val="single"/>
        </w:rPr>
        <w:t>“</w:t>
      </w:r>
      <w:r>
        <w:rPr>
          <w:rFonts w:cs="Times New Roman" w:ascii="Times New Roman" w:hAnsi="Times New Roman"/>
          <w:color w:val="000000"/>
          <w:sz w:val="24"/>
          <w:szCs w:val="24"/>
          <w:u w:val="single"/>
        </w:rPr>
        <w:t xml:space="preserve">Commercial char broiler” means a device that consists primarily of a grated grill and a heat source and that is used to cook meat, including beef, lamb, pork, poultry, fish, and seafood, for human consumption at a food service establishment, as such term is defined in </w:t>
      </w:r>
      <w:r>
        <w:rPr>
          <w:rFonts w:cs="Times New Roman" w:ascii="Times New Roman" w:hAnsi="Times New Roman"/>
          <w:sz w:val="24"/>
          <w:szCs w:val="24"/>
          <w:u w:val="single"/>
        </w:rPr>
        <w:t>section 81.03 of the New York city health code</w:t>
      </w:r>
      <w:r>
        <w:rPr>
          <w:rFonts w:cs="Times New Roman" w:ascii="Times New Roman" w:hAnsi="Times New Roman"/>
          <w:color w:val="000000"/>
          <w:sz w:val="24"/>
          <w:szCs w:val="24"/>
          <w:u w:val="single"/>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Commissioner”</w:t>
      </w:r>
      <w:r>
        <w:rPr>
          <w:rFonts w:cs="Times New Roman" w:ascii="Times New Roman" w:hAnsi="Times New Roman"/>
          <w:sz w:val="24"/>
          <w:szCs w:val="24"/>
        </w:rPr>
        <w:t xml:space="preserve"> means </w:t>
      </w:r>
      <w:r>
        <w:rPr>
          <w:rFonts w:cs="Times New Roman" w:ascii="Times New Roman" w:hAnsi="Times New Roman"/>
          <w:sz w:val="24"/>
          <w:szCs w:val="24"/>
          <w:u w:val="single"/>
        </w:rPr>
        <w:t>the</w:t>
      </w:r>
      <w:r>
        <w:rPr>
          <w:rFonts w:cs="Times New Roman" w:ascii="Times New Roman" w:hAnsi="Times New Roman"/>
          <w:sz w:val="24"/>
          <w:szCs w:val="24"/>
        </w:rPr>
        <w:t xml:space="preserve"> commissioner of environmental protection.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8) Control apparatus] </w:t>
      </w:r>
      <w:r>
        <w:rPr>
          <w:rFonts w:cs="Times New Roman" w:ascii="Times New Roman" w:hAnsi="Times New Roman"/>
          <w:sz w:val="24"/>
          <w:szCs w:val="24"/>
          <w:u w:val="single"/>
        </w:rPr>
        <w:t>“Control apparatus”</w:t>
      </w:r>
      <w:r>
        <w:rPr>
          <w:rFonts w:cs="Times New Roman" w:ascii="Times New Roman" w:hAnsi="Times New Roman"/>
          <w:sz w:val="24"/>
          <w:szCs w:val="24"/>
        </w:rPr>
        <w:t xml:space="preserve"> means any device [which] </w:t>
      </w:r>
      <w:r>
        <w:rPr>
          <w:rFonts w:cs="Times New Roman" w:ascii="Times New Roman" w:hAnsi="Times New Roman"/>
          <w:sz w:val="24"/>
          <w:szCs w:val="24"/>
          <w:u w:val="single"/>
        </w:rPr>
        <w:t>that</w:t>
      </w:r>
      <w:r>
        <w:rPr>
          <w:rFonts w:cs="Times New Roman" w:ascii="Times New Roman" w:hAnsi="Times New Roman"/>
          <w:sz w:val="24"/>
          <w:szCs w:val="24"/>
        </w:rPr>
        <w:t xml:space="preserve"> prevents or controls the emission of [any]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19) Department] </w:t>
      </w:r>
      <w:r>
        <w:rPr>
          <w:rFonts w:cs="Times New Roman" w:ascii="Times New Roman" w:hAnsi="Times New Roman"/>
          <w:sz w:val="24"/>
          <w:szCs w:val="24"/>
          <w:u w:val="single"/>
        </w:rPr>
        <w:t>“Cook stove” means any wood fired or anthracite coal fired appliance used primarily for cooking food for onsite consumption at a food service establishment, as such term is defined in section 81.03 of the New York city health code.</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Demolition” means the complete or partial removal, razing, or dismantling of any exterior part of a building or structur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Department”</w:t>
      </w:r>
      <w:r>
        <w:rPr>
          <w:rFonts w:cs="Times New Roman" w:ascii="Times New Roman" w:hAnsi="Times New Roman"/>
          <w:sz w:val="24"/>
          <w:szCs w:val="24"/>
        </w:rPr>
        <w:t xml:space="preserve"> means </w:t>
      </w:r>
      <w:r>
        <w:rPr>
          <w:rFonts w:cs="Times New Roman" w:ascii="Times New Roman" w:hAnsi="Times New Roman"/>
          <w:sz w:val="24"/>
          <w:szCs w:val="24"/>
          <w:u w:val="single"/>
        </w:rPr>
        <w:t>the</w:t>
      </w:r>
      <w:r>
        <w:rPr>
          <w:rFonts w:cs="Times New Roman" w:ascii="Times New Roman" w:hAnsi="Times New Roman"/>
          <w:sz w:val="24"/>
          <w:szCs w:val="24"/>
        </w:rPr>
        <w:t xml:space="preserve"> department of environmental protection.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0) Dust] </w:t>
      </w:r>
      <w:r>
        <w:rPr>
          <w:rFonts w:cs="Times New Roman" w:ascii="Times New Roman" w:hAnsi="Times New Roman"/>
          <w:sz w:val="24"/>
          <w:szCs w:val="24"/>
          <w:u w:val="single"/>
        </w:rPr>
        <w:t>“Dust”</w:t>
      </w:r>
      <w:r>
        <w:rPr>
          <w:rFonts w:cs="Times New Roman" w:ascii="Times New Roman" w:hAnsi="Times New Roman"/>
          <w:sz w:val="24"/>
          <w:szCs w:val="24"/>
        </w:rPr>
        <w:t xml:space="preserve"> means solid [particulate matter which has] </w:t>
      </w:r>
      <w:r>
        <w:rPr>
          <w:rFonts w:cs="Times New Roman" w:ascii="Times New Roman" w:hAnsi="Times New Roman"/>
          <w:sz w:val="24"/>
          <w:szCs w:val="24"/>
          <w:u w:val="single"/>
        </w:rPr>
        <w:t>particulates that have</w:t>
      </w:r>
      <w:r>
        <w:rPr>
          <w:rFonts w:cs="Times New Roman" w:ascii="Times New Roman" w:hAnsi="Times New Roman"/>
          <w:sz w:val="24"/>
          <w:szCs w:val="24"/>
        </w:rPr>
        <w:t xml:space="preserve"> been released into the [open] air by natural forces or by </w:t>
      </w:r>
      <w:r>
        <w:rPr>
          <w:rFonts w:cs="Times New Roman" w:ascii="Times New Roman" w:hAnsi="Times New Roman"/>
          <w:sz w:val="24"/>
          <w:szCs w:val="24"/>
          <w:u w:val="single"/>
        </w:rPr>
        <w:t>manual or</w:t>
      </w:r>
      <w:r>
        <w:rPr>
          <w:rFonts w:cs="Times New Roman" w:ascii="Times New Roman" w:hAnsi="Times New Roman"/>
          <w:sz w:val="24"/>
          <w:szCs w:val="24"/>
        </w:rPr>
        <w:t xml:space="preserve"> mechanical processe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1) Emission] </w:t>
      </w:r>
      <w:r>
        <w:rPr>
          <w:rFonts w:cs="Times New Roman" w:ascii="Times New Roman" w:hAnsi="Times New Roman"/>
          <w:sz w:val="24"/>
          <w:szCs w:val="24"/>
          <w:u w:val="single"/>
        </w:rPr>
        <w:t>“</w:t>
      </w:r>
      <w:r>
        <w:rPr>
          <w:rFonts w:cs="Times New Roman" w:ascii="Times New Roman" w:hAnsi="Times New Roman"/>
          <w:color w:val="000000"/>
          <w:sz w:val="24"/>
          <w:szCs w:val="24"/>
          <w:u w:val="single"/>
        </w:rPr>
        <w:t>Emergency generator” means an internal combustion engine that operates as a mechanical or electrical power source only when the usual source of power is unavailable.</w:t>
      </w:r>
    </w:p>
    <w:p>
      <w:pPr>
        <w:pStyle w:val="Normal"/>
        <w:widowControl w:val="false"/>
        <w:suppressAutoHyphens w:val="true"/>
        <w:autoSpaceDE w:val="false"/>
        <w:spacing w:lineRule="auto" w:line="480" w:before="0" w:after="0"/>
        <w:ind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Emission”</w:t>
      </w:r>
      <w:r>
        <w:rPr>
          <w:rFonts w:cs="Times New Roman" w:ascii="Times New Roman" w:hAnsi="Times New Roman"/>
          <w:sz w:val="24"/>
          <w:szCs w:val="24"/>
        </w:rPr>
        <w:t xml:space="preserve"> means dispersion of an air contaminant into the open air of the city.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2) Emission rate potential] </w:t>
      </w:r>
      <w:r>
        <w:rPr>
          <w:rFonts w:cs="Times New Roman" w:ascii="Times New Roman" w:hAnsi="Times New Roman"/>
          <w:sz w:val="24"/>
          <w:szCs w:val="24"/>
          <w:u w:val="single"/>
        </w:rPr>
        <w:t>“Emission rate potential”</w:t>
      </w:r>
      <w:r>
        <w:rPr>
          <w:rFonts w:cs="Times New Roman" w:ascii="Times New Roman" w:hAnsi="Times New Roman"/>
          <w:sz w:val="24"/>
          <w:szCs w:val="24"/>
        </w:rPr>
        <w:t xml:space="preserve"> means the rate in pounds per hour at which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would be emitted to the open air in the absence of air pollution control facilities or other control measures. The emission rate potential for cyclic operations shall be determined by considering both the instantaneous emission potential and the total emission potential over the time period of the cycl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3) Emission source] </w:t>
      </w:r>
      <w:r>
        <w:rPr>
          <w:rFonts w:cs="Times New Roman" w:ascii="Times New Roman" w:hAnsi="Times New Roman"/>
          <w:sz w:val="24"/>
          <w:szCs w:val="24"/>
          <w:u w:val="single"/>
        </w:rPr>
        <w:t>“Emission source”</w:t>
      </w:r>
      <w:r>
        <w:rPr>
          <w:rFonts w:cs="Times New Roman" w:ascii="Times New Roman" w:hAnsi="Times New Roman"/>
          <w:sz w:val="24"/>
          <w:szCs w:val="24"/>
        </w:rPr>
        <w:t xml:space="preserve"> means a point at which an emission occur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24) Environmental rating] </w:t>
      </w:r>
      <w:r>
        <w:rPr>
          <w:rFonts w:cs="Times New Roman" w:ascii="Times New Roman" w:hAnsi="Times New Roman"/>
          <w:sz w:val="24"/>
          <w:szCs w:val="24"/>
          <w:u w:val="single"/>
        </w:rPr>
        <w:t>“Engine” means a motor designed to convert energy into useful mechanical motion.</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Environmental rating”</w:t>
      </w:r>
      <w:r>
        <w:rPr>
          <w:rFonts w:cs="Times New Roman" w:ascii="Times New Roman" w:hAnsi="Times New Roman"/>
          <w:sz w:val="24"/>
          <w:szCs w:val="24"/>
        </w:rPr>
        <w:t xml:space="preserve"> means a rating [indicated by the letters A, B, C or D in table 1, section 24-153 of the code] </w:t>
      </w:r>
      <w:r>
        <w:rPr>
          <w:rFonts w:cs="Times New Roman" w:ascii="Times New Roman" w:hAnsi="Times New Roman"/>
          <w:sz w:val="24"/>
          <w:szCs w:val="24"/>
          <w:u w:val="single"/>
        </w:rPr>
        <w:t>as established in part two hundred twelve of title six of the New York codes, rules and regulation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5) Equipment] </w:t>
      </w:r>
      <w:r>
        <w:rPr>
          <w:rFonts w:cs="Times New Roman" w:ascii="Times New Roman" w:hAnsi="Times New Roman"/>
          <w:sz w:val="24"/>
          <w:szCs w:val="24"/>
          <w:u w:val="single"/>
        </w:rPr>
        <w:t>“Equipment”</w:t>
      </w:r>
      <w:r>
        <w:rPr>
          <w:rFonts w:cs="Times New Roman" w:ascii="Times New Roman" w:hAnsi="Times New Roman"/>
          <w:sz w:val="24"/>
          <w:szCs w:val="24"/>
        </w:rPr>
        <w:t xml:space="preserve"> means any device capable of causing the emission of an air contaminant into the open air, or any stack, conduit, flue, duct, vent or similar device connected or attached to, or serving such devic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6) Equipment used in a process means equipment (except refuse burning equipment or fuel burning equipment) used in any industrial, commercial, agricultural or other activity, or in any operation, manufacture or treatment in which chemical, biological or physical properties of materials are change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7) Excess air means the quantity of air which exceeds the theoretical quantity of air required for complete combus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28) Exhaust and ventilation source] </w:t>
      </w:r>
      <w:r>
        <w:rPr>
          <w:rFonts w:cs="Times New Roman" w:ascii="Times New Roman" w:hAnsi="Times New Roman"/>
          <w:sz w:val="24"/>
          <w:szCs w:val="24"/>
          <w:u w:val="single"/>
        </w:rPr>
        <w:t>“Exhaust” or “ventilation source”</w:t>
      </w:r>
      <w:r>
        <w:rPr>
          <w:rFonts w:cs="Times New Roman" w:ascii="Times New Roman" w:hAnsi="Times New Roman"/>
          <w:sz w:val="24"/>
          <w:szCs w:val="24"/>
        </w:rPr>
        <w:t xml:space="preserve"> means a system [which] </w:t>
      </w:r>
      <w:r>
        <w:rPr>
          <w:rFonts w:cs="Times New Roman" w:ascii="Times New Roman" w:hAnsi="Times New Roman"/>
          <w:sz w:val="24"/>
          <w:szCs w:val="24"/>
          <w:u w:val="single"/>
        </w:rPr>
        <w:t>that</w:t>
      </w:r>
      <w:r>
        <w:rPr>
          <w:rFonts w:cs="Times New Roman" w:ascii="Times New Roman" w:hAnsi="Times New Roman"/>
          <w:sz w:val="24"/>
          <w:szCs w:val="24"/>
        </w:rPr>
        <w:t xml:space="preserve"> removes [and] </w:t>
      </w:r>
      <w:r>
        <w:rPr>
          <w:rFonts w:cs="Times New Roman" w:ascii="Times New Roman" w:hAnsi="Times New Roman"/>
          <w:sz w:val="24"/>
          <w:szCs w:val="24"/>
          <w:u w:val="single"/>
        </w:rPr>
        <w:t>or</w:t>
      </w:r>
      <w:r>
        <w:rPr>
          <w:rFonts w:cs="Times New Roman" w:ascii="Times New Roman" w:hAnsi="Times New Roman"/>
          <w:sz w:val="24"/>
          <w:szCs w:val="24"/>
        </w:rPr>
        <w:t xml:space="preserve"> transports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to the exterior of a building or other structur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9) Fuel burning equipment] </w:t>
      </w:r>
      <w:r>
        <w:rPr>
          <w:rFonts w:cs="Times New Roman" w:ascii="Times New Roman" w:hAnsi="Times New Roman"/>
          <w:sz w:val="24"/>
          <w:szCs w:val="24"/>
          <w:u w:val="single"/>
        </w:rPr>
        <w:t>“Experimental installation” means</w:t>
      </w:r>
      <w:r>
        <w:rPr>
          <w:rFonts w:cs="Times New Roman" w:ascii="Times New Roman" w:hAnsi="Times New Roman"/>
          <w:color w:val="000000"/>
          <w:sz w:val="24"/>
          <w:szCs w:val="24"/>
          <w:u w:val="single"/>
        </w:rPr>
        <w:t xml:space="preserve"> equipment not previously used or tested in the city, or equipment using fuel not regulated by this code or rules promulgated thereunder.</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Fireplace” means a hearth and fire chamber or similar prepared place in which a fire may be made and which is built in conjunction with a chimney.</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lare” means an open or closed flame gas combustion device used for burning off unwanted gas or flammable gas. A flare may include some or all of the following components: the foundation, flare tip, structure support, burner, ignition, flare controls including air injection or steam injection systems, flame arrestors, knockout pots, piping and header system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Fuel burning equipment”</w:t>
      </w:r>
      <w:r>
        <w:rPr>
          <w:rFonts w:cs="Times New Roman" w:ascii="Times New Roman" w:hAnsi="Times New Roman"/>
          <w:sz w:val="24"/>
          <w:szCs w:val="24"/>
        </w:rPr>
        <w:t xml:space="preserve"> means equipment, other than a motor vehicle, designed to bu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il, natural gas, or renewable</w:t>
      </w:r>
      <w:r>
        <w:rPr>
          <w:rFonts w:cs="Times New Roman" w:ascii="Times New Roman" w:hAnsi="Times New Roman"/>
          <w:sz w:val="24"/>
          <w:szCs w:val="24"/>
        </w:rPr>
        <w:t xml:space="preserve"> fuel.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0) Installation] </w:t>
      </w:r>
      <w:r>
        <w:rPr>
          <w:rFonts w:cs="Times New Roman" w:ascii="Times New Roman" w:hAnsi="Times New Roman"/>
          <w:sz w:val="24"/>
          <w:szCs w:val="24"/>
          <w:u w:val="single"/>
        </w:rPr>
        <w:t>“Fuel oil grade no. 1” means a fuel oil meeting the definition of fuel oil grade no. 1 as classified by ASTM standard D396-12.</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Fuel oil grade no. 2” means a fuel oil meeting the definition of fuel oil grade no. 2 as classified by ASTM standard D396-12.</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Fuel oil grade no. 4” means a fuel oil meeting the definition of fuel oil grade no. 4 as classified by ASTM standard D396-12.</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Fuel oil grade no. 6” means a fuel oil meeting the definition of fuel oil grade no. 6 as classified by ASTM standard D396-12.</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Generator” means any internal combustion engine that operates as a mechanical or electrical power sourc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Heat input” means the quantity of heat generated by fuel fed into equipment under conditions of complete combustion, measured in British thermal units. Heat input includes sensible heat, calculated above sixty degrees Fahrenheit, available from materials introduced into the combustion zon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Horsepower” means </w:t>
      </w:r>
      <w:r>
        <w:rPr>
          <w:rFonts w:cs="Times New Roman" w:ascii="Times New Roman" w:hAnsi="Times New Roman"/>
          <w:color w:val="000000"/>
          <w:sz w:val="24"/>
          <w:szCs w:val="24"/>
          <w:u w:val="single"/>
        </w:rPr>
        <w:t>a unit of power in the United States Customary System, equal to 745.7 watts or thirty-three thousand foot-pounds per minut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Installation”</w:t>
      </w:r>
      <w:r>
        <w:rPr>
          <w:rFonts w:cs="Times New Roman" w:ascii="Times New Roman" w:hAnsi="Times New Roman"/>
          <w:sz w:val="24"/>
          <w:szCs w:val="24"/>
        </w:rPr>
        <w:t xml:space="preserve"> means the placement, assemblage or construction of equipment or apparatus at the premises where the equipment or apparatus will be used, and includes all preparatory work at such premise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1) Major deficiency means a defect in the design and/or installation that may cause the equipment to generate unnecessary air pollu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32) Minor deficiency means a defect in the design and/or installation that does not accomplish or provide the monitoring or maintenance capability required by the permit issued to install or alter the equipmen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3) Motor vehicle] </w:t>
      </w:r>
      <w:r>
        <w:rPr>
          <w:rFonts w:cs="Times New Roman" w:ascii="Times New Roman" w:hAnsi="Times New Roman"/>
          <w:sz w:val="24"/>
          <w:szCs w:val="24"/>
          <w:u w:val="single"/>
        </w:rPr>
        <w:t>“</w:t>
      </w:r>
      <w:r>
        <w:rPr>
          <w:rFonts w:cs="Times New Roman" w:ascii="Times New Roman" w:hAnsi="Times New Roman"/>
          <w:color w:val="000000"/>
          <w:sz w:val="24"/>
          <w:szCs w:val="24"/>
          <w:u w:val="single"/>
        </w:rPr>
        <w:t>Kilowatt” means a unit of electrical power equal to one thousand watts.</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Mobile food vending unit” shall have the same meaning as set forth in section 89.03 of the New York city health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Motor vehicle”</w:t>
      </w:r>
      <w:r>
        <w:rPr>
          <w:rFonts w:cs="Times New Roman" w:ascii="Times New Roman" w:hAnsi="Times New Roman"/>
          <w:sz w:val="24"/>
          <w:szCs w:val="24"/>
        </w:rPr>
        <w:t xml:space="preserve"> means equipment [which] </w:t>
      </w:r>
      <w:r>
        <w:rPr>
          <w:rFonts w:cs="Times New Roman" w:ascii="Times New Roman" w:hAnsi="Times New Roman"/>
          <w:sz w:val="24"/>
          <w:szCs w:val="24"/>
          <w:u w:val="single"/>
        </w:rPr>
        <w:t>that</w:t>
      </w:r>
      <w:r>
        <w:rPr>
          <w:rFonts w:cs="Times New Roman" w:ascii="Times New Roman" w:hAnsi="Times New Roman"/>
          <w:sz w:val="24"/>
          <w:szCs w:val="24"/>
        </w:rPr>
        <w:t xml:space="preserve"> is propelled by an engine in or upon which a person or material may be transported on the groun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4) Odorous air contaminant] </w:t>
      </w:r>
      <w:r>
        <w:rPr>
          <w:rFonts w:cs="Times New Roman" w:ascii="Times New Roman" w:hAnsi="Times New Roman"/>
          <w:sz w:val="24"/>
          <w:szCs w:val="24"/>
          <w:u w:val="single"/>
        </w:rPr>
        <w:t>“Odorous air contaminant”</w:t>
      </w:r>
      <w:r>
        <w:rPr>
          <w:rFonts w:cs="Times New Roman" w:ascii="Times New Roman" w:hAnsi="Times New Roman"/>
          <w:sz w:val="24"/>
          <w:szCs w:val="24"/>
        </w:rPr>
        <w:t xml:space="preserve"> means any air contaminant [which] </w:t>
      </w:r>
      <w:r>
        <w:rPr>
          <w:rFonts w:cs="Times New Roman" w:ascii="Times New Roman" w:hAnsi="Times New Roman"/>
          <w:sz w:val="24"/>
          <w:szCs w:val="24"/>
          <w:u w:val="single"/>
        </w:rPr>
        <w:t>that</w:t>
      </w:r>
      <w:r>
        <w:rPr>
          <w:rFonts w:cs="Times New Roman" w:ascii="Times New Roman" w:hAnsi="Times New Roman"/>
          <w:sz w:val="24"/>
          <w:szCs w:val="24"/>
        </w:rPr>
        <w:t xml:space="preserve"> is released in sufficient concentrations to be detected by the human olfactory sens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5) Open air] </w:t>
      </w:r>
      <w:r>
        <w:rPr>
          <w:rFonts w:cs="Times New Roman" w:ascii="Times New Roman" w:hAnsi="Times New Roman"/>
          <w:sz w:val="24"/>
          <w:szCs w:val="24"/>
          <w:u w:val="single"/>
        </w:rPr>
        <w:t>“Open air”</w:t>
      </w:r>
      <w:r>
        <w:rPr>
          <w:rFonts w:cs="Times New Roman" w:ascii="Times New Roman" w:hAnsi="Times New Roman"/>
          <w:sz w:val="24"/>
          <w:szCs w:val="24"/>
        </w:rPr>
        <w:t xml:space="preserve"> means all the air available for human, animal, or plant respiration, but shall not include the air in equipment and private dwelling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6) Open fire] </w:t>
      </w:r>
      <w:r>
        <w:rPr>
          <w:rFonts w:cs="Times New Roman" w:ascii="Times New Roman" w:hAnsi="Times New Roman"/>
          <w:sz w:val="24"/>
          <w:szCs w:val="24"/>
          <w:u w:val="single"/>
        </w:rPr>
        <w:t>“Open fire”</w:t>
      </w:r>
      <w:r>
        <w:rPr>
          <w:rFonts w:cs="Times New Roman" w:ascii="Times New Roman" w:hAnsi="Times New Roman"/>
          <w:sz w:val="24"/>
          <w:szCs w:val="24"/>
        </w:rPr>
        <w:t xml:space="preserve"> means any </w:t>
      </w:r>
      <w:r>
        <w:rPr>
          <w:rFonts w:cs="Times New Roman" w:ascii="Times New Roman" w:hAnsi="Times New Roman"/>
          <w:sz w:val="24"/>
          <w:szCs w:val="24"/>
          <w:u w:val="single"/>
        </w:rPr>
        <w:t>outdoor</w:t>
      </w:r>
      <w:r>
        <w:rPr>
          <w:rFonts w:cs="Times New Roman" w:ascii="Times New Roman" w:hAnsi="Times New Roman"/>
          <w:sz w:val="24"/>
          <w:szCs w:val="24"/>
        </w:rPr>
        <w:t xml:space="preserve"> fire </w:t>
      </w:r>
      <w:r>
        <w:rPr>
          <w:rFonts w:cs="Times New Roman" w:ascii="Times New Roman" w:hAnsi="Times New Roman"/>
          <w:sz w:val="24"/>
          <w:szCs w:val="24"/>
          <w:u w:val="single"/>
        </w:rPr>
        <w:t>or smoke producing process</w:t>
      </w:r>
      <w:r>
        <w:rPr>
          <w:rFonts w:cs="Times New Roman" w:ascii="Times New Roman" w:hAnsi="Times New Roman"/>
          <w:sz w:val="24"/>
          <w:szCs w:val="24"/>
        </w:rPr>
        <w:t xml:space="preserve"> wherein the products of combustion are emitted directly into open air and are not directed thereto through a stack, conduit, flue, duct, vent or similar devic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37) Owner] </w:t>
      </w:r>
      <w:r>
        <w:rPr>
          <w:rFonts w:cs="Times New Roman" w:ascii="Times New Roman" w:hAnsi="Times New Roman"/>
          <w:sz w:val="24"/>
          <w:szCs w:val="24"/>
          <w:u w:val="single"/>
        </w:rPr>
        <w:t>“</w:t>
      </w:r>
      <w:r>
        <w:rPr>
          <w:rFonts w:cs="Times New Roman" w:ascii="Times New Roman" w:hAnsi="Times New Roman"/>
          <w:color w:val="000000"/>
          <w:sz w:val="24"/>
          <w:szCs w:val="24"/>
          <w:u w:val="single"/>
        </w:rPr>
        <w:t>Outdoor wood boiler” means a device designed to burn wood that is either located outdoors or is specified by the manufacturer for outdoor installation or installation in structures not normally occupied by humans, and is used to heat building space or water by means of gas or liquid heated in the devic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Owner”</w:t>
      </w:r>
      <w:r>
        <w:rPr>
          <w:rFonts w:cs="Times New Roman" w:ascii="Times New Roman" w:hAnsi="Times New Roman"/>
          <w:sz w:val="24"/>
          <w:szCs w:val="24"/>
        </w:rPr>
        <w:t xml:space="preserve"> means and includes the owner [of the freehold] of the premises or lesser estate therein or mortgagee thereof, a lessee or an agent of any of the above persons, a lessee of the equipment or his or her agent, a tenant, operator, or any other person who has regular control of equipment or apparatu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8) Particulate matter means any liquid, other than water, or any solid which is or tends to be capable of becoming windblown or being suspended in air, or other gas or vapor which becomes a solid or liquid at standard conditions of thirty-two degrees F. and 14.7 psia. Particular matter measured on a dry basis shall be comprised of all materials collected at two hundred fifty degrees F. on and prior to the dry filter medium which achieves an efficiency greater than 99.9 per cent for particles 0.3 microns in diameter based on dioctyl phthalate smoke] </w:t>
      </w:r>
      <w:r>
        <w:rPr>
          <w:rFonts w:cs="Times New Roman" w:ascii="Times New Roman" w:hAnsi="Times New Roman"/>
          <w:sz w:val="24"/>
          <w:szCs w:val="24"/>
          <w:u w:val="single"/>
        </w:rPr>
        <w:t>“Particulate” means any air or gas-borne material, except water, that exists as a liquid or solid. The quantity of particulates present in a stack shall be determined in accordance with emission testing methods as prescribed by the commissioner by rule. As used in this code, particulate matter shall have the same meaning as particulate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9) Permissible emission rates] </w:t>
      </w:r>
      <w:r>
        <w:rPr>
          <w:rFonts w:cs="Times New Roman" w:ascii="Times New Roman" w:hAnsi="Times New Roman"/>
          <w:sz w:val="24"/>
          <w:szCs w:val="24"/>
          <w:u w:val="single"/>
        </w:rPr>
        <w:t>“</w:t>
      </w:r>
      <w:r>
        <w:rPr>
          <w:rFonts w:cs="Times New Roman" w:ascii="Times New Roman" w:hAnsi="Times New Roman"/>
          <w:color w:val="000000"/>
          <w:sz w:val="24"/>
          <w:szCs w:val="24"/>
          <w:u w:val="single"/>
        </w:rPr>
        <w:t>Peak shaving” means the practice of utilizing on-site generating capacity for use at a facility at the request of the primary electricity supplier, provided that peak shaving shall not include emergency generation when the usual sources of heat, power, and lighting are temporarily unavailabl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Permissible emission rates”</w:t>
      </w:r>
      <w:r>
        <w:rPr>
          <w:rFonts w:cs="Times New Roman" w:ascii="Times New Roman" w:hAnsi="Times New Roman"/>
          <w:sz w:val="24"/>
          <w:szCs w:val="24"/>
        </w:rPr>
        <w:t xml:space="preserve"> means the maximum rate in [lbs. hr.] </w:t>
      </w:r>
      <w:r>
        <w:rPr>
          <w:rFonts w:cs="Times New Roman" w:ascii="Times New Roman" w:hAnsi="Times New Roman"/>
          <w:sz w:val="24"/>
          <w:szCs w:val="24"/>
          <w:u w:val="single"/>
        </w:rPr>
        <w:t>pounds per hour (lbs./hr.)</w:t>
      </w:r>
      <w:r>
        <w:rPr>
          <w:rFonts w:cs="Times New Roman" w:ascii="Times New Roman" w:hAnsi="Times New Roman"/>
          <w:sz w:val="24"/>
          <w:szCs w:val="24"/>
        </w:rPr>
        <w:t xml:space="preserve"> at which air [contaminant may] </w:t>
      </w:r>
      <w:r>
        <w:rPr>
          <w:rFonts w:cs="Times New Roman" w:ascii="Times New Roman" w:hAnsi="Times New Roman"/>
          <w:sz w:val="24"/>
          <w:szCs w:val="24"/>
          <w:u w:val="single"/>
        </w:rPr>
        <w:t>contaminants are allowed to</w:t>
      </w:r>
      <w:r>
        <w:rPr>
          <w:rFonts w:cs="Times New Roman" w:ascii="Times New Roman" w:hAnsi="Times New Roman"/>
          <w:sz w:val="24"/>
          <w:szCs w:val="24"/>
        </w:rPr>
        <w:t xml:space="preserve"> be emitted to the open ai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0) </w:t>
      </w:r>
      <w:r>
        <w:rPr>
          <w:rFonts w:cs="Times New Roman" w:ascii="Times New Roman" w:hAnsi="Times New Roman"/>
          <w:color w:val="000000"/>
          <w:sz w:val="24"/>
          <w:szCs w:val="24"/>
        </w:rPr>
        <w:t xml:space="preserve">Permit </w:t>
      </w:r>
      <w:r>
        <w:rPr>
          <w:rFonts w:cs="Times New Roman" w:ascii="Times New Roman" w:hAnsi="Times New Roman"/>
          <w:sz w:val="24"/>
          <w:szCs w:val="24"/>
        </w:rPr>
        <w:t>means an installation or alteration permi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1) Person] </w:t>
      </w:r>
      <w:r>
        <w:rPr>
          <w:rFonts w:cs="Times New Roman" w:ascii="Times New Roman" w:hAnsi="Times New Roman"/>
          <w:sz w:val="24"/>
          <w:szCs w:val="24"/>
          <w:u w:val="single"/>
        </w:rPr>
        <w:t>“Person”</w:t>
      </w:r>
      <w:r>
        <w:rPr>
          <w:rFonts w:cs="Times New Roman" w:ascii="Times New Roman" w:hAnsi="Times New Roman"/>
          <w:sz w:val="24"/>
          <w:szCs w:val="24"/>
        </w:rPr>
        <w:t xml:space="preserve"> means individual or partnership, company, corporation, association, firm, organization, governmental agency, administration or department, or any other group of individuals, or any officer or employee thereof.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42) Portable equipment] </w:t>
      </w:r>
      <w:r>
        <w:rPr>
          <w:rFonts w:cs="Times New Roman" w:ascii="Times New Roman" w:hAnsi="Times New Roman"/>
          <w:sz w:val="24"/>
          <w:szCs w:val="24"/>
          <w:u w:val="single"/>
        </w:rPr>
        <w:t>“Portable” means (i) designed to be and capable of being carried or moved from one location to another, and (ii) not kept at one location for more than twelve consecutive months. Mechanisms indicating that an object is designed to be and capable of being carried or moved from one location to another include, but are not limited to, wheels, skids, carrying handles or platform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Portable equipment”</w:t>
      </w:r>
      <w:r>
        <w:rPr>
          <w:rFonts w:cs="Times New Roman" w:ascii="Times New Roman" w:hAnsi="Times New Roman"/>
          <w:sz w:val="24"/>
          <w:szCs w:val="24"/>
        </w:rPr>
        <w:t xml:space="preserve"> means equipment designed to be transported from place to place for temporary operation[, other than a motor vehicle, or lawn mower, snowblower or other similar domestic, non-commercial equipment] </w:t>
      </w:r>
      <w:r>
        <w:rPr>
          <w:rFonts w:cs="Times New Roman" w:ascii="Times New Roman" w:hAnsi="Times New Roman"/>
          <w:sz w:val="24"/>
          <w:szCs w:val="24"/>
          <w:u w:val="single"/>
        </w:rPr>
        <w:t>and to provide heat or hot water</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ab/>
        <w:t xml:space="preserve">[(43) Process weight means total weight of the materials including solid fuels introduced into any specific process but excluding liquid and gaseous fuels and combustion ai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44) Process weight per hour means process weight divided by the number of hours from the beginning of any specific process to the completion of the process, excluding any time during which the equipment used in the process is idl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5) Professional certification] </w:t>
      </w:r>
      <w:r>
        <w:rPr>
          <w:rFonts w:cs="Times New Roman" w:ascii="Times New Roman" w:hAnsi="Times New Roman"/>
          <w:sz w:val="24"/>
          <w:szCs w:val="24"/>
          <w:u w:val="single"/>
        </w:rPr>
        <w:t>“</w:t>
      </w:r>
      <w:r>
        <w:rPr>
          <w:rFonts w:cs="Times New Roman" w:ascii="Times New Roman" w:hAnsi="Times New Roman"/>
          <w:color w:val="000000"/>
          <w:sz w:val="24"/>
          <w:szCs w:val="24"/>
          <w:u w:val="single"/>
        </w:rPr>
        <w:t>Portable generator” means any internal combustion engine whose uses may include, but are not limited to, the generation of electric power, designed to be and capable of being carried or moved from one location to another.</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u w:val="single"/>
        </w:rPr>
      </w:pPr>
      <w:r>
        <w:rPr>
          <w:rStyle w:val="Emphasis"/>
          <w:rFonts w:cs="Times New Roman" w:ascii="Times New Roman" w:hAnsi="Times New Roman"/>
          <w:i w:val="false"/>
          <w:color w:val="000000"/>
          <w:sz w:val="24"/>
          <w:szCs w:val="24"/>
          <w:u w:val="single"/>
        </w:rPr>
        <w:t>“</w:t>
      </w:r>
      <w:r>
        <w:rPr>
          <w:rStyle w:val="Emphasis"/>
          <w:rFonts w:cs="Times New Roman" w:ascii="Times New Roman" w:hAnsi="Times New Roman"/>
          <w:i w:val="false"/>
          <w:color w:val="000000"/>
          <w:sz w:val="24"/>
          <w:szCs w:val="24"/>
          <w:u w:val="single"/>
        </w:rPr>
        <w:t>Process” means a</w:t>
      </w:r>
      <w:r>
        <w:rPr>
          <w:rFonts w:cs="Times New Roman" w:ascii="Times New Roman" w:hAnsi="Times New Roman"/>
          <w:color w:val="000000"/>
          <w:sz w:val="24"/>
          <w:szCs w:val="24"/>
          <w:u w:val="single"/>
        </w:rPr>
        <w:t>ny industrial, commercial, agricultural or other activity, operation, manufacture or treatment in which chemical, biological and/or physical properties of the material or materials are changed, or in which the material(s) is conveyed or stored without changing the material(s) (where such conveyance or storage system is equipped with a vent(s) and is non-mobile), and which emits air contaminants to the outdoor atmosphere. A process does not include an open fire, operation of a combustion installation, or incineration of refuse other than by-products or wastes from processe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Professional certification”</w:t>
      </w:r>
      <w:r>
        <w:rPr>
          <w:rFonts w:cs="Times New Roman" w:ascii="Times New Roman" w:hAnsi="Times New Roman"/>
          <w:sz w:val="24"/>
          <w:szCs w:val="24"/>
        </w:rPr>
        <w:t xml:space="preserve"> means certification by a professional engineer or registered architect who is licensed to practice engineering or architecture under section seven thousand two hundred two or seven thousand three hundred two of the education law. </w:t>
      </w:r>
    </w:p>
    <w:p>
      <w:pPr>
        <w:pStyle w:val="Normal"/>
        <w:widowControl w:val="false"/>
        <w:suppressAutoHyphens w:val="true"/>
        <w:autoSpaceDE w:val="false"/>
        <w:spacing w:lineRule="auto" w:line="480" w:before="0" w:after="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ab/>
        <w:t xml:space="preserve">[(46) Refuse burning equipment] </w:t>
      </w:r>
      <w:r>
        <w:rPr>
          <w:rFonts w:cs="Times New Roman" w:ascii="Times New Roman" w:hAnsi="Times New Roman"/>
          <w:sz w:val="24"/>
          <w:szCs w:val="24"/>
          <w:u w:val="single"/>
        </w:rPr>
        <w:t>“</w:t>
      </w:r>
      <w:r>
        <w:rPr>
          <w:rFonts w:cs="Times New Roman" w:ascii="Times New Roman" w:hAnsi="Times New Roman"/>
          <w:color w:val="000000"/>
          <w:sz w:val="24"/>
          <w:szCs w:val="24"/>
          <w:u w:val="single"/>
        </w:rPr>
        <w:t>Professional engineer” means a person licensed and registered to practice the profession of engineering pursuant to the New York state education law.</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Refuse burning equipment”</w:t>
      </w:r>
      <w:r>
        <w:rPr>
          <w:rFonts w:cs="Times New Roman" w:ascii="Times New Roman" w:hAnsi="Times New Roman"/>
          <w:sz w:val="24"/>
          <w:szCs w:val="24"/>
        </w:rPr>
        <w:t xml:space="preserve"> means equipment designed to burn [waste material, garbage and refuse] </w:t>
      </w:r>
      <w:r>
        <w:rPr>
          <w:rFonts w:cs="Times New Roman" w:ascii="Times New Roman" w:hAnsi="Times New Roman"/>
          <w:color w:val="000000"/>
          <w:sz w:val="24"/>
          <w:szCs w:val="24"/>
          <w:u w:val="single"/>
        </w:rPr>
        <w:t>biological materials from hospitals or crematoriums, waste material burned for the purpose of energy generation, or such other material as may be designated by the department by rul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47) Refuse compacting system means any machine or system of machines capable of reducing waste material and garbage by means other than burning. So that it reduces by a volume to be determined by the commissioner and is suitable for collection by the departmen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48) Refuse containerization system means any system for the disposal of waste material and garbage jointly approved as to specifications by the department of health and mental hygiene, the department of housing preservation and development and the department pursuant to section 27-2021 of the code, which utilizes containers compatible with mechanical loading systems on vehicles operated for the collection of refuse.</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49) Residual fuel oil] </w:t>
      </w:r>
      <w:r>
        <w:rPr>
          <w:rFonts w:cs="Times New Roman" w:ascii="Times New Roman" w:hAnsi="Times New Roman"/>
          <w:sz w:val="24"/>
          <w:szCs w:val="24"/>
          <w:u w:val="single"/>
        </w:rPr>
        <w:t>“</w:t>
      </w:r>
      <w:r>
        <w:rPr>
          <w:rFonts w:cs="Times New Roman" w:ascii="Times New Roman" w:hAnsi="Times New Roman"/>
          <w:color w:val="000000"/>
          <w:sz w:val="24"/>
          <w:szCs w:val="24"/>
          <w:u w:val="single"/>
        </w:rPr>
        <w:t>Registered architect” is a person licensed and registered to practice the profession of architecture pursuant to the New York state education law.</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Registered design professional” means a professional engineer or registered architec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egistration” means a notification to the department of the use or operation of equipment that may result in the emission of an air contaminan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Renewable biomass” means crops and crop residue from existing agricultural land, tree residues, animal waste material and byproducts, slash and pre-commercial thinnings from non-federal forest land, biomass cleared from the vicinity of buildings and other areas to reduce the risk of wildfire, algae, and separated yard waste or food waste. Such term shall not include processed materials such as particle board, treated or painted wood and melamine resin-coated panel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Renewable fuel” means fuel produced from renewable biomass or captured from landfills or wastewater treat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Residual fuel oil”</w:t>
      </w:r>
      <w:r>
        <w:rPr>
          <w:rFonts w:cs="Times New Roman" w:ascii="Times New Roman" w:hAnsi="Times New Roman"/>
          <w:sz w:val="24"/>
          <w:szCs w:val="24"/>
        </w:rPr>
        <w:t xml:space="preserve"> means a fuel oil meeting the current definition of fuel oil grades No. 5 and 6 as classified by the [American society for testing and materials] </w:t>
      </w:r>
      <w:r>
        <w:rPr>
          <w:rFonts w:cs="Times New Roman" w:ascii="Times New Roman" w:hAnsi="Times New Roman"/>
          <w:sz w:val="24"/>
          <w:szCs w:val="24"/>
          <w:u w:val="single"/>
        </w:rPr>
        <w:t>ASTM standard D396-12</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0) Scrubber] </w:t>
      </w:r>
      <w:r>
        <w:rPr>
          <w:rFonts w:cs="Times New Roman" w:ascii="Times New Roman" w:hAnsi="Times New Roman"/>
          <w:sz w:val="24"/>
          <w:szCs w:val="24"/>
          <w:u w:val="single"/>
        </w:rPr>
        <w:t>“Scrubber”</w:t>
      </w:r>
      <w:r>
        <w:rPr>
          <w:rFonts w:cs="Times New Roman" w:ascii="Times New Roman" w:hAnsi="Times New Roman"/>
          <w:sz w:val="24"/>
          <w:szCs w:val="24"/>
        </w:rPr>
        <w:t xml:space="preserve"> means a control apparatus [which] </w:t>
      </w:r>
      <w:r>
        <w:rPr>
          <w:rFonts w:cs="Times New Roman" w:ascii="Times New Roman" w:hAnsi="Times New Roman"/>
          <w:sz w:val="24"/>
          <w:szCs w:val="24"/>
          <w:u w:val="single"/>
        </w:rPr>
        <w:t>that</w:t>
      </w:r>
      <w:r>
        <w:rPr>
          <w:rFonts w:cs="Times New Roman" w:ascii="Times New Roman" w:hAnsi="Times New Roman"/>
          <w:sz w:val="24"/>
          <w:szCs w:val="24"/>
        </w:rPr>
        <w:t xml:space="preserve"> uses water or other fluids to remove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from [a gas] </w:t>
      </w:r>
      <w:r>
        <w:rPr>
          <w:rFonts w:cs="Times New Roman" w:ascii="Times New Roman" w:hAnsi="Times New Roman"/>
          <w:sz w:val="24"/>
          <w:szCs w:val="24"/>
          <w:u w:val="single"/>
        </w:rPr>
        <w:t>an exhaust</w:t>
      </w:r>
      <w:r>
        <w:rPr>
          <w:rFonts w:cs="Times New Roman" w:ascii="Times New Roman" w:hAnsi="Times New Roman"/>
          <w:sz w:val="24"/>
          <w:szCs w:val="24"/>
        </w:rPr>
        <w:t xml:space="preserve"> stream.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51) Solid fuels means anthracite and bituminous coal, or coke as currently defined by the American society for testing and material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2) Standard smoke chart] </w:t>
      </w:r>
      <w:r>
        <w:rPr>
          <w:rFonts w:cs="Times New Roman" w:ascii="Times New Roman" w:hAnsi="Times New Roman"/>
          <w:sz w:val="24"/>
          <w:szCs w:val="24"/>
          <w:u w:val="single"/>
        </w:rPr>
        <w:t>“Standard smoke chart”</w:t>
      </w:r>
      <w:r>
        <w:rPr>
          <w:rFonts w:cs="Times New Roman" w:ascii="Times New Roman" w:hAnsi="Times New Roman"/>
          <w:sz w:val="24"/>
          <w:szCs w:val="24"/>
        </w:rPr>
        <w:t xml:space="preserve"> means the Ringelmann chart, as published by the United States bureau of mines, photographically reduced to 1/18th in size for use in the fiel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53) This code] </w:t>
      </w:r>
      <w:r>
        <w:rPr>
          <w:rFonts w:cs="Times New Roman" w:ascii="Times New Roman" w:hAnsi="Times New Roman"/>
          <w:sz w:val="24"/>
          <w:szCs w:val="24"/>
          <w:u w:val="single"/>
        </w:rPr>
        <w:t>“</w:t>
      </w:r>
      <w:r>
        <w:rPr>
          <w:rFonts w:cs="Times New Roman" w:ascii="Times New Roman" w:hAnsi="Times New Roman"/>
          <w:color w:val="000000"/>
          <w:sz w:val="24"/>
          <w:szCs w:val="24"/>
          <w:u w:val="single"/>
        </w:rPr>
        <w:t xml:space="preserve">Stationary” means </w:t>
      </w:r>
      <w:r>
        <w:rPr>
          <w:rFonts w:cs="Times New Roman" w:ascii="Times New Roman" w:hAnsi="Times New Roman"/>
          <w:sz w:val="24"/>
          <w:szCs w:val="24"/>
          <w:u w:val="single"/>
        </w:rPr>
        <w:t>(i) not designed to be or capable of being carried or moved from one location to another, or (ii) kept at one location for more than twelve consecutive months.</w:t>
      </w:r>
    </w:p>
    <w:p>
      <w:pPr>
        <w:pStyle w:val="Normal"/>
        <w:widowControl w:val="false"/>
        <w:suppressAutoHyphens w:val="true"/>
        <w:autoSpaceDE w:val="false"/>
        <w:spacing w:lineRule="auto" w:line="480" w:before="0" w:after="0"/>
        <w:ind w:firstLine="720"/>
        <w:contextualSpacing/>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Stationary reciprocating compression ignition internal combustion engine” shall have the same meaning as set forth in section 60.4219 of title forty of the code of federal regulations.</w:t>
      </w:r>
      <w:r>
        <w:rPr>
          <w:rFonts w:cs="Times New Roman" w:ascii="Times New Roman" w:hAnsi="Times New Roman"/>
          <w:color w:val="0000FF"/>
          <w:sz w:val="24"/>
          <w:szCs w:val="24"/>
        </w:rPr>
        <w: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This code”</w:t>
      </w:r>
      <w:r>
        <w:rPr>
          <w:rFonts w:cs="Times New Roman" w:ascii="Times New Roman" w:hAnsi="Times New Roman"/>
          <w:sz w:val="24"/>
          <w:szCs w:val="24"/>
        </w:rPr>
        <w:t xml:space="preserve"> means the air pollution control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Ultra low sulfur diesel fuel” means diesel fuel that has a sulfur content of no more than fifteen parts per mill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Under-fired commercial char broiler” means a commercial char broiler that has a grill, a high temperature radiant surface, and a heat source that is located below the foo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Water heater” means a boiler used to heat and store wate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Wood burning heater” means any enclosed, permanently installed, indoor device burning pellets designed to be used primarily for aesthetic purpose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Work permit” </w:t>
      </w:r>
      <w:r>
        <w:rPr>
          <w:rFonts w:cs="Times New Roman" w:ascii="Times New Roman" w:hAnsi="Times New Roman"/>
          <w:sz w:val="24"/>
          <w:szCs w:val="24"/>
          <w:u w:val="single"/>
        </w:rPr>
        <w:t xml:space="preserve">means </w:t>
      </w:r>
      <w:r>
        <w:rPr>
          <w:rFonts w:cs="Times New Roman" w:ascii="Times New Roman" w:hAnsi="Times New Roman"/>
          <w:color w:val="000000"/>
          <w:sz w:val="24"/>
          <w:szCs w:val="24"/>
          <w:u w:val="single"/>
        </w:rPr>
        <w:t xml:space="preserve">a permit issued for the </w:t>
      </w:r>
      <w:r>
        <w:rPr>
          <w:rFonts w:cs="Times New Roman" w:ascii="Times New Roman" w:hAnsi="Times New Roman"/>
          <w:sz w:val="24"/>
          <w:szCs w:val="24"/>
          <w:u w:val="single"/>
        </w:rPr>
        <w:t xml:space="preserve">installation or alteration </w:t>
      </w:r>
      <w:r>
        <w:rPr>
          <w:rFonts w:cs="Times New Roman" w:ascii="Times New Roman" w:hAnsi="Times New Roman"/>
          <w:color w:val="000000"/>
          <w:sz w:val="24"/>
          <w:szCs w:val="24"/>
          <w:u w:val="single"/>
        </w:rPr>
        <w:t>of a device or apparatus</w:t>
      </w:r>
      <w:r>
        <w:rPr>
          <w:rFonts w:cs="Times New Roman" w:ascii="Times New Roman" w:hAnsi="Times New Roman"/>
          <w:sz w:val="24"/>
          <w:szCs w:val="24"/>
          <w:u w:val="single"/>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4. Subchapter 2 of chapter 1 of title 24 of the administrative code of the city of New York, paragraphs 3 and 4 of subdivision (b) of section 24-109 as amended by local law number 48 for the year 1989, subdivision (f) of section 24-109 as amended by local law number 49 for the year 1985, as redesignated pursuant to section 14 of chapter 907 of the laws of 1985, is amended to read as follows:</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UBCHAPTER 2</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05 General powers of the commissioner. </w:t>
      </w:r>
      <w:r>
        <w:rPr>
          <w:rFonts w:cs="Times New Roman" w:ascii="Times New Roman" w:hAnsi="Times New Roman"/>
          <w:sz w:val="24"/>
          <w:szCs w:val="24"/>
          <w:u w:val="single"/>
        </w:rPr>
        <w:t>(a)</w:t>
      </w:r>
      <w:r>
        <w:rPr>
          <w:rFonts w:cs="Times New Roman" w:ascii="Times New Roman" w:hAnsi="Times New Roman"/>
          <w:sz w:val="24"/>
          <w:szCs w:val="24"/>
        </w:rPr>
        <w:t xml:space="preserve"> Subject to the provisions of this code, the commissioner may take such action as may be necessary to control the emission of </w:t>
      </w:r>
      <w:r>
        <w:rPr>
          <w:rFonts w:cs="Times New Roman" w:ascii="Times New Roman" w:hAnsi="Times New Roman"/>
          <w:sz w:val="24"/>
          <w:szCs w:val="24"/>
          <w:u w:val="single"/>
        </w:rPr>
        <w:t>any</w:t>
      </w:r>
      <w:r>
        <w:rPr>
          <w:rFonts w:cs="Times New Roman" w:ascii="Times New Roman" w:hAnsi="Times New Roman"/>
          <w:sz w:val="24"/>
          <w:szCs w:val="24"/>
        </w:rPr>
        <w:t xml:space="preserve"> air contaminant [which] </w:t>
      </w:r>
      <w:r>
        <w:rPr>
          <w:rFonts w:cs="Times New Roman" w:ascii="Times New Roman" w:hAnsi="Times New Roman"/>
          <w:sz w:val="24"/>
          <w:szCs w:val="24"/>
          <w:u w:val="single"/>
        </w:rPr>
        <w:t>that</w:t>
      </w:r>
      <w:r>
        <w:rPr>
          <w:rFonts w:cs="Times New Roman" w:ascii="Times New Roman" w:hAnsi="Times New Roman"/>
          <w:sz w:val="24"/>
          <w:szCs w:val="24"/>
        </w:rPr>
        <w:t xml:space="preserve"> causes or may cause, by itself or in combination with other air [contaminant] </w:t>
      </w:r>
      <w:r>
        <w:rPr>
          <w:rFonts w:cs="Times New Roman" w:ascii="Times New Roman" w:hAnsi="Times New Roman"/>
          <w:sz w:val="24"/>
          <w:szCs w:val="24"/>
          <w:u w:val="single"/>
        </w:rPr>
        <w:t>contaminants</w:t>
      </w:r>
      <w:r>
        <w:rPr>
          <w:rFonts w:cs="Times New Roman" w:ascii="Times New Roman" w:hAnsi="Times New Roman"/>
          <w:sz w:val="24"/>
          <w:szCs w:val="24"/>
        </w:rPr>
        <w:t>, detriment to the safety, health, welfare or comfort of the public or to a part thereof, injury to plant and animal life, or damage to property or business. The commissioner may exercise or delegate any of the functions, powers and duties vested in him or her or in the department by this code. The commissioner may adopt such rules, regulations and procedures as may be necessary to effectuate the purposes of this chapter</w:t>
      </w:r>
      <w:r>
        <w:rPr>
          <w:rFonts w:cs="Times New Roman" w:ascii="Times New Roman" w:hAnsi="Times New Roman"/>
          <w:sz w:val="24"/>
          <w:szCs w:val="24"/>
          <w:u w:val="single"/>
        </w:rPr>
        <w:t>, including rules, regulations and procedures to establish fees and to authorize and encourage the development and use of environmentally beneficial technologies</w:t>
      </w:r>
      <w:r>
        <w:rPr>
          <w:rFonts w:cs="Times New Roman" w:ascii="Times New Roman" w:hAnsi="Times New Roman"/>
          <w:sz w:val="24"/>
          <w:szCs w:val="24"/>
        </w:rPr>
        <w:t>.</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b) The commissioner shall appoint an advisory committee, which shall include but need not be limited to representatives of the restaurant industry and related industries, representatives of the construction industry, representatives of the environmental protection and environmental justice communities, persons with expertise regarding the health effects of pollutants associated with cooking devices, and may include employees of the department and of other relevant city agencies. The city council may appoint a representative to serve on the committee. The committee shall provide advice and recommendations to the department relating to the development and use of emissions control technologies for commercial char broilers and shall assist the department in the development of rules regarding emissions control technologies. The commissioner shall consult with the committee regarding any proposed amendments of such rules. In the development of such rules the commissioner shall consider factors such as the availability and cost of proposed technologie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06 Investigations and studies by commissioner. The commissioner may make or cause to be made any investigation or study [which] </w:t>
      </w:r>
      <w:r>
        <w:rPr>
          <w:rFonts w:cs="Times New Roman" w:ascii="Times New Roman" w:hAnsi="Times New Roman"/>
          <w:sz w:val="24"/>
          <w:szCs w:val="24"/>
          <w:u w:val="single"/>
        </w:rPr>
        <w:t>that</w:t>
      </w:r>
      <w:r>
        <w:rPr>
          <w:rFonts w:cs="Times New Roman" w:ascii="Times New Roman" w:hAnsi="Times New Roman"/>
          <w:sz w:val="24"/>
          <w:szCs w:val="24"/>
        </w:rPr>
        <w:t xml:space="preserve"> in his or her opinion is desirable for the purpose of enforcing this code or controlling or reducing the amount or kind of air [contaminant] </w:t>
      </w:r>
      <w:r>
        <w:rPr>
          <w:rFonts w:cs="Times New Roman" w:ascii="Times New Roman" w:hAnsi="Times New Roman"/>
          <w:sz w:val="24"/>
          <w:szCs w:val="24"/>
          <w:u w:val="single"/>
        </w:rPr>
        <w:t>contaminants</w:t>
      </w:r>
      <w:r>
        <w:rPr>
          <w:rFonts w:cs="Times New Roman" w:ascii="Times New Roman" w:hAnsi="Times New Roman"/>
          <w:sz w:val="24"/>
          <w:szCs w:val="24"/>
        </w:rPr>
        <w:t>. For such purposes, the commissioner may make tests, conduct hearings, compel the attendance of witnesses, and take their testimony under oath and may compel the production of books, papers and other things reasonably necessary to the matter under considerat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07 Testing by order of commissioner. (a) If the commissioner has reasonable cause to believe that any equipment or fuel is in violation of this code, the commissioner may order the owner of the equipment or fuel to conduct such tests as are necessary in the opinion of the commissioner to determine whether the equipment, its operation, or the fuel is in violation of this code, or whether material used in any manufacturing process is contributing to any violation of this code and to submit the test results to the commissioner within ten days after the tests are complete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Such tests shall be conducted in a manner approved by the commissioner. The test shall be certified by a laboratory acceptable to the commissioner. The entire test results shall be reviewed and certified by a professional engine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The owner shall notify the commissioner of the time and place of a test at least seven days before the commencement of such test. Reasonable facilities shall be made available for the commissioner to witness the tes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If in the opinion of the commissioner tests by the department are necessary, the commissioner may order the owner to provide </w:t>
      </w:r>
      <w:r>
        <w:rPr>
          <w:rFonts w:cs="Times New Roman" w:ascii="Times New Roman" w:hAnsi="Times New Roman"/>
          <w:sz w:val="24"/>
          <w:szCs w:val="24"/>
          <w:u w:val="single"/>
        </w:rPr>
        <w:t>(1)</w:t>
      </w:r>
      <w:r>
        <w:rPr>
          <w:rFonts w:cs="Times New Roman" w:ascii="Times New Roman" w:hAnsi="Times New Roman"/>
          <w:sz w:val="24"/>
          <w:szCs w:val="24"/>
        </w:rPr>
        <w:t xml:space="preserve"> sampling holes at such points in the stack, conduit, flue, duct or vent, as the commissioner may reasonably request, to provide a power source suitable to the points of testing, and to provide allied facilities, exclusive of sampling and sensory devices</w:t>
      </w:r>
      <w:r>
        <w:rPr>
          <w:rFonts w:cs="Times New Roman" w:ascii="Times New Roman" w:hAnsi="Times New Roman"/>
          <w:sz w:val="24"/>
          <w:szCs w:val="24"/>
          <w:u w:val="single"/>
        </w:rPr>
        <w:t>, or (2) test ports for gas burning equipment</w:t>
      </w:r>
      <w:r>
        <w:rPr>
          <w:rFonts w:cs="Times New Roman" w:ascii="Times New Roman" w:hAnsi="Times New Roman"/>
          <w:sz w:val="24"/>
          <w:szCs w:val="24"/>
        </w:rPr>
        <w:t>. These provisions shall be made at the expense of the owner of the equipment. The owner shall be furnished with copies of the analytical results of the samples collecte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e) If the results of tests conducted pursuant to this section show that the equipment or fuel is in violation of this code, the commissioner shall order the owner to cure the defect within thirty day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08 Inspection and samples. (a) The department may inspect at any reasonable time and in a reasonable manner any equipment, apparatus, </w:t>
      </w:r>
      <w:r>
        <w:rPr>
          <w:rFonts w:cs="Times New Roman" w:ascii="Times New Roman" w:hAnsi="Times New Roman"/>
          <w:sz w:val="24"/>
          <w:szCs w:val="24"/>
          <w:u w:val="single"/>
        </w:rPr>
        <w:t>or</w:t>
      </w:r>
      <w:r>
        <w:rPr>
          <w:rFonts w:cs="Times New Roman" w:ascii="Times New Roman" w:hAnsi="Times New Roman"/>
          <w:sz w:val="24"/>
          <w:szCs w:val="24"/>
        </w:rPr>
        <w:t xml:space="preserve"> fuel[, matter or thing which] </w:t>
      </w:r>
      <w:r>
        <w:rPr>
          <w:rFonts w:cs="Times New Roman" w:ascii="Times New Roman" w:hAnsi="Times New Roman"/>
          <w:sz w:val="24"/>
          <w:szCs w:val="24"/>
          <w:u w:val="single"/>
        </w:rPr>
        <w:t>that</w:t>
      </w:r>
      <w:r>
        <w:rPr>
          <w:rFonts w:cs="Times New Roman" w:ascii="Times New Roman" w:hAnsi="Times New Roman"/>
          <w:sz w:val="24"/>
          <w:szCs w:val="24"/>
        </w:rPr>
        <w:t xml:space="preserve"> affects or may affect the emission of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including but not limited to the premises where the equipment, apparatus, or fuel is used, or where the fuel is stored, purchased, sold, or offered for sale for use in the city of New York [city].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The department may inspect at any reasonable time and in a reasonable manner any record relating to a use of equipment or apparatus [which] </w:t>
      </w:r>
      <w:r>
        <w:rPr>
          <w:rFonts w:cs="Times New Roman" w:ascii="Times New Roman" w:hAnsi="Times New Roman"/>
          <w:sz w:val="24"/>
          <w:szCs w:val="24"/>
          <w:u w:val="single"/>
        </w:rPr>
        <w:t>that</w:t>
      </w:r>
      <w:r>
        <w:rPr>
          <w:rFonts w:cs="Times New Roman" w:ascii="Times New Roman" w:hAnsi="Times New Roman"/>
          <w:sz w:val="24"/>
          <w:szCs w:val="24"/>
        </w:rPr>
        <w:t xml:space="preserve"> affects or may affect the emission of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or relating to the use of fuel, or the distribution, storage or transportation of fuel for use in </w:t>
      </w:r>
      <w:r>
        <w:rPr>
          <w:rFonts w:cs="Times New Roman" w:ascii="Times New Roman" w:hAnsi="Times New Roman"/>
          <w:sz w:val="24"/>
          <w:szCs w:val="24"/>
          <w:u w:val="single"/>
        </w:rPr>
        <w:t>the city of</w:t>
      </w:r>
      <w:r>
        <w:rPr>
          <w:rFonts w:cs="Times New Roman" w:ascii="Times New Roman" w:hAnsi="Times New Roman"/>
          <w:sz w:val="24"/>
          <w:szCs w:val="24"/>
        </w:rPr>
        <w:t xml:space="preserve"> New York [city].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The department may, at any reasonable time and in a reasonable manner, obtain a sample of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fuel, process material, or other material which] </w:t>
      </w:r>
      <w:r>
        <w:rPr>
          <w:rFonts w:cs="Times New Roman" w:ascii="Times New Roman" w:hAnsi="Times New Roman"/>
          <w:sz w:val="24"/>
          <w:szCs w:val="24"/>
          <w:u w:val="single"/>
        </w:rPr>
        <w:t>or any other substance used in a process that</w:t>
      </w:r>
      <w:r>
        <w:rPr>
          <w:rFonts w:cs="Times New Roman" w:ascii="Times New Roman" w:hAnsi="Times New Roman"/>
          <w:sz w:val="24"/>
          <w:szCs w:val="24"/>
        </w:rPr>
        <w:t xml:space="preserve"> affects or may affect the emission of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If an authorized employee of the department obtains a sample of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fuel, process material or other material which] </w:t>
      </w:r>
      <w:r>
        <w:rPr>
          <w:rFonts w:cs="Times New Roman" w:ascii="Times New Roman" w:hAnsi="Times New Roman"/>
          <w:sz w:val="24"/>
          <w:szCs w:val="24"/>
          <w:u w:val="single"/>
        </w:rPr>
        <w:t>or any other substance used in a process that</w:t>
      </w:r>
      <w:r>
        <w:rPr>
          <w:rFonts w:cs="Times New Roman" w:ascii="Times New Roman" w:hAnsi="Times New Roman"/>
          <w:sz w:val="24"/>
          <w:szCs w:val="24"/>
        </w:rPr>
        <w:t xml:space="preserve"> affects or may affect the emission of </w:t>
      </w:r>
      <w:r>
        <w:rPr>
          <w:rFonts w:cs="Times New Roman" w:ascii="Times New Roman" w:hAnsi="Times New Roman"/>
          <w:sz w:val="24"/>
          <w:szCs w:val="24"/>
          <w:u w:val="single"/>
        </w:rPr>
        <w:t>an</w:t>
      </w:r>
      <w:r>
        <w:rPr>
          <w:rFonts w:cs="Times New Roman" w:ascii="Times New Roman" w:hAnsi="Times New Roman"/>
          <w:sz w:val="24"/>
          <w:szCs w:val="24"/>
        </w:rPr>
        <w:t xml:space="preserve"> air contaminant during the course of an inspection, he or she shall give to the owner of the equipment or fuel, prior to leaving the premises, a receipt for the sample obtaine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e) No person shall refuse entry or access into </w:t>
      </w:r>
      <w:r>
        <w:rPr>
          <w:rFonts w:cs="Times New Roman" w:ascii="Times New Roman" w:hAnsi="Times New Roman"/>
          <w:sz w:val="24"/>
          <w:szCs w:val="24"/>
          <w:u w:val="single"/>
        </w:rPr>
        <w:t>a place of business or into</w:t>
      </w:r>
      <w:r>
        <w:rPr>
          <w:rFonts w:cs="Times New Roman" w:ascii="Times New Roman" w:hAnsi="Times New Roman"/>
          <w:sz w:val="24"/>
          <w:szCs w:val="24"/>
        </w:rPr>
        <w:t xml:space="preserve"> the public areas of a multiple dwelling [or a place of business] to an authorized employee of the department who presents appropriate credentials nor shall any person refuse entry or access into any other portion of a premises to an authorized employee of the department who presents appropriate credentials and a search warra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f) The owner of every building, other than a one- or two-family [home] </w:t>
      </w:r>
      <w:r>
        <w:rPr>
          <w:rFonts w:cs="Times New Roman" w:ascii="Times New Roman" w:hAnsi="Times New Roman"/>
          <w:sz w:val="24"/>
          <w:szCs w:val="24"/>
          <w:u w:val="single"/>
        </w:rPr>
        <w:t>dwelling</w:t>
      </w:r>
      <w:r>
        <w:rPr>
          <w:rFonts w:cs="Times New Roman" w:ascii="Times New Roman" w:hAnsi="Times New Roman"/>
          <w:sz w:val="24"/>
          <w:szCs w:val="24"/>
        </w:rPr>
        <w:t xml:space="preserve">, shall make the area where the heating system [or refuse burning equipment, or both,] is located readily accessible to members of the department pursuant to the requirements of section 27-2033 </w:t>
      </w:r>
      <w:r>
        <w:rPr>
          <w:rFonts w:cs="Times New Roman" w:ascii="Times New Roman" w:hAnsi="Times New Roman"/>
          <w:sz w:val="24"/>
          <w:szCs w:val="24"/>
          <w:u w:val="single"/>
        </w:rPr>
        <w:t>of the cod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09 Registrations [generally]. (a) [In addition to the registrations required by subdivision (b) of this section the commissioner may order the written registration of emission sources other than those located in one or two family dwellings and motor vehicles. A period of sixty days from publication in the City Record of the commissioner's order shall be allowed for the filing of such registration. In cases of an emergency, the commissioner may designate a shorter period of tim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No person shall cause or permit the following unless he or she has first registered with the departme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the] </w:t>
      </w:r>
      <w:r>
        <w:rPr>
          <w:rFonts w:cs="Times New Roman" w:ascii="Times New Roman" w:hAnsi="Times New Roman"/>
          <w:sz w:val="24"/>
          <w:szCs w:val="24"/>
          <w:u w:val="single"/>
        </w:rPr>
        <w:t>The</w:t>
      </w:r>
      <w:r>
        <w:rPr>
          <w:rFonts w:cs="Times New Roman" w:ascii="Times New Roman" w:hAnsi="Times New Roman"/>
          <w:sz w:val="24"/>
          <w:szCs w:val="24"/>
        </w:rPr>
        <w:t xml:space="preserve"> spraying of any insulating material in or upon any building or other structure during its construction, alteration or repair[;]</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 [the] </w:t>
      </w:r>
      <w:r>
        <w:rPr>
          <w:rFonts w:cs="Times New Roman" w:ascii="Times New Roman" w:hAnsi="Times New Roman"/>
          <w:sz w:val="24"/>
          <w:szCs w:val="24"/>
          <w:u w:val="single"/>
        </w:rPr>
        <w:t>The</w:t>
      </w:r>
      <w:r>
        <w:rPr>
          <w:rFonts w:cs="Times New Roman" w:ascii="Times New Roman" w:hAnsi="Times New Roman"/>
          <w:sz w:val="24"/>
          <w:szCs w:val="24"/>
        </w:rPr>
        <w:t xml:space="preserve"> demolition of any building or other structure, </w:t>
      </w:r>
      <w:r>
        <w:rPr>
          <w:rFonts w:cs="Times New Roman" w:ascii="Times New Roman" w:hAnsi="Times New Roman"/>
          <w:sz w:val="24"/>
          <w:szCs w:val="24"/>
          <w:u w:val="single"/>
        </w:rPr>
        <w:t>or part thereof,</w:t>
      </w:r>
      <w:r>
        <w:rPr>
          <w:rFonts w:cs="Times New Roman" w:ascii="Times New Roman" w:hAnsi="Times New Roman"/>
          <w:sz w:val="24"/>
          <w:szCs w:val="24"/>
        </w:rPr>
        <w:t xml:space="preserve"> unless the </w:t>
      </w:r>
      <w:r>
        <w:rPr>
          <w:rFonts w:cs="Times New Roman" w:ascii="Times New Roman" w:hAnsi="Times New Roman"/>
          <w:sz w:val="24"/>
          <w:szCs w:val="24"/>
          <w:u w:val="single"/>
        </w:rPr>
        <w:t>demolition of the</w:t>
      </w:r>
      <w:r>
        <w:rPr>
          <w:rFonts w:cs="Times New Roman" w:ascii="Times New Roman" w:hAnsi="Times New Roman"/>
          <w:sz w:val="24"/>
          <w:szCs w:val="24"/>
        </w:rPr>
        <w:t xml:space="preserve"> building or structure is being [demolished pursuant to chapter one of title seventeen or article eight of subchapter two of chapter one of title twenty-six of the code] </w:t>
      </w:r>
      <w:r>
        <w:rPr>
          <w:rFonts w:cs="Times New Roman" w:ascii="Times New Roman" w:hAnsi="Times New Roman"/>
          <w:sz w:val="24"/>
          <w:szCs w:val="24"/>
          <w:u w:val="single"/>
        </w:rPr>
        <w:t>conducted by or on behalf of a city agency pursuant to chapter one of title seventeen of the code or pursuant to an order issued by the department of buildings under article two hundred fifteen of chapter two of title twenty-eight of the cod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 The installation, alteration, use or operation of [any fuel burning equipment which in the aggregate, feeding into a common emission point,] </w:t>
      </w:r>
      <w:r>
        <w:rPr>
          <w:rFonts w:cs="Times New Roman" w:ascii="Times New Roman" w:hAnsi="Times New Roman"/>
          <w:sz w:val="24"/>
          <w:szCs w:val="24"/>
          <w:u w:val="single"/>
        </w:rPr>
        <w:t>an individual boiler or water heater that</w:t>
      </w:r>
      <w:r>
        <w:rPr>
          <w:rFonts w:cs="Times New Roman" w:ascii="Times New Roman" w:hAnsi="Times New Roman"/>
          <w:sz w:val="24"/>
          <w:szCs w:val="24"/>
        </w:rPr>
        <w:t xml:space="preserve"> has a [Btu] </w:t>
      </w:r>
      <w:r>
        <w:rPr>
          <w:rFonts w:cs="Times New Roman" w:ascii="Times New Roman" w:hAnsi="Times New Roman"/>
          <w:sz w:val="24"/>
          <w:szCs w:val="24"/>
          <w:u w:val="single"/>
        </w:rPr>
        <w:t>heat</w:t>
      </w:r>
      <w:r>
        <w:rPr>
          <w:rFonts w:cs="Times New Roman" w:ascii="Times New Roman" w:hAnsi="Times New Roman"/>
          <w:sz w:val="24"/>
          <w:szCs w:val="24"/>
        </w:rPr>
        <w:t xml:space="preserve"> input [or gross output] equal to or greater than three hundred fifty thousand Btu per hour but less than [one] </w:t>
      </w:r>
      <w:r>
        <w:rPr>
          <w:rFonts w:cs="Times New Roman" w:ascii="Times New Roman" w:hAnsi="Times New Roman"/>
          <w:sz w:val="24"/>
          <w:szCs w:val="24"/>
          <w:u w:val="single"/>
        </w:rPr>
        <w:t>four</w:t>
      </w:r>
      <w:r>
        <w:rPr>
          <w:rFonts w:cs="Times New Roman" w:ascii="Times New Roman" w:hAnsi="Times New Roman"/>
          <w:sz w:val="24"/>
          <w:szCs w:val="24"/>
        </w:rPr>
        <w:t xml:space="preserve"> million </w:t>
      </w:r>
      <w:r>
        <w:rPr>
          <w:rFonts w:cs="Times New Roman" w:ascii="Times New Roman" w:hAnsi="Times New Roman"/>
          <w:sz w:val="24"/>
          <w:szCs w:val="24"/>
          <w:u w:val="single"/>
        </w:rPr>
        <w:t>two hundred thousand</w:t>
      </w:r>
      <w:r>
        <w:rPr>
          <w:rFonts w:cs="Times New Roman" w:ascii="Times New Roman" w:hAnsi="Times New Roman"/>
          <w:sz w:val="24"/>
          <w:szCs w:val="24"/>
        </w:rPr>
        <w:t xml:space="preserve"> Btu per hou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 The installation, alteration, use or operation of [any fuel burning equipment which] </w:t>
      </w:r>
      <w:r>
        <w:rPr>
          <w:rFonts w:cs="Times New Roman" w:ascii="Times New Roman" w:hAnsi="Times New Roman"/>
          <w:sz w:val="24"/>
          <w:szCs w:val="24"/>
          <w:u w:val="single"/>
        </w:rPr>
        <w:t>any boilers, including water heaters, that are owned by the same person in a single building and would not individually require a registration or certificate of operation, if</w:t>
      </w:r>
      <w:r>
        <w:rPr>
          <w:rFonts w:cs="Times New Roman" w:ascii="Times New Roman" w:hAnsi="Times New Roman"/>
          <w:sz w:val="24"/>
          <w:szCs w:val="24"/>
        </w:rPr>
        <w:t xml:space="preserve"> in the aggregate[, feeding into a common emission point, has] </w:t>
      </w:r>
      <w:r>
        <w:rPr>
          <w:rFonts w:cs="Times New Roman" w:ascii="Times New Roman" w:hAnsi="Times New Roman"/>
          <w:sz w:val="24"/>
          <w:szCs w:val="24"/>
          <w:u w:val="single"/>
        </w:rPr>
        <w:t>such boilers have</w:t>
      </w:r>
      <w:r>
        <w:rPr>
          <w:rFonts w:cs="Times New Roman" w:ascii="Times New Roman" w:hAnsi="Times New Roman"/>
          <w:sz w:val="24"/>
          <w:szCs w:val="24"/>
        </w:rPr>
        <w:t xml:space="preserve"> a [Btu] </w:t>
      </w:r>
      <w:r>
        <w:rPr>
          <w:rFonts w:cs="Times New Roman" w:ascii="Times New Roman" w:hAnsi="Times New Roman"/>
          <w:sz w:val="24"/>
          <w:szCs w:val="24"/>
          <w:u w:val="single"/>
        </w:rPr>
        <w:t>heat</w:t>
      </w:r>
      <w:r>
        <w:rPr>
          <w:rFonts w:cs="Times New Roman" w:ascii="Times New Roman" w:hAnsi="Times New Roman"/>
          <w:sz w:val="24"/>
          <w:szCs w:val="24"/>
        </w:rPr>
        <w:t xml:space="preserve"> input [or gross output] equal to or greater than three hundred fifty thousand Btu per hour [but less than 2.8 million Btu per hour and which uses a fuel gas, gasoline, or fuel oil grades Nos. 1 or 2 as classified by the American society for testing and materials]. </w:t>
      </w:r>
      <w:r>
        <w:rPr>
          <w:rFonts w:cs="Times New Roman" w:ascii="Times New Roman" w:hAnsi="Times New Roman"/>
          <w:sz w:val="24"/>
          <w:szCs w:val="24"/>
          <w:u w:val="single"/>
        </w:rPr>
        <w:t>Such boilers shall be registered together in a single registra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5) The use or operation of fuel burning equipment or portable equipment with a heat input equal to or greater than three hundred fifty thousand Btu per hour but less than four million two hundred thousand Btu per hour, except as otherwise provided in this sec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6) The use or operation of any emergency generator that has an output equal to or greater than forty kilowatt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7) The use or operation of any portable generator with an output equal to or greater than forty kilowatt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8) The use or operation of a portable engine with an input equal to or greater than fifty horsepower but less than six hundred horse power, unless such engine is used to power self-propelled construction or landscaping equip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9) The use or operation of a stationary generator, other than an emergency generator, with an output equal to or greater than forty kilowatts but less than four hundred fifty kilowatt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0) The use or operation of a stationary engine with an input of equal to or greater than fifty horsepower but less than six hundred horsepowe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1) The use or operation of an engine with an input equal to or greater than fifty horsepower that is used exclusively at a construction site, unless such engine is used to power self-propelled construction or landscaping equipment.</w:t>
      </w:r>
    </w:p>
    <w:p>
      <w:pPr>
        <w:pStyle w:val="Normal"/>
        <w:widowControl w:val="false"/>
        <w:suppressAutoHyphens w:val="true"/>
        <w:autoSpaceDE w:val="false"/>
        <w:spacing w:lineRule="auto" w:line="480" w:before="0" w:after="0"/>
        <w:ind w:firstLine="720"/>
        <w:contextualSpacing/>
        <w:jc w:val="both"/>
        <w:rPr/>
      </w:pPr>
      <w:r>
        <w:rPr>
          <w:rFonts w:cs="Times New Roman" w:ascii="Times New Roman" w:hAnsi="Times New Roman"/>
          <w:sz w:val="24"/>
          <w:szCs w:val="24"/>
          <w:u w:val="single"/>
        </w:rPr>
        <w:t>(12) The use or operation of equipment with an environmental rating of C that produces a flow rate equal to or greater than one hundred standard cubic feet per minute but less than two thousand standard cubic feet per minute.</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3) The use or operation of a cogeneration system that has a total input equal to or greater than three hundred fifty thousand Btu per hour but less than four million two hundred thousand Btu per hou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4) The installation, use or operation of any flar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5) The installation, use or operation of any gasoline dispensing sta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6) The installation, alteration, use or operation of any commercial char broile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7) Any other emission source or activity not listed in paragraphs one through sixteen of this subdivision that the commissioner requires by rule to be registered with the department, provided that the commissioner shall not require by rule the registration of an engine used to propel a motor vehicle or any emission source or activity located in a one- or two-family dwelling.</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i/>
          <w:sz w:val="24"/>
          <w:szCs w:val="24"/>
        </w:rPr>
        <w:tab/>
      </w:r>
      <w:r>
        <w:rPr>
          <w:rFonts w:cs="Times New Roman" w:ascii="Times New Roman" w:hAnsi="Times New Roman"/>
          <w:sz w:val="24"/>
          <w:szCs w:val="24"/>
          <w:u w:val="single"/>
        </w:rPr>
        <w:t>(b) Registration shall not be required for any</w:t>
      </w:r>
      <w:r>
        <w:rPr>
          <w:rFonts w:cs="Times New Roman" w:ascii="Times New Roman" w:hAnsi="Times New Roman"/>
          <w:color w:val="000000"/>
          <w:sz w:val="24"/>
          <w:szCs w:val="24"/>
          <w:u w:val="single"/>
        </w:rPr>
        <w:t xml:space="preserve"> fuel burning equipment for which a certificate of operation is required pursuant to subchapter four of this code.</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Registration shall be [made] </w:t>
      </w:r>
      <w:r>
        <w:rPr>
          <w:rFonts w:cs="Times New Roman" w:ascii="Times New Roman" w:hAnsi="Times New Roman"/>
          <w:sz w:val="24"/>
          <w:szCs w:val="24"/>
          <w:u w:val="single"/>
        </w:rPr>
        <w:t>filed</w:t>
      </w:r>
      <w:r>
        <w:rPr>
          <w:rFonts w:cs="Times New Roman" w:ascii="Times New Roman" w:hAnsi="Times New Roman"/>
          <w:sz w:val="24"/>
          <w:szCs w:val="24"/>
        </w:rPr>
        <w:t xml:space="preserve"> on forms [furnished] </w:t>
      </w:r>
      <w:r>
        <w:rPr>
          <w:rFonts w:cs="Times New Roman" w:ascii="Times New Roman" w:hAnsi="Times New Roman"/>
          <w:sz w:val="24"/>
          <w:szCs w:val="24"/>
          <w:u w:val="single"/>
        </w:rPr>
        <w:t>prescribed</w:t>
      </w:r>
      <w:r>
        <w:rPr>
          <w:rFonts w:cs="Times New Roman" w:ascii="Times New Roman" w:hAnsi="Times New Roman"/>
          <w:sz w:val="24"/>
          <w:szCs w:val="24"/>
        </w:rPr>
        <w:t xml:space="preserve"> by the departmen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Forms for registration pursuant to subdivision (a) of this section may require information concerning the unit of equipment covered by the registration, the kind and amount of air contaminant emitted by the equipment, medical and other scientific information concerning the effects of the air contaminant on persons, animals, and plants, and any additional information required by the commissioner for the purpose of enforcing this cod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Forms for registration pursuant to paragraph one of subdivision (b) of this section shall require information concerning the kind and amount of insulating material that will be sprayed, the composition of the insulating material, medical and other scientific information concerning the effects of the insulating material on persons, animals, and property, the precautions that will be taken to prevent the insulating material from being emitted into the open air, and any additional information required by the commissioner for the purpose of enforcing this code. Registration for spraying of insulating material shall be filed at least five days prior to commencement of such spraying work.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Forms for registration pursuant to paragraph two of subdivision (b) of this section shall require information concerning the kind and amount of particulate matter that it is reasonably anticipated may be released as a result of the demolition, the precautions that will be taken to prevent particulate matter from becoming air-borne, and any additional information required by the commissioner for the purpose of enforcing this cod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4) The registrant shall maintain the registration in current status by notifying the commissioner of any change in any item of information furnished in compliance with this section, other than a change in ownership, within a reasonable time not to exceed fifteen days] </w:t>
      </w:r>
      <w:r>
        <w:rPr>
          <w:rFonts w:cs="Times New Roman" w:ascii="Times New Roman" w:hAnsi="Times New Roman"/>
          <w:sz w:val="24"/>
          <w:szCs w:val="24"/>
          <w:u w:val="single"/>
        </w:rPr>
        <w:t>An application for the registration of any boiler shall include documentation that the boiler has passed a combustion efficiency test. The commissioner shall specify by rule the requirements for such test</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i) An application for the registration of any generator shall include documentation that the generator has passed a smoke test performed in accordance with the procedures set forth in</w:t>
      </w:r>
      <w:r>
        <w:rPr>
          <w:rFonts w:cs="Times New Roman" w:ascii="Times New Roman" w:hAnsi="Times New Roman"/>
          <w:color w:val="000000"/>
          <w:sz w:val="24"/>
          <w:szCs w:val="24"/>
          <w:u w:val="single"/>
        </w:rPr>
        <w:t xml:space="preserve"> “Method 9 - </w:t>
      </w:r>
      <w:r>
        <w:rPr>
          <w:rFonts w:cs="Times New Roman" w:ascii="Times New Roman" w:hAnsi="Times New Roman"/>
          <w:sz w:val="24"/>
          <w:szCs w:val="24"/>
          <w:u w:val="single"/>
        </w:rPr>
        <w:t>Visual determination of the opacity of emissions from stationary sources,” Appendix A-4 to part sixty of title forty of the code of federal regulations, or documentation in the form of certification by a professional engineer or registered architect that a stack test has been performed in accordance with the rules of the depart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ii) The department may require that any portable generator being registered for the first time be made available for a smoke test to be conducted by the department before the application for registration will be processed. If the department conducts such smoke test, the documentation required in subparagraph (i) of this paragraph shall not be require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iii) The requirements of this paragraph shall not apply to any newly installed generator that is being registered for the first time and that is equipped with an engine certified to the tier four emissions standards established by the United States environmental protection agency as set forth in table one of section 1039.101 of title forty of the code of federal regulations or to any subsequent United States environmental protection agency emissions standard for such engine that is at least as stringent, provided that the requirements of this paragraph shall apply to such generator upon renewal of such registra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Registration shall be [made] </w:t>
      </w:r>
      <w:r>
        <w:rPr>
          <w:rFonts w:cs="Times New Roman" w:ascii="Times New Roman" w:hAnsi="Times New Roman"/>
          <w:sz w:val="24"/>
          <w:szCs w:val="24"/>
          <w:u w:val="single"/>
        </w:rPr>
        <w:t>filed</w:t>
      </w:r>
      <w:r>
        <w:rPr>
          <w:rFonts w:cs="Times New Roman" w:ascii="Times New Roman" w:hAnsi="Times New Roman"/>
          <w:sz w:val="24"/>
          <w:szCs w:val="24"/>
        </w:rPr>
        <w:t xml:space="preserve"> by the following person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If the registrant is a partnership or group other than a corporation, the registration shall be made by an individual who is a member of the group.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If the registrant is a corporation, the registration shall be made by an officer of the corpor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In the case of registration pursuant to subdivision (a) of this section by the owner of the equipme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 In the case of registration pursuant to paragraph one of subdivision [(b)] </w:t>
      </w:r>
      <w:r>
        <w:rPr>
          <w:rFonts w:cs="Times New Roman" w:ascii="Times New Roman" w:hAnsi="Times New Roman"/>
          <w:sz w:val="24"/>
          <w:szCs w:val="24"/>
          <w:u w:val="single"/>
        </w:rPr>
        <w:t>(a)</w:t>
      </w:r>
      <w:r>
        <w:rPr>
          <w:rFonts w:cs="Times New Roman" w:ascii="Times New Roman" w:hAnsi="Times New Roman"/>
          <w:sz w:val="24"/>
          <w:szCs w:val="24"/>
        </w:rPr>
        <w:t xml:space="preserve"> of this section, by the [person] </w:t>
      </w:r>
      <w:r>
        <w:rPr>
          <w:rFonts w:cs="Times New Roman" w:ascii="Times New Roman" w:hAnsi="Times New Roman"/>
          <w:sz w:val="24"/>
          <w:szCs w:val="24"/>
          <w:u w:val="single"/>
        </w:rPr>
        <w:t>contractor</w:t>
      </w:r>
      <w:r>
        <w:rPr>
          <w:rFonts w:cs="Times New Roman" w:ascii="Times New Roman" w:hAnsi="Times New Roman"/>
          <w:sz w:val="24"/>
          <w:szCs w:val="24"/>
        </w:rPr>
        <w:t xml:space="preserve"> responsible for the [construction, alteration or repair of the building or other structure in or upon which] spraying [will occur] </w:t>
      </w:r>
      <w:r>
        <w:rPr>
          <w:rFonts w:cs="Times New Roman" w:ascii="Times New Roman" w:hAnsi="Times New Roman"/>
          <w:sz w:val="24"/>
          <w:szCs w:val="24"/>
          <w:u w:val="single"/>
        </w:rPr>
        <w:t>of the insulating material</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 </w:t>
      </w:r>
      <w:r>
        <w:rPr>
          <w:rFonts w:cs="Times New Roman" w:ascii="Times New Roman" w:hAnsi="Times New Roman"/>
          <w:sz w:val="24"/>
          <w:szCs w:val="24"/>
          <w:u w:val="single"/>
        </w:rPr>
        <w:t>(2)</w:t>
      </w:r>
      <w:r>
        <w:rPr>
          <w:rFonts w:cs="Times New Roman" w:ascii="Times New Roman" w:hAnsi="Times New Roman"/>
          <w:sz w:val="24"/>
          <w:szCs w:val="24"/>
        </w:rPr>
        <w:t xml:space="preserve"> In the case of registration pursuant to paragraph two of subdivision [(b)] </w:t>
      </w:r>
      <w:r>
        <w:rPr>
          <w:rFonts w:cs="Times New Roman" w:ascii="Times New Roman" w:hAnsi="Times New Roman"/>
          <w:sz w:val="24"/>
          <w:szCs w:val="24"/>
          <w:u w:val="single"/>
        </w:rPr>
        <w:t>(a)</w:t>
      </w:r>
      <w:r>
        <w:rPr>
          <w:rFonts w:cs="Times New Roman" w:ascii="Times New Roman" w:hAnsi="Times New Roman"/>
          <w:sz w:val="24"/>
          <w:szCs w:val="24"/>
        </w:rPr>
        <w:t xml:space="preserve"> of this section, by the [person] </w:t>
      </w:r>
      <w:r>
        <w:rPr>
          <w:rFonts w:cs="Times New Roman" w:ascii="Times New Roman" w:hAnsi="Times New Roman"/>
          <w:sz w:val="24"/>
          <w:szCs w:val="24"/>
          <w:u w:val="single"/>
        </w:rPr>
        <w:t>contractor</w:t>
      </w:r>
      <w:r>
        <w:rPr>
          <w:rFonts w:cs="Times New Roman" w:ascii="Times New Roman" w:hAnsi="Times New Roman"/>
          <w:sz w:val="24"/>
          <w:szCs w:val="24"/>
        </w:rPr>
        <w:t xml:space="preserve"> responsible for the demolition [of the building or structure] </w:t>
      </w:r>
      <w:r>
        <w:rPr>
          <w:rFonts w:cs="Times New Roman" w:ascii="Times New Roman" w:hAnsi="Times New Roman"/>
          <w:sz w:val="24"/>
          <w:szCs w:val="24"/>
          <w:u w:val="single"/>
        </w:rPr>
        <w:t>activity</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3) In the case of registration pursuant to any other paragraph of subdivision (a) of this section, by the owner of the equipment or his or her authorized ag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e) [Registration shall be made in duplicate. Upon approval thereof, a stamped] </w:t>
      </w:r>
      <w:r>
        <w:rPr>
          <w:rFonts w:cs="Times New Roman" w:ascii="Times New Roman" w:hAnsi="Times New Roman"/>
          <w:sz w:val="24"/>
          <w:szCs w:val="24"/>
          <w:u w:val="single"/>
        </w:rPr>
        <w:t>After a registration has been approved, the department shall return an approved copy to the registrant. The approved</w:t>
      </w:r>
      <w:r>
        <w:rPr>
          <w:rFonts w:cs="Times New Roman" w:ascii="Times New Roman" w:hAnsi="Times New Roman"/>
          <w:sz w:val="24"/>
          <w:szCs w:val="24"/>
        </w:rPr>
        <w:t xml:space="preserve"> copy [of the registration shall be returned to the registrant, and] shall be displayed in accordance with section 24-113 of this subchapter.</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 [Registration of equipment or apparatus shall be valid for a period of up to three years from the date of approval of the initial registration or renewal, unless sooner revoked or cancelled by the commissioner. Where a registration is renewed after its expiration, the registration fee charged in accordance with the provisions of this part shall be increased on a monthly pro-rated basis for the period of time between such expiration and renewal, unless it is shown to the satisfaction of the commissioner that registration was not required under the provisions of this chapter.] </w:t>
      </w:r>
      <w:r>
        <w:rPr>
          <w:rFonts w:cs="Times New Roman" w:ascii="Times New Roman" w:hAnsi="Times New Roman"/>
          <w:sz w:val="24"/>
          <w:szCs w:val="24"/>
          <w:u w:val="single"/>
        </w:rPr>
        <w:t>Any registrant, except a registrant of equipment described in paragraphs seven or eight of subdivision (a) of this section, shall notify the department within fifteen days of any change in the information submitted in the registration. If the change in information relates to a change in ownership of the equipment then the new owner shall notify the department of the chang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g) Registrations shall be valid for up to three years from the date of approval, unless cancelled by the department. Registrations shall be renewed in a timely manner prior to expiration. A registration that has been expired for a period of one year or more shall be considered cancelled by the department. Applications for registration renewals shall be submitted on a form prescribed by the depart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h) </w:t>
      </w:r>
      <w:r>
        <w:rPr>
          <w:rFonts w:cs="Times New Roman" w:ascii="Times New Roman" w:hAnsi="Times New Roman"/>
          <w:color w:val="000000"/>
          <w:sz w:val="24"/>
          <w:szCs w:val="24"/>
          <w:u w:val="single"/>
        </w:rPr>
        <w:t>The application for a registration of new equipment shall indicate whether the new equipment is replacing existing registered equipment. The existing registration shall be cancelled upon registration of the new equip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 The registrant shall notify the department when removing registered equipment, and the registration shall be cancelled upon such notificat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24-110 Variances. (a) The commissioner may grant individual variances[, except to governmental agencies, beyond the limitations prescribed by this code,] whenever it is found, upon presentation of adequate proof, that compliance with any provision of this code, or with any regulation or order of the commissioner in respect to this code</w:t>
      </w:r>
      <w:r>
        <w:rPr>
          <w:rFonts w:cs="Times New Roman" w:ascii="Times New Roman" w:hAnsi="Times New Roman"/>
          <w:sz w:val="24"/>
          <w:szCs w:val="24"/>
          <w:u w:val="single"/>
        </w:rPr>
        <w:t>,</w:t>
      </w:r>
      <w:r>
        <w:rPr>
          <w:rFonts w:cs="Times New Roman" w:ascii="Times New Roman" w:hAnsi="Times New Roman"/>
          <w:sz w:val="24"/>
          <w:szCs w:val="24"/>
        </w:rPr>
        <w:t xml:space="preserve"> would impose unreasonable hardship. In granting a variance the commissioner may impose such conditions as the policies of this code may require and shall [publish in the City Record] </w:t>
      </w:r>
      <w:r>
        <w:rPr>
          <w:rFonts w:cs="Times New Roman" w:ascii="Times New Roman" w:hAnsi="Times New Roman"/>
          <w:sz w:val="24"/>
          <w:szCs w:val="24"/>
          <w:u w:val="single"/>
        </w:rPr>
        <w:t>post on the Internet, through a web portal that is linked to nyc.gov or any successor website maintained by or on behalf of the city of New York,</w:t>
      </w:r>
      <w:r>
        <w:rPr>
          <w:rFonts w:cs="Times New Roman" w:ascii="Times New Roman" w:hAnsi="Times New Roman"/>
          <w:sz w:val="24"/>
          <w:szCs w:val="24"/>
        </w:rPr>
        <w:t xml:space="preserve"> no later than seven days after the granting of such variance, the variance and a written opinion, stating the facts and reasons leading to his or her decis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Any variance granted pursuant to this section shall be granted for such period of time[, not to exceed six months,] as shall be specified by the commissioner at the time of the grant of such variance and upon the condition that the person who receives such variance shall [make such periodic progress reports] </w:t>
      </w:r>
      <w:r>
        <w:rPr>
          <w:rFonts w:cs="Times New Roman" w:ascii="Times New Roman" w:hAnsi="Times New Roman"/>
          <w:sz w:val="24"/>
          <w:szCs w:val="24"/>
          <w:u w:val="single"/>
        </w:rPr>
        <w:t>provide such documentation</w:t>
      </w:r>
      <w:r>
        <w:rPr>
          <w:rFonts w:cs="Times New Roman" w:ascii="Times New Roman" w:hAnsi="Times New Roman"/>
          <w:sz w:val="24"/>
          <w:szCs w:val="24"/>
        </w:rPr>
        <w:t xml:space="preserve"> as the commissioner shall specify. Such variance may be extended [for periods not to exceed six months] by affirmative action of the commissioner, but only if satisfactory progress has been shown.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Any person seeking a variance shall do so by filing a petition for variance in a form acceptable to the commissioner. The commissioner shall promptly give written notice of such petition to any person in the city who has in writing requested notice of variance petitions, and shall publish notice of such petition [in the City Record] </w:t>
      </w:r>
      <w:r>
        <w:rPr>
          <w:rFonts w:cs="Times New Roman" w:ascii="Times New Roman" w:hAnsi="Times New Roman"/>
          <w:sz w:val="24"/>
          <w:szCs w:val="24"/>
          <w:u w:val="single"/>
        </w:rPr>
        <w:t>for a variance on the Internet, through a web portal that is linked to nyc.gov or any successor website maintained by or on behalf of the city of New York</w:t>
      </w:r>
      <w:r>
        <w:rPr>
          <w:rFonts w:cs="Times New Roman" w:ascii="Times New Roman" w:hAnsi="Times New Roman"/>
          <w:sz w:val="24"/>
          <w:szCs w:val="24"/>
        </w:rPr>
        <w:t xml:space="preserve">. If the commissioner, in his or her discretion, concludes that a hearing would be advisable, or if any person files a written objection to the grant of such variance within twenty-one days from the publication of notice [in the City Record] </w:t>
      </w:r>
      <w:r>
        <w:rPr>
          <w:rFonts w:cs="Times New Roman" w:ascii="Times New Roman" w:hAnsi="Times New Roman"/>
          <w:sz w:val="24"/>
          <w:szCs w:val="24"/>
          <w:u w:val="single"/>
        </w:rPr>
        <w:t>as described in this subdivision</w:t>
      </w:r>
      <w:r>
        <w:rPr>
          <w:rFonts w:cs="Times New Roman" w:ascii="Times New Roman" w:hAnsi="Times New Roman"/>
          <w:sz w:val="24"/>
          <w:szCs w:val="24"/>
        </w:rPr>
        <w:t xml:space="preserve">, then a public hearing shall be hel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The commissioner may grant individual or group variances beyond the sulfur content restriction prescribed by section 24-169 of this code, whenever it is found, upon presentation of adequate proof, that the supply of fuel oil is insufficient to meet the demands of residents of the city of New York for heat, hot water, and electrical power. Where an applicant can show that it has an insufficient reserve of fuel oil meeting the sulfur content requirements of this code and that it is unable to buy a sufficient amount of such fuel oil to meet its fuel oil demands during the pendency of its variance application, the commissioner may grant a variance for up to forty-five days without complying with the procedural [requirement] </w:t>
      </w:r>
      <w:r>
        <w:rPr>
          <w:rFonts w:cs="Times New Roman" w:ascii="Times New Roman" w:hAnsi="Times New Roman"/>
          <w:sz w:val="24"/>
          <w:szCs w:val="24"/>
          <w:u w:val="single"/>
        </w:rPr>
        <w:t>requirements</w:t>
      </w:r>
      <w:r>
        <w:rPr>
          <w:rFonts w:cs="Times New Roman" w:ascii="Times New Roman" w:hAnsi="Times New Roman"/>
          <w:sz w:val="24"/>
          <w:szCs w:val="24"/>
        </w:rPr>
        <w:t xml:space="preserve"> of this section, except for the [publication] requirement of subdivision (a) </w:t>
      </w:r>
      <w:r>
        <w:rPr>
          <w:rFonts w:cs="Times New Roman" w:ascii="Times New Roman" w:hAnsi="Times New Roman"/>
          <w:sz w:val="24"/>
          <w:szCs w:val="24"/>
          <w:u w:val="single"/>
        </w:rPr>
        <w:t>to post a written opinion</w:t>
      </w:r>
      <w:r>
        <w:rPr>
          <w:rFonts w:cs="Times New Roman" w:ascii="Times New Roman" w:hAnsi="Times New Roman"/>
          <w:sz w:val="24"/>
          <w:szCs w:val="24"/>
        </w:rPr>
        <w:t xml:space="preserve">. During the time in which a temporary variance is running, the commissioner shall review, as soon as practicable, the application for a variance treating it as any other variance applic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e) With respect to a variance for the spraying of any substance containing asbestos in or upon a building or other structure during its construction, alteration or repair the commissioner shall in determining undue hardship take cognizance that such construction, alteration or repair was commenced or a permit has been granted for same by the department of buildings prior to August twentieth, nineteen hundred seventy-one or six months thereafter and that a non-asbestos spray material has not been approved for fireproof purposes by the department of building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11 Interfering with or obstructing departmental personnel. No person shall interfere with or obstruct [the commissioner or] any department employee in carrying out any </w:t>
      </w:r>
      <w:r>
        <w:rPr>
          <w:rFonts w:cs="Times New Roman" w:ascii="Times New Roman" w:hAnsi="Times New Roman"/>
          <w:sz w:val="24"/>
          <w:szCs w:val="24"/>
          <w:u w:val="single"/>
        </w:rPr>
        <w:t>official</w:t>
      </w:r>
      <w:r>
        <w:rPr>
          <w:rFonts w:cs="Times New Roman" w:ascii="Times New Roman" w:hAnsi="Times New Roman"/>
          <w:sz w:val="24"/>
          <w:szCs w:val="24"/>
        </w:rPr>
        <w:t xml:space="preserve"> duty [for the commissioner or the board].</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12 False and misleading statements; unlawful reproduction or alteration of documents. (a) No person shall knowingly make a false or misleading statement or submit a false or misleading document to the department as to any matter within the jurisdiction of the departme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No person shall make, reproduce or alter or cause to be made, reproduced or altered a </w:t>
      </w:r>
      <w:r>
        <w:rPr>
          <w:rFonts w:cs="Times New Roman" w:ascii="Times New Roman" w:hAnsi="Times New Roman"/>
          <w:sz w:val="24"/>
          <w:szCs w:val="24"/>
          <w:u w:val="single"/>
        </w:rPr>
        <w:t>work</w:t>
      </w:r>
      <w:r>
        <w:rPr>
          <w:rFonts w:cs="Times New Roman" w:ascii="Times New Roman" w:hAnsi="Times New Roman"/>
          <w:sz w:val="24"/>
          <w:szCs w:val="24"/>
        </w:rPr>
        <w:t xml:space="preserve"> permit,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or other document issued by the commissioner or required by this code if the purpose of such reproduction or alteration is to evade or violate any provision of this code or any other law.</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13 Display of </w:t>
      </w:r>
      <w:r>
        <w:rPr>
          <w:rFonts w:cs="Times New Roman" w:ascii="Times New Roman" w:hAnsi="Times New Roman"/>
          <w:sz w:val="24"/>
          <w:szCs w:val="24"/>
          <w:u w:val="single"/>
        </w:rPr>
        <w:t>work</w:t>
      </w:r>
      <w:r>
        <w:rPr>
          <w:rFonts w:cs="Times New Roman" w:ascii="Times New Roman" w:hAnsi="Times New Roman"/>
          <w:sz w:val="24"/>
          <w:szCs w:val="24"/>
        </w:rPr>
        <w:t xml:space="preserve"> permits, certificates </w:t>
      </w:r>
      <w:r>
        <w:rPr>
          <w:rFonts w:cs="Times New Roman" w:ascii="Times New Roman" w:hAnsi="Times New Roman"/>
          <w:sz w:val="24"/>
          <w:szCs w:val="24"/>
          <w:u w:val="single"/>
        </w:rPr>
        <w:t>of operation, registrations</w:t>
      </w:r>
      <w:r>
        <w:rPr>
          <w:rFonts w:cs="Times New Roman" w:ascii="Times New Roman" w:hAnsi="Times New Roman"/>
          <w:sz w:val="24"/>
          <w:szCs w:val="24"/>
        </w:rPr>
        <w:t xml:space="preserve"> and other notices[; removal or mutilation prohibited]. (a) Any </w:t>
      </w:r>
      <w:r>
        <w:rPr>
          <w:rFonts w:cs="Times New Roman" w:ascii="Times New Roman" w:hAnsi="Times New Roman"/>
          <w:sz w:val="24"/>
          <w:szCs w:val="24"/>
          <w:u w:val="single"/>
        </w:rPr>
        <w:t>work</w:t>
      </w:r>
      <w:r>
        <w:rPr>
          <w:rFonts w:cs="Times New Roman" w:ascii="Times New Roman" w:hAnsi="Times New Roman"/>
          <w:sz w:val="24"/>
          <w:szCs w:val="24"/>
        </w:rPr>
        <w:t xml:space="preserve"> permit,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or registration required by this code shall be [displayed in the vicinity of the equipment on the premises designated on the permit or certificate, or in the vicinity of the equipment which will be operated or supervised, or in the case of registration pursuant to subdivision (b) of section 24-109 of this code, in the vicinity of the premises designated on the registr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A notice containing the provisions of subchapters six, seven and eight of this chapter, or a summary of them, shall be displayed in the vicinity of the equipment of any vessel while it is in waters within the jurisdiction of the city of New York. The notice shall be in the language of the country of registry, and in the language commonly spoken by the crew of the vessel.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A notice printed in not less than twelve point type shall be displayed in the vicinity of fuel burning equipment using residual oil containing information as may be prescribed by the commissioner] </w:t>
      </w:r>
      <w:r>
        <w:rPr>
          <w:rFonts w:cs="Times New Roman" w:ascii="Times New Roman" w:hAnsi="Times New Roman"/>
          <w:sz w:val="24"/>
          <w:szCs w:val="24"/>
          <w:u w:val="single"/>
        </w:rPr>
        <w:t>prominently displayed in a manner visible to any person inspecting the equipment, and in the case of registration pursuant to section 24-109 of this code, shall be displayed in the vicinity of the premises designated on the registration</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4-114 Enforcement of this code by other than compulsory means. Nothing in this code shall prevent the commissioner from making efforts to obtain voluntary compliance by way of warning, notice or educational means. However, such non-compulsory methods need not be used before proceeding by way of compulsory enforce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15 Service of papers. (a) Service of any written notice, order or decision </w:t>
      </w:r>
      <w:r>
        <w:rPr>
          <w:rFonts w:cs="Times New Roman" w:ascii="Times New Roman" w:hAnsi="Times New Roman"/>
          <w:sz w:val="24"/>
          <w:szCs w:val="24"/>
          <w:u w:val="single"/>
        </w:rPr>
        <w:t>related to equipment as</w:t>
      </w:r>
      <w:r>
        <w:rPr>
          <w:rFonts w:cs="Times New Roman" w:ascii="Times New Roman" w:hAnsi="Times New Roman"/>
          <w:sz w:val="24"/>
          <w:szCs w:val="24"/>
        </w:rPr>
        <w:t xml:space="preserve"> required by this code shall be made [on the owner] as follow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Either by mailing the notice, order or decision directed to the owner of the equipment at the address listed in his or her application, </w:t>
      </w:r>
      <w:r>
        <w:rPr>
          <w:rFonts w:cs="Times New Roman" w:ascii="Times New Roman" w:hAnsi="Times New Roman"/>
          <w:sz w:val="24"/>
          <w:szCs w:val="24"/>
          <w:u w:val="single"/>
        </w:rPr>
        <w:t>work</w:t>
      </w:r>
      <w:r>
        <w:rPr>
          <w:rFonts w:cs="Times New Roman" w:ascii="Times New Roman" w:hAnsi="Times New Roman"/>
          <w:sz w:val="24"/>
          <w:szCs w:val="24"/>
        </w:rPr>
        <w:t xml:space="preserve"> permit or [operating]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or at the address where the equipment is located; 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 By leaving the notice, order or decision with the owner of the equipment, or if the owner is not an individual, with a member of the partnership or group concerned or with an officer or managing agent of the corpora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Service of any written notice, order or decision </w:t>
      </w:r>
      <w:r>
        <w:rPr>
          <w:rFonts w:cs="Times New Roman" w:ascii="Times New Roman" w:hAnsi="Times New Roman"/>
          <w:sz w:val="24"/>
          <w:szCs w:val="24"/>
          <w:u w:val="single"/>
        </w:rPr>
        <w:t>not related to equipment as</w:t>
      </w:r>
      <w:r>
        <w:rPr>
          <w:rFonts w:cs="Times New Roman" w:ascii="Times New Roman" w:hAnsi="Times New Roman"/>
          <w:sz w:val="24"/>
          <w:szCs w:val="24"/>
        </w:rPr>
        <w:t xml:space="preserve"> required by this code shall be made on a person: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Either by] </w:t>
      </w:r>
      <w:r>
        <w:rPr>
          <w:rFonts w:cs="Times New Roman" w:ascii="Times New Roman" w:hAnsi="Times New Roman"/>
          <w:sz w:val="24"/>
          <w:szCs w:val="24"/>
          <w:u w:val="single"/>
        </w:rPr>
        <w:t>By</w:t>
      </w:r>
      <w:r>
        <w:rPr>
          <w:rFonts w:cs="Times New Roman" w:ascii="Times New Roman" w:hAnsi="Times New Roman"/>
          <w:sz w:val="24"/>
          <w:szCs w:val="24"/>
        </w:rPr>
        <w:t xml:space="preserve"> mailing the notice, order or decision directed to the person at his or her principal place of business; or</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By leaving the notice, order or decision with the person, or if the person is not an individual, with a member of the partnership or group concerned, or with an officer or managing agent of the corporation.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Service of any written notice required by this code shall be made on the department[,] </w:t>
      </w:r>
      <w:r>
        <w:rPr>
          <w:rFonts w:cs="Times New Roman" w:ascii="Times New Roman" w:hAnsi="Times New Roman"/>
          <w:sz w:val="24"/>
          <w:szCs w:val="24"/>
          <w:u w:val="single"/>
        </w:rPr>
        <w:t>or the</w:t>
      </w:r>
      <w:r>
        <w:rPr>
          <w:rFonts w:cs="Times New Roman" w:ascii="Times New Roman" w:hAnsi="Times New Roman"/>
          <w:sz w:val="24"/>
          <w:szCs w:val="24"/>
        </w:rPr>
        <w:t xml:space="preserve"> commissioner [or the board as follow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Either] by mailing the notice to the commissioner[; 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2) By leaving the notice at the department with an employee of the department designated for this purpos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4-116 Inconsistent provisions. Insofar as the provisions of this code are inconsistent with the provisions of any other title of the code, or any rule or regulation of any governmental agency of the city of New York, the provisions of this code shall be controlling.</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24-116.1 Addition, modification and deletion of referenced standards. The standards referenced in this code, including standards promulgated by ASTM International, may be added to, deleted or modified by rule of the departmen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5. The heading of subchapter 3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UBCHAPTER 3</w:t>
      </w:r>
    </w:p>
    <w:p>
      <w:pPr>
        <w:pStyle w:val="Normal"/>
        <w:widowControl w:val="false"/>
        <w:suppressAutoHyphens w:val="true"/>
        <w:autoSpaceDE w:val="false"/>
        <w:spacing w:lineRule="auto" w:line="480" w:before="0" w:after="0"/>
        <w:contextualSpacing/>
        <w:jc w:val="center"/>
        <w:rPr/>
      </w:pPr>
      <w:r>
        <w:rPr>
          <w:rFonts w:cs="Times New Roman" w:ascii="Times New Roman" w:hAnsi="Times New Roman"/>
          <w:sz w:val="24"/>
          <w:szCs w:val="24"/>
        </w:rPr>
        <w:t>REFUSE BURNING EQUIPMENT[, REFUSE COMPACTING SYSTEMS AND REFUSE CONTAINERIZATION SYSTEMS]</w:t>
      </w:r>
      <w:r>
        <w:rPr>
          <w:rFonts w:cs="Times New Roman" w:ascii="Times New Roman" w:hAnsi="Times New Roman"/>
          <w:sz w:val="24"/>
          <w:szCs w:val="24"/>
          <w:u w:val="single"/>
        </w:rPr>
        <w:t xml:space="preserve">; </w:t>
      </w:r>
      <w:r>
        <w:rPr>
          <w:rFonts w:cs="Times New Roman" w:ascii="Times New Roman" w:hAnsi="Times New Roman"/>
          <w:caps/>
          <w:color w:val="000000"/>
          <w:sz w:val="24"/>
          <w:szCs w:val="24"/>
          <w:u w:val="single"/>
        </w:rPr>
        <w:t>Incinerators and Crematorium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6. Section 24-117 of the administrative code of the city of New York is REPEALED.</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7. Section 24-118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18 Installation of refuse burning equipment, [other than] municipal </w:t>
      </w:r>
      <w:r>
        <w:rPr>
          <w:rFonts w:cs="Times New Roman" w:ascii="Times New Roman" w:hAnsi="Times New Roman"/>
          <w:sz w:val="24"/>
          <w:szCs w:val="24"/>
          <w:u w:val="single"/>
        </w:rPr>
        <w:t>equipment</w:t>
      </w:r>
      <w:r>
        <w:rPr>
          <w:rFonts w:cs="Times New Roman" w:ascii="Times New Roman" w:hAnsi="Times New Roman"/>
          <w:sz w:val="24"/>
          <w:szCs w:val="24"/>
        </w:rPr>
        <w:t xml:space="preserve">, [prohibited; new installation] </w:t>
      </w:r>
      <w:r>
        <w:rPr>
          <w:rFonts w:cs="Times New Roman" w:ascii="Times New Roman" w:hAnsi="Times New Roman"/>
          <w:color w:val="000000"/>
          <w:sz w:val="24"/>
          <w:szCs w:val="24"/>
          <w:u w:val="single"/>
        </w:rPr>
        <w:t>incinerators and crematoriums</w:t>
      </w:r>
      <w:r>
        <w:rPr>
          <w:rFonts w:cs="Times New Roman" w:ascii="Times New Roman" w:hAnsi="Times New Roman"/>
          <w:sz w:val="24"/>
          <w:szCs w:val="24"/>
        </w:rPr>
        <w:t xml:space="preserve">. No person shall cause or permit the installation of [refuse burning] equipment[. This prohibition shall not apply to refuse burning equipment operated by] </w:t>
      </w:r>
      <w:r>
        <w:rPr>
          <w:rFonts w:cs="Times New Roman" w:ascii="Times New Roman" w:hAnsi="Times New Roman"/>
          <w:sz w:val="24"/>
          <w:szCs w:val="24"/>
          <w:u w:val="single"/>
        </w:rPr>
        <w:t>designed to burn solid waste, as such term is defined in section 16-209 of the code, provided that the following equipment shall not be prohibited</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Any] </w:t>
      </w:r>
      <w:r>
        <w:rPr>
          <w:rFonts w:cs="Times New Roman" w:ascii="Times New Roman" w:hAnsi="Times New Roman"/>
          <w:color w:val="000000"/>
          <w:sz w:val="24"/>
          <w:szCs w:val="24"/>
          <w:u w:val="single"/>
        </w:rPr>
        <w:t>An incinerator operated by any</w:t>
      </w:r>
      <w:r>
        <w:rPr>
          <w:rFonts w:cs="Times New Roman" w:ascii="Times New Roman" w:hAnsi="Times New Roman"/>
          <w:sz w:val="24"/>
          <w:szCs w:val="24"/>
        </w:rPr>
        <w:t xml:space="preserve"> hospital, biological laboratory or other medical facility required to incinerate dressings, biological and obstetrical wastes, contagious and infectious materials, disposable syringes and needles, amputations, and [general rubbish] </w:t>
      </w:r>
      <w:r>
        <w:rPr>
          <w:rFonts w:cs="Times New Roman" w:ascii="Times New Roman" w:hAnsi="Times New Roman"/>
          <w:sz w:val="24"/>
          <w:szCs w:val="24"/>
          <w:u w:val="single"/>
        </w:rPr>
        <w:t>other materials</w:t>
      </w:r>
      <w:r>
        <w:rPr>
          <w:rFonts w:cs="Times New Roman" w:ascii="Times New Roman" w:hAnsi="Times New Roman"/>
          <w:sz w:val="24"/>
          <w:szCs w:val="24"/>
        </w:rPr>
        <w:t xml:space="preserve"> under [the public health law] </w:t>
      </w:r>
      <w:r>
        <w:rPr>
          <w:rFonts w:cs="Times New Roman" w:ascii="Times New Roman" w:hAnsi="Times New Roman"/>
          <w:sz w:val="24"/>
          <w:szCs w:val="24"/>
          <w:u w:val="single"/>
        </w:rPr>
        <w:t>any state or local laws, or rules</w:t>
      </w:r>
      <w:r>
        <w:rPr>
          <w:rFonts w:cs="Times New Roman" w:ascii="Times New Roman" w:hAnsi="Times New Roman"/>
          <w:sz w:val="24"/>
          <w:szCs w:val="24"/>
        </w:rPr>
        <w:t xml:space="preserve"> or regulations </w:t>
      </w:r>
      <w:r>
        <w:rPr>
          <w:rFonts w:cs="Times New Roman" w:ascii="Times New Roman" w:hAnsi="Times New Roman"/>
          <w:sz w:val="24"/>
          <w:szCs w:val="24"/>
          <w:u w:val="single"/>
        </w:rPr>
        <w:t>promulgated</w:t>
      </w:r>
      <w:r>
        <w:rPr>
          <w:rFonts w:cs="Times New Roman" w:ascii="Times New Roman" w:hAnsi="Times New Roman"/>
          <w:sz w:val="24"/>
          <w:szCs w:val="24"/>
        </w:rPr>
        <w:t xml:space="preserve"> thereunder; o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 [The] </w:t>
      </w:r>
      <w:r>
        <w:rPr>
          <w:rFonts w:cs="Times New Roman" w:ascii="Times New Roman" w:hAnsi="Times New Roman"/>
          <w:sz w:val="24"/>
          <w:szCs w:val="24"/>
          <w:u w:val="single"/>
        </w:rPr>
        <w:t>Equipment operated by the</w:t>
      </w:r>
      <w:r>
        <w:rPr>
          <w:rFonts w:cs="Times New Roman" w:ascii="Times New Roman" w:hAnsi="Times New Roman"/>
          <w:sz w:val="24"/>
          <w:szCs w:val="24"/>
        </w:rPr>
        <w:t xml:space="preserve"> department [or the department of sanitation] in connection with sewage treatment plants [and solid waste disposals] </w:t>
      </w:r>
      <w:r>
        <w:rPr>
          <w:rFonts w:cs="Times New Roman" w:ascii="Times New Roman" w:hAnsi="Times New Roman"/>
          <w:sz w:val="24"/>
          <w:szCs w:val="24"/>
          <w:u w:val="single"/>
        </w:rPr>
        <w:t>for energy generation</w:t>
      </w:r>
      <w:r>
        <w:rPr>
          <w:rFonts w:cs="Times New Roman" w:ascii="Times New Roman" w:hAnsi="Times New Roman"/>
          <w:sz w:val="24"/>
          <w:szCs w:val="24"/>
        </w:rPr>
        <w:t xml:space="preserve">; o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3) [The department of transportation in connection with waterborne marine transportation facilities operated under its jurisdi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Equipment operated by or on behalf of the department of sanitation in connection with solid waste disposal or processing for energy generation or other resource recovery </w:t>
      </w:r>
      <w:r>
        <w:rPr>
          <w:rFonts w:cs="Times New Roman" w:ascii="Times New Roman" w:hAnsi="Times New Roman"/>
          <w:sz w:val="24"/>
          <w:szCs w:val="24"/>
          <w:u w:val="single"/>
        </w:rPr>
        <w:t>or such other purposes as may be permitted by the rules of the department</w:t>
      </w:r>
      <w:r>
        <w:rPr>
          <w:rFonts w:cs="Times New Roman" w:ascii="Times New Roman" w:hAnsi="Times New Roman"/>
          <w:color w:val="000000"/>
          <w:sz w:val="24"/>
          <w:szCs w:val="24"/>
          <w:u w:val="single"/>
        </w:rPr>
        <w:t>; o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Crematoriums used to reduce human or animal remains to their basic elements using high heat</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8. Section 24-119 of the administrative code of the city of New York is REPEALED.</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9. Subchapter 4 of chapter 1 of title 24 of the administrative code of the city of New York, paragraph (2) of subdivision (b) of section 24-122 as amended by local law number 49 for the year 1985 and as redesignated pursuant to section 14 of chapter 907 of the laws of 1985, subdivision (d) of section 24-122 as added by local law number 49 for the year 1985 and as redesignated pursuant to section 14 of chapter 907 of the laws of 1985, subdivision (b) of section 24-123 as amended by local law number 14 for the year 1989, and subdivision (c) of section 24-125 as added by local law number 58 for the year 1991, is amended to read as follows:</w:t>
      </w:r>
    </w:p>
    <w:p>
      <w:pPr>
        <w:pStyle w:val="Normal"/>
        <w:widowControl w:val="false"/>
        <w:autoSpaceDE w:val="false"/>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SUBCHAPTER 4</w:t>
      </w:r>
    </w:p>
    <w:p>
      <w:pPr>
        <w:pStyle w:val="Normal"/>
        <w:widowControl w:val="false"/>
        <w:autoSpaceDE w:val="false"/>
        <w:spacing w:lineRule="auto" w:line="480" w:before="100" w:after="100"/>
        <w:contextualSpacing/>
        <w:jc w:val="center"/>
        <w:rPr/>
      </w:pPr>
      <w:r>
        <w:rPr>
          <w:rFonts w:cs="Times New Roman" w:ascii="Times New Roman" w:hAnsi="Times New Roman"/>
          <w:sz w:val="24"/>
          <w:szCs w:val="24"/>
          <w:u w:val="single"/>
        </w:rPr>
        <w:t>WORK</w:t>
      </w:r>
      <w:r>
        <w:rPr>
          <w:rFonts w:cs="Times New Roman" w:ascii="Times New Roman" w:hAnsi="Times New Roman"/>
          <w:sz w:val="24"/>
          <w:szCs w:val="24"/>
        </w:rPr>
        <w:t xml:space="preserve"> PERMITS AND CERTIFICATES </w:t>
      </w:r>
      <w:r>
        <w:rPr>
          <w:rFonts w:cs="Times New Roman" w:ascii="Times New Roman" w:hAnsi="Times New Roman"/>
          <w:sz w:val="24"/>
          <w:szCs w:val="24"/>
          <w:u w:val="single"/>
        </w:rPr>
        <w:t>OF OPERA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0 Installation and alteration; </w:t>
      </w:r>
      <w:r>
        <w:rPr>
          <w:rFonts w:cs="Times New Roman" w:ascii="Times New Roman" w:hAnsi="Times New Roman"/>
          <w:sz w:val="24"/>
          <w:szCs w:val="24"/>
          <w:u w:val="single"/>
        </w:rPr>
        <w:t>work</w:t>
      </w:r>
      <w:r>
        <w:rPr>
          <w:rFonts w:cs="Times New Roman" w:ascii="Times New Roman" w:hAnsi="Times New Roman"/>
          <w:sz w:val="24"/>
          <w:szCs w:val="24"/>
        </w:rPr>
        <w:t xml:space="preserve"> permit required. No person shall cause or permit the installation or alteration of equipment or apparatus, except as provided in section 24-121 of this code, without first obtaining a </w:t>
      </w:r>
      <w:r>
        <w:rPr>
          <w:rFonts w:cs="Times New Roman" w:ascii="Times New Roman" w:hAnsi="Times New Roman"/>
          <w:sz w:val="24"/>
          <w:szCs w:val="24"/>
          <w:u w:val="single"/>
        </w:rPr>
        <w:t>work</w:t>
      </w:r>
      <w:r>
        <w:rPr>
          <w:rFonts w:cs="Times New Roman" w:ascii="Times New Roman" w:hAnsi="Times New Roman"/>
          <w:sz w:val="24"/>
          <w:szCs w:val="24"/>
        </w:rPr>
        <w:t xml:space="preserve"> permit from the commissioner, and such other licenses or permits as may be required by other governmental agencies and department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1 [Permits, ] </w:t>
      </w:r>
      <w:r>
        <w:rPr>
          <w:rFonts w:cs="Times New Roman" w:ascii="Times New Roman" w:hAnsi="Times New Roman"/>
          <w:sz w:val="24"/>
          <w:szCs w:val="24"/>
          <w:u w:val="single"/>
        </w:rPr>
        <w:t>Work permits;</w:t>
      </w:r>
      <w:r>
        <w:rPr>
          <w:rFonts w:cs="Times New Roman" w:ascii="Times New Roman" w:hAnsi="Times New Roman"/>
          <w:sz w:val="24"/>
          <w:szCs w:val="24"/>
        </w:rPr>
        <w:t xml:space="preserve"> exemptions. (a) A </w:t>
      </w:r>
      <w:r>
        <w:rPr>
          <w:rFonts w:cs="Times New Roman" w:ascii="Times New Roman" w:hAnsi="Times New Roman"/>
          <w:sz w:val="24"/>
          <w:szCs w:val="24"/>
          <w:u w:val="single"/>
        </w:rPr>
        <w:t>work</w:t>
      </w:r>
      <w:r>
        <w:rPr>
          <w:rFonts w:cs="Times New Roman" w:ascii="Times New Roman" w:hAnsi="Times New Roman"/>
          <w:sz w:val="24"/>
          <w:szCs w:val="24"/>
        </w:rPr>
        <w:t xml:space="preserve"> permit shall not be required for the installation or alteration of the following equipment or apparatu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Air conditioning, ventilating, or exhaust systems not designed to remove air [contaminant] </w:t>
      </w:r>
      <w:r>
        <w:rPr>
          <w:rFonts w:cs="Times New Roman" w:ascii="Times New Roman" w:hAnsi="Times New Roman"/>
          <w:sz w:val="24"/>
          <w:szCs w:val="24"/>
          <w:u w:val="single"/>
        </w:rPr>
        <w:t>contaminants</w:t>
      </w:r>
      <w:r>
        <w:rPr>
          <w:rFonts w:cs="Times New Roman" w:ascii="Times New Roman" w:hAnsi="Times New Roman"/>
          <w:sz w:val="24"/>
          <w:szCs w:val="24"/>
        </w:rPr>
        <w:t xml:space="preserve"> generated by or released from equipment </w:t>
      </w:r>
      <w:r>
        <w:rPr>
          <w:rFonts w:cs="Times New Roman" w:ascii="Times New Roman" w:hAnsi="Times New Roman"/>
          <w:sz w:val="24"/>
          <w:szCs w:val="24"/>
          <w:u w:val="single"/>
        </w:rPr>
        <w:t>or exhaust systems for controlling steam and heat</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Air contaminant detector or air contaminant recorde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 </w:t>
      </w:r>
      <w:r>
        <w:rPr>
          <w:rFonts w:cs="Times New Roman" w:ascii="Times New Roman" w:hAnsi="Times New Roman"/>
          <w:color w:val="000000"/>
          <w:sz w:val="24"/>
          <w:szCs w:val="24"/>
          <w:u w:val="single"/>
        </w:rPr>
        <w:t>Construction equipment except for generator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w:t>
      </w:r>
      <w:r>
        <w:rPr>
          <w:rFonts w:cs="Times New Roman" w:ascii="Times New Roman" w:hAnsi="Times New Roman"/>
          <w:color w:val="000000"/>
          <w:sz w:val="24"/>
          <w:szCs w:val="24"/>
          <w:u w:val="single"/>
        </w:rPr>
        <w:t>Deicing storage tank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5)</w:t>
      </w:r>
      <w:r>
        <w:rPr>
          <w:rFonts w:cs="Times New Roman" w:ascii="Times New Roman" w:hAnsi="Times New Roman"/>
          <w:sz w:val="24"/>
          <w:szCs w:val="24"/>
        </w:rPr>
        <w:t xml:space="preserve"> Dilution ventilating systems for control of welding fumes and gase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4) Exhaust systems for controlling steam and hea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5) Fuel burning equipment, other than smoke house generators, which in the aggregate has a Btu input or gross output of not more than one million Btu per hou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6) </w:t>
      </w:r>
      <w:r>
        <w:rPr>
          <w:rFonts w:cs="Times New Roman" w:ascii="Times New Roman" w:hAnsi="Times New Roman"/>
          <w:sz w:val="24"/>
          <w:szCs w:val="24"/>
          <w:u w:val="single"/>
        </w:rPr>
        <w:t>Equipment with an environmental rating of 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7)</w:t>
      </w:r>
      <w:r>
        <w:rPr>
          <w:rFonts w:cs="Times New Roman" w:ascii="Times New Roman" w:hAnsi="Times New Roman"/>
          <w:sz w:val="24"/>
          <w:szCs w:val="24"/>
        </w:rPr>
        <w:t xml:space="preserve"> Fuel burning equipment [which in the aggregate] </w:t>
      </w:r>
      <w:r>
        <w:rPr>
          <w:rFonts w:cs="Times New Roman" w:ascii="Times New Roman" w:hAnsi="Times New Roman"/>
          <w:sz w:val="24"/>
          <w:szCs w:val="24"/>
          <w:u w:val="single"/>
        </w:rPr>
        <w:t>that</w:t>
      </w:r>
      <w:r>
        <w:rPr>
          <w:rFonts w:cs="Times New Roman" w:ascii="Times New Roman" w:hAnsi="Times New Roman"/>
          <w:sz w:val="24"/>
          <w:szCs w:val="24"/>
        </w:rPr>
        <w:t xml:space="preserve"> has a Btu input or a gross output of less than [2.8] </w:t>
      </w:r>
      <w:r>
        <w:rPr>
          <w:rFonts w:cs="Times New Roman" w:ascii="Times New Roman" w:hAnsi="Times New Roman"/>
          <w:sz w:val="24"/>
          <w:szCs w:val="24"/>
          <w:u w:val="single"/>
        </w:rPr>
        <w:t>four</w:t>
      </w:r>
      <w:r>
        <w:rPr>
          <w:rFonts w:cs="Times New Roman" w:ascii="Times New Roman" w:hAnsi="Times New Roman"/>
          <w:sz w:val="24"/>
          <w:szCs w:val="24"/>
        </w:rPr>
        <w:t xml:space="preserve"> million </w:t>
      </w:r>
      <w:r>
        <w:rPr>
          <w:rFonts w:cs="Times New Roman" w:ascii="Times New Roman" w:hAnsi="Times New Roman"/>
          <w:sz w:val="24"/>
          <w:szCs w:val="24"/>
          <w:u w:val="single"/>
        </w:rPr>
        <w:t>two hundred thousand</w:t>
      </w:r>
      <w:r>
        <w:rPr>
          <w:rFonts w:cs="Times New Roman" w:ascii="Times New Roman" w:hAnsi="Times New Roman"/>
          <w:sz w:val="24"/>
          <w:szCs w:val="24"/>
        </w:rPr>
        <w:t xml:space="preserve"> Btu per hour and uses a fuel gas, </w:t>
      </w:r>
      <w:r>
        <w:rPr>
          <w:rFonts w:cs="Times New Roman" w:ascii="Times New Roman" w:hAnsi="Times New Roman"/>
          <w:sz w:val="24"/>
          <w:szCs w:val="24"/>
          <w:u w:val="single"/>
        </w:rPr>
        <w:t>natural gas,</w:t>
      </w:r>
      <w:r>
        <w:rPr>
          <w:rFonts w:cs="Times New Roman" w:ascii="Times New Roman" w:hAnsi="Times New Roman"/>
          <w:sz w:val="24"/>
          <w:szCs w:val="24"/>
        </w:rPr>
        <w:t xml:space="preserve"> gasoline or fuel oil grade No. 1 or 2 [as classified by the American society for testing and material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7) Fumigation vaults having an environmental rating of D in accordance with section 24-153 of this cod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8) Installations for the preparation of food for on-site consumption or retail purchase, unless required </w:t>
      </w:r>
      <w:r>
        <w:rPr>
          <w:rFonts w:cs="Times New Roman" w:ascii="Times New Roman" w:hAnsi="Times New Roman"/>
          <w:sz w:val="24"/>
          <w:szCs w:val="24"/>
          <w:u w:val="single"/>
        </w:rPr>
        <w:t>elsewhere in this code or</w:t>
      </w:r>
      <w:r>
        <w:rPr>
          <w:rFonts w:cs="Times New Roman" w:ascii="Times New Roman" w:hAnsi="Times New Roman"/>
          <w:sz w:val="24"/>
          <w:szCs w:val="24"/>
        </w:rPr>
        <w:t xml:space="preserve"> pursuant to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issued by the commissione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9) Internal combustion engines used to power </w:t>
      </w:r>
      <w:r>
        <w:rPr>
          <w:rFonts w:cs="Times New Roman" w:ascii="Times New Roman" w:hAnsi="Times New Roman"/>
          <w:sz w:val="24"/>
          <w:szCs w:val="24"/>
          <w:u w:val="single"/>
        </w:rPr>
        <w:t>any</w:t>
      </w:r>
      <w:r>
        <w:rPr>
          <w:rFonts w:cs="Times New Roman" w:ascii="Times New Roman" w:hAnsi="Times New Roman"/>
          <w:sz w:val="24"/>
          <w:szCs w:val="24"/>
        </w:rPr>
        <w:t xml:space="preserve"> motor [vehicles] </w:t>
      </w:r>
      <w:r>
        <w:rPr>
          <w:rFonts w:cs="Times New Roman" w:ascii="Times New Roman" w:hAnsi="Times New Roman"/>
          <w:sz w:val="24"/>
          <w:szCs w:val="24"/>
          <w:u w:val="single"/>
        </w:rPr>
        <w:t>vehicle</w:t>
      </w:r>
      <w:r>
        <w:rPr>
          <w:rFonts w:cs="Times New Roman" w:ascii="Times New Roman" w:hAnsi="Times New Roman"/>
          <w:sz w:val="24"/>
          <w:szCs w:val="24"/>
        </w:rPr>
        <w:t xml:space="preserve"> or [other] </w:t>
      </w:r>
      <w:r>
        <w:rPr>
          <w:rFonts w:cs="Times New Roman" w:ascii="Times New Roman" w:hAnsi="Times New Roman"/>
          <w:sz w:val="24"/>
          <w:szCs w:val="24"/>
          <w:u w:val="single"/>
        </w:rPr>
        <w:t>any</w:t>
      </w:r>
      <w:r>
        <w:rPr>
          <w:rFonts w:cs="Times New Roman" w:ascii="Times New Roman" w:hAnsi="Times New Roman"/>
          <w:sz w:val="24"/>
          <w:szCs w:val="24"/>
        </w:rPr>
        <w:t xml:space="preserve"> stationary [engines which have a Btu] </w:t>
      </w:r>
      <w:r>
        <w:rPr>
          <w:rFonts w:cs="Times New Roman" w:ascii="Times New Roman" w:hAnsi="Times New Roman"/>
          <w:sz w:val="24"/>
          <w:szCs w:val="24"/>
          <w:u w:val="single"/>
        </w:rPr>
        <w:t>engine that has an</w:t>
      </w:r>
      <w:r>
        <w:rPr>
          <w:rFonts w:cs="Times New Roman" w:ascii="Times New Roman" w:hAnsi="Times New Roman"/>
          <w:sz w:val="24"/>
          <w:szCs w:val="24"/>
        </w:rPr>
        <w:t xml:space="preserve"> output of not more than [three hundred fifty thousand Btu per hour] </w:t>
      </w:r>
      <w:r>
        <w:rPr>
          <w:rFonts w:cs="Times New Roman" w:ascii="Times New Roman" w:hAnsi="Times New Roman"/>
          <w:sz w:val="24"/>
          <w:szCs w:val="24"/>
          <w:u w:val="single"/>
        </w:rPr>
        <w:t>six hundred horsepower</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0) Laboratory equipment used exclusively for chemical or physical analyses of non-radioactive material.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1) Refrigeration equipment used for cold storag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12) [Sewing equipment] </w:t>
      </w:r>
      <w:r>
        <w:rPr>
          <w:rFonts w:cs="Times New Roman" w:ascii="Times New Roman" w:hAnsi="Times New Roman"/>
          <w:sz w:val="24"/>
          <w:szCs w:val="24"/>
          <w:u w:val="single"/>
        </w:rPr>
        <w:t>Steam safety valves</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3) Vents used exclusively by tanks used [in] </w:t>
      </w:r>
      <w:r>
        <w:rPr>
          <w:rFonts w:cs="Times New Roman" w:ascii="Times New Roman" w:hAnsi="Times New Roman"/>
          <w:sz w:val="24"/>
          <w:szCs w:val="24"/>
          <w:u w:val="single"/>
        </w:rPr>
        <w:t>for</w:t>
      </w:r>
      <w:r>
        <w:rPr>
          <w:rFonts w:cs="Times New Roman" w:ascii="Times New Roman" w:hAnsi="Times New Roman"/>
          <w:sz w:val="24"/>
          <w:szCs w:val="24"/>
        </w:rPr>
        <w:t xml:space="preserve"> the storage of[: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 Residual and distillate] fuel oil[; o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ii) (A)]</w:t>
      </w:r>
      <w:r>
        <w:rPr>
          <w:rFonts w:cs="Times New Roman" w:ascii="Times New Roman" w:hAnsi="Times New Roman"/>
          <w:sz w:val="24"/>
          <w:szCs w:val="24"/>
          <w:u w:val="single"/>
        </w:rPr>
        <w:t>, biodiesel, liquid soap, liquid detergent, tallow or vegetable oil, waxes, or emulsion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14) Vents used exclusively as part of a</w:t>
      </w:r>
      <w:r>
        <w:rPr>
          <w:rFonts w:cs="Times New Roman" w:ascii="Times New Roman" w:hAnsi="Times New Roman"/>
          <w:sz w:val="24"/>
          <w:szCs w:val="24"/>
        </w:rPr>
        <w:t xml:space="preserve"> sanitary or storm drainage systems[; 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steam or air safety valves; 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Liquid soap, liquid detergent, tallow or vegetable oil, waxes, or emulsions.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4) Type metal crucible or melting pots used in connection with printing presses and having an environmental rating of D in accordance with section 24-153 of this cod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5) Vacuum cleaning systems used exclusively for industrial, commercial or residential housekeeping.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6) [Vents used exclusively f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 Sanitary or storm drainage systems; 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 Steam or air safety valves; o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Storage tank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7)] Ventilating or exhaust systems for [paint] storage rooms or cabinets </w:t>
      </w:r>
      <w:r>
        <w:rPr>
          <w:rFonts w:cs="Times New Roman" w:ascii="Times New Roman" w:hAnsi="Times New Roman"/>
          <w:sz w:val="24"/>
          <w:szCs w:val="24"/>
          <w:u w:val="single"/>
        </w:rPr>
        <w:t>for paint, ink, or solvent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8)] </w:t>
      </w:r>
      <w:r>
        <w:rPr>
          <w:rFonts w:cs="Times New Roman" w:ascii="Times New Roman" w:hAnsi="Times New Roman"/>
          <w:sz w:val="24"/>
          <w:szCs w:val="24"/>
          <w:u w:val="single"/>
        </w:rPr>
        <w:t>(17)</w:t>
      </w:r>
      <w:r>
        <w:rPr>
          <w:rFonts w:cs="Times New Roman" w:ascii="Times New Roman" w:hAnsi="Times New Roman"/>
          <w:sz w:val="24"/>
          <w:szCs w:val="24"/>
        </w:rPr>
        <w:t xml:space="preserve"> Water cooling towers and water cooling ponds not used for evaporative cooling of process water, or not used for evaporative cooling of condensed water for jet or barometric condenser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8) Equipment for which a registration is required pursuant to section 24-109 of the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9) Anti-icing trucks used by the department of transportation.</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 High-efficiency particulate air (HEPA) vacuum.</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1) Any other equipment or apparatus exempted by the commissioner by rul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A </w:t>
      </w:r>
      <w:r>
        <w:rPr>
          <w:rFonts w:cs="Times New Roman" w:ascii="Times New Roman" w:hAnsi="Times New Roman"/>
          <w:sz w:val="24"/>
          <w:szCs w:val="24"/>
          <w:u w:val="single"/>
        </w:rPr>
        <w:t>work</w:t>
      </w:r>
      <w:r>
        <w:rPr>
          <w:rFonts w:cs="Times New Roman" w:ascii="Times New Roman" w:hAnsi="Times New Roman"/>
          <w:sz w:val="24"/>
          <w:szCs w:val="24"/>
        </w:rPr>
        <w:t xml:space="preserve"> permit shall not be required for the installation or alteration of equipment or apparatus in one and two-family dwelling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Although a </w:t>
      </w:r>
      <w:r>
        <w:rPr>
          <w:rFonts w:cs="Times New Roman" w:ascii="Times New Roman" w:hAnsi="Times New Roman"/>
          <w:sz w:val="24"/>
          <w:szCs w:val="24"/>
          <w:u w:val="single"/>
        </w:rPr>
        <w:t>work</w:t>
      </w:r>
      <w:r>
        <w:rPr>
          <w:rFonts w:cs="Times New Roman" w:ascii="Times New Roman" w:hAnsi="Times New Roman"/>
          <w:sz w:val="24"/>
          <w:szCs w:val="24"/>
        </w:rPr>
        <w:t xml:space="preserve"> permit is not required for the installation or alteration of the equipment or apparatus listed in subdivisions (a) and (b) of this section, such equipment and apparatus shall otherwise comply with this cod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A </w:t>
      </w:r>
      <w:r>
        <w:rPr>
          <w:rFonts w:cs="Times New Roman" w:ascii="Times New Roman" w:hAnsi="Times New Roman"/>
          <w:sz w:val="24"/>
          <w:szCs w:val="24"/>
          <w:u w:val="single"/>
        </w:rPr>
        <w:t>work</w:t>
      </w:r>
      <w:r>
        <w:rPr>
          <w:rFonts w:cs="Times New Roman" w:ascii="Times New Roman" w:hAnsi="Times New Roman"/>
          <w:sz w:val="24"/>
          <w:szCs w:val="24"/>
        </w:rPr>
        <w:t xml:space="preserve"> permit shall not be required to begin an alteration of equipment or apparatus if delaying the alteration may endanger life or the supplying of essential services. The department shall be notified in writing of the alteration within twenty-four hours or on the first working day, after the alteration is commenced, and an application for a </w:t>
      </w:r>
      <w:r>
        <w:rPr>
          <w:rFonts w:cs="Times New Roman" w:ascii="Times New Roman" w:hAnsi="Times New Roman"/>
          <w:sz w:val="24"/>
          <w:szCs w:val="24"/>
          <w:u w:val="single"/>
        </w:rPr>
        <w:t>work</w:t>
      </w:r>
      <w:r>
        <w:rPr>
          <w:rFonts w:cs="Times New Roman" w:ascii="Times New Roman" w:hAnsi="Times New Roman"/>
          <w:sz w:val="24"/>
          <w:szCs w:val="24"/>
        </w:rPr>
        <w:t xml:space="preserve"> permit shall be filed within fourteen days after the day the alteration is commence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e) Nothing in this section shall in any way alter, affect, or change any other requirement or law of any other governmental agency or departmen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22 [Operating certificates] </w:t>
      </w:r>
      <w:r>
        <w:rPr>
          <w:rFonts w:cs="Times New Roman" w:ascii="Times New Roman" w:hAnsi="Times New Roman"/>
          <w:sz w:val="24"/>
          <w:szCs w:val="24"/>
          <w:u w:val="single"/>
        </w:rPr>
        <w:t>Certificates of operation</w:t>
      </w:r>
      <w:r>
        <w:rPr>
          <w:rFonts w:cs="Times New Roman" w:ascii="Times New Roman" w:hAnsi="Times New Roman"/>
          <w:sz w:val="24"/>
          <w:szCs w:val="24"/>
        </w:rPr>
        <w:t xml:space="preserve"> and renewal of [operating]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when required. (a) No person shall cause or permit the use or operation of equipment or apparatus for which [an installation or alteration] </w:t>
      </w:r>
      <w:r>
        <w:rPr>
          <w:rFonts w:cs="Times New Roman" w:ascii="Times New Roman" w:hAnsi="Times New Roman"/>
          <w:sz w:val="24"/>
          <w:szCs w:val="24"/>
          <w:u w:val="single"/>
        </w:rPr>
        <w:t>a work</w:t>
      </w:r>
      <w:r>
        <w:rPr>
          <w:rFonts w:cs="Times New Roman" w:ascii="Times New Roman" w:hAnsi="Times New Roman"/>
          <w:sz w:val="24"/>
          <w:szCs w:val="24"/>
        </w:rPr>
        <w:t xml:space="preserve"> permit is required </w:t>
      </w:r>
      <w:r>
        <w:rPr>
          <w:rFonts w:cs="Times New Roman" w:ascii="Times New Roman" w:hAnsi="Times New Roman"/>
          <w:sz w:val="24"/>
          <w:szCs w:val="24"/>
          <w:u w:val="single"/>
        </w:rPr>
        <w:t>without first obtaining a certificate of operation from the commissioner</w:t>
      </w:r>
      <w:r>
        <w:rPr>
          <w:rFonts w:cs="Times New Roman" w:ascii="Times New Roman" w:hAnsi="Times New Roman"/>
          <w:sz w:val="24"/>
          <w:szCs w:val="24"/>
        </w:rPr>
        <w:t xml:space="preserve">, except </w:t>
      </w:r>
      <w:r>
        <w:rPr>
          <w:rFonts w:cs="Times New Roman" w:ascii="Times New Roman" w:hAnsi="Times New Roman"/>
          <w:sz w:val="24"/>
          <w:szCs w:val="24"/>
          <w:u w:val="single"/>
        </w:rPr>
        <w:t>the use or operation</w:t>
      </w:r>
      <w:r>
        <w:rPr>
          <w:rFonts w:cs="Times New Roman" w:ascii="Times New Roman" w:hAnsi="Times New Roman"/>
          <w:sz w:val="24"/>
          <w:szCs w:val="24"/>
        </w:rPr>
        <w:t xml:space="preserve"> for the purpose of testing the equipment or apparatus or for the purpose of testing an experimental installation or alteration for a reasonable period of time, [not exceeding thirty days, without first obtaining an operating certificate from the commissioner. The provisions of this subdivision concerning an experimental installation or alteration shall not apply to an installation or alteration for the purpose of obtaining a sulfur exemption certificate] </w:t>
      </w:r>
      <w:r>
        <w:rPr>
          <w:rFonts w:cs="Times New Roman" w:ascii="Times New Roman" w:hAnsi="Times New Roman"/>
          <w:sz w:val="24"/>
          <w:szCs w:val="24"/>
          <w:u w:val="single"/>
        </w:rPr>
        <w:t>as follows:</w:t>
      </w:r>
    </w:p>
    <w:p>
      <w:pPr>
        <w:pStyle w:val="Normal"/>
        <w:widowControl w:val="false"/>
        <w:suppressAutoHyphens w:val="true"/>
        <w:autoSpaceDE w:val="false"/>
        <w:spacing w:lineRule="auto" w:line="480" w:before="0" w:after="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 </w:t>
      </w:r>
      <w:r>
        <w:rPr>
          <w:rFonts w:cs="Times New Roman" w:ascii="Times New Roman" w:hAnsi="Times New Roman"/>
          <w:color w:val="000000"/>
          <w:sz w:val="24"/>
          <w:szCs w:val="24"/>
          <w:u w:val="single"/>
        </w:rPr>
        <w:t>Testing of the equipment, apparatus, or experimental installation or alteration is permitted for an initial period of thirty days beginning upon notification to the department of a start date</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If a person discovers during testing of the equipment, apparatus, or experimental installation or alteration that the equipment requires repairs necessitating interruption of the testing, such person shall notify the department of a new start date within ten days of the discovery and shall have an additional period of time not to exceed thirty days from such new start date to test the equipment, provided that the total combined testing period shall not exceed sixty day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Except as provided in subdivision (c) of this section, or in paragraphs three and four of subdivision (b) of section 24-109, no] </w:t>
      </w:r>
      <w:r>
        <w:rPr>
          <w:rFonts w:cs="Times New Roman" w:ascii="Times New Roman" w:hAnsi="Times New Roman"/>
          <w:sz w:val="24"/>
          <w:szCs w:val="24"/>
          <w:u w:val="single"/>
        </w:rPr>
        <w:t>No</w:t>
      </w:r>
      <w:r>
        <w:rPr>
          <w:rFonts w:cs="Times New Roman" w:ascii="Times New Roman" w:hAnsi="Times New Roman"/>
          <w:sz w:val="24"/>
          <w:szCs w:val="24"/>
        </w:rPr>
        <w:t xml:space="preserve"> person shall cause or permit the use or operation of the following equipment, or cause or permit the keeping of any such equipment so as to be capable of being used or operated, without first obtaining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from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1) Fuel burning equipment [using liquid, gaseous or solid fuel];</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2) Equipment used in a process</w:t>
      </w:r>
      <w:r>
        <w:rPr>
          <w:rFonts w:cs="Times New Roman" w:ascii="Times New Roman" w:hAnsi="Times New Roman"/>
          <w:sz w:val="24"/>
          <w:szCs w:val="24"/>
          <w:u w:val="single"/>
        </w:rPr>
        <w:t>, except as otherwise provided by the commissioner by rul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Portable equipment [powered by an internal combustion engine other than a motor vehicl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4) [Refuse burning equipment, including equipment operated by the departmen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 Any equipment which was required by law to have an operating certificate prior to January ninth, nineteen hundred eighty-three] </w:t>
      </w:r>
      <w:r>
        <w:rPr>
          <w:rFonts w:cs="Times New Roman" w:ascii="Times New Roman" w:hAnsi="Times New Roman"/>
          <w:sz w:val="24"/>
          <w:szCs w:val="24"/>
          <w:u w:val="single"/>
        </w:rPr>
        <w:t>Equipment described in subdivisions one through four of section 24-118 of the code</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An operating certificate is not required for fuel burning equipment or refuse burning equipment which is in a building to be demolished to permit the erection of a new building if: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The new building application has been approved by the department of buildings;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Certificates of eviction have been issued by the department of housing preservation and development where required; an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 Final order for eviction has been issued.] </w:t>
      </w:r>
      <w:r>
        <w:rPr>
          <w:rFonts w:cs="Times New Roman" w:ascii="Times New Roman" w:hAnsi="Times New Roman"/>
          <w:sz w:val="24"/>
          <w:szCs w:val="24"/>
          <w:u w:val="single"/>
        </w:rPr>
        <w:t>No certificate of operation shall be required for equipment for which a registration is required pursuant to section 24-109 of the cod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1)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for equipment[, except refuse burning equipment,] shall be valid for a period of up to three years from the date of issuance, unless sooner revoked or cancell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An operating certificate for refuse burning equipment shall be valid for a period of up to eighteen months from the date of issuance, unless sooner revoked or cancell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Where an operating certificate described in paragraph one or paragraph two of this subdivision is renewed after its expiration, the fee for such certificate charged in accordance with the provisions of this chapter shall be increased on a monthly pro-rated basis for the period of time between such expiration and renewal, unless it is shown to the satisfaction of the commissioner that such certificate was not required under the provisions of this titl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e) An operating certificate is not required for equipment or apparatus the installation or operation of which would not require a permit pursuant to section 24-121.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f)] </w:t>
      </w:r>
      <w:r>
        <w:rPr>
          <w:rFonts w:cs="Times New Roman" w:ascii="Times New Roman" w:hAnsi="Times New Roman"/>
          <w:sz w:val="24"/>
          <w:szCs w:val="24"/>
          <w:u w:val="single"/>
        </w:rPr>
        <w:t>(e)</w:t>
      </w:r>
      <w:r>
        <w:rPr>
          <w:rFonts w:cs="Times New Roman" w:ascii="Times New Roman" w:hAnsi="Times New Roman"/>
          <w:sz w:val="24"/>
          <w:szCs w:val="24"/>
        </w:rPr>
        <w:t xml:space="preserve"> If equipment or apparatus for which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has been issued is dismantled or rendered inoperable, the owner of such equipment or apparatus shall notify the department within twenty days on forms furnished by the department. If the commissioner finds to his or her satisfaction that such equipment or apparatus has been dismantled or rendered inoperable, renewal of the [operating]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not be required for as long as the equipment or apparatus remains dismantled or inoperabl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3 General requirements for applications for </w:t>
      </w:r>
      <w:r>
        <w:rPr>
          <w:rFonts w:cs="Times New Roman" w:ascii="Times New Roman" w:hAnsi="Times New Roman"/>
          <w:sz w:val="24"/>
          <w:szCs w:val="24"/>
          <w:u w:val="single"/>
        </w:rPr>
        <w:t>work</w:t>
      </w:r>
      <w:r>
        <w:rPr>
          <w:rFonts w:cs="Times New Roman" w:ascii="Times New Roman" w:hAnsi="Times New Roman"/>
          <w:sz w:val="24"/>
          <w:szCs w:val="24"/>
        </w:rPr>
        <w:t xml:space="preserve"> permits, certificates</w:t>
      </w:r>
      <w:r>
        <w:rPr>
          <w:rFonts w:cs="Times New Roman" w:ascii="Times New Roman" w:hAnsi="Times New Roman"/>
          <w:sz w:val="24"/>
          <w:szCs w:val="24"/>
          <w:u w:val="single"/>
        </w:rPr>
        <w:t xml:space="preserve"> of operation</w:t>
      </w:r>
      <w:r>
        <w:rPr>
          <w:rFonts w:cs="Times New Roman" w:ascii="Times New Roman" w:hAnsi="Times New Roman"/>
          <w:sz w:val="24"/>
          <w:szCs w:val="24"/>
        </w:rPr>
        <w:t xml:space="preserve">, and renewal of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Application for [an installation or alteration] </w:t>
      </w:r>
      <w:r>
        <w:rPr>
          <w:rFonts w:cs="Times New Roman" w:ascii="Times New Roman" w:hAnsi="Times New Roman"/>
          <w:sz w:val="24"/>
          <w:szCs w:val="24"/>
          <w:u w:val="single"/>
        </w:rPr>
        <w:t>a work</w:t>
      </w:r>
      <w:r>
        <w:rPr>
          <w:rFonts w:cs="Times New Roman" w:ascii="Times New Roman" w:hAnsi="Times New Roman"/>
          <w:sz w:val="24"/>
          <w:szCs w:val="24"/>
        </w:rPr>
        <w:t xml:space="preserve"> permit, for a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or for the renewal of a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be made by the owner of the equipment or apparatus on forms furnished by the department. If the applicant is a partnership or group other than a corporation, the application shall be [made] </w:t>
      </w:r>
      <w:r>
        <w:rPr>
          <w:rFonts w:cs="Times New Roman" w:ascii="Times New Roman" w:hAnsi="Times New Roman"/>
          <w:sz w:val="24"/>
          <w:szCs w:val="24"/>
          <w:u w:val="single"/>
        </w:rPr>
        <w:t>signed</w:t>
      </w:r>
      <w:r>
        <w:rPr>
          <w:rFonts w:cs="Times New Roman" w:ascii="Times New Roman" w:hAnsi="Times New Roman"/>
          <w:sz w:val="24"/>
          <w:szCs w:val="24"/>
        </w:rPr>
        <w:t xml:space="preserve"> by one individual who is a member of the group. If the applicant is a corporation, the application shall be [made] </w:t>
      </w:r>
      <w:r>
        <w:rPr>
          <w:rFonts w:cs="Times New Roman" w:ascii="Times New Roman" w:hAnsi="Times New Roman"/>
          <w:sz w:val="24"/>
          <w:szCs w:val="24"/>
          <w:u w:val="single"/>
        </w:rPr>
        <w:t>signed</w:t>
      </w:r>
      <w:r>
        <w:rPr>
          <w:rFonts w:cs="Times New Roman" w:ascii="Times New Roman" w:hAnsi="Times New Roman"/>
          <w:sz w:val="24"/>
          <w:szCs w:val="24"/>
        </w:rPr>
        <w:t xml:space="preserve"> by an officer of the corpor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Applications for permits, and operating certificates required by subdivision (b) of section 24-122 of this code, shall be filed at the department of buildings except that such applications shall be filed with the department of ports and trade with respect to buildings under the jurisdiction of such departmen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A separate application is required for each unit of equipment or apparatus, unless identical units of equipment or apparatus are to be installed, altered or operated in an identical manner in the same building.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w:t>
      </w:r>
      <w:r>
        <w:rPr>
          <w:rFonts w:cs="Times New Roman" w:ascii="Times New Roman" w:hAnsi="Times New Roman"/>
          <w:sz w:val="24"/>
          <w:szCs w:val="24"/>
          <w:u w:val="single"/>
        </w:rPr>
        <w:t>(c)</w:t>
      </w:r>
      <w:r>
        <w:rPr>
          <w:rFonts w:cs="Times New Roman" w:ascii="Times New Roman" w:hAnsi="Times New Roman"/>
          <w:sz w:val="24"/>
          <w:szCs w:val="24"/>
        </w:rPr>
        <w:t xml:space="preserve"> Each application shall be signed by the applicant and [professionally certified as to] </w:t>
      </w:r>
      <w:r>
        <w:rPr>
          <w:rFonts w:cs="Times New Roman" w:ascii="Times New Roman" w:hAnsi="Times New Roman"/>
          <w:sz w:val="24"/>
          <w:szCs w:val="24"/>
          <w:u w:val="single"/>
        </w:rPr>
        <w:t>by an architect, engineer or any other professional approved by the commissioner by rule. The architect, engineer or other professional shall certify</w:t>
      </w:r>
      <w:r>
        <w:rPr>
          <w:rFonts w:cs="Times New Roman" w:ascii="Times New Roman" w:hAnsi="Times New Roman"/>
          <w:sz w:val="24"/>
          <w:szCs w:val="24"/>
        </w:rPr>
        <w:t xml:space="preserve"> the accuracy of the technical information concerning the equipment or apparatus contained in the application, plans and other papers submitted. In the case of an application for the [operating] certificate </w:t>
      </w:r>
      <w:r>
        <w:rPr>
          <w:rFonts w:cs="Times New Roman" w:ascii="Times New Roman" w:hAnsi="Times New Roman"/>
          <w:sz w:val="24"/>
          <w:szCs w:val="24"/>
          <w:u w:val="single"/>
        </w:rPr>
        <w:t xml:space="preserve">of operation </w:t>
      </w:r>
      <w:r>
        <w:rPr>
          <w:rFonts w:cs="Times New Roman" w:ascii="Times New Roman" w:hAnsi="Times New Roman"/>
          <w:sz w:val="24"/>
          <w:szCs w:val="24"/>
        </w:rPr>
        <w:t>required by this code, the certifying [engineer or] architect</w:t>
      </w:r>
      <w:r>
        <w:rPr>
          <w:rFonts w:cs="Times New Roman" w:ascii="Times New Roman" w:hAnsi="Times New Roman"/>
          <w:sz w:val="24"/>
          <w:szCs w:val="24"/>
          <w:u w:val="single"/>
        </w:rPr>
        <w:t>, engineer or other professional</w:t>
      </w:r>
      <w:r>
        <w:rPr>
          <w:rFonts w:cs="Times New Roman" w:ascii="Times New Roman" w:hAnsi="Times New Roman"/>
          <w:sz w:val="24"/>
          <w:szCs w:val="24"/>
        </w:rPr>
        <w:t xml:space="preserve"> shall also certify that he or she inspected the equipment and that the equipment satisfies the provisions of this code. [For the renewal of a certificate, the applicant's professional engineer or architect shall certify that the equipment satisfies the provisions of this code.] The signature of the applicant shall constitute an agreement that the applicant will assume responsibility for the installation, alteration or use of the equipment or apparatus concerned in accordance with the requirements of this cod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e)] </w:t>
      </w:r>
      <w:r>
        <w:rPr>
          <w:rFonts w:cs="Times New Roman" w:ascii="Times New Roman" w:hAnsi="Times New Roman"/>
          <w:sz w:val="24"/>
          <w:szCs w:val="24"/>
          <w:u w:val="single"/>
        </w:rPr>
        <w:t>(d)</w:t>
      </w:r>
      <w:r>
        <w:rPr>
          <w:rFonts w:cs="Times New Roman" w:ascii="Times New Roman" w:hAnsi="Times New Roman"/>
          <w:sz w:val="24"/>
          <w:szCs w:val="24"/>
        </w:rPr>
        <w:t xml:space="preserve"> Application for the renewal of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be filed no later than [ninety] </w:t>
      </w:r>
      <w:r>
        <w:rPr>
          <w:rFonts w:cs="Times New Roman" w:ascii="Times New Roman" w:hAnsi="Times New Roman"/>
          <w:sz w:val="24"/>
          <w:szCs w:val="24"/>
          <w:u w:val="single"/>
        </w:rPr>
        <w:t>forty-five</w:t>
      </w:r>
      <w:r>
        <w:rPr>
          <w:rFonts w:cs="Times New Roman" w:ascii="Times New Roman" w:hAnsi="Times New Roman"/>
          <w:sz w:val="24"/>
          <w:szCs w:val="24"/>
        </w:rPr>
        <w:t xml:space="preserve"> days </w:t>
      </w:r>
      <w:r>
        <w:rPr>
          <w:rFonts w:cs="Times New Roman" w:ascii="Times New Roman" w:hAnsi="Times New Roman"/>
          <w:sz w:val="24"/>
          <w:szCs w:val="24"/>
          <w:u w:val="single"/>
        </w:rPr>
        <w:t>and no earlier than one hundred twenty days</w:t>
      </w:r>
      <w:r>
        <w:rPr>
          <w:rFonts w:cs="Times New Roman" w:ascii="Times New Roman" w:hAnsi="Times New Roman"/>
          <w:sz w:val="24"/>
          <w:szCs w:val="24"/>
        </w:rPr>
        <w:t xml:space="preserve"> prior to the expiration of th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f)] </w:t>
      </w:r>
      <w:r>
        <w:rPr>
          <w:rFonts w:cs="Times New Roman" w:ascii="Times New Roman" w:hAnsi="Times New Roman"/>
          <w:sz w:val="24"/>
          <w:szCs w:val="24"/>
          <w:u w:val="single"/>
        </w:rPr>
        <w:t>(e)</w:t>
      </w:r>
      <w:r>
        <w:rPr>
          <w:rFonts w:cs="Times New Roman" w:ascii="Times New Roman" w:hAnsi="Times New Roman"/>
          <w:sz w:val="24"/>
          <w:szCs w:val="24"/>
        </w:rPr>
        <w:t xml:space="preserve"> Application for [an installation or alteration] </w:t>
      </w:r>
      <w:r>
        <w:rPr>
          <w:rFonts w:cs="Times New Roman" w:ascii="Times New Roman" w:hAnsi="Times New Roman"/>
          <w:sz w:val="24"/>
          <w:szCs w:val="24"/>
          <w:u w:val="single"/>
        </w:rPr>
        <w:t>a work</w:t>
      </w:r>
      <w:r>
        <w:rPr>
          <w:rFonts w:cs="Times New Roman" w:ascii="Times New Roman" w:hAnsi="Times New Roman"/>
          <w:sz w:val="24"/>
          <w:szCs w:val="24"/>
        </w:rPr>
        <w:t xml:space="preserve"> permit or for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is automatically cancelled if a certificate of workers' compensation and a certificate of disability insurance is not filed with the department within sixty days after service on the applicant of a notice of failure to file such certificate, exclusive of the day of servic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f) Information exempt by law from disclosure as confidential commercial information that may be required, ascertained or discovered by the department shall not be disclosed by any department employee, except that the information may be disclosed by the commissioner if the department is subpoenaed for the information or if in the course of a court proceeding or department or administrative hearing, the information is relevant to the proceeding or hearing.</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24 Information required for applications for permits, sulfur exemption certificates. (a) Each application for a permit or installation or alteration of experimental equipment or apparatus shall be in a manner prescrib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An application for the installation or alteration of control apparatus to obtain a sulfur exemption certificate shall describe in deatil the following: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The kind and amount of fuel for which the sulfur exemption certificate is sought;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The location of the fuel burning equipment;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The manner of operation of the fuel burning equipment;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4) Any additional information, evidence or documentation which may be requir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 Information concerning secret processes which may be required, ascertained or discovered by the department shall not be disclosed by any department employee, except that the information may be disclosed by the commissioner if the department is subpoenaed for the information or if in the course of a departmental court proceeding or department or board hearing, the information is relevant to the proceeding or hearing.]</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5 Standards for granting </w:t>
      </w:r>
      <w:r>
        <w:rPr>
          <w:rFonts w:cs="Times New Roman" w:ascii="Times New Roman" w:hAnsi="Times New Roman"/>
          <w:sz w:val="24"/>
          <w:szCs w:val="24"/>
          <w:u w:val="single"/>
        </w:rPr>
        <w:t>work</w:t>
      </w:r>
      <w:r>
        <w:rPr>
          <w:rFonts w:cs="Times New Roman" w:ascii="Times New Roman" w:hAnsi="Times New Roman"/>
          <w:sz w:val="24"/>
          <w:szCs w:val="24"/>
        </w:rPr>
        <w:t xml:space="preserve"> permits. (a) Except as provided in section 24-126 of this code, no </w:t>
      </w:r>
      <w:r>
        <w:rPr>
          <w:rFonts w:cs="Times New Roman" w:ascii="Times New Roman" w:hAnsi="Times New Roman"/>
          <w:sz w:val="24"/>
          <w:szCs w:val="24"/>
          <w:u w:val="single"/>
        </w:rPr>
        <w:t>work</w:t>
      </w:r>
      <w:r>
        <w:rPr>
          <w:rFonts w:cs="Times New Roman" w:ascii="Times New Roman" w:hAnsi="Times New Roman"/>
          <w:sz w:val="24"/>
          <w:szCs w:val="24"/>
        </w:rPr>
        <w:t xml:space="preserve"> permit shall be granted unless the applicant [demonstrates and/or] certifies to the satisfaction of the commissioner tha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1) The equipment is designed and will be installed or altered to operate in accordance with the provisions of this co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d with any applicable rules the commissioner may promulgate pursuant to this cod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 The equipment [incorporates advances in the state of the art of air pollution control developed for the kind and amount of air contaminant emitted by the applicant's equipment] </w:t>
      </w:r>
      <w:r>
        <w:rPr>
          <w:rFonts w:cs="Times New Roman" w:ascii="Times New Roman" w:hAnsi="Times New Roman"/>
          <w:sz w:val="24"/>
          <w:szCs w:val="24"/>
          <w:u w:val="single"/>
        </w:rPr>
        <w:t>has been certified by a registered design professional to meet the current applicable federal, state and city emission standards</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The equipment is designed and will be installed or altered consistent with any regulations for such equipment issued by the commissione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 Equipment [which] </w:t>
      </w:r>
      <w:r>
        <w:rPr>
          <w:rFonts w:cs="Times New Roman" w:ascii="Times New Roman" w:hAnsi="Times New Roman"/>
          <w:sz w:val="24"/>
          <w:szCs w:val="24"/>
          <w:u w:val="single"/>
        </w:rPr>
        <w:t>that</w:t>
      </w:r>
      <w:r>
        <w:rPr>
          <w:rFonts w:cs="Times New Roman" w:ascii="Times New Roman" w:hAnsi="Times New Roman"/>
          <w:sz w:val="24"/>
          <w:szCs w:val="24"/>
        </w:rPr>
        <w:t xml:space="preserve"> will have a stack [or duct three feet or more in diameter]</w:t>
      </w:r>
      <w:r>
        <w:rPr>
          <w:rFonts w:cs="Times New Roman" w:ascii="Times New Roman" w:hAnsi="Times New Roman"/>
          <w:sz w:val="24"/>
          <w:szCs w:val="24"/>
          <w:u w:val="single"/>
        </w:rPr>
        <w:t>, chimney, or breaching</w:t>
      </w:r>
      <w:r>
        <w:rPr>
          <w:rFonts w:cs="Times New Roman" w:ascii="Times New Roman" w:hAnsi="Times New Roman"/>
          <w:sz w:val="24"/>
          <w:szCs w:val="24"/>
        </w:rPr>
        <w:t xml:space="preserve"> will be provided with: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i) Sampling ports of a size, number and location as the [department] </w:t>
      </w:r>
      <w:r>
        <w:rPr>
          <w:rFonts w:cs="Times New Roman" w:ascii="Times New Roman" w:hAnsi="Times New Roman"/>
          <w:sz w:val="24"/>
          <w:szCs w:val="24"/>
          <w:u w:val="single"/>
        </w:rPr>
        <w:t>commissioner</w:t>
      </w:r>
      <w:r>
        <w:rPr>
          <w:rFonts w:cs="Times New Roman" w:ascii="Times New Roman" w:hAnsi="Times New Roman"/>
          <w:sz w:val="24"/>
          <w:szCs w:val="24"/>
        </w:rPr>
        <w:t xml:space="preserve"> may require,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 Safe access to each port,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Such other sampling and testing facilities as the commissioner may requir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 </w:t>
      </w:r>
      <w:r>
        <w:rPr>
          <w:rFonts w:cs="Times New Roman" w:ascii="Times New Roman" w:hAnsi="Times New Roman"/>
          <w:sz w:val="24"/>
          <w:szCs w:val="24"/>
          <w:u w:val="single"/>
        </w:rPr>
        <w:t>(4)</w:t>
      </w:r>
      <w:r>
        <w:rPr>
          <w:rFonts w:cs="Times New Roman" w:ascii="Times New Roman" w:hAnsi="Times New Roman"/>
          <w:sz w:val="24"/>
          <w:szCs w:val="24"/>
        </w:rPr>
        <w:t xml:space="preserve"> Refuse burning equipment operated by the department contains control apparatus which meets [the] </w:t>
      </w:r>
      <w:r>
        <w:rPr>
          <w:rFonts w:cs="Times New Roman" w:ascii="Times New Roman" w:hAnsi="Times New Roman"/>
          <w:sz w:val="24"/>
          <w:szCs w:val="24"/>
          <w:u w:val="single"/>
        </w:rPr>
        <w:t>any</w:t>
      </w:r>
      <w:r>
        <w:rPr>
          <w:rFonts w:cs="Times New Roman" w:ascii="Times New Roman" w:hAnsi="Times New Roman"/>
          <w:sz w:val="24"/>
          <w:szCs w:val="24"/>
        </w:rPr>
        <w:t xml:space="preserve"> performance standards </w:t>
      </w:r>
      <w:r>
        <w:rPr>
          <w:rFonts w:cs="Times New Roman" w:ascii="Times New Roman" w:hAnsi="Times New Roman"/>
          <w:sz w:val="24"/>
          <w:szCs w:val="24"/>
          <w:u w:val="single"/>
        </w:rPr>
        <w:t>that may be</w:t>
      </w:r>
      <w:r>
        <w:rPr>
          <w:rFonts w:cs="Times New Roman" w:ascii="Times New Roman" w:hAnsi="Times New Roman"/>
          <w:sz w:val="24"/>
          <w:szCs w:val="24"/>
        </w:rPr>
        <w:t xml:space="preserve"> prescribed by the commissione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6)] </w:t>
      </w:r>
      <w:r>
        <w:rPr>
          <w:rFonts w:cs="Times New Roman" w:ascii="Times New Roman" w:hAnsi="Times New Roman"/>
          <w:sz w:val="24"/>
          <w:szCs w:val="24"/>
          <w:u w:val="single"/>
        </w:rPr>
        <w:t>(5)</w:t>
      </w:r>
      <w:r>
        <w:rPr>
          <w:rFonts w:cs="Times New Roman" w:ascii="Times New Roman" w:hAnsi="Times New Roman"/>
          <w:sz w:val="24"/>
          <w:szCs w:val="24"/>
        </w:rPr>
        <w:t xml:space="preserve"> When required by the commissioner</w:t>
      </w:r>
      <w:r>
        <w:rPr>
          <w:rFonts w:cs="Times New Roman" w:ascii="Times New Roman" w:hAnsi="Times New Roman"/>
          <w:sz w:val="24"/>
          <w:szCs w:val="24"/>
          <w:u w:val="single"/>
        </w:rPr>
        <w:t>,</w:t>
      </w:r>
      <w:r>
        <w:rPr>
          <w:rFonts w:cs="Times New Roman" w:ascii="Times New Roman" w:hAnsi="Times New Roman"/>
          <w:sz w:val="24"/>
          <w:szCs w:val="24"/>
        </w:rPr>
        <w:t xml:space="preserve"> fuel burning equipment [which] </w:t>
      </w:r>
      <w:r>
        <w:rPr>
          <w:rFonts w:cs="Times New Roman" w:ascii="Times New Roman" w:hAnsi="Times New Roman"/>
          <w:sz w:val="24"/>
          <w:szCs w:val="24"/>
          <w:u w:val="single"/>
        </w:rPr>
        <w:t>that</w:t>
      </w:r>
      <w:r>
        <w:rPr>
          <w:rFonts w:cs="Times New Roman" w:ascii="Times New Roman" w:hAnsi="Times New Roman"/>
          <w:sz w:val="24"/>
          <w:szCs w:val="24"/>
        </w:rPr>
        <w:t xml:space="preserve"> will use residual fuel oil will be installed with an air contaminant detector together with either a combustion shutoff or, when acceptable to the commissioner, an air contaminant recorder, except that no combustion shutoff shall be required on fuel burning equipment used to generate steam for off-premises sale or electricity; </w:t>
      </w:r>
      <w:r>
        <w:rPr>
          <w:rFonts w:cs="Times New Roman" w:ascii="Times New Roman" w:hAnsi="Times New Roman"/>
          <w:sz w:val="24"/>
          <w:szCs w:val="24"/>
          <w:u w:val="single"/>
        </w:rPr>
        <w:t>an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7)] </w:t>
      </w:r>
      <w:r>
        <w:rPr>
          <w:rFonts w:cs="Times New Roman" w:ascii="Times New Roman" w:hAnsi="Times New Roman"/>
          <w:sz w:val="24"/>
          <w:szCs w:val="24"/>
          <w:u w:val="single"/>
        </w:rPr>
        <w:t>(6)</w:t>
      </w:r>
      <w:r>
        <w:rPr>
          <w:rFonts w:cs="Times New Roman" w:ascii="Times New Roman" w:hAnsi="Times New Roman"/>
          <w:sz w:val="24"/>
          <w:szCs w:val="24"/>
        </w:rPr>
        <w:t xml:space="preserve"> All parts of the equipment can be readily cleaned and repaired[;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8) Operation of the equipment will not prevent the attainment or maintenance of applicable emission criteria].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In order to reduce the emission of air contaminants and to insure optimum combustion in fuel burning equipment and refuse burning equipment, such equipment shall be shown to the satisfaction of the commissioner to: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Be of a proper size to handle the planned load, be located in a proper place[,] </w:t>
      </w:r>
      <w:r>
        <w:rPr>
          <w:rFonts w:cs="Times New Roman" w:ascii="Times New Roman" w:hAnsi="Times New Roman"/>
          <w:sz w:val="24"/>
          <w:szCs w:val="24"/>
          <w:u w:val="single"/>
        </w:rPr>
        <w:t>and</w:t>
      </w:r>
      <w:r>
        <w:rPr>
          <w:rFonts w:cs="Times New Roman" w:ascii="Times New Roman" w:hAnsi="Times New Roman"/>
          <w:sz w:val="24"/>
          <w:szCs w:val="24"/>
        </w:rPr>
        <w:t xml:space="preserve"> incorporate appropriate apparatus [and have proper operating, regulating and control devices];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Be operated at appropriate times and by appropriate persons; an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 Burn fuel or [refuse] </w:t>
      </w:r>
      <w:r>
        <w:rPr>
          <w:rFonts w:cs="Times New Roman" w:ascii="Times New Roman" w:hAnsi="Times New Roman"/>
          <w:sz w:val="24"/>
          <w:szCs w:val="24"/>
          <w:u w:val="single"/>
        </w:rPr>
        <w:t>other material</w:t>
      </w:r>
      <w:r>
        <w:rPr>
          <w:rFonts w:cs="Times New Roman" w:ascii="Times New Roman" w:hAnsi="Times New Roman"/>
          <w:sz w:val="24"/>
          <w:szCs w:val="24"/>
        </w:rPr>
        <w:t xml:space="preserve"> determined by the commissioner to be appropriate for the specific size and type of equipment.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The commissioner may require that any equipment or apparatus [with respect to which] </w:t>
      </w:r>
      <w:r>
        <w:rPr>
          <w:rFonts w:cs="Times New Roman" w:ascii="Times New Roman" w:hAnsi="Times New Roman"/>
          <w:sz w:val="24"/>
          <w:szCs w:val="24"/>
          <w:u w:val="single"/>
        </w:rPr>
        <w:t>that requires</w:t>
      </w:r>
      <w:r>
        <w:rPr>
          <w:rFonts w:cs="Times New Roman" w:ascii="Times New Roman" w:hAnsi="Times New Roman"/>
          <w:sz w:val="24"/>
          <w:szCs w:val="24"/>
        </w:rPr>
        <w:t xml:space="preserve"> a </w:t>
      </w:r>
      <w:r>
        <w:rPr>
          <w:rFonts w:cs="Times New Roman" w:ascii="Times New Roman" w:hAnsi="Times New Roman"/>
          <w:sz w:val="24"/>
          <w:szCs w:val="24"/>
          <w:u w:val="single"/>
        </w:rPr>
        <w:t>work</w:t>
      </w:r>
      <w:r>
        <w:rPr>
          <w:rFonts w:cs="Times New Roman" w:ascii="Times New Roman" w:hAnsi="Times New Roman"/>
          <w:sz w:val="24"/>
          <w:szCs w:val="24"/>
        </w:rPr>
        <w:t xml:space="preserve"> permit [is required], or any class or category of such equipment or apparatus, be included on a list of accepted equipment or apparatus maintained by the department. No acceptance for listing of equipment or apparatus shall be granted unless the applicant [demonstrates and/or certified] </w:t>
      </w:r>
      <w:r>
        <w:rPr>
          <w:rFonts w:cs="Times New Roman" w:ascii="Times New Roman" w:hAnsi="Times New Roman"/>
          <w:sz w:val="24"/>
          <w:szCs w:val="24"/>
          <w:u w:val="single"/>
        </w:rPr>
        <w:t>certifies</w:t>
      </w:r>
      <w:r>
        <w:rPr>
          <w:rFonts w:cs="Times New Roman" w:ascii="Times New Roman" w:hAnsi="Times New Roman"/>
          <w:sz w:val="24"/>
          <w:szCs w:val="24"/>
        </w:rPr>
        <w:t xml:space="preserve"> to the satisfaction of the commissioner that such equipment or apparatus complies with all applicable provisions of this code [(including the requirements of subdivisions a and b of this section) and of the rules concerning engineering criteria for fuel burning equipment] and such other applicable rules as the commissioner may promulgate pursuant to this code. [An application for acceptance shall be accompanied by the required fe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6 Conditional approval of [permits] </w:t>
      </w:r>
      <w:r>
        <w:rPr>
          <w:rFonts w:cs="Times New Roman" w:ascii="Times New Roman" w:hAnsi="Times New Roman"/>
          <w:color w:val="000000"/>
          <w:sz w:val="24"/>
          <w:szCs w:val="24"/>
          <w:u w:val="single"/>
        </w:rPr>
        <w:t>experimental installations and alterations</w:t>
      </w:r>
      <w:r>
        <w:rPr>
          <w:rFonts w:cs="Times New Roman" w:ascii="Times New Roman" w:hAnsi="Times New Roman"/>
          <w:sz w:val="24"/>
          <w:szCs w:val="24"/>
        </w:rPr>
        <w:t xml:space="preserve">. The commissioner may grant a </w:t>
      </w:r>
      <w:r>
        <w:rPr>
          <w:rFonts w:cs="Times New Roman" w:ascii="Times New Roman" w:hAnsi="Times New Roman"/>
          <w:sz w:val="24"/>
          <w:szCs w:val="24"/>
          <w:u w:val="single"/>
        </w:rPr>
        <w:t>work</w:t>
      </w:r>
      <w:r>
        <w:rPr>
          <w:rFonts w:cs="Times New Roman" w:ascii="Times New Roman" w:hAnsi="Times New Roman"/>
          <w:sz w:val="24"/>
          <w:szCs w:val="24"/>
        </w:rPr>
        <w:t xml:space="preserve"> permit</w:t>
      </w:r>
      <w:r>
        <w:rPr>
          <w:rFonts w:cs="Times New Roman" w:ascii="Times New Roman" w:hAnsi="Times New Roman"/>
          <w:sz w:val="24"/>
          <w:szCs w:val="24"/>
          <w:u w:val="single"/>
        </w:rPr>
        <w:t>, or an alternative form of approval,</w:t>
      </w:r>
      <w:r>
        <w:rPr>
          <w:rFonts w:cs="Times New Roman" w:ascii="Times New Roman" w:hAnsi="Times New Roman"/>
          <w:sz w:val="24"/>
          <w:szCs w:val="24"/>
        </w:rPr>
        <w:t xml:space="preserve"> for an experimental installation or alteration on conditional approval if it appears likely from all of the information submitted that the installation or alteration when completed may satisfy the standards of section 24-125 of this code. The </w:t>
      </w:r>
      <w:r>
        <w:rPr>
          <w:rFonts w:cs="Times New Roman" w:ascii="Times New Roman" w:hAnsi="Times New Roman"/>
          <w:sz w:val="24"/>
          <w:szCs w:val="24"/>
          <w:u w:val="single"/>
        </w:rPr>
        <w:t>work</w:t>
      </w:r>
      <w:r>
        <w:rPr>
          <w:rFonts w:cs="Times New Roman" w:ascii="Times New Roman" w:hAnsi="Times New Roman"/>
          <w:sz w:val="24"/>
          <w:szCs w:val="24"/>
        </w:rPr>
        <w:t xml:space="preserve"> permit shall be [for a reasonable time,] </w:t>
      </w:r>
      <w:r>
        <w:rPr>
          <w:rFonts w:cs="Times New Roman" w:ascii="Times New Roman" w:hAnsi="Times New Roman"/>
          <w:sz w:val="24"/>
          <w:szCs w:val="24"/>
          <w:u w:val="single"/>
        </w:rPr>
        <w:t>valid for a period</w:t>
      </w:r>
      <w:r>
        <w:rPr>
          <w:rFonts w:cs="Times New Roman" w:ascii="Times New Roman" w:hAnsi="Times New Roman"/>
          <w:sz w:val="24"/>
          <w:szCs w:val="24"/>
        </w:rPr>
        <w:t xml:space="preserve"> not to exceed three years. [This section shall not apply to a permit for the purpose of obtaining a sulfur exemption certificat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7 [Cancellation] </w:t>
      </w:r>
      <w:r>
        <w:rPr>
          <w:rFonts w:cs="Times New Roman" w:ascii="Times New Roman" w:hAnsi="Times New Roman"/>
          <w:sz w:val="24"/>
          <w:szCs w:val="24"/>
          <w:u w:val="single"/>
        </w:rPr>
        <w:t>Expiration</w:t>
      </w:r>
      <w:r>
        <w:rPr>
          <w:rFonts w:cs="Times New Roman" w:ascii="Times New Roman" w:hAnsi="Times New Roman"/>
          <w:sz w:val="24"/>
          <w:szCs w:val="24"/>
        </w:rPr>
        <w:t xml:space="preserve"> of [installation and alteration] </w:t>
      </w:r>
      <w:r>
        <w:rPr>
          <w:rFonts w:cs="Times New Roman" w:ascii="Times New Roman" w:hAnsi="Times New Roman"/>
          <w:sz w:val="24"/>
          <w:szCs w:val="24"/>
          <w:u w:val="single"/>
        </w:rPr>
        <w:t>work</w:t>
      </w:r>
      <w:r>
        <w:rPr>
          <w:rFonts w:cs="Times New Roman" w:ascii="Times New Roman" w:hAnsi="Times New Roman"/>
          <w:sz w:val="24"/>
          <w:szCs w:val="24"/>
        </w:rPr>
        <w:t xml:space="preserve"> permits. (a) [The commissioner may cancel a permit for the installation of equipment or apparatus in new buildings] </w:t>
      </w:r>
      <w:r>
        <w:rPr>
          <w:rFonts w:cs="Times New Roman" w:ascii="Times New Roman" w:hAnsi="Times New Roman"/>
          <w:sz w:val="24"/>
          <w:szCs w:val="24"/>
          <w:u w:val="single"/>
        </w:rPr>
        <w:t>In newly constructed buildings, a work permit shall expire</w:t>
      </w:r>
      <w:r>
        <w:rPr>
          <w:rFonts w:cs="Times New Roman" w:ascii="Times New Roman" w:hAnsi="Times New Roman"/>
          <w:sz w:val="24"/>
          <w:szCs w:val="24"/>
        </w:rPr>
        <w:t xml:space="preserve"> if the installation is not completed within one year from the date of issuance of the </w:t>
      </w:r>
      <w:r>
        <w:rPr>
          <w:rFonts w:cs="Times New Roman" w:ascii="Times New Roman" w:hAnsi="Times New Roman"/>
          <w:sz w:val="24"/>
          <w:szCs w:val="24"/>
          <w:u w:val="single"/>
        </w:rPr>
        <w:t>work</w:t>
      </w:r>
      <w:r>
        <w:rPr>
          <w:rFonts w:cs="Times New Roman" w:ascii="Times New Roman" w:hAnsi="Times New Roman"/>
          <w:sz w:val="24"/>
          <w:szCs w:val="24"/>
        </w:rPr>
        <w:t xml:space="preserve"> permit or if work on the installation under </w:t>
      </w:r>
      <w:r>
        <w:rPr>
          <w:rFonts w:cs="Times New Roman" w:ascii="Times New Roman" w:hAnsi="Times New Roman"/>
          <w:sz w:val="24"/>
          <w:szCs w:val="24"/>
          <w:u w:val="single"/>
        </w:rPr>
        <w:t>the work</w:t>
      </w:r>
      <w:r>
        <w:rPr>
          <w:rFonts w:cs="Times New Roman" w:ascii="Times New Roman" w:hAnsi="Times New Roman"/>
          <w:sz w:val="24"/>
          <w:szCs w:val="24"/>
        </w:rPr>
        <w:t xml:space="preserve"> permit is suspended for more than ninety day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When not a new building, the commissioner may cancel a permit for the installation or alteration of equipment or apparatus] </w:t>
      </w:r>
      <w:r>
        <w:rPr>
          <w:rFonts w:cs="Times New Roman" w:ascii="Times New Roman" w:hAnsi="Times New Roman"/>
          <w:sz w:val="24"/>
          <w:szCs w:val="24"/>
          <w:u w:val="single"/>
        </w:rPr>
        <w:t>In existing buildings, a work permit shall expire</w:t>
      </w:r>
      <w:r>
        <w:rPr>
          <w:rFonts w:cs="Times New Roman" w:ascii="Times New Roman" w:hAnsi="Times New Roman"/>
          <w:sz w:val="24"/>
          <w:szCs w:val="24"/>
        </w:rPr>
        <w:t xml:space="preserve"> if the installation or alteration is not begun within ninety days from the date of issuance of the </w:t>
      </w:r>
      <w:r>
        <w:rPr>
          <w:rFonts w:cs="Times New Roman" w:ascii="Times New Roman" w:hAnsi="Times New Roman"/>
          <w:sz w:val="24"/>
          <w:szCs w:val="24"/>
          <w:u w:val="single"/>
        </w:rPr>
        <w:t>work</w:t>
      </w:r>
      <w:r>
        <w:rPr>
          <w:rFonts w:cs="Times New Roman" w:ascii="Times New Roman" w:hAnsi="Times New Roman"/>
          <w:sz w:val="24"/>
          <w:szCs w:val="24"/>
        </w:rPr>
        <w:t xml:space="preserve"> permit or if the work of the installation or alteration is suspended for more than thirty days or if the installation or alteration is not completed within six months.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With the consent of the commissioner, and in his or her discretion, an applicant may secure an extension of the expiration date on written request to the commissioner stating the reasons therefor.] Extensions may be granted for a period of not more than six months </w:t>
      </w:r>
      <w:r>
        <w:rPr>
          <w:rFonts w:cs="Times New Roman" w:ascii="Times New Roman" w:hAnsi="Times New Roman"/>
          <w:sz w:val="24"/>
          <w:szCs w:val="24"/>
          <w:u w:val="single"/>
        </w:rPr>
        <w:t>per extension, provided that an application for an extension shall be made at least thirty days prior to the expiration of the work permit</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d) </w:t>
      </w:r>
      <w:r>
        <w:rPr>
          <w:rFonts w:cs="Times New Roman" w:ascii="Times New Roman" w:hAnsi="Times New Roman"/>
          <w:color w:val="000000"/>
          <w:sz w:val="24"/>
          <w:szCs w:val="24"/>
          <w:u w:val="single"/>
        </w:rPr>
        <w:t>An expired work permit shall be reinstated if it is filed within one year of the expiration date of the work permit. If an application for reinstatement is not filed within one year of the expiration date of the work permit, then a new application shall be filed with the department.</w:t>
      </w: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8 Standards for granting or renewing [operating]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No [operating] </w:t>
      </w:r>
      <w:r>
        <w:rPr>
          <w:rFonts w:cs="Times New Roman" w:ascii="Times New Roman" w:hAnsi="Times New Roman"/>
          <w:sz w:val="24"/>
          <w:szCs w:val="24"/>
          <w:u w:val="single"/>
        </w:rPr>
        <w:t>initial</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be granted for the use or operation of equipment or apparatus for which [an installation or alteration] </w:t>
      </w:r>
      <w:r>
        <w:rPr>
          <w:rFonts w:cs="Times New Roman" w:ascii="Times New Roman" w:hAnsi="Times New Roman"/>
          <w:sz w:val="24"/>
          <w:szCs w:val="24"/>
          <w:u w:val="single"/>
        </w:rPr>
        <w:t>a work</w:t>
      </w:r>
      <w:r>
        <w:rPr>
          <w:rFonts w:cs="Times New Roman" w:ascii="Times New Roman" w:hAnsi="Times New Roman"/>
          <w:sz w:val="24"/>
          <w:szCs w:val="24"/>
        </w:rPr>
        <w:t xml:space="preserve"> permit is required unless the applicant [shows to the satisfaction of the commissioner that the equipment or apparatus satisfies the standards of section 24-125 of this code and is installed or altered in accordance with the requirements and conditions contained in the permit, or if installed or altered in a manner which deviates from the permit, that the deviation from the permit does not adversely affect the emission of air contaminant] </w:t>
      </w:r>
      <w:r>
        <w:rPr>
          <w:rFonts w:cs="Times New Roman" w:ascii="Times New Roman" w:hAnsi="Times New Roman"/>
          <w:color w:val="000000"/>
          <w:sz w:val="24"/>
          <w:szCs w:val="24"/>
          <w:u w:val="single"/>
        </w:rPr>
        <w:t>first requests an inspection by the department to certify that the equipment or apparatus is installed in accordance with the work permit and operates in accordance with this code. Such inspection shall include testing as set forth in subdivision (a) of section 24-129 of this cod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No operating certificate shall be granted for the use or operation of existing equipment for which a certificate is required by subdivision (b) of section 24-122 of this code unless the applicant files an application and plans as required by section 24-124 of this code for installation and alteration permits, and shows to the satisfaction of the commissioner tha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 The equipment satisfied the standards required by section 24-125 of this code for the granting of a permit for similar new or altered equipment, with the exception of the requirements relating to stacks and ducts in paragraph four of subdivision (a) of section 24-125 of this code;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 Refuse burning equipment includes the installation and use of: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 An auxiliary gas burner regulated by automatic firing clocks;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 An overfire air fan and nozzle system;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Control apparatus such as a scrubber and/or additional control apparatus or such equivalent as may be determin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v) Subparagraphs (i) and (ii) shall not apply to refuse burning equipment operated by the department of sanit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3) Fuel burning equipment using residual fuel oil includes the installation and use of: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 A combustion controller;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 An automatic oil temperature maintenance device;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An automatic water temperature device or its equivalent;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v) Such additional control apparatus as may be determin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4) Fuel burning equipment using solid fuel includes the installation and use of: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 A combustion controller;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 An automatic water temperature maintenance device or its equivalent;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i) Such additional control apparatus as may be determined by the commissioner.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No [operating]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be </w:t>
      </w:r>
      <w:r>
        <w:rPr>
          <w:rFonts w:cs="Times New Roman" w:ascii="Times New Roman" w:hAnsi="Times New Roman"/>
          <w:sz w:val="24"/>
          <w:szCs w:val="24"/>
          <w:u w:val="single"/>
        </w:rPr>
        <w:t>granted or</w:t>
      </w:r>
      <w:r>
        <w:rPr>
          <w:rFonts w:cs="Times New Roman" w:ascii="Times New Roman" w:hAnsi="Times New Roman"/>
          <w:sz w:val="24"/>
          <w:szCs w:val="24"/>
        </w:rPr>
        <w:t xml:space="preserve"> renewed for the use or operation of equipment or apparatus unless the applicant shows to the satisfaction of the commissioner that the equipment or apparatus covered by such certificate [continues to satisfy] </w:t>
      </w:r>
      <w:r>
        <w:rPr>
          <w:rFonts w:cs="Times New Roman" w:ascii="Times New Roman" w:hAnsi="Times New Roman"/>
          <w:sz w:val="24"/>
          <w:szCs w:val="24"/>
          <w:u w:val="single"/>
        </w:rPr>
        <w:t>of operation satisfies</w:t>
      </w:r>
      <w:r>
        <w:rPr>
          <w:rFonts w:cs="Times New Roman" w:ascii="Times New Roman" w:hAnsi="Times New Roman"/>
          <w:sz w:val="24"/>
          <w:szCs w:val="24"/>
        </w:rPr>
        <w:t xml:space="preserve"> the standards established in the code or by rules or regulations </w:t>
      </w:r>
      <w:r>
        <w:rPr>
          <w:rFonts w:cs="Times New Roman" w:ascii="Times New Roman" w:hAnsi="Times New Roman"/>
          <w:sz w:val="24"/>
          <w:szCs w:val="24"/>
          <w:u w:val="single"/>
        </w:rPr>
        <w:t>promulgated</w:t>
      </w:r>
      <w:r>
        <w:rPr>
          <w:rFonts w:cs="Times New Roman" w:ascii="Times New Roman" w:hAnsi="Times New Roman"/>
          <w:sz w:val="24"/>
          <w:szCs w:val="24"/>
        </w:rPr>
        <w:t xml:space="preserve"> thereunder in effect on the date of the issuance of the original [operating]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w:t>
      </w:r>
      <w:r>
        <w:rPr>
          <w:rFonts w:cs="Times New Roman" w:ascii="Times New Roman" w:hAnsi="Times New Roman"/>
          <w:sz w:val="24"/>
          <w:szCs w:val="24"/>
          <w:u w:val="single"/>
        </w:rPr>
        <w:t>(c)</w:t>
      </w:r>
      <w:r>
        <w:rPr>
          <w:rFonts w:cs="Times New Roman" w:ascii="Times New Roman" w:hAnsi="Times New Roman"/>
          <w:sz w:val="24"/>
          <w:szCs w:val="24"/>
        </w:rPr>
        <w:t xml:space="preserve"> An application for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or any renewal or reinstatement thereof may be denied by the commissioner if any board penalty against the owner of equipment or apparatus which is the subject of the application has not been complied with or satisfied.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e)] </w:t>
      </w:r>
      <w:r>
        <w:rPr>
          <w:rFonts w:cs="Times New Roman" w:ascii="Times New Roman" w:hAnsi="Times New Roman"/>
          <w:sz w:val="24"/>
          <w:szCs w:val="24"/>
          <w:u w:val="single"/>
        </w:rPr>
        <w:t>(d)</w:t>
      </w:r>
      <w:r>
        <w:rPr>
          <w:rFonts w:cs="Times New Roman" w:ascii="Times New Roman" w:hAnsi="Times New Roman"/>
          <w:sz w:val="24"/>
          <w:szCs w:val="24"/>
        </w:rPr>
        <w:t xml:space="preserve"> If an owner fails to make </w:t>
      </w:r>
      <w:r>
        <w:rPr>
          <w:rFonts w:cs="Times New Roman" w:ascii="Times New Roman" w:hAnsi="Times New Roman"/>
          <w:sz w:val="24"/>
          <w:szCs w:val="24"/>
          <w:u w:val="single"/>
        </w:rPr>
        <w:t>an</w:t>
      </w:r>
      <w:r>
        <w:rPr>
          <w:rFonts w:cs="Times New Roman" w:ascii="Times New Roman" w:hAnsi="Times New Roman"/>
          <w:sz w:val="24"/>
          <w:szCs w:val="24"/>
        </w:rPr>
        <w:t xml:space="preserve"> application to renew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within one hundred eighty days from the date of mailing of notice by the commissioner that such application is required, such owner shall be required to file a new application for a </w:t>
      </w:r>
      <w:r>
        <w:rPr>
          <w:rFonts w:cs="Times New Roman" w:ascii="Times New Roman" w:hAnsi="Times New Roman"/>
          <w:sz w:val="24"/>
          <w:szCs w:val="24"/>
          <w:u w:val="single"/>
        </w:rPr>
        <w:t>work</w:t>
      </w:r>
      <w:r>
        <w:rPr>
          <w:rFonts w:cs="Times New Roman" w:ascii="Times New Roman" w:hAnsi="Times New Roman"/>
          <w:sz w:val="24"/>
          <w:szCs w:val="24"/>
        </w:rPr>
        <w:t xml:space="preserve"> permit pursuant to [section] </w:t>
      </w:r>
      <w:r>
        <w:rPr>
          <w:rFonts w:cs="Times New Roman" w:ascii="Times New Roman" w:hAnsi="Times New Roman"/>
          <w:sz w:val="24"/>
          <w:szCs w:val="24"/>
          <w:u w:val="single"/>
        </w:rPr>
        <w:t>sections 24-123 and</w:t>
      </w:r>
      <w:r>
        <w:rPr>
          <w:rFonts w:cs="Times New Roman" w:ascii="Times New Roman" w:hAnsi="Times New Roman"/>
          <w:sz w:val="24"/>
          <w:szCs w:val="24"/>
        </w:rPr>
        <w:t xml:space="preserve"> 24-125 </w:t>
      </w:r>
      <w:r>
        <w:rPr>
          <w:rFonts w:cs="Times New Roman" w:ascii="Times New Roman" w:hAnsi="Times New Roman"/>
          <w:sz w:val="24"/>
          <w:szCs w:val="24"/>
          <w:u w:val="single"/>
        </w:rPr>
        <w:t>of the code</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29 Testing before granting or renewing of [operating] certificates [and sulfur exemption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Before an operating certificate, or a sulfur exemption certificate as provided by subdivision (a) of section 24-171 of this code is granted or renewed, the commissioner may require the applicant to conduct such tests as are necessary in the opinion of the commissioner to determine the kind or amount of air contaminant emitted from the equipment, or to determine whether the equipment or apparatus, its operation, or the fuel or material used is contributing to, or is in, violation of this code. The test shall be made at the expense of the applicant] </w:t>
      </w:r>
      <w:r>
        <w:rPr>
          <w:rFonts w:cs="Times New Roman" w:ascii="Times New Roman" w:hAnsi="Times New Roman"/>
          <w:color w:val="000000"/>
          <w:sz w:val="24"/>
          <w:szCs w:val="24"/>
          <w:u w:val="single"/>
        </w:rPr>
        <w:t>A certificate of operation shall not be granted or renewed unless the equipment passes such tests as the commissioner may require by rule. The commissioner may require the applicant to conduct such tests. A failing test result shall result in disapproval</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Such tests shall be conducted, reviewed and certified as provided by subdivision (b) of section 24-107 of this code. The applicant shall notify the department of the time and place of a test as provided by subdivision (c) of section 24-107 of this code. Reasonable facilities shall be made available for the department to witness the test.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 If in the opinion of the commissioner tests by the department are necessary, the facilities for such tests, exclusive of sampling and sensory devices, shall be furnished by and at the expense of the owner or lessee or his or her agent as provided by subdivision (d) of section 24-107 of this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30 Action on applications for </w:t>
      </w:r>
      <w:r>
        <w:rPr>
          <w:rFonts w:cs="Times New Roman" w:ascii="Times New Roman" w:hAnsi="Times New Roman"/>
          <w:sz w:val="24"/>
          <w:szCs w:val="24"/>
          <w:u w:val="single"/>
        </w:rPr>
        <w:t>work</w:t>
      </w:r>
      <w:r>
        <w:rPr>
          <w:rFonts w:cs="Times New Roman" w:ascii="Times New Roman" w:hAnsi="Times New Roman"/>
          <w:sz w:val="24"/>
          <w:szCs w:val="24"/>
        </w:rPr>
        <w:t xml:space="preserve"> permits and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The commissioner shall act within a reasonable time not to exceed [sixty] </w:t>
      </w:r>
      <w:r>
        <w:rPr>
          <w:rFonts w:cs="Times New Roman" w:ascii="Times New Roman" w:hAnsi="Times New Roman"/>
          <w:sz w:val="24"/>
          <w:szCs w:val="24"/>
          <w:u w:val="single"/>
        </w:rPr>
        <w:t>forty-five</w:t>
      </w:r>
      <w:r>
        <w:rPr>
          <w:rFonts w:cs="Times New Roman" w:ascii="Times New Roman" w:hAnsi="Times New Roman"/>
          <w:sz w:val="24"/>
          <w:szCs w:val="24"/>
        </w:rPr>
        <w:t xml:space="preserve"> days on an application for a </w:t>
      </w:r>
      <w:r>
        <w:rPr>
          <w:rFonts w:cs="Times New Roman" w:ascii="Times New Roman" w:hAnsi="Times New Roman"/>
          <w:sz w:val="24"/>
          <w:szCs w:val="24"/>
          <w:u w:val="single"/>
        </w:rPr>
        <w:t>work</w:t>
      </w:r>
      <w:r>
        <w:rPr>
          <w:rFonts w:cs="Times New Roman" w:ascii="Times New Roman" w:hAnsi="Times New Roman"/>
          <w:sz w:val="24"/>
          <w:szCs w:val="24"/>
        </w:rPr>
        <w:t xml:space="preserve"> permit or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or for a renewal of a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and shall notify the applicant in writing of his or her approval or disapproval of the applic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If an application is disapproved, the commissioner shall set forth his or her objections in the notice of disapproval [or notice of violation].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Within [sixty] </w:t>
      </w:r>
      <w:r>
        <w:rPr>
          <w:rFonts w:cs="Times New Roman" w:ascii="Times New Roman" w:hAnsi="Times New Roman"/>
          <w:sz w:val="24"/>
          <w:szCs w:val="24"/>
          <w:u w:val="single"/>
        </w:rPr>
        <w:t>forty-five</w:t>
      </w:r>
      <w:r>
        <w:rPr>
          <w:rFonts w:cs="Times New Roman" w:ascii="Times New Roman" w:hAnsi="Times New Roman"/>
          <w:sz w:val="24"/>
          <w:szCs w:val="24"/>
        </w:rPr>
        <w:t xml:space="preserve"> days after service on the applicant of the notice of disapproval [or notice of violation exclusive of the day of service], the applicant may request the commissioner to reconsider the application by answering in writing the commissioner's objection to the application. </w:t>
      </w:r>
      <w:r>
        <w:rPr>
          <w:rFonts w:cs="Times New Roman" w:ascii="Times New Roman" w:hAnsi="Times New Roman"/>
          <w:sz w:val="24"/>
          <w:szCs w:val="24"/>
          <w:u w:val="single"/>
        </w:rPr>
        <w:t xml:space="preserve">The application shall be deemed cancelled if the applicant </w:t>
      </w:r>
      <w:r>
        <w:rPr>
          <w:rFonts w:cs="Times New Roman" w:ascii="Times New Roman" w:hAnsi="Times New Roman"/>
          <w:color w:val="000000"/>
          <w:sz w:val="24"/>
          <w:szCs w:val="24"/>
          <w:u w:val="single"/>
        </w:rPr>
        <w:t>fails to answer or request an extension of time within forty-five days after the service of the notice of disapproval.</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The commissioner shall consider the applicant's answer to his or her objections, and shall notify the applicant in writing within a reasonable time, not to exceed [sixty] </w:t>
      </w:r>
      <w:r>
        <w:rPr>
          <w:rFonts w:cs="Times New Roman" w:ascii="Times New Roman" w:hAnsi="Times New Roman"/>
          <w:sz w:val="24"/>
          <w:szCs w:val="24"/>
          <w:u w:val="single"/>
        </w:rPr>
        <w:t>forty-five</w:t>
      </w:r>
      <w:r>
        <w:rPr>
          <w:rFonts w:cs="Times New Roman" w:ascii="Times New Roman" w:hAnsi="Times New Roman"/>
          <w:sz w:val="24"/>
          <w:szCs w:val="24"/>
        </w:rPr>
        <w:t xml:space="preserve"> days, of his or her approval or denial of the application. [Failure to answer or request an extension of time within sixty days after service of the notice of disapproval or a notice of violation shall be deemed a denial of the application.]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e) The commissioner may grant a temporary [operating]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for a period not to exceed sixty days upon receipt of an application for the granting or renewal of [an operating] </w:t>
      </w:r>
      <w:r>
        <w:rPr>
          <w:rFonts w:cs="Times New Roman" w:ascii="Times New Roman" w:hAnsi="Times New Roman"/>
          <w:sz w:val="24"/>
          <w:szCs w:val="24"/>
          <w:u w:val="single"/>
        </w:rPr>
        <w:t>a</w:t>
      </w:r>
      <w:r>
        <w:rPr>
          <w:rFonts w:cs="Times New Roman" w:ascii="Times New Roman" w:hAnsi="Times New Roman"/>
          <w:sz w:val="24"/>
          <w:szCs w:val="24"/>
        </w:rPr>
        <w:t xml:space="preserve">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and may, at his or her discretion, renew a temporary [operating]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for an additional period not to exceed sixty day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31 Conditions of </w:t>
      </w:r>
      <w:r>
        <w:rPr>
          <w:rFonts w:cs="Times New Roman" w:ascii="Times New Roman" w:hAnsi="Times New Roman"/>
          <w:sz w:val="24"/>
          <w:szCs w:val="24"/>
          <w:u w:val="single"/>
        </w:rPr>
        <w:t>work</w:t>
      </w:r>
      <w:r>
        <w:rPr>
          <w:rFonts w:cs="Times New Roman" w:ascii="Times New Roman" w:hAnsi="Times New Roman"/>
          <w:sz w:val="24"/>
          <w:szCs w:val="24"/>
        </w:rPr>
        <w:t xml:space="preserve"> permits and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to be observed. The holder of a </w:t>
      </w:r>
      <w:r>
        <w:rPr>
          <w:rFonts w:cs="Times New Roman" w:ascii="Times New Roman" w:hAnsi="Times New Roman"/>
          <w:sz w:val="24"/>
          <w:szCs w:val="24"/>
          <w:u w:val="single"/>
        </w:rPr>
        <w:t>work</w:t>
      </w:r>
      <w:r>
        <w:rPr>
          <w:rFonts w:cs="Times New Roman" w:ascii="Times New Roman" w:hAnsi="Times New Roman"/>
          <w:sz w:val="24"/>
          <w:szCs w:val="24"/>
        </w:rPr>
        <w:t xml:space="preserve"> permit or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comply with the conditions and terms contained [therein as well as all applicable provisions of this code] </w:t>
      </w:r>
      <w:r>
        <w:rPr>
          <w:rFonts w:cs="Times New Roman" w:ascii="Times New Roman" w:hAnsi="Times New Roman"/>
          <w:sz w:val="24"/>
          <w:szCs w:val="24"/>
          <w:u w:val="single"/>
        </w:rPr>
        <w:t>in the work permit or in the certificate of operation</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32 Suspension or revocation of </w:t>
      </w:r>
      <w:r>
        <w:rPr>
          <w:rFonts w:cs="Times New Roman" w:ascii="Times New Roman" w:hAnsi="Times New Roman"/>
          <w:sz w:val="24"/>
          <w:szCs w:val="24"/>
          <w:u w:val="single"/>
        </w:rPr>
        <w:t>work</w:t>
      </w:r>
      <w:r>
        <w:rPr>
          <w:rFonts w:cs="Times New Roman" w:ascii="Times New Roman" w:hAnsi="Times New Roman"/>
          <w:sz w:val="24"/>
          <w:szCs w:val="24"/>
        </w:rPr>
        <w:t xml:space="preserve"> permits and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The commissioner shall suspend or revoke a </w:t>
      </w:r>
      <w:r>
        <w:rPr>
          <w:rFonts w:cs="Times New Roman" w:ascii="Times New Roman" w:hAnsi="Times New Roman"/>
          <w:sz w:val="24"/>
          <w:szCs w:val="24"/>
          <w:u w:val="single"/>
        </w:rPr>
        <w:t>work</w:t>
      </w:r>
      <w:r>
        <w:rPr>
          <w:rFonts w:cs="Times New Roman" w:ascii="Times New Roman" w:hAnsi="Times New Roman"/>
          <w:sz w:val="24"/>
          <w:szCs w:val="24"/>
        </w:rPr>
        <w:t xml:space="preserve"> permit or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when ordered to do so by the board pursuant to subchapter nine of this code.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Suspension or revocation of a </w:t>
      </w:r>
      <w:r>
        <w:rPr>
          <w:rFonts w:cs="Times New Roman" w:ascii="Times New Roman" w:hAnsi="Times New Roman"/>
          <w:sz w:val="24"/>
          <w:szCs w:val="24"/>
          <w:u w:val="single"/>
        </w:rPr>
        <w:t>work</w:t>
      </w:r>
      <w:r>
        <w:rPr>
          <w:rFonts w:cs="Times New Roman" w:ascii="Times New Roman" w:hAnsi="Times New Roman"/>
          <w:sz w:val="24"/>
          <w:szCs w:val="24"/>
        </w:rPr>
        <w:t xml:space="preserve"> permit or certificate </w:t>
      </w:r>
      <w:r>
        <w:rPr>
          <w:rFonts w:cs="Times New Roman" w:ascii="Times New Roman" w:hAnsi="Times New Roman"/>
          <w:sz w:val="24"/>
          <w:szCs w:val="24"/>
          <w:u w:val="single"/>
        </w:rPr>
        <w:t>of operation</w:t>
      </w:r>
      <w:r>
        <w:rPr>
          <w:rFonts w:cs="Times New Roman" w:ascii="Times New Roman" w:hAnsi="Times New Roman"/>
          <w:sz w:val="24"/>
          <w:szCs w:val="24"/>
        </w:rPr>
        <w:t xml:space="preserve"> shall become final five days after service of notice[, exclusive of the day of service,] on the holder of the </w:t>
      </w:r>
      <w:r>
        <w:rPr>
          <w:rFonts w:cs="Times New Roman" w:ascii="Times New Roman" w:hAnsi="Times New Roman"/>
          <w:sz w:val="24"/>
          <w:szCs w:val="24"/>
          <w:u w:val="single"/>
        </w:rPr>
        <w:t>work</w:t>
      </w:r>
      <w:r>
        <w:rPr>
          <w:rFonts w:cs="Times New Roman" w:ascii="Times New Roman" w:hAnsi="Times New Roman"/>
          <w:sz w:val="24"/>
          <w:szCs w:val="24"/>
        </w:rPr>
        <w:t xml:space="preserve"> permit or certificate </w:t>
      </w:r>
      <w:r>
        <w:rPr>
          <w:rFonts w:cs="Times New Roman" w:ascii="Times New Roman" w:hAnsi="Times New Roman"/>
          <w:sz w:val="24"/>
          <w:szCs w:val="24"/>
          <w:u w:val="single"/>
        </w:rPr>
        <w:t>of operation</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33 Denial of permits and certificates; departmental hearing, stay of action. (a) When the commissioner has made a final decision denying an application for a permit or certificate, the applicant for the permit or certificate may request a hearing by the commissioner to reconsider his or her action. The request for a hearing shall be served within fifteen days following service of notice of denial, exclusive of the day of service, upon an employee of the department designated for this purpos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b) The request for a hearing shall be in a manner prescribed by the commissioner.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 The person making the request shall submit a memorandum containing his or her objections to the action of the commissioner within five days following service of the request for a hearing, exclusive of the day of service.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 The commissioner or the designated hearing officer conducting such hearings shall: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 follow the procedures found in section 24-184 of this code; an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i) commence the hearing within thirty days after receiving the applicant's memorandum.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e) At the conclusion of the hearing, the commissioner or hearing officer shall issue a decision in compliance with section 24-186 of this cod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34 Surrender of </w:t>
      </w:r>
      <w:r>
        <w:rPr>
          <w:rFonts w:cs="Times New Roman" w:ascii="Times New Roman" w:hAnsi="Times New Roman"/>
          <w:sz w:val="24"/>
          <w:szCs w:val="24"/>
          <w:u w:val="single"/>
        </w:rPr>
        <w:t>work</w:t>
      </w:r>
      <w:r>
        <w:rPr>
          <w:rFonts w:cs="Times New Roman" w:ascii="Times New Roman" w:hAnsi="Times New Roman"/>
          <w:sz w:val="24"/>
          <w:szCs w:val="24"/>
        </w:rPr>
        <w:t xml:space="preserve"> permits and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w:t>
      </w:r>
      <w:r>
        <w:rPr>
          <w:rFonts w:cs="Times New Roman" w:ascii="Times New Roman" w:hAnsi="Times New Roman"/>
          <w:sz w:val="24"/>
          <w:szCs w:val="24"/>
          <w:u w:val="single"/>
        </w:rPr>
        <w:t>work</w:t>
      </w:r>
      <w:r>
        <w:rPr>
          <w:rFonts w:cs="Times New Roman" w:ascii="Times New Roman" w:hAnsi="Times New Roman"/>
          <w:sz w:val="24"/>
          <w:szCs w:val="24"/>
        </w:rPr>
        <w:t xml:space="preserve"> permit or certificate [which] </w:t>
      </w:r>
      <w:r>
        <w:rPr>
          <w:rFonts w:cs="Times New Roman" w:ascii="Times New Roman" w:hAnsi="Times New Roman"/>
          <w:sz w:val="24"/>
          <w:szCs w:val="24"/>
          <w:u w:val="single"/>
        </w:rPr>
        <w:t>of operation that</w:t>
      </w:r>
      <w:r>
        <w:rPr>
          <w:rFonts w:cs="Times New Roman" w:ascii="Times New Roman" w:hAnsi="Times New Roman"/>
          <w:sz w:val="24"/>
          <w:szCs w:val="24"/>
        </w:rPr>
        <w:t xml:space="preserve"> has been cancelled or revoked pursuant to this code shall be surrendered [forthwith] to the commissioner </w:t>
      </w:r>
      <w:r>
        <w:rPr>
          <w:rFonts w:cs="Times New Roman" w:ascii="Times New Roman" w:hAnsi="Times New Roman"/>
          <w:color w:val="000000"/>
          <w:sz w:val="24"/>
          <w:szCs w:val="24"/>
          <w:u w:val="single"/>
        </w:rPr>
        <w:t>within five business days of receipt of the notice of revocation</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24-135 Transfer of </w:t>
      </w:r>
      <w:r>
        <w:rPr>
          <w:rFonts w:cs="Times New Roman" w:ascii="Times New Roman" w:hAnsi="Times New Roman"/>
          <w:sz w:val="24"/>
          <w:szCs w:val="24"/>
          <w:u w:val="single"/>
        </w:rPr>
        <w:t>work</w:t>
      </w:r>
      <w:r>
        <w:rPr>
          <w:rFonts w:cs="Times New Roman" w:ascii="Times New Roman" w:hAnsi="Times New Roman"/>
          <w:sz w:val="24"/>
          <w:szCs w:val="24"/>
        </w:rPr>
        <w:t xml:space="preserve"> permits and certificates </w:t>
      </w:r>
      <w:r>
        <w:rPr>
          <w:rFonts w:cs="Times New Roman" w:ascii="Times New Roman" w:hAnsi="Times New Roman"/>
          <w:sz w:val="24"/>
          <w:szCs w:val="24"/>
          <w:u w:val="single"/>
        </w:rPr>
        <w:t>of operation</w:t>
      </w:r>
      <w:r>
        <w:rPr>
          <w:rFonts w:cs="Times New Roman" w:ascii="Times New Roman" w:hAnsi="Times New Roman"/>
          <w:sz w:val="24"/>
          <w:szCs w:val="24"/>
        </w:rPr>
        <w:t xml:space="preserve">. (a) [Any purported or attempted transfer of a] </w:t>
      </w:r>
      <w:r>
        <w:rPr>
          <w:rFonts w:cs="Times New Roman" w:ascii="Times New Roman" w:hAnsi="Times New Roman"/>
          <w:sz w:val="24"/>
          <w:szCs w:val="24"/>
          <w:u w:val="single"/>
        </w:rPr>
        <w:t>A work</w:t>
      </w:r>
      <w:r>
        <w:rPr>
          <w:rFonts w:cs="Times New Roman" w:ascii="Times New Roman" w:hAnsi="Times New Roman"/>
          <w:sz w:val="24"/>
          <w:szCs w:val="24"/>
        </w:rPr>
        <w:t xml:space="preserve"> permit [automatically revokes the permit] </w:t>
      </w:r>
      <w:r>
        <w:rPr>
          <w:rFonts w:cs="Times New Roman" w:ascii="Times New Roman" w:hAnsi="Times New Roman"/>
          <w:sz w:val="24"/>
          <w:szCs w:val="24"/>
          <w:u w:val="single"/>
        </w:rPr>
        <w:t xml:space="preserve">shall not </w:t>
      </w:r>
      <w:r>
        <w:rPr>
          <w:rFonts w:cs="Times New Roman" w:ascii="Times New Roman" w:hAnsi="Times New Roman"/>
          <w:color w:val="000000"/>
          <w:sz w:val="24"/>
          <w:szCs w:val="24"/>
          <w:u w:val="single"/>
        </w:rPr>
        <w:t>be transferred, except to the new property owner upon conveyance of the proper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f the new owner employs a different registered design professional, that registered design professional shall recertify the application</w:t>
      </w:r>
      <w:r>
        <w:rPr>
          <w:rFonts w:cs="Times New Roman" w:ascii="Times New Roman" w:hAnsi="Times New Roman"/>
          <w:sz w:val="24"/>
          <w:szCs w:val="24"/>
          <w:u w:val="single"/>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Any purported or attempted transfer of a] </w:t>
      </w:r>
      <w:r>
        <w:rPr>
          <w:rFonts w:cs="Times New Roman" w:ascii="Times New Roman" w:hAnsi="Times New Roman"/>
          <w:sz w:val="24"/>
          <w:szCs w:val="24"/>
          <w:u w:val="single"/>
        </w:rPr>
        <w:t>A</w:t>
      </w:r>
      <w:r>
        <w:rPr>
          <w:rFonts w:cs="Times New Roman" w:ascii="Times New Roman" w:hAnsi="Times New Roman"/>
          <w:sz w:val="24"/>
          <w:szCs w:val="24"/>
        </w:rPr>
        <w:t xml:space="preserve"> certificate [automatically revokes the certificate, except that] </w:t>
      </w:r>
      <w:r>
        <w:rPr>
          <w:rFonts w:cs="Times New Roman" w:ascii="Times New Roman" w:hAnsi="Times New Roman"/>
          <w:sz w:val="24"/>
          <w:szCs w:val="24"/>
          <w:u w:val="single"/>
        </w:rPr>
        <w:t>of operation shall not be transferred, except to the new property owner</w:t>
      </w:r>
      <w:r>
        <w:rPr>
          <w:rFonts w:cs="Times New Roman" w:ascii="Times New Roman" w:hAnsi="Times New Roman"/>
          <w:sz w:val="24"/>
          <w:szCs w:val="24"/>
        </w:rPr>
        <w:t xml:space="preserve"> upon conveyance of the [premises in which the equipment is located a certificate may be transferred to a person other than the person named in the certificate] </w:t>
      </w:r>
      <w:r>
        <w:rPr>
          <w:rFonts w:cs="Times New Roman" w:ascii="Times New Roman" w:hAnsi="Times New Roman"/>
          <w:sz w:val="24"/>
          <w:szCs w:val="24"/>
          <w:u w:val="single"/>
        </w:rPr>
        <w:t>property</w:t>
      </w:r>
      <w:r>
        <w:rPr>
          <w:rFonts w:cs="Times New Roman" w:ascii="Times New Roman" w:hAnsi="Times New Roman"/>
          <w:sz w:val="24"/>
          <w:szCs w:val="24"/>
        </w:rPr>
        <w:t xml:space="preserve">. </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10. Subchapter 5 of chapter 1 of title 24 of the administrative code of the city of New York is REPEALED. </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11. Chapter 1 of title 24 of the administrative code of the city of New York is amended by adding a new heading for subchapter 5 to read as follows:</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SUBCHAPTER 5</w:t>
      </w:r>
    </w:p>
    <w:p>
      <w:pPr>
        <w:pStyle w:val="Normal"/>
        <w:widowControl w:val="false"/>
        <w:suppressAutoHyphens w:val="true"/>
        <w:autoSpaceDE w:val="false"/>
        <w:spacing w:lineRule="auto" w:line="48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ASBESTO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12. Section 24-146.1 of subchapter 6 of chapter 1 of title 24 of the administrative code of the city of New York is renumbered section 24-136 of subchapter 5, section 24-146.2 of subchapter 6 of such title is renumbered section 24-137 of subchapter 5, section 24-146.3 of subchapter 6 of such title is renumbered section 24-138 of subchapter 5, and section 24-150.1 of subchapter 6 of such title is renumbered section 24-139 of subchapter 5. </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13. Section 24-136 of subchapter 5 of chapter 1 of title 24 of the administrative code of the city of New York, such section 24-136 as renumbered by section 12 of this local law, as added by local law number 76 for the year 1985, and as redesignated pursuant to section 14 of chapter 907 of the laws of 1985, paragraphs (5) and (8) of subdivision (a) as amended and paragraph (10) of subdivision (a) as added by local law number 101 for the year 1989, subdivision (c) as amended by local law number 38 for the year 2009, subdivision (d) as amended by local law number 46 for the year 1988, paragraph (6) of subdivision (d) as amended and paragraph (7) of subdivision (d) as added by local law number 101 for the year 1989, paragraph (1) of subdivision (e) as amended by local law number 21 for the year 1987, subparagraphs (a), (b) and (c) of paragraph (1) of subdivision (e) as amended by local law number 55 for the year 1991, paragraph (2) of subdivision (e) as amended by local law number 46 for the year 1988, paragraph (1) of subdivision (f) as amended by local law number 21 for the year 1989, subparagraph (a) of paragraph (1) of subdivision (f), paragraph (2) of subdivision (f), subdivision (h) as amended, subdivisions (i) and (j) as added, and subdivision (k) as relettered by local law number 46 for the year 1988, subdivisions (l) and (m) as added by local law number 101 for the year 1989, subdivision (n) as added by local law number 37 for the year 2009, second subdivision (n) as added by local law number 39 for the year 2009, and subdivision (o) as added by local law number 77 for the year 2009, is amended to read as follow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36 Asbestos work. (a) </w:t>
      </w:r>
      <w:r>
        <w:rPr>
          <w:rFonts w:cs="Times New Roman" w:ascii="Times New Roman" w:hAnsi="Times New Roman"/>
          <w:color w:val="000000"/>
          <w:sz w:val="24"/>
          <w:szCs w:val="24"/>
          <w:u w:val="single"/>
        </w:rPr>
        <w:t>The purpose of this subchapter is to protect public health and safety and the environment by minimizing the emission of asbestos fibers into the air of the city when buildings or structures that contain asbestos-containing material are renovated, altered, repaired, or demolishe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b)</w:t>
      </w:r>
      <w:r>
        <w:rPr>
          <w:rFonts w:cs="Times New Roman" w:ascii="Times New Roman" w:hAnsi="Times New Roman"/>
          <w:sz w:val="24"/>
          <w:szCs w:val="24"/>
        </w:rPr>
        <w:t xml:space="preserve"> For purposes of this section, the following terms shall have the following meaning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 "Asbestos"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ny hydrated mineral silicate separable into commercially usable fibers, including but not limited to chrysotile (serpentine), amosite (cumingtonite-grunerite), crocidolite (riebeckite), tremolite, anthrophyllite and actinolit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2) "Asbestos inspection report" shall mean a report on the condition of a building or structure in relation to the presence and condition of asbestos therei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3)] "Asbestos investigator"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n individual certified by the commissioner as having satisfactorily demonstrated his or her ability to identify the presence and evaluate the condition of asbestos in a building or structur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4)] "Asbestos containing material" shall mean asbestos or any material containing more than one percent asbestos by weigh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5) "Asbestos removal plan" shall mean a plan which will be undertaken so as to prevent asbestos from becoming airborne in the course of an asbestos project as defined in this subdivis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6)] "Asbestos handling certificate"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 certificate issued to a person who has satisfactorily completed an approved asbestos safety and health program.</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7) "Approved safety and health program" shall mean a program certified by the commissioner providing training in the handling and use of asbestos containing material, and safety and health risks inherent in such handling and use, together with methods for minimizing the exposure of workers and the public to asbestos fibers and, instruction in all applicable federal, state and local laws and regulations pertaining to asbestos related work.</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8)] "Asbestos project"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ny form of work performed in [connection with the alteration, renovation, modification, or demolition of] a building or structure[, as defined in section 27-232 of this code,] or in connection with the replacement or repair of equipment, pipes, or electrical equipment not located in a building or structure, which will disturb more than [two hundred sixty] </w:t>
      </w:r>
      <w:r>
        <w:rPr>
          <w:rFonts w:cs="Times New Roman" w:ascii="Times New Roman" w:hAnsi="Times New Roman"/>
          <w:sz w:val="24"/>
          <w:szCs w:val="24"/>
          <w:u w:val="single"/>
        </w:rPr>
        <w:t>twenty-five</w:t>
      </w:r>
      <w:r>
        <w:rPr>
          <w:rFonts w:cs="Times New Roman" w:ascii="Times New Roman" w:hAnsi="Times New Roman"/>
          <w:sz w:val="24"/>
          <w:szCs w:val="24"/>
        </w:rPr>
        <w:t xml:space="preserve"> linear feet or more than [one hundred sixty] </w:t>
      </w:r>
      <w:r>
        <w:rPr>
          <w:rFonts w:cs="Times New Roman" w:ascii="Times New Roman" w:hAnsi="Times New Roman"/>
          <w:sz w:val="24"/>
          <w:szCs w:val="24"/>
          <w:u w:val="single"/>
        </w:rPr>
        <w:t>ten</w:t>
      </w:r>
      <w:r>
        <w:rPr>
          <w:rFonts w:cs="Times New Roman" w:ascii="Times New Roman" w:hAnsi="Times New Roman"/>
          <w:sz w:val="24"/>
          <w:szCs w:val="24"/>
        </w:rPr>
        <w:t xml:space="preserve"> square feet of [friable] asbestos containing material or such smaller amounts as the commissioner may establish by [regulation] </w:t>
      </w:r>
      <w:r>
        <w:rPr>
          <w:rFonts w:cs="Times New Roman" w:ascii="Times New Roman" w:hAnsi="Times New Roman"/>
          <w:sz w:val="24"/>
          <w:szCs w:val="24"/>
          <w:u w:val="single"/>
        </w:rPr>
        <w:t>rule</w:t>
      </w:r>
      <w:r>
        <w:rPr>
          <w:rFonts w:cs="Times New Roman" w:ascii="Times New Roman" w:hAnsi="Times New Roman"/>
          <w:sz w:val="24"/>
          <w:szCs w:val="24"/>
        </w:rPr>
        <w:t>.</w:t>
      </w:r>
    </w:p>
    <w:p>
      <w:pPr>
        <w:pStyle w:val="Normal"/>
        <w:widowControl w:val="false"/>
        <w:suppressAutoHyphens w:val="true"/>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Asbestos project notification” means a form filed to notify the department that an asbestos project will be taking place.</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9) "Friable asbestos material" shall mean any asbestos or any asbestos containing material that can be crumbled, pulverized or reduced to powder when dry, by hand pressur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10)] "AHERA"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the asbestos hazard emergency response act of nineteen hundred eighty-six, as amended (15 U.S.C. section [641] </w:t>
      </w:r>
      <w:r>
        <w:rPr>
          <w:rFonts w:cs="Times New Roman" w:ascii="Times New Roman" w:hAnsi="Times New Roman"/>
          <w:sz w:val="24"/>
          <w:szCs w:val="24"/>
          <w:u w:val="single"/>
        </w:rPr>
        <w:t>2641</w:t>
      </w:r>
      <w:r>
        <w:rPr>
          <w:rFonts w:cs="Times New Roman" w:ascii="Times New Roman" w:hAnsi="Times New Roman"/>
          <w:sz w:val="24"/>
          <w:szCs w:val="24"/>
        </w:rPr>
        <w:t>, et seq.).</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b)] “</w:t>
      </w:r>
      <w:r>
        <w:rPr>
          <w:rFonts w:cs="Times New Roman" w:ascii="Times New Roman" w:hAnsi="Times New Roman"/>
          <w:sz w:val="24"/>
          <w:szCs w:val="24"/>
          <w:u w:val="single"/>
        </w:rPr>
        <w:t>Work place safety plan” means documents prepared by a registered design professional and submitted to the department in order to obtain an asbestos abatement permi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 xml:space="preserve"> (1) It shall be unlawful for any individual to handle [friable] asbestos material in the course of performing work for compensation on an asbestos project unless such individual is a holder of a current, valid asbestos handling certificate.</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 It shall be unlawful to employ or otherwise permit any individual to handle [friable] asbestos material on an asbestos project when such person is not a holder of a current, valid asbestos handling certificat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c)] </w:t>
      </w:r>
      <w:r>
        <w:rPr>
          <w:rFonts w:cs="Times New Roman" w:ascii="Times New Roman" w:hAnsi="Times New Roman"/>
          <w:sz w:val="24"/>
          <w:szCs w:val="24"/>
          <w:u w:val="single"/>
        </w:rPr>
        <w:t>(d)</w:t>
      </w:r>
      <w:r>
        <w:rPr>
          <w:rFonts w:cs="Times New Roman" w:ascii="Times New Roman" w:hAnsi="Times New Roman"/>
          <w:sz w:val="24"/>
          <w:szCs w:val="24"/>
        </w:rPr>
        <w:t xml:space="preserve"> The commissioner shall promulgate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establishing procedures for the safeguarding of the health and safety of the public [and all]</w:t>
      </w:r>
      <w:r>
        <w:rPr>
          <w:rFonts w:cs="Times New Roman" w:ascii="Times New Roman" w:hAnsi="Times New Roman"/>
          <w:sz w:val="24"/>
          <w:szCs w:val="24"/>
          <w:u w:val="single"/>
        </w:rPr>
        <w:t>, including procedures to be followed by</w:t>
      </w:r>
      <w:r>
        <w:rPr>
          <w:rFonts w:cs="Times New Roman" w:ascii="Times New Roman" w:hAnsi="Times New Roman"/>
          <w:sz w:val="24"/>
          <w:szCs w:val="24"/>
        </w:rPr>
        <w:t xml:space="preserve"> persons who work at or in the vicinity of an asbestos project. The commissioner, in consultation with the fire commissioner and the commissioner of buildings, shall promulgate rules [within one hundred twenty days of the enactment of this local law] which give further guidance to contractors on how to maintain egress at asbestos projects, as such projects are defined in the rules of the department, in accordance with all applicable laws, codes, rules and regulation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w:t>
      </w:r>
      <w:r>
        <w:rPr>
          <w:rFonts w:cs="Times New Roman" w:ascii="Times New Roman" w:hAnsi="Times New Roman"/>
          <w:sz w:val="24"/>
          <w:szCs w:val="24"/>
          <w:u w:val="single"/>
        </w:rPr>
        <w:t>(e)</w:t>
      </w:r>
      <w:r>
        <w:rPr>
          <w:rFonts w:cs="Times New Roman" w:ascii="Times New Roman" w:hAnsi="Times New Roman"/>
          <w:sz w:val="24"/>
          <w:szCs w:val="24"/>
        </w:rPr>
        <w:t xml:space="preserve"> (1) The commissioner shall promulgate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establishing criteria for certifying individuals as eligible to receive an asbestos handling certificate [and for certifying programs as approved safety and health programs]. The commissioner may restrict the asbestos handling certificate as to certain supervisory and nonsupervisory functions and responsibilitie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 The commissioner shall promulgate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establishing criteria for certifying individuals as asbestos investigator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3) Any certificate issued under this subdivision shall be valid for a period of two years unless sooner suspended or revoked and may be renewed for a period of two years upon submission of proof satisfactory to the commissioner that the individual continues to meet the criteria established pursuant to this subdivis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4) [The initial certification of safety and health programs established pursuant to this section shall expire six months after the date of such certification. Safety and health program certificates may be renewed upon presentation to the commissioner of evidence satisfactory to the commissioner that the program continues to satisfy the criteria established for such safety and health programs. Such renewal shall be valid for a period of one year unless suspended or revoked before such time. The application to renew a certificate shall be submitted with the appropriate renewal fee thirty days prior to expiration of such certificate.</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5)] The commissioner[, after providing notice and an opportunity to be heard, may suspend or revoke any certificate issued under this subdivision where it is found that the holder has failed to comply with this section or any rules or regulations promulgated thereunder] </w:t>
      </w:r>
      <w:r>
        <w:rPr>
          <w:rFonts w:cs="Times New Roman" w:ascii="Times New Roman" w:hAnsi="Times New Roman"/>
          <w:sz w:val="24"/>
          <w:szCs w:val="24"/>
          <w:u w:val="single"/>
        </w:rPr>
        <w:t>may suspend or revoke any certificate issued under this subdivision where the holder has violated this section or any rules promulgated thereunder. Determinations made by the environmental control board as to notices of violation issued by the department shall be considered proof of violation for purposes of this section. The certificate holder shall be notified of the suspension or revocation by certified mail sent to the holder’s address on file with the department, and shall be given an opportunity to be heard within fifteen calendar days. The hearing shall be conducted in accordance with the rules of the department. The holder’s certificate shall be suspended from the date of the notice until the hearing is held and the commissioner makes a final determination</w:t>
      </w:r>
      <w:r>
        <w:rPr>
          <w:rFont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6)] </w:t>
      </w:r>
      <w:r>
        <w:rPr>
          <w:rFonts w:cs="Times New Roman" w:ascii="Times New Roman" w:hAnsi="Times New Roman"/>
          <w:sz w:val="24"/>
          <w:szCs w:val="24"/>
          <w:u w:val="single"/>
        </w:rPr>
        <w:t>(5)</w:t>
      </w:r>
      <w:r>
        <w:rPr>
          <w:rFonts w:cs="Times New Roman" w:ascii="Times New Roman" w:hAnsi="Times New Roman"/>
          <w:sz w:val="24"/>
          <w:szCs w:val="24"/>
        </w:rPr>
        <w:t xml:space="preserve"> The commissioner shall charge a fee not to exceed [one] </w:t>
      </w:r>
      <w:r>
        <w:rPr>
          <w:rFonts w:cs="Times New Roman" w:ascii="Times New Roman" w:hAnsi="Times New Roman"/>
          <w:sz w:val="24"/>
          <w:szCs w:val="24"/>
          <w:u w:val="single"/>
        </w:rPr>
        <w:t>two</w:t>
      </w:r>
      <w:r>
        <w:rPr>
          <w:rFonts w:cs="Times New Roman" w:ascii="Times New Roman" w:hAnsi="Times New Roman"/>
          <w:sz w:val="24"/>
          <w:szCs w:val="24"/>
        </w:rPr>
        <w:t xml:space="preserve"> hundred dollars to process the application to issue or renew an asbestos handling certificate and a fee not to exceed [two hundred fifty] </w:t>
      </w:r>
      <w:r>
        <w:rPr>
          <w:rFonts w:cs="Times New Roman" w:ascii="Times New Roman" w:hAnsi="Times New Roman"/>
          <w:sz w:val="24"/>
          <w:szCs w:val="24"/>
          <w:u w:val="single"/>
        </w:rPr>
        <w:t>five hundred</w:t>
      </w:r>
      <w:r>
        <w:rPr>
          <w:rFonts w:cs="Times New Roman" w:ascii="Times New Roman" w:hAnsi="Times New Roman"/>
          <w:sz w:val="24"/>
          <w:szCs w:val="24"/>
        </w:rPr>
        <w:t xml:space="preserve"> dollars to process the application of an individual as an asbestos investigator.</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7)] </w:t>
      </w:r>
      <w:r>
        <w:rPr>
          <w:rFonts w:cs="Times New Roman" w:ascii="Times New Roman" w:hAnsi="Times New Roman"/>
          <w:sz w:val="24"/>
          <w:szCs w:val="24"/>
          <w:u w:val="single"/>
        </w:rPr>
        <w:t>(6)</w:t>
      </w:r>
      <w:r>
        <w:rPr>
          <w:rFonts w:cs="Times New Roman" w:ascii="Times New Roman" w:hAnsi="Times New Roman"/>
          <w:sz w:val="24"/>
          <w:szCs w:val="24"/>
        </w:rPr>
        <w:t xml:space="preserve"> The commissioner may suspend the processing of applications for certification of individuals as asbestos handlers[,] </w:t>
      </w:r>
      <w:r>
        <w:rPr>
          <w:rFonts w:cs="Times New Roman" w:ascii="Times New Roman" w:hAnsi="Times New Roman"/>
          <w:sz w:val="24"/>
          <w:szCs w:val="24"/>
          <w:u w:val="single"/>
        </w:rPr>
        <w:t>or</w:t>
      </w:r>
      <w:r>
        <w:rPr>
          <w:rFonts w:cs="Times New Roman" w:ascii="Times New Roman" w:hAnsi="Times New Roman"/>
          <w:sz w:val="24"/>
          <w:szCs w:val="24"/>
        </w:rPr>
        <w:t xml:space="preserve"> investigators[, planners, designers, and other titles for which training requirements are specified by AHERA, and the certification of safety and health programs] when the commissioner determines that regulations promulgated pursuant to article thirty of the labor law for the certification of such individuals [and for the certification of safety and health programs] are essentially equivalent to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promulgated by the commissioner, and that such certifications are in fact being issued.</w:t>
      </w:r>
    </w:p>
    <w:p>
      <w:pPr>
        <w:pStyle w:val="Normal"/>
        <w:spacing w:lineRule="auto" w:line="480" w:before="0" w:after="200"/>
        <w:ind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7) No certificate issued under this subdivision shall be renewed if the holder has failed to pay in full any civil penalty imposed by the board for violations of this section or any rules promulgated thereunde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e) (1) a.] </w:t>
      </w:r>
      <w:r>
        <w:rPr>
          <w:rFonts w:cs="Times New Roman" w:ascii="Times New Roman" w:hAnsi="Times New Roman"/>
          <w:sz w:val="24"/>
          <w:szCs w:val="24"/>
          <w:u w:val="single"/>
        </w:rPr>
        <w:t>(f) (1)</w:t>
      </w:r>
      <w:r>
        <w:rPr>
          <w:rFonts w:cs="Times New Roman" w:ascii="Times New Roman" w:hAnsi="Times New Roman"/>
          <w:sz w:val="24"/>
          <w:szCs w:val="24"/>
        </w:rPr>
        <w:t xml:space="preserve"> The commissioner shall prescribe forms for and the content of asbestos [inspection reports to be submitted in accordance with the provisions of subdivisions a, b or c of section 27-198.1 of article nineteen of subchapter one of chapter one of title twenty-seven of the code. Such reports] </w:t>
      </w:r>
      <w:r>
        <w:rPr>
          <w:rFonts w:cs="Times New Roman" w:ascii="Times New Roman" w:hAnsi="Times New Roman"/>
          <w:sz w:val="24"/>
          <w:szCs w:val="24"/>
          <w:u w:val="single"/>
        </w:rPr>
        <w:t>project notifications to be submitted to the department. Such notifications</w:t>
      </w:r>
      <w:r>
        <w:rPr>
          <w:rFonts w:cs="Times New Roman" w:ascii="Times New Roman" w:hAnsi="Times New Roman"/>
          <w:sz w:val="24"/>
          <w:szCs w:val="24"/>
        </w:rPr>
        <w:t xml:space="preserve"> shall require the furnishing of information deemed relevant by the commissioner for evaluating[, in the case of an asbestos project,] the scope, complexity and duration of [such project, or if not an asbestos project, information deemed relevant by the commissioner for evaluating the samples taken and the validity of sampling techniques utilized in preparing such inspection report,] </w:t>
      </w:r>
      <w:r>
        <w:rPr>
          <w:rFonts w:cs="Times New Roman" w:ascii="Times New Roman" w:hAnsi="Times New Roman"/>
          <w:sz w:val="24"/>
          <w:szCs w:val="24"/>
          <w:u w:val="single"/>
        </w:rPr>
        <w:t>the project</w:t>
      </w:r>
      <w:r>
        <w:rPr>
          <w:rFonts w:cs="Times New Roman" w:ascii="Times New Roman" w:hAnsi="Times New Roman"/>
          <w:sz w:val="24"/>
          <w:szCs w:val="24"/>
        </w:rPr>
        <w:t xml:space="preserve"> and the compliance with the provisions of this section, any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promulgated thereunder, and any applicable federal[ and or]</w:t>
      </w:r>
      <w:r>
        <w:rPr>
          <w:rFonts w:cs="Times New Roman" w:ascii="Times New Roman" w:hAnsi="Times New Roman"/>
          <w:sz w:val="24"/>
          <w:szCs w:val="24"/>
          <w:u w:val="single"/>
        </w:rPr>
        <w:t>,</w:t>
      </w:r>
      <w:r>
        <w:rPr>
          <w:rFonts w:cs="Times New Roman" w:ascii="Times New Roman" w:hAnsi="Times New Roman"/>
          <w:sz w:val="24"/>
          <w:szCs w:val="24"/>
        </w:rPr>
        <w:t xml:space="preserve"> state</w:t>
      </w:r>
      <w:r>
        <w:rPr>
          <w:rFonts w:cs="Times New Roman" w:ascii="Times New Roman" w:hAnsi="Times New Roman"/>
          <w:sz w:val="24"/>
          <w:szCs w:val="24"/>
          <w:u w:val="single"/>
        </w:rPr>
        <w:t>, or local</w:t>
      </w:r>
      <w:r>
        <w:rPr>
          <w:rFonts w:cs="Times New Roman" w:ascii="Times New Roman" w:hAnsi="Times New Roman"/>
          <w:sz w:val="24"/>
          <w:szCs w:val="24"/>
        </w:rPr>
        <w:t xml:space="preserve"> laws</w:t>
      </w:r>
      <w:r>
        <w:rPr>
          <w:rFonts w:cs="Times New Roman" w:ascii="Times New Roman" w:hAnsi="Times New Roman"/>
          <w:sz w:val="24"/>
          <w:szCs w:val="24"/>
          <w:u w:val="single"/>
        </w:rPr>
        <w:t>, rules</w:t>
      </w:r>
      <w:r>
        <w:rPr>
          <w:rFonts w:cs="Times New Roman" w:ascii="Times New Roman" w:hAnsi="Times New Roman"/>
          <w:sz w:val="24"/>
          <w:szCs w:val="24"/>
        </w:rPr>
        <w:t xml:space="preserve"> or regulation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 An asbestos inspection report regarding an asbestos project, where the work to be performed will cause the generation of waste which is asbestos containing material, shall include: (i) the amount of such waste which will be generated; (ii) the name of the person who will remove the waste and the number of the industrial waste transporter permit issued to such person pursuant to article twenty-seven of the environmental conservation law; and (iii) the site at which such waste will be disposed of.</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 If at the time the asbestos inspection report for an asbestos project is required to be filed, any of the information required under subparagraph b of this paragraph is not known, an amended report shall be filed thereafter with the department as soon as such information becomes known. Provided no person shall authorize the transport of waste which is asbestos containing material unless all information required in paragraph b has been filed with the department not less than five business days prior to the time such waste is transported. Provided further, however, the commissioner may for good cause shown and on such terms and conditions as he or she deems reasonable and necessary permit the filing of such report less than five days prior to the time such waste is transported.</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 Copies of all asbestos inspection reports received by or filed with the department and any amendments thereto indicating that waste which is asbestos containing material will be generated shall be forwarded to the department of sanitat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 The commissioner may by regulation also require for any work which is not subject to the provisions of subdivision a of section 27-198.1 of article nineteen of subchapter one of chapter one of title twenty-seven of the code and for which a permit is required under article nine of subchapter one of chapter one of such title that an asbestos investigator certify that the work to be performed will not constitute an asbestos project or that an asbestos inspection report be completed and submitted to the department of buildings in conjunction with an application for such permit. The commissioner may exclude from any regulation promulgated pursuant to this paragraph certain types of work within a permit category.</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f) (1) a. The commissioner shall promulgate regulations establishing the requirements of an asbestos removal plan to be submitted in accordance with the provisions of subdivision c of section 27-198.1 of article nineteen of subchapter one of chapter one of title twenty-seven of the code and shall specify the type or types of demolition or alteration work for which such submission shall be required. Plans submitted shall be approved by the commissioner only upon a satisfactory showing that such plan will effect compliance with all applicable provisions of this section, regulations promulgated thereunder, all applicable federal or state laws or regulations and, in addition, that to the extent feasible, the removal of asbestos will be completed prior to the commencement of any demolition work. No plan shall be considered for approval unless accompanied by the payment of a fee established by the commissioner not to exceed eighteen hundred dollar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b. Such plan, where] </w:t>
      </w:r>
      <w:r>
        <w:rPr>
          <w:rFonts w:cs="Times New Roman" w:ascii="Times New Roman" w:hAnsi="Times New Roman"/>
          <w:sz w:val="24"/>
          <w:szCs w:val="24"/>
          <w:u w:val="single"/>
        </w:rPr>
        <w:t>(2) If</w:t>
      </w:r>
      <w:r>
        <w:rPr>
          <w:rFonts w:cs="Times New Roman" w:ascii="Times New Roman" w:hAnsi="Times New Roman"/>
          <w:sz w:val="24"/>
          <w:szCs w:val="24"/>
        </w:rPr>
        <w:t xml:space="preserve"> the work to be performed will cause the generation of waste which is asbestos containing material, </w:t>
      </w:r>
      <w:r>
        <w:rPr>
          <w:rFonts w:cs="Times New Roman" w:ascii="Times New Roman" w:hAnsi="Times New Roman"/>
          <w:sz w:val="24"/>
          <w:szCs w:val="24"/>
          <w:u w:val="single"/>
        </w:rPr>
        <w:t>the asbestos project notification</w:t>
      </w:r>
      <w:r>
        <w:rPr>
          <w:rFonts w:cs="Times New Roman" w:ascii="Times New Roman" w:hAnsi="Times New Roman"/>
          <w:sz w:val="24"/>
          <w:szCs w:val="24"/>
        </w:rPr>
        <w:t xml:space="preserve"> shall include: (i) [the amount of such waste which will be generated; (ii)] the name of the person who will remove the waste and the number of </w:t>
      </w:r>
      <w:r>
        <w:rPr>
          <w:rFonts w:cs="Times New Roman" w:ascii="Times New Roman" w:hAnsi="Times New Roman"/>
          <w:sz w:val="24"/>
          <w:szCs w:val="24"/>
          <w:u w:val="single"/>
        </w:rPr>
        <w:t>the</w:t>
      </w:r>
      <w:r>
        <w:rPr>
          <w:rFonts w:cs="Times New Roman" w:ascii="Times New Roman" w:hAnsi="Times New Roman"/>
          <w:sz w:val="24"/>
          <w:szCs w:val="24"/>
        </w:rPr>
        <w:t xml:space="preserve"> industrial waste transporter permit issued to such person pursuant to article twenty-seven of the environmental conservation law; and [(iii)] </w:t>
      </w:r>
      <w:r>
        <w:rPr>
          <w:rFonts w:cs="Times New Roman" w:ascii="Times New Roman" w:hAnsi="Times New Roman"/>
          <w:sz w:val="24"/>
          <w:szCs w:val="24"/>
          <w:u w:val="single"/>
        </w:rPr>
        <w:t>(ii)</w:t>
      </w:r>
      <w:r>
        <w:rPr>
          <w:rFonts w:cs="Times New Roman" w:ascii="Times New Roman" w:hAnsi="Times New Roman"/>
          <w:sz w:val="24"/>
          <w:szCs w:val="24"/>
        </w:rPr>
        <w:t xml:space="preserve"> the site at which such waste will be disposed [of].</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 If at the time asbestos removal plan is required to be filed, any of the information required under subparagraph b of this paragraph is not known, an amended plan shall be filed thereafter with the department as soon as such information becomes known. Provided no person shall authorize the transport of waste which is asbestos containing material unless all information required in paragraph b has been filed with the department not less than five business days prior to the time such waste is transported. Provided further, however, the commissioner may for good cause shown and on such terms and conditions as he or she deems reasonable and necessary permit the filing of such amended plan less than five days prior to the time such waste is transported.</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d. Copies of all asbestos removal plans filed with the department and any amendments thereto indicating that waste which is asbestos containing material will be generated shall be forwarded to the department of sanitat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b/>
        <w:t>(2) The commissioner shall act within a reasonable time not to exceed sixty days on an application for approval of an asbestos removal plan, and shall notify the applicant in writing of his or her approval or disapproval of the application. If an application is disapproved, the commissioner shall set forth his or her objections in the notice of disapproval. Within sixty days after service on the applicant of the notice of disapproval, the applicant may request the commissioner to reconsider the application by responding in writing to the stated objections. The commissioner shall consider the applicant's responses to his or her objections, and shall notify the applicant in writing within a reasonable time, not to exceed sixty days, of his or her approval or denial of the application. Failure to respond to the stated objections or request an extension of time within sixty days after service of the notice of disapproval shall be deemed a denial of the applicat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g) The commissioner may promulgate any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he or she deems necessary to protect [the] </w:t>
      </w:r>
      <w:r>
        <w:rPr>
          <w:rFonts w:cs="Times New Roman" w:ascii="Times New Roman" w:hAnsi="Times New Roman"/>
          <w:sz w:val="24"/>
          <w:szCs w:val="24"/>
          <w:u w:val="single"/>
        </w:rPr>
        <w:t>public</w:t>
      </w:r>
      <w:r>
        <w:rPr>
          <w:rFonts w:cs="Times New Roman" w:ascii="Times New Roman" w:hAnsi="Times New Roman"/>
          <w:sz w:val="24"/>
          <w:szCs w:val="24"/>
        </w:rPr>
        <w:t xml:space="preserve"> health and safety [of workers] and the [public] </w:t>
      </w:r>
      <w:r>
        <w:rPr>
          <w:rFonts w:cs="Times New Roman" w:ascii="Times New Roman" w:hAnsi="Times New Roman"/>
          <w:sz w:val="24"/>
          <w:szCs w:val="24"/>
          <w:u w:val="single"/>
        </w:rPr>
        <w:t>environment</w:t>
      </w:r>
      <w:r>
        <w:rPr>
          <w:rFonts w:cs="Times New Roman" w:ascii="Times New Roman" w:hAnsi="Times New Roman"/>
          <w:sz w:val="24"/>
          <w:szCs w:val="24"/>
        </w:rPr>
        <w:t xml:space="preserve"> in connection with work not constituting an asbestos project in which asbestos is or is likely to be disturbed.</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h) [A notice or] </w:t>
      </w:r>
      <w:r>
        <w:rPr>
          <w:rFonts w:cs="Times New Roman" w:ascii="Times New Roman" w:hAnsi="Times New Roman"/>
          <w:sz w:val="24"/>
          <w:szCs w:val="24"/>
          <w:u w:val="single"/>
        </w:rPr>
        <w:t>An</w:t>
      </w:r>
      <w:r>
        <w:rPr>
          <w:rFonts w:cs="Times New Roman" w:ascii="Times New Roman" w:hAnsi="Times New Roman"/>
          <w:sz w:val="24"/>
          <w:szCs w:val="24"/>
        </w:rPr>
        <w:t xml:space="preserve"> order to stop work may be issued by the commissioner, or his or her authorized representative, at any time when it is found that work is being performed in violation of the provisions of this section, or any rules or regulations promulgated thereunder and which poses a threat to human safety. </w:t>
      </w:r>
      <w:r>
        <w:rPr>
          <w:rFonts w:cs="Times New Roman" w:ascii="Times New Roman" w:hAnsi="Times New Roman"/>
          <w:color w:val="000000"/>
          <w:sz w:val="24"/>
          <w:szCs w:val="24"/>
          <w:u w:val="single"/>
        </w:rPr>
        <w:t>Upon issuance of a stop work order by the commissioner, all work shall immediately stop unless otherwise specifi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uch [notice or] order may be given orally or in writing to the owner, lessee or occupant of the property involved, or to the agent of any of them, or to the person or persons performing the work and may require all persons in or about the building or premises to vacate the same forthwith, and also require such work to be done as, in the opinion of the commissioner, may be necessary to remove the danger therefrom. [Such notice or order shall be valid for a period of time not to exceed seventy-two hours and may be extended only upon application to the board in accordance with the provisions of section 24-178 of this code.] </w:t>
      </w:r>
      <w:r>
        <w:rPr>
          <w:rFonts w:cs="Times New Roman" w:ascii="Times New Roman" w:hAnsi="Times New Roman"/>
          <w:sz w:val="24"/>
          <w:szCs w:val="24"/>
          <w:u w:val="single"/>
        </w:rPr>
        <w:t>A verbal stop work order shall be followed promptly by a written order and shall include the reason for the issuance of the stop work order. A stop work order issued pursuant to this subdivision may be appealed in accordance with the rules of the department, and the commissioner shall provide notice and an opportunity to be heard within fourteen days of the filing of such appeal. A stop work order shall be lifted (i) if, upon appeal, the commissioner determines that the issuance of such order was not proper, or (ii) when it has been determined that the condition that gave rise to its issuance has been corrected. Notwithstanding any inconsistent provision of this subdivision, if, upon inspection, the condition is determined by the inspector to be immediately curable, work shall be stopped only until the condition is correcte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i) The commissioner may grant individual variances for asbestos projects at specific sites, from particular requirements related to asbestos prescribed by this code and [regulations] </w:t>
      </w:r>
      <w:r>
        <w:rPr>
          <w:rFonts w:cs="Times New Roman" w:ascii="Times New Roman" w:hAnsi="Times New Roman"/>
          <w:sz w:val="24"/>
          <w:szCs w:val="24"/>
          <w:u w:val="single"/>
        </w:rPr>
        <w:t>rules</w:t>
      </w:r>
      <w:r>
        <w:rPr>
          <w:rFonts w:cs="Times New Roman" w:ascii="Times New Roman" w:hAnsi="Times New Roman"/>
          <w:sz w:val="24"/>
          <w:szCs w:val="24"/>
        </w:rPr>
        <w:t xml:space="preserve"> or orders of the commissioner promulgated thereunder, whenever it is found, upon presentation of adequate proof, that compliance with such requirements would impose unreasonable hardship. In granting a variance the commissioner may impose such conditions as the policies of this code may require [and shall publish in the City Record no later than seven days after the granting of such variance a statement of the reasons leading to his or her decis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j) [The commissioner may establish a fee to process the applications listed in this subdivision as follow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1) For any asbestos project not requiring a permit or plan approval issued by the department of buildings and for which an asbestos inspection report or asbestos removal plan is required by this section and by regulations promulgated pursuant thereto to be filed with the commissioner, the commissioner shall be entitled to charge a fee not to exceed twelve hundred dollars for the asbestos inspection report or eighteen hundred dollars for the asbestos removal pla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 To process an application for a variance submitted in accordance with subdivision (j) of this section, the department shall be entitled to charge a fee as established by the commissioner not to exceed eighteen hundred dollar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3) The commissioner may establish a fee not to exceed the following amounts for processing applications for the certification or renewal of certification of safety and health programs established pursuant to this section:</w:t>
      </w:r>
    </w:p>
    <w:p>
      <w:pPr>
        <w:pStyle w:val="Normal"/>
        <w:widowControl w:val="false"/>
        <w:suppressAutoHyphens w:val="true"/>
        <w:autoSpaceDE w:val="fals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ab/>
        <w:t>PROGRAM</w:t>
        <w:tab/>
        <w:tab/>
        <w:tab/>
        <w:tab/>
        <w:tab/>
        <w:tab/>
        <w:tab/>
        <w:t>FEE PER PROGRAM</w:t>
      </w:r>
    </w:p>
    <w:p>
      <w:pPr>
        <w:pStyle w:val="Normal"/>
        <w:widowControl w:val="false"/>
        <w:suppressAutoHyphens w:val="true"/>
        <w:autoSpaceDE w:val="fals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sbestos Handler</w:t>
        <w:tab/>
        <w:tab/>
        <w:tab/>
        <w:tab/>
        <w:tab/>
        <w:tab/>
        <w:t>$1500.00</w:t>
      </w:r>
    </w:p>
    <w:p>
      <w:pPr>
        <w:pStyle w:val="Normal"/>
        <w:widowControl w:val="false"/>
        <w:suppressAutoHyphens w:val="true"/>
        <w:autoSpaceDE w:val="fals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ab/>
        <w:t>Asbestos Supervisor</w:t>
        <w:tab/>
        <w:tab/>
        <w:tab/>
        <w:tab/>
        <w:tab/>
        <w:tab/>
        <w:t>$300.00</w:t>
      </w:r>
    </w:p>
    <w:p>
      <w:pPr>
        <w:pStyle w:val="Normal"/>
        <w:widowControl w:val="false"/>
        <w:suppressAutoHyphens w:val="true"/>
        <w:autoSpaceDE w:val="fals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sbestos Investigator</w:t>
        <w:tab/>
        <w:tab/>
        <w:tab/>
        <w:tab/>
        <w:tab/>
        <w:tab/>
        <w:t>$750.00</w:t>
      </w:r>
    </w:p>
    <w:p>
      <w:pPr>
        <w:pStyle w:val="Normal"/>
        <w:widowControl w:val="false"/>
        <w:suppressAutoHyphens w:val="true"/>
        <w:autoSpaceDE w:val="fals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iennial Review Course</w:t>
        <w:tab/>
        <w:tab/>
        <w:tab/>
        <w:tab/>
        <w:tab/>
        <w:t>$500.00</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fresher Course</w:t>
        <w:tab/>
        <w:tab/>
        <w:tab/>
        <w:tab/>
        <w:tab/>
        <w:tab/>
        <w:t>$300.00</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k) The commissioner may promulgate any additional regulations he or she deems necessary to effectuate the purposes of this sect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l) The commissioner shall promulgate regulations requiring asbestos investigators to submit on a timely basis to the commissioner the results of any asbestos survey or investigation for asbestos conducted in accordance with this section and with regulations promulgated pursuant thereto if, during or as a result of such asbestos survey or investigation, the asbestos investigator discovers asbestos containing material. The commissioner may require the submission of the asbestos investigator's findings whether or not an asbestos project is planned or schedule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m)] (1) In addition to submission of the asbestos [inspection report or asbestos removal plan] </w:t>
      </w:r>
      <w:r>
        <w:rPr>
          <w:rFonts w:cs="Times New Roman" w:ascii="Times New Roman" w:hAnsi="Times New Roman"/>
          <w:sz w:val="24"/>
          <w:szCs w:val="24"/>
          <w:u w:val="single"/>
        </w:rPr>
        <w:t>project notification</w:t>
      </w:r>
      <w:r>
        <w:rPr>
          <w:rFonts w:cs="Times New Roman" w:ascii="Times New Roman" w:hAnsi="Times New Roman"/>
          <w:sz w:val="24"/>
          <w:szCs w:val="24"/>
        </w:rPr>
        <w:t xml:space="preserve">, the commissioner may by [regulation] </w:t>
      </w:r>
      <w:r>
        <w:rPr>
          <w:rFonts w:cs="Times New Roman" w:ascii="Times New Roman" w:hAnsi="Times New Roman"/>
          <w:sz w:val="24"/>
          <w:szCs w:val="24"/>
          <w:u w:val="single"/>
        </w:rPr>
        <w:t>rule</w:t>
      </w:r>
      <w:r>
        <w:rPr>
          <w:rFonts w:cs="Times New Roman" w:ascii="Times New Roman" w:hAnsi="Times New Roman"/>
          <w:sz w:val="24"/>
          <w:szCs w:val="24"/>
        </w:rPr>
        <w:t xml:space="preserve"> require additional notification to the department prior to the start of the asbestos project. No person shall cause or permit any abatement of asbestos containing material without compliance with any such additional notification requirement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 [Except as specified in subparagraph c of paragraph one of subdivision (e) and subparagraph c of paragraph one of subdivision (f) of this section, the] </w:t>
      </w:r>
      <w:r>
        <w:rPr>
          <w:rFonts w:cs="Times New Roman" w:ascii="Times New Roman" w:hAnsi="Times New Roman"/>
          <w:sz w:val="24"/>
          <w:szCs w:val="24"/>
          <w:u w:val="single"/>
        </w:rPr>
        <w:t>The</w:t>
      </w:r>
      <w:r>
        <w:rPr>
          <w:rFonts w:cs="Times New Roman" w:ascii="Times New Roman" w:hAnsi="Times New Roman"/>
          <w:sz w:val="24"/>
          <w:szCs w:val="24"/>
        </w:rPr>
        <w:t xml:space="preserve"> commissioner may prescribe by [regulation] </w:t>
      </w:r>
      <w:r>
        <w:rPr>
          <w:rFonts w:cs="Times New Roman" w:ascii="Times New Roman" w:hAnsi="Times New Roman"/>
          <w:sz w:val="24"/>
          <w:szCs w:val="24"/>
          <w:u w:val="single"/>
        </w:rPr>
        <w:t>rule</w:t>
      </w:r>
      <w:r>
        <w:rPr>
          <w:rFonts w:cs="Times New Roman" w:ascii="Times New Roman" w:hAnsi="Times New Roman"/>
          <w:sz w:val="24"/>
          <w:szCs w:val="24"/>
        </w:rPr>
        <w:t xml:space="preserve"> the circumstances under which an asbestos [inspection report or asbestos removal plan] </w:t>
      </w:r>
      <w:r>
        <w:rPr>
          <w:rFonts w:cs="Times New Roman" w:ascii="Times New Roman" w:hAnsi="Times New Roman"/>
          <w:sz w:val="24"/>
          <w:szCs w:val="24"/>
          <w:u w:val="single"/>
        </w:rPr>
        <w:t>project notification</w:t>
      </w:r>
      <w:r>
        <w:rPr>
          <w:rFonts w:cs="Times New Roman" w:ascii="Times New Roman" w:hAnsi="Times New Roman"/>
          <w:sz w:val="24"/>
          <w:szCs w:val="24"/>
        </w:rPr>
        <w:t xml:space="preserve"> may be amended, and the circumstances under which a new [asbestos inspection report or asbestos removal plan] </w:t>
      </w:r>
      <w:r>
        <w:rPr>
          <w:rFonts w:cs="Times New Roman" w:ascii="Times New Roman" w:hAnsi="Times New Roman"/>
          <w:sz w:val="24"/>
          <w:szCs w:val="24"/>
          <w:u w:val="single"/>
        </w:rPr>
        <w:t>project notification</w:t>
      </w:r>
      <w:r>
        <w:rPr>
          <w:rFonts w:cs="Times New Roman" w:ascii="Times New Roman" w:hAnsi="Times New Roman"/>
          <w:sz w:val="24"/>
          <w:szCs w:val="24"/>
        </w:rPr>
        <w:t xml:space="preserve"> shall be submitted to the department. The commissioner may consider the extent of the proposed amendment, including but not limited to change in floor size, quantity of asbestos containing material involved, project phasing, project duration, and replacement of abatement contracto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n)] </w:t>
      </w:r>
      <w:r>
        <w:rPr>
          <w:rFonts w:cs="Times New Roman" w:ascii="Times New Roman" w:hAnsi="Times New Roman"/>
          <w:sz w:val="24"/>
          <w:szCs w:val="24"/>
          <w:u w:val="single"/>
        </w:rPr>
        <w:t>(k)</w:t>
      </w:r>
      <w:r>
        <w:rPr>
          <w:rFonts w:cs="Times New Roman" w:ascii="Times New Roman" w:hAnsi="Times New Roman"/>
          <w:sz w:val="24"/>
          <w:szCs w:val="24"/>
        </w:rPr>
        <w:t xml:space="preserve"> The commissioner shall adopt rules specifying the standards for the construction of temporary structures for asbestos abatement activities. In addition to any other requirements, such rules shall provide that materials used in the construction of such structures be non-combustible or flame resistant in compliance with reference standard NFPA 255-06 or NFPA 701-99, as such standards may be modified by local law or by the [Department] </w:t>
      </w:r>
      <w:r>
        <w:rPr>
          <w:rFonts w:cs="Times New Roman" w:ascii="Times New Roman" w:hAnsi="Times New Roman"/>
          <w:sz w:val="24"/>
          <w:szCs w:val="24"/>
          <w:u w:val="single"/>
        </w:rPr>
        <w:t>department</w:t>
      </w:r>
      <w:r>
        <w:rPr>
          <w:rFonts w:cs="Times New Roman" w:ascii="Times New Roman" w:hAnsi="Times New Roman"/>
          <w:sz w:val="24"/>
          <w:szCs w:val="24"/>
        </w:rPr>
        <w:t xml:space="preserve"> of [Buildings] </w:t>
      </w:r>
      <w:r>
        <w:rPr>
          <w:rFonts w:cs="Times New Roman" w:ascii="Times New Roman" w:hAnsi="Times New Roman"/>
          <w:sz w:val="24"/>
          <w:szCs w:val="24"/>
          <w:u w:val="single"/>
        </w:rPr>
        <w:t>buildings</w:t>
      </w:r>
      <w:r>
        <w:rPr>
          <w:rFonts w:cs="Times New Roman" w:ascii="Times New Roman" w:hAnsi="Times New Roman"/>
          <w:sz w:val="24"/>
          <w:szCs w:val="24"/>
        </w:rPr>
        <w:t xml:space="preserve"> pursuant to applicable rule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n)] </w:t>
      </w:r>
      <w:r>
        <w:rPr>
          <w:rFonts w:cs="Times New Roman" w:ascii="Times New Roman" w:hAnsi="Times New Roman"/>
          <w:sz w:val="24"/>
          <w:szCs w:val="24"/>
          <w:u w:val="single"/>
        </w:rPr>
        <w:t>(l)</w:t>
      </w:r>
      <w:r>
        <w:rPr>
          <w:rFonts w:cs="Times New Roman" w:ascii="Times New Roman" w:hAnsi="Times New Roman"/>
          <w:sz w:val="24"/>
          <w:szCs w:val="24"/>
        </w:rPr>
        <w:t xml:space="preserve"> Sharing the results of inspections. The commissioner, in coordination with the commissioner of [the department of] buildings and the fire commissioner, shall establish a procedure to share information regarding violations issued pursuant to this section, in accordance with the requirements of section 28-103.7.1 of the [administrative] code [of the city of New York].</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o)] </w:t>
      </w:r>
      <w:r>
        <w:rPr>
          <w:rFonts w:cs="Times New Roman" w:ascii="Times New Roman" w:hAnsi="Times New Roman"/>
          <w:sz w:val="24"/>
          <w:szCs w:val="24"/>
          <w:u w:val="single"/>
        </w:rPr>
        <w:t>(m)</w:t>
      </w:r>
      <w:r>
        <w:rPr>
          <w:rFonts w:cs="Times New Roman" w:ascii="Times New Roman" w:hAnsi="Times New Roman"/>
          <w:sz w:val="24"/>
          <w:szCs w:val="24"/>
        </w:rPr>
        <w:t xml:space="preserve"> (1) No asbestos abatement activities shall be performed within a building concurrently with demolition work for the full demolition of such building or concurrently with the removal of one or more stories of such building, except as provided in this subdivision and the rules of the department.</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2) Prior to the issuance of a full demolition permit by the department of buildings, the owner of the building to be demolished shall submit to the department of buildings (i) certification, in a form to be provided by the rules of the department of environmental protection, that the building is free of asbestos containing material or, (ii) documentation that the commissioner of environmental protection has issued a variance from this requirement pursuant to subdivision (i) of this section and the rules of the department, subject to the additional conditions set forth in paragraph four of this subdivis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3) Prior to the issuance of an alteration permit by the department of buildings to remove one or more stories of a building, the owner of the building shall submit certification to the department of buildings in a form to be provided by the rules of the department of environmental protection (i) that the stories to be removed are free of asbestos containing material and that no abatement activities will be performed anywhere in the building concurrently with the removal work authorized by such permit or (ii) that the commissioner of environmental protection has issued a variance from these requirements pursuant to subdivision (i) of this section and the rules of the department, subject to the additional conditions set forth in paragraph four of this subdivision.</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4) Prior to granting any variance pursuant to subdivision (i) of this section relating to the full demolition of a building or the removal of one or more stories of a building that would permit the performance of abatement activities concurrent with such demolition or removal work within the same building, the commissioner of environmental protection shall notify and consult with the commissioner of buildings and the fire commissioner regarding the appropriate safeguards for such work. Notwithstanding any inconsistent provision of section [24-146.3] </w:t>
      </w:r>
      <w:r>
        <w:rPr>
          <w:rFonts w:cs="Times New Roman" w:ascii="Times New Roman" w:hAnsi="Times New Roman"/>
          <w:sz w:val="24"/>
          <w:szCs w:val="24"/>
          <w:u w:val="single"/>
        </w:rPr>
        <w:t>24-138</w:t>
      </w:r>
      <w:r>
        <w:rPr>
          <w:rFonts w:cs="Times New Roman" w:ascii="Times New Roman" w:hAnsi="Times New Roman"/>
          <w:sz w:val="24"/>
          <w:szCs w:val="24"/>
        </w:rPr>
        <w:t xml:space="preserve"> of [the administrative] </w:t>
      </w:r>
      <w:r>
        <w:rPr>
          <w:rFonts w:cs="Times New Roman" w:ascii="Times New Roman" w:hAnsi="Times New Roman"/>
          <w:sz w:val="24"/>
          <w:szCs w:val="24"/>
          <w:u w:val="single"/>
        </w:rPr>
        <w:t>this</w:t>
      </w:r>
      <w:r>
        <w:rPr>
          <w:rFonts w:cs="Times New Roman" w:ascii="Times New Roman" w:hAnsi="Times New Roman"/>
          <w:sz w:val="24"/>
          <w:szCs w:val="24"/>
        </w:rPr>
        <w:t xml:space="preserve"> code, where a variance is issued to perform abatement activities and demolition or removal work concurrently within the same building, the asbestos abatement activities may not be performed without an asbestos permit issued pursuant to section [24-146.3] </w:t>
      </w:r>
      <w:r>
        <w:rPr>
          <w:rFonts w:cs="Times New Roman" w:ascii="Times New Roman" w:hAnsi="Times New Roman"/>
          <w:sz w:val="24"/>
          <w:szCs w:val="24"/>
          <w:u w:val="single"/>
        </w:rPr>
        <w:t>24-138 of this code</w:t>
      </w:r>
      <w:r>
        <w:rPr>
          <w:rFonts w:cs="Times New Roman" w:ascii="Times New Roman" w:hAnsi="Times New Roman"/>
          <w:sz w:val="24"/>
          <w:szCs w:val="24"/>
        </w:rPr>
        <w:t>, regardless of whether such a permit would otherwise be required to perform such activity.</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5) The commissioner shall post on-line within seven days notice of any variance granted under this subdivision with a statement of the reasons leading to his or her decision.</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6) This subdivision shall not apply to full demolition or the removal of one or more stories performed as emergency work pursuant to article 215 of chapter 2 of title 28 of the administrative code where the emergency warrants immediate commencement of the work or full demolition with asbestos in place authorized in accordance with 12 NYCRR 56-11.5.</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n) The owner of a building or structure where asbestos abatement activity occurs or where asbestos-containing material is disturbed shall be responsible for the performance of the work by the agent, contractor, employee, or other representative of such owner.</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14. Subdivisions (a), (d) and (g) of section 24-138 of subchapter 5 of chapter 1 of title 24 of the administrative code of the city of New York, such section 24-138 as renumbered by section 12 of this local law, subdivisions (a), (d) and (g) of such section as added by local law number 37 for the year 2009, are amended to read as follows:</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 The commissioner shall establish a permit requirement for asbestos projects[, as defined in the rules of the department,] affecting the safety of a building. On and after a date to be provided in the rules establishing such a permit requirement, it shall be unlawful to commence or engage in such a project unless the commissioner has issued an abatement permit for such project.</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d) The commissioner may, on written notice to the permit holder, revoke any abatement permit for failure to comply with the provisions of this section or section [24-146.1] </w:t>
      </w:r>
      <w:r>
        <w:rPr>
          <w:rFonts w:cs="Times New Roman" w:ascii="Times New Roman" w:hAnsi="Times New Roman"/>
          <w:sz w:val="24"/>
          <w:szCs w:val="24"/>
          <w:u w:val="single"/>
        </w:rPr>
        <w:t>24-136 of this code</w:t>
      </w:r>
      <w:r>
        <w:rPr>
          <w:rFonts w:cs="Times New Roman" w:ascii="Times New Roman" w:hAnsi="Times New Roman"/>
          <w:sz w:val="24"/>
          <w:szCs w:val="24"/>
        </w:rPr>
        <w:t xml:space="preserve"> or the rules adopted pursuant thereto or whenever there has been any false statement or any misrepresentation as to a material fact in the application or other documents submitted to the department upon the basis of which such permit was issued; or whenever an abatement permit has been issued in error and conditions are such that the permit should not have been issued. Such notice shall inform the permit holder of the reasons for the proposed revocation and that the applicant has the right to present to the commissioner or his or her representative within 10 business days of delivery of the notice by hand or 15 calendar days of mailing of the notice, information as to why the permit should not be revoked. The commissioner may immediately suspend any permit without prior notice to the permit holder when the commissioner has determined that an imminent peril to life or property exists. The commissioner shall forthwith notify the permit holder that the permit has been suspended and the reasons therefore, that it is proposed to be revoked, and that the permit holder has the right to present to the commissioner or his or her representative within 10 business days of delivery of the notice by hand or 15 calendar days of mailing of the notice information as to why the permit should not be revoked.</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g) The permittee shall comply with section [24-146.1] </w:t>
      </w:r>
      <w:r>
        <w:rPr>
          <w:rFonts w:cs="Times New Roman" w:ascii="Times New Roman" w:hAnsi="Times New Roman"/>
          <w:sz w:val="24"/>
          <w:szCs w:val="24"/>
          <w:u w:val="single"/>
        </w:rPr>
        <w:t>24-136</w:t>
      </w:r>
      <w:r>
        <w:rPr>
          <w:rFonts w:cs="Times New Roman" w:ascii="Times New Roman" w:hAnsi="Times New Roman"/>
          <w:sz w:val="24"/>
          <w:szCs w:val="24"/>
        </w:rPr>
        <w:t xml:space="preserve"> of this code and the rules of the department adopted pursuant to such section and with article 30 of the labor law and rules adopted pursuant to such article. The commissioner may issue a notice or order to stop work in accordance with the procedure set forth in subdivision (h) of section [24-146.1] </w:t>
      </w:r>
      <w:r>
        <w:rPr>
          <w:rFonts w:cs="Times New Roman" w:ascii="Times New Roman" w:hAnsi="Times New Roman"/>
          <w:sz w:val="24"/>
          <w:szCs w:val="24"/>
          <w:u w:val="single"/>
        </w:rPr>
        <w:t>24-136 of this code</w:t>
      </w:r>
      <w:r>
        <w:rPr>
          <w:rFonts w:cs="Times New Roman" w:ascii="Times New Roman" w:hAnsi="Times New Roman"/>
          <w:sz w:val="24"/>
          <w:szCs w:val="24"/>
        </w:rPr>
        <w:t xml:space="preserve"> at any time when work is being performed in violation of this section or section [24-146.1] </w:t>
      </w:r>
      <w:r>
        <w:rPr>
          <w:rFonts w:cs="Times New Roman" w:ascii="Times New Roman" w:hAnsi="Times New Roman"/>
          <w:sz w:val="24"/>
          <w:szCs w:val="24"/>
          <w:u w:val="single"/>
        </w:rPr>
        <w:t>24-136 of this code</w:t>
      </w:r>
      <w:r>
        <w:rPr>
          <w:rFonts w:cs="Times New Roman" w:ascii="Times New Roman" w:hAnsi="Times New Roman"/>
          <w:sz w:val="24"/>
          <w:szCs w:val="24"/>
        </w:rPr>
        <w:t xml:space="preserve"> or rules adopted pursuant to such sections and such work poses a threat to human safety.</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15. Subchapter 5 of chapter 1 of title 24 of the administrative code of the city of New York is amended by adding a new section 24-140 to read as follow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24-140 Spraying of asbestos prohibited. No person shall cause or permit the spraying of any substance containing asbestos in or upon a building or other structure during its construction, alteration or repair.</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16. Section 24-141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pPr>
      <w:r>
        <w:rPr>
          <w:rFonts w:cs="Times New Roman" w:ascii="Times New Roman" w:hAnsi="Times New Roman"/>
          <w:sz w:val="24"/>
          <w:szCs w:val="24"/>
        </w:rPr>
        <w:tab/>
        <w:t xml:space="preserve">§24-141 Emission of </w:t>
      </w:r>
      <w:r>
        <w:rPr>
          <w:rFonts w:cs="Times New Roman" w:ascii="Times New Roman" w:hAnsi="Times New Roman"/>
          <w:sz w:val="24"/>
          <w:szCs w:val="24"/>
          <w:u w:val="single"/>
        </w:rPr>
        <w:t>odorous</w:t>
      </w:r>
      <w:r>
        <w:rPr>
          <w:rFonts w:cs="Times New Roman" w:ascii="Times New Roman" w:hAnsi="Times New Roman"/>
          <w:sz w:val="24"/>
          <w:szCs w:val="24"/>
        </w:rPr>
        <w:t xml:space="preserve"> air [contaminant (including odorous air contaminant) or water vapor; detriment to person, property or plant and animal life] </w:t>
      </w:r>
      <w:r>
        <w:rPr>
          <w:rFonts w:cs="Times New Roman" w:ascii="Times New Roman" w:hAnsi="Times New Roman"/>
          <w:sz w:val="24"/>
          <w:szCs w:val="24"/>
          <w:u w:val="single"/>
        </w:rPr>
        <w:t>contaminants</w:t>
      </w:r>
      <w:r>
        <w:rPr>
          <w:rFonts w:cs="Times New Roman" w:ascii="Times New Roman" w:hAnsi="Times New Roman"/>
          <w:sz w:val="24"/>
          <w:szCs w:val="24"/>
        </w:rPr>
        <w:t xml:space="preserve">. No person shall cause or permit the emission of </w:t>
      </w:r>
      <w:r>
        <w:rPr>
          <w:rFonts w:cs="Times New Roman" w:ascii="Times New Roman" w:hAnsi="Times New Roman"/>
          <w:sz w:val="24"/>
          <w:szCs w:val="24"/>
          <w:u w:val="single"/>
        </w:rPr>
        <w:t>an odorous</w:t>
      </w:r>
      <w:r>
        <w:rPr>
          <w:rFonts w:cs="Times New Roman" w:ascii="Times New Roman" w:hAnsi="Times New Roman"/>
          <w:sz w:val="24"/>
          <w:szCs w:val="24"/>
        </w:rPr>
        <w:t xml:space="preserve"> air contaminant </w:t>
      </w:r>
      <w:r>
        <w:rPr>
          <w:rFonts w:cs="Times New Roman" w:ascii="Times New Roman" w:hAnsi="Times New Roman"/>
          <w:sz w:val="24"/>
          <w:szCs w:val="24"/>
          <w:u w:val="single"/>
        </w:rPr>
        <w:t>or steam or water vapor</w:t>
      </w:r>
      <w:r>
        <w:rPr>
          <w:rFonts w:cs="Times New Roman" w:ascii="Times New Roman" w:hAnsi="Times New Roman"/>
          <w:sz w:val="24"/>
          <w:szCs w:val="24"/>
        </w:rPr>
        <w:t xml:space="preserve">, [including odorous air contaminant, or water vapor] if the air contaminant or </w:t>
      </w:r>
      <w:r>
        <w:rPr>
          <w:rFonts w:cs="Times New Roman" w:ascii="Times New Roman" w:hAnsi="Times New Roman"/>
          <w:sz w:val="24"/>
          <w:szCs w:val="24"/>
          <w:u w:val="single"/>
        </w:rPr>
        <w:t>steam or</w:t>
      </w:r>
      <w:r>
        <w:rPr>
          <w:rFonts w:cs="Times New Roman" w:ascii="Times New Roman" w:hAnsi="Times New Roman"/>
          <w:sz w:val="24"/>
          <w:szCs w:val="24"/>
        </w:rPr>
        <w:t xml:space="preserve"> water vapor causes or may cause detriment to the health, safety, welfare or comfort of any person, or injury to plant and animal life, or causes or may cause damage to property or business, or if it reacts or is likely to react with any other air contaminant or natural air, or is induced to react by solar energy to produce a solid, liquid or gas or any combination thereof which causes or may cause detriment to the health, safety, welfare or comfort of any person, or injury to plant and animal life, or which causes or may cause damage to property or busines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The prohibition of this section includes, but is not limited to, emission of the following air contamina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Air contaminant that contain cadmium, beryllium, mercury or any compounds thereof;</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Air contaminant containing asbestos, except where such an air contaminant is emitted from the brake lining of a motor vehicle during normal us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The prohibition of this section includes, but is not limited to, emissions of odorous air contaminant from the following sourc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Aircraft engin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Ammonia, bleaching powder or chlorine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Asphalt manufacture or refin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4) Blood process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5) Bag clean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6) Coal tar products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7) Compost heap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8) Cremator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9) Creosote treatment or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0) Diesel engin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1) Disinfectants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2) Distillation of bones, coal or woo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3) Dyestuff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4) Fat render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5) Fertilizer manufacture and bone grind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6) Fish process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7) Glue, size or gelatin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8) Incineration or reduction of garbage, dead animals, offal or refus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9) Oiled rubber or leather goods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0) Paint, oil, shellac, turpentine or varnish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1) Paper and pulp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2) Petroleum refin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3) Plastic or resin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 Processing of food stuff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5) Rubber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6) Shoe-blackening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7) Soap and detergent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8) Slaughter-hous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9) Sulfuric, nitric or hydrochloric acid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0) Tanning, curing or storage of rawhides or skin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1) Tar distillation or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2) Tar roofing or waterproofing manufac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The prohibition of this section, however, shall not include emissions of the air contaminants in paragraph (a) when restricted to the following quantiti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cadmium-0.15 micrograms per cubic met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beryllium-10 nanograms per cubic met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mercury-0.1 microgram per cubic met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4) asbestos-27 nanograms per cubic met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17. Section 24-142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42 Emission of air [contaminant] </w:t>
      </w:r>
      <w:r>
        <w:rPr>
          <w:rFonts w:eastAsia="Arial Unicode MS" w:cs="Times New Roman" w:ascii="Times New Roman" w:hAnsi="Times New Roman"/>
          <w:sz w:val="24"/>
          <w:szCs w:val="24"/>
          <w:u w:val="single"/>
        </w:rPr>
        <w:t>contaminants</w:t>
      </w:r>
      <w:r>
        <w:rPr>
          <w:rFonts w:eastAsia="Arial Unicode MS" w:cs="Times New Roman" w:ascii="Times New Roman" w:hAnsi="Times New Roman"/>
          <w:sz w:val="24"/>
          <w:szCs w:val="24"/>
        </w:rPr>
        <w:t xml:space="preserve">; standard smoke chart. (a) No person shall cause or permit the emission of </w:t>
      </w:r>
      <w:r>
        <w:rPr>
          <w:rFonts w:eastAsia="Arial Unicode MS" w:cs="Times New Roman" w:ascii="Times New Roman" w:hAnsi="Times New Roman"/>
          <w:sz w:val="24"/>
          <w:szCs w:val="24"/>
          <w:u w:val="single"/>
        </w:rPr>
        <w:t>an</w:t>
      </w:r>
      <w:r>
        <w:rPr>
          <w:rFonts w:eastAsia="Arial Unicode MS" w:cs="Times New Roman" w:ascii="Times New Roman" w:hAnsi="Times New Roman"/>
          <w:sz w:val="24"/>
          <w:szCs w:val="24"/>
        </w:rPr>
        <w:t xml:space="preserve"> air contaminant of: (1) A density which appears as dark or darker than number two on the standard smoke chart or of an opacity which obscures vision to a degree equal to or greater than smoke of number two density on the standard smoke chart; o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A density which appears as dark or darker than number one on the standard smoke chart, but less than number two on said chart, or of such opacity as to obscure vision to a degree equal to or greater than smoke of number one density on the standard smoke chart, but less than number two on said chart, if such an emission continues for longer than two minutes in the aggregate in any sixty minute perio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w:t>
      </w:r>
      <w:r>
        <w:rPr>
          <w:rFonts w:eastAsia="Arial Unicode MS" w:cs="Times New Roman" w:ascii="Times New Roman" w:hAnsi="Times New Roman"/>
          <w:sz w:val="24"/>
          <w:szCs w:val="24"/>
          <w:u w:val="single"/>
        </w:rPr>
        <w:t>(1) The density or opacity of an air contaminant shall be measured in accordance with the procedures set forth in</w:t>
      </w:r>
      <w:r>
        <w:rPr>
          <w:rFonts w:eastAsia="Arial Unicode MS" w:cs="Times New Roman" w:ascii="Times New Roman" w:hAnsi="Times New Roman"/>
          <w:color w:val="000000"/>
          <w:sz w:val="24"/>
          <w:szCs w:val="24"/>
          <w:u w:val="single"/>
        </w:rPr>
        <w:t xml:space="preserve"> “Method 9 - </w:t>
      </w:r>
      <w:r>
        <w:rPr>
          <w:rFonts w:eastAsia="Arial Unicode MS" w:cs="Times New Roman" w:ascii="Times New Roman" w:hAnsi="Times New Roman"/>
          <w:sz w:val="24"/>
          <w:szCs w:val="24"/>
          <w:u w:val="single"/>
        </w:rPr>
        <w:t>Visual determination of the opacity of emissions from stationary sources,” Appendix A-4 to part sixty of title forty of the code of federal regulation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w:t>
      </w:r>
      <w:r>
        <w:rPr>
          <w:rFonts w:eastAsia="Arial Unicode MS" w:cs="Times New Roman" w:ascii="Times New Roman" w:hAnsi="Times New Roman"/>
          <w:sz w:val="24"/>
          <w:szCs w:val="24"/>
        </w:rPr>
        <w:t xml:space="preserve"> The density or opacity of an air contaminant shall be measured at the point of its emission[, excep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t>
      </w:r>
      <w:r>
        <w:rPr>
          <w:rFonts w:eastAsia="Arial Unicode MS" w:cs="Times New Roman" w:ascii="Times New Roman" w:hAnsi="Times New Roman"/>
          <w:sz w:val="24"/>
          <w:szCs w:val="24"/>
          <w:u w:val="single"/>
        </w:rPr>
        <w:t>provided tha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i)</w:t>
      </w:r>
      <w:r>
        <w:rPr>
          <w:rFonts w:eastAsia="Arial Unicode MS" w:cs="Times New Roman" w:ascii="Times New Roman" w:hAnsi="Times New Roman"/>
          <w:sz w:val="24"/>
          <w:szCs w:val="24"/>
        </w:rPr>
        <w:t xml:space="preserve"> When the point of emission cannot be readily observed, it may be measured at an observable point on the plume nearest the point of emission; o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w:t>
      </w:r>
      <w:r>
        <w:rPr>
          <w:rFonts w:eastAsia="Arial Unicode MS" w:cs="Times New Roman" w:ascii="Times New Roman" w:hAnsi="Times New Roman"/>
          <w:sz w:val="24"/>
          <w:szCs w:val="24"/>
          <w:u w:val="single"/>
        </w:rPr>
        <w:t>(ii)</w:t>
      </w:r>
      <w:r>
        <w:rPr>
          <w:rFonts w:eastAsia="Arial Unicode MS" w:cs="Times New Roman" w:ascii="Times New Roman" w:hAnsi="Times New Roman"/>
          <w:sz w:val="24"/>
          <w:szCs w:val="24"/>
        </w:rPr>
        <w:t xml:space="preserve"> In the case of </w:t>
      </w:r>
      <w:r>
        <w:rPr>
          <w:rFonts w:eastAsia="Arial Unicode MS" w:cs="Times New Roman" w:ascii="Times New Roman" w:hAnsi="Times New Roman"/>
          <w:sz w:val="24"/>
          <w:szCs w:val="24"/>
          <w:u w:val="single"/>
        </w:rPr>
        <w:t>an</w:t>
      </w:r>
      <w:r>
        <w:rPr>
          <w:rFonts w:eastAsia="Arial Unicode MS" w:cs="Times New Roman" w:ascii="Times New Roman" w:hAnsi="Times New Roman"/>
          <w:sz w:val="24"/>
          <w:szCs w:val="24"/>
        </w:rPr>
        <w:t xml:space="preserve"> air contaminant emitted from a source outside of </w:t>
      </w:r>
      <w:r>
        <w:rPr>
          <w:rFonts w:eastAsia="Arial Unicode MS" w:cs="Times New Roman" w:ascii="Times New Roman" w:hAnsi="Times New Roman"/>
          <w:sz w:val="24"/>
          <w:szCs w:val="24"/>
          <w:u w:val="single"/>
        </w:rPr>
        <w:t>the city of</w:t>
      </w:r>
      <w:r>
        <w:rPr>
          <w:rFonts w:eastAsia="Arial Unicode MS" w:cs="Times New Roman" w:ascii="Times New Roman" w:hAnsi="Times New Roman"/>
          <w:sz w:val="24"/>
          <w:szCs w:val="24"/>
        </w:rPr>
        <w:t xml:space="preserve"> New York, it shall be measured after the plume crosses the jurisdictional boundary of </w:t>
      </w:r>
      <w:r>
        <w:rPr>
          <w:rFonts w:eastAsia="Arial Unicode MS" w:cs="Times New Roman" w:ascii="Times New Roman" w:hAnsi="Times New Roman"/>
          <w:sz w:val="24"/>
          <w:szCs w:val="24"/>
          <w:u w:val="single"/>
        </w:rPr>
        <w:t>the city of</w:t>
      </w:r>
      <w:r>
        <w:rPr>
          <w:rFonts w:eastAsia="Arial Unicode MS" w:cs="Times New Roman" w:ascii="Times New Roman" w:hAnsi="Times New Roman"/>
          <w:sz w:val="24"/>
          <w:szCs w:val="24"/>
        </w:rPr>
        <w:t xml:space="preserve"> New York [cit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18. Section 24-143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43 Emission of air contaminant from internal [or external] combustion engine; visibility standard. No person shall cause or permit the emission of a visible air contaminant from the internal [or external] combustion engine of:</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A motor vehicle while the vehicle is stationary for longer than ten consecutive seconds; o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A motor vehicle after the vehicle has moved </w:t>
      </w:r>
      <w:r>
        <w:rPr>
          <w:rFonts w:eastAsia="Arial Unicode MS" w:cs="Times New Roman" w:ascii="Times New Roman" w:hAnsi="Times New Roman"/>
          <w:color w:val="000000"/>
          <w:sz w:val="24"/>
          <w:szCs w:val="24"/>
          <w:u w:val="single"/>
        </w:rPr>
        <w:t>continuously for</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more than ninety yards [from a place where the vehicle was stationar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u w:val="single"/>
        </w:rPr>
        <w:t>(c) The operator or registered owner of a vehicle in violation of this section shall be responsible for such viola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19. Section 24-144 of subchapter 6 of chapter 1 of title 24 of the administrative code of the city of New York is REPEALE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20. Section 24-145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45 Emission of [particulate matter from refuse burning equipment and fuel burning equipment; weight-rate standard. (a) No person shall cause or permit the emission of particulate matter from refuse burning equipment and fuel burning equipment if the emission from such equipment is in violation of the provisions of section 24-141 or 24-142 of this code or if the particulate matter emitted as measured in the flue exceeds the following limit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In refuse burning equipment, the permissible particulate rate shall be as provided in figure four of section 24-153 of this code. If two or more refuse burning units are connected to a single flue, the total capacity rating of all refuse burning units connected to the flue shall be the capacity rating for the purpose of computing the amount of particulate matter which may be emitted. If a single refuse burning unit is manifold to two or more flues the capacity rating of the single refuse burning unit shall be the capacity rating for the purpose of computing the amount of particulate matter which may be emitte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In fuel burning equipment in which the preponderance of the particulate matter emitted is caused by the burning of fuel, 0.40 pounds for each million Btu per hour input if the equipment has a capacity rating of ten million Btu per hour or less. If the capacity rating of the fuel burning equipment is more than ten million Btu per hour, the amount of permissible emissions of particulate matter shall be as provided in figure three of section 24-153 of this code, as measured on a dry basi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If two or more fuel burning units are connected to a single flue, the total capacity rating of all fuel burning units connected to the flue shall be the capacity rating for the purpose of computing the amount of particulate matter which may be emitted. If a single fuel burning unit is manifold to two or more flues the capacity rating of the single fuel burning unit shall be the capacity rating for the purpose of computing the amount of particulate matter which may be emitted.] </w:t>
      </w:r>
      <w:r>
        <w:rPr>
          <w:rFonts w:eastAsia="Arial Unicode MS" w:cs="Times New Roman" w:ascii="Times New Roman" w:hAnsi="Times New Roman"/>
          <w:sz w:val="24"/>
          <w:szCs w:val="24"/>
          <w:u w:val="single"/>
        </w:rPr>
        <w:t>particulates.</w:t>
        <w:tab/>
        <w:t>(a) Refuse burning equipment. (1) Refuse burning equipment used at a crematorium that is covered by subpart 219-4 of part two-hundred nineteen of title six of the New York codes, rules and regulations, must meet the emission limits for particulates set forth in section 219-4.3 of such titl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 Refuse burning equipment used to burn infectious waste that is covered by subdivision a of section 219-3.3 of title six of the New York codes, rules and regulations must meet the emission limits for particulates set forth in such subdivis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3) Refuse burning equipment used to burn waste material for the purpose of energy generation or that is not otherwise covered under paragraph one or two of this subdivision, and that is covered by subdivision b of section 219-3.3 of title six of the New York codes, rules and regulations must meet the emission limits for particulates set forth in such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Equipment used in a process. (1) Equipment used in a process that is covered by section 212.3 of title six of the New York codes, rules and regulations must meet the emission limits for particulates set forth in such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 Equipment used in a process that is covered by section 212.4 of title six of the New York codes, rules and regulations must meet the emission limits for particulates set forth in such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c) Fuel burning equipment that meets the definition of a new oil-fired boiler, as such term is used in subpart JJJJJJ of part sixty-three of title forty of the code of federal regulations, with a heat input capacity of ten million Btu per hour or greater and that does not meet the definition of a seasonal boiler or limited-use boiler, as such terms are used in such subpart, must meet emission limits for particulate matter applicable to such new oil-fired boilers set forth in table one to such subpar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21. Section 24-146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46 Preventing [particulate matter] </w:t>
      </w:r>
      <w:r>
        <w:rPr>
          <w:rFonts w:eastAsia="Arial Unicode MS" w:cs="Times New Roman" w:ascii="Times New Roman" w:hAnsi="Times New Roman"/>
          <w:sz w:val="24"/>
          <w:szCs w:val="24"/>
          <w:u w:val="single"/>
        </w:rPr>
        <w:t>dust</w:t>
      </w:r>
      <w:r>
        <w:rPr>
          <w:rFonts w:eastAsia="Arial Unicode MS" w:cs="Times New Roman" w:ascii="Times New Roman" w:hAnsi="Times New Roman"/>
          <w:sz w:val="24"/>
          <w:szCs w:val="24"/>
        </w:rPr>
        <w:t xml:space="preserve"> from becoming air-borne; [spraying of asbestos prohibited;] spraying of insulating material and demolition regulated. (a) </w:t>
      </w:r>
      <w:r>
        <w:rPr>
          <w:rFonts w:eastAsia="Arial Unicode MS" w:cs="Times New Roman" w:ascii="Times New Roman" w:hAnsi="Times New Roman"/>
          <w:sz w:val="24"/>
          <w:szCs w:val="24"/>
          <w:u w:val="single"/>
        </w:rPr>
        <w:t>The purpose of this section is to protect public health and safety and the environment by minimizing the emission of dust into the air of the city.</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w:t>
      </w:r>
      <w:r>
        <w:rPr>
          <w:rFonts w:eastAsia="Arial Unicode MS" w:cs="Times New Roman" w:ascii="Times New Roman" w:hAnsi="Times New Roman"/>
          <w:sz w:val="24"/>
          <w:szCs w:val="24"/>
        </w:rPr>
        <w:t xml:space="preserve"> No person shall cause or permit [particulate matter to be handled,] </w:t>
      </w:r>
      <w:r>
        <w:rPr>
          <w:rFonts w:eastAsia="Arial Unicode MS" w:cs="Times New Roman" w:ascii="Times New Roman" w:hAnsi="Times New Roman"/>
          <w:sz w:val="24"/>
          <w:szCs w:val="24"/>
          <w:u w:val="single"/>
        </w:rPr>
        <w:t>any material that may generate dust to be</w:t>
      </w:r>
      <w:r>
        <w:rPr>
          <w:rFonts w:eastAsia="Arial Unicode MS" w:cs="Times New Roman" w:ascii="Times New Roman" w:hAnsi="Times New Roman"/>
          <w:sz w:val="24"/>
          <w:szCs w:val="24"/>
        </w:rPr>
        <w:t xml:space="preserve"> transported or stored without taking such precautions as may be ordered by the commissioner </w:t>
      </w:r>
      <w:r>
        <w:rPr>
          <w:rFonts w:eastAsia="Arial Unicode MS" w:cs="Times New Roman" w:ascii="Times New Roman" w:hAnsi="Times New Roman"/>
          <w:color w:val="000000"/>
          <w:sz w:val="24"/>
          <w:szCs w:val="24"/>
          <w:u w:val="single"/>
        </w:rPr>
        <w:t>or as established by the rules of the departmen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to prevent [particulate matter] </w:t>
      </w:r>
      <w:r>
        <w:rPr>
          <w:rFonts w:eastAsia="Arial Unicode MS" w:cs="Times New Roman" w:ascii="Times New Roman" w:hAnsi="Times New Roman"/>
          <w:sz w:val="24"/>
          <w:szCs w:val="24"/>
          <w:u w:val="single"/>
        </w:rPr>
        <w:t>dust</w:t>
      </w:r>
      <w:r>
        <w:rPr>
          <w:rFonts w:eastAsia="Arial Unicode MS" w:cs="Times New Roman" w:ascii="Times New Roman" w:hAnsi="Times New Roman"/>
          <w:sz w:val="24"/>
          <w:szCs w:val="24"/>
        </w:rPr>
        <w:t xml:space="preserve"> from becoming air-born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b) Six months after August twentieth, nineteen hundred seventy-one no person shall cause or permit the spraying of any substance containing asbestos in or upon a building or other structure during its construction, alteration or repair, except if permitted by a variance granted pursuant to subdivision (e) of section 24-110 of this chapte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c) No person shall cause or permit a building or its appurtenances or a road to be constructed, altered or repaired without taking such precautions as may be ordered by the commissioner </w:t>
      </w:r>
      <w:r>
        <w:rPr>
          <w:rFonts w:eastAsia="Arial Unicode MS" w:cs="Times New Roman" w:ascii="Times New Roman" w:hAnsi="Times New Roman"/>
          <w:color w:val="000000"/>
          <w:sz w:val="24"/>
          <w:szCs w:val="24"/>
          <w:u w:val="single"/>
        </w:rPr>
        <w:t>or as established by the rules of the departmen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to prevent [particulate matter] </w:t>
      </w:r>
      <w:r>
        <w:rPr>
          <w:rFonts w:eastAsia="Arial Unicode MS" w:cs="Times New Roman" w:ascii="Times New Roman" w:hAnsi="Times New Roman"/>
          <w:sz w:val="24"/>
          <w:szCs w:val="24"/>
          <w:u w:val="single"/>
        </w:rPr>
        <w:t>dust</w:t>
      </w:r>
      <w:r>
        <w:rPr>
          <w:rFonts w:eastAsia="Arial Unicode MS" w:cs="Times New Roman" w:ascii="Times New Roman" w:hAnsi="Times New Roman"/>
          <w:sz w:val="24"/>
          <w:szCs w:val="24"/>
        </w:rPr>
        <w:t xml:space="preserve"> from becoming air-born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d) No person shall cause or permit [untreated open areas located within the boundaries of a zoning lot] </w:t>
      </w:r>
      <w:r>
        <w:rPr>
          <w:rFonts w:eastAsia="Arial Unicode MS" w:cs="Times New Roman" w:ascii="Times New Roman" w:hAnsi="Times New Roman"/>
          <w:sz w:val="24"/>
          <w:szCs w:val="24"/>
          <w:u w:val="single"/>
        </w:rPr>
        <w:t>any use,</w:t>
      </w:r>
      <w:r>
        <w:rPr>
          <w:rFonts w:eastAsia="Arial Unicode MS" w:cs="Times New Roman" w:ascii="Times New Roman" w:hAnsi="Times New Roman"/>
          <w:sz w:val="24"/>
          <w:szCs w:val="24"/>
        </w:rPr>
        <w:t xml:space="preserve"> as defined by section 12-10 of the zoning resolution of the city of New York</w:t>
      </w:r>
      <w:r>
        <w:rPr>
          <w:rFonts w:eastAsia="Arial Unicode MS" w:cs="Times New Roman" w:ascii="Times New Roman" w:hAnsi="Times New Roman"/>
          <w:sz w:val="24"/>
          <w:szCs w:val="24"/>
          <w:u w:val="single"/>
        </w:rPr>
        <w:t>,</w:t>
      </w:r>
      <w:r>
        <w:rPr>
          <w:rFonts w:eastAsia="Arial Unicode MS" w:cs="Times New Roman" w:ascii="Times New Roman" w:hAnsi="Times New Roman"/>
          <w:sz w:val="24"/>
          <w:szCs w:val="24"/>
        </w:rPr>
        <w:t xml:space="preserve"> to be </w:t>
      </w:r>
      <w:r>
        <w:rPr>
          <w:rFonts w:eastAsia="Arial Unicode MS" w:cs="Times New Roman" w:ascii="Times New Roman" w:hAnsi="Times New Roman"/>
          <w:sz w:val="24"/>
          <w:szCs w:val="24"/>
          <w:u w:val="single"/>
        </w:rPr>
        <w:t>implemented or</w:t>
      </w:r>
      <w:r>
        <w:rPr>
          <w:rFonts w:eastAsia="Arial Unicode MS" w:cs="Times New Roman" w:ascii="Times New Roman" w:hAnsi="Times New Roman"/>
          <w:sz w:val="24"/>
          <w:szCs w:val="24"/>
        </w:rPr>
        <w:t xml:space="preserve"> maintained without taking reasonable precautions </w:t>
      </w:r>
      <w:r>
        <w:rPr>
          <w:rFonts w:eastAsia="Arial Unicode MS" w:cs="Times New Roman" w:ascii="Times New Roman" w:hAnsi="Times New Roman"/>
          <w:sz w:val="24"/>
          <w:szCs w:val="24"/>
          <w:u w:val="single"/>
        </w:rPr>
        <w:t xml:space="preserve">as established by the rules of the department, </w:t>
      </w:r>
      <w:r>
        <w:rPr>
          <w:rFonts w:eastAsia="Arial Unicode MS" w:cs="Times New Roman" w:ascii="Times New Roman" w:hAnsi="Times New Roman"/>
          <w:color w:val="000000"/>
          <w:sz w:val="24"/>
          <w:szCs w:val="24"/>
          <w:u w:val="single"/>
        </w:rPr>
        <w:t>including, but not limited to, planting or covering,</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to prevent [particulate matter] </w:t>
      </w:r>
      <w:r>
        <w:rPr>
          <w:rFonts w:eastAsia="Arial Unicode MS" w:cs="Times New Roman" w:ascii="Times New Roman" w:hAnsi="Times New Roman"/>
          <w:sz w:val="24"/>
          <w:szCs w:val="24"/>
          <w:u w:val="single"/>
        </w:rPr>
        <w:t>dust</w:t>
      </w:r>
      <w:r>
        <w:rPr>
          <w:rFonts w:eastAsia="Arial Unicode MS" w:cs="Times New Roman" w:ascii="Times New Roman" w:hAnsi="Times New Roman"/>
          <w:sz w:val="24"/>
          <w:szCs w:val="24"/>
        </w:rPr>
        <w:t xml:space="preserve"> from becoming air-born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e) No person shall cause or permit the spraying of any insulating material, not otherwise prohibited by this [section] </w:t>
      </w:r>
      <w:r>
        <w:rPr>
          <w:rFonts w:eastAsia="Arial Unicode MS" w:cs="Times New Roman" w:ascii="Times New Roman" w:hAnsi="Times New Roman"/>
          <w:sz w:val="24"/>
          <w:szCs w:val="24"/>
          <w:u w:val="single"/>
        </w:rPr>
        <w:t>code</w:t>
      </w:r>
      <w:r>
        <w:rPr>
          <w:rFonts w:eastAsia="Arial Unicode MS" w:cs="Times New Roman" w:ascii="Times New Roman" w:hAnsi="Times New Roman"/>
          <w:sz w:val="24"/>
          <w:szCs w:val="24"/>
        </w:rPr>
        <w:t>, in or upon any building or other structure during its construction, alteration or repair, unless he or she complies with the [following precautions: (1) Before the start of spraying operations, all floor areas shall be shoveled clean. Before the application of insulating material commences, the floor of the areas shall be cleared of all objects, material and equipment other than that employed in the application of the insulating material, or all objects, material, and equipment shall be covered with plastic or other approved tarpaulins in a manner that precludes the subsequent dispersal of particulate matt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The entire floor, or the part of the floor to be insulated, shall be enclosed with plastic or other approved tarpaulins in a manner which shall preclude the escape of particulate matter from the enclosure. All interior open areas, such as elevator shafts and stairwells shall be enclosed in a manner which shall prevent the escape of particulate matter from the working area. Stack effect of the shafts and stairwells shall be considered in providing proper enclosures. An enclosure will be considered satisfactory only if visible insulating material cannot escape from the enclos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Wet insulating material which has fallen to the floor shall be swept up to prevent dispersal of dried material. Under no condition shall this material be removed later than at the end of the working day. Swept-up material shall be placed in a heavy plastic bag strong enough to resist tearing or breaking under normal handling conditions and clearly marked as containing insulating material waste. The contents of the aforementioned plastic bags shall not be transferred to another container. The plastic bags shall be placed upon a vehicle for disposal at a site approved by the commission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4) All floors shall be vacuumed shortly after drying. The contents of the vacuum bag shall be carefully placed in a container of the type described in paragraph three of this subdivision and shall thereafter be placed on a vehicle for removal and disposal at a site approved by the commission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5) The materials used to form the enclosure shall be thoroughly vacuumed upon completion of the application of the insulation in the area. The entire floor area and ledges and surfaces including tarpaulins upon which waste insulation material may have fallen, shall then be vacuumed or revacuumed before removal of the enclosur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6) Enclosures shall not be dismantled until the area has been thoroughly vacuumed after completion of spraying and clean-up.</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7) All areas used for opening bags containing insulating material and/or changing of hoppers shall be enclosed in such a manner that insulating material shall not be permitted to escape from the immediate area in which such activity takes plac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8) Signs shall be posted outside enclosures warning persons of the hazards of entering the enclosure without appropriate apparel.</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9) All persons involved in the spraying of insulating material at the site must be furnished with suitable coveralls which must be left at the site. No person shall be permitted in an area in which spraying or handling of insulating material has taken place until the final vacuuming referred to in paragraph five of this subdivision has been accomplished, unless such person is furnished with or wears coveralls of the type described herein. Facilities shall be provided and procedures instituted and supervised that preclude the removal and dispersal of insulating material from the construction site on the clothing or other appurtenances of persons leaving the area.</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0) Any plenum or other structures coated with insulating material which are intended for use in circulation of air in the building must be thoroughly cleaned of all debris, dust and waste insulation. All applied insulation material within a plenum or duct must be coated with a sealant approved by the commissioner which precludes exposure of the material to the circulating air whenever the commissioner after ordering tests to be conducted by the manufacturer in accordance with section 24-107, determines that the insulation material needs such a seala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1) A person shall be assigned the full time responsibility of supervising the spraying and related operations to assure that no insulating material is released from the construction sit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2) In case of emission of insulation material from the construction site, immediate steps shall be taken to cause the cessation of such emissions by either effective control measures or work stoppage at the source of the emissions. There shall then be immediate and complete clean-up of all material that has escaped the construction site by measures that will insure that no further dispersal of any insulating material into the atmosphere can occur] </w:t>
      </w:r>
      <w:r>
        <w:rPr>
          <w:rFonts w:eastAsia="Arial Unicode MS" w:cs="Times New Roman" w:ascii="Times New Roman" w:hAnsi="Times New Roman"/>
          <w:sz w:val="24"/>
          <w:szCs w:val="24"/>
          <w:u w:val="single"/>
        </w:rPr>
        <w:t xml:space="preserve">rules of the department regarding </w:t>
      </w:r>
      <w:r>
        <w:rPr>
          <w:rFonts w:eastAsia="Arial Unicode MS" w:cs="Times New Roman" w:ascii="Times New Roman" w:hAnsi="Times New Roman"/>
          <w:color w:val="000000"/>
          <w:sz w:val="24"/>
          <w:szCs w:val="24"/>
          <w:u w:val="single"/>
        </w:rPr>
        <w:t>precautions for the spraying of insulating material</w:t>
      </w:r>
      <w:r>
        <w:rPr>
          <w:rFonts w:eastAsia="Arial Unicode MS" w:cs="Times New Roman" w:ascii="Times New Roman" w:hAnsi="Times New Roman"/>
          <w:color w:val="000000"/>
          <w:sz w:val="24"/>
          <w:szCs w:val="24"/>
        </w:rPr>
        <w:t>.</w:t>
      </w:r>
      <w:r>
        <w:rPr>
          <w:rFonts w:eastAsia="Arial Unicode MS" w:cs="Times New Roman" w:ascii="Times New Roman" w:hAnsi="Times New Roman"/>
          <w:sz w:val="24"/>
          <w:szCs w:val="24"/>
          <w:u w:val="single"/>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f) No person shall cause or permit a building or other structure to be demolished, [except pursuant to chapter one of title seventeen or article eight of subchapter three of chapter one of title twenty-six of the code,] unless he or she complies with the following precaution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Demolition by toppling of walls shall not occur except when approved by the commissioner </w:t>
      </w:r>
      <w:r>
        <w:rPr>
          <w:rFonts w:eastAsia="Arial Unicode MS" w:cs="Times New Roman" w:ascii="Times New Roman" w:hAnsi="Times New Roman"/>
          <w:sz w:val="24"/>
          <w:szCs w:val="24"/>
          <w:u w:val="single"/>
        </w:rPr>
        <w:t>pursuant to section 24-109 of this code, or when conducted by or on behalf of a city agency pursuant to chapter one of title seventeen of the code or pursuant to an order issued by the department of buildings under article two hundred fifteen of chapter two of title twenty-eight of the code</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Before the demolition of any section of wall, floor, roof, or other structure, [adequate] </w:t>
      </w:r>
      <w:r>
        <w:rPr>
          <w:rFonts w:eastAsia="Arial Unicode MS" w:cs="Times New Roman" w:ascii="Times New Roman" w:hAnsi="Times New Roman"/>
          <w:sz w:val="24"/>
          <w:szCs w:val="24"/>
          <w:u w:val="single"/>
        </w:rPr>
        <w:t>necessary</w:t>
      </w:r>
      <w:r>
        <w:rPr>
          <w:rFonts w:eastAsia="Arial Unicode MS" w:cs="Times New Roman" w:ascii="Times New Roman" w:hAnsi="Times New Roman"/>
          <w:sz w:val="24"/>
          <w:szCs w:val="24"/>
        </w:rPr>
        <w:t xml:space="preserve"> wetting procedures to lay the dust </w:t>
      </w:r>
      <w:r>
        <w:rPr>
          <w:rFonts w:eastAsia="Arial Unicode MS" w:cs="Times New Roman" w:ascii="Times New Roman" w:hAnsi="Times New Roman"/>
          <w:sz w:val="24"/>
          <w:szCs w:val="24"/>
          <w:u w:val="single"/>
        </w:rPr>
        <w:t>or other precautions to prevent dust from becoming air-borne, as set forth in this section and the rules of the department,</w:t>
      </w:r>
      <w:r>
        <w:rPr>
          <w:rFonts w:eastAsia="Arial Unicode MS" w:cs="Times New Roman" w:ascii="Times New Roman" w:hAnsi="Times New Roman"/>
          <w:sz w:val="24"/>
          <w:szCs w:val="24"/>
        </w:rPr>
        <w:t xml:space="preserve"> shall be employed. All debris shall be thoroughly wetted before loading and while dumping into trucks, other vehicles or containers. In all cases and at all stages of demolition, wetting procedures shall be adequate to lay the dust. Trucks shall be adequately covered or enclosed to prevent dust dispersion while in transit to point of disposal.</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No structural members shall be dropped or thrown from any floor but shall be carefully lowered to ground level [by hoist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4) [Effective January first, nineteen hundred seventy-two, debris] </w:t>
      </w:r>
      <w:r>
        <w:rPr>
          <w:rFonts w:eastAsia="Arial Unicode MS" w:cs="Times New Roman" w:ascii="Times New Roman" w:hAnsi="Times New Roman"/>
          <w:sz w:val="24"/>
          <w:szCs w:val="24"/>
          <w:u w:val="single"/>
        </w:rPr>
        <w:t>Debris</w:t>
      </w:r>
      <w:r>
        <w:rPr>
          <w:rFonts w:eastAsia="Arial Unicode MS" w:cs="Times New Roman" w:ascii="Times New Roman" w:hAnsi="Times New Roman"/>
          <w:sz w:val="24"/>
          <w:szCs w:val="24"/>
        </w:rPr>
        <w:t xml:space="preserve"> shall not be dropped or thrown </w:t>
      </w:r>
      <w:r>
        <w:rPr>
          <w:rFonts w:eastAsia="Arial Unicode MS" w:cs="Times New Roman" w:ascii="Times New Roman" w:hAnsi="Times New Roman"/>
          <w:sz w:val="24"/>
          <w:szCs w:val="24"/>
          <w:u w:val="single"/>
        </w:rPr>
        <w:t>outside the exterior walls of the building</w:t>
      </w:r>
      <w:r>
        <w:rPr>
          <w:rFonts w:eastAsia="Arial Unicode MS" w:cs="Times New Roman" w:ascii="Times New Roman" w:hAnsi="Times New Roman"/>
          <w:sz w:val="24"/>
          <w:szCs w:val="24"/>
        </w:rPr>
        <w:t xml:space="preserve"> from any floor to any floor below. In buildings twelve stories or greater in height </w:t>
      </w:r>
      <w:r>
        <w:rPr>
          <w:rFonts w:eastAsia="Arial Unicode MS" w:cs="Times New Roman" w:ascii="Times New Roman" w:hAnsi="Times New Roman"/>
          <w:sz w:val="24"/>
          <w:szCs w:val="24"/>
          <w:u w:val="single"/>
        </w:rPr>
        <w:t>any</w:t>
      </w:r>
      <w:r>
        <w:rPr>
          <w:rFonts w:eastAsia="Arial Unicode MS" w:cs="Times New Roman" w:ascii="Times New Roman" w:hAnsi="Times New Roman"/>
          <w:sz w:val="24"/>
          <w:szCs w:val="24"/>
        </w:rPr>
        <w:t xml:space="preserve"> debris [shall be] transported </w:t>
      </w:r>
      <w:r>
        <w:rPr>
          <w:rFonts w:eastAsia="Arial Unicode MS" w:cs="Times New Roman" w:ascii="Times New Roman" w:hAnsi="Times New Roman"/>
          <w:sz w:val="24"/>
          <w:szCs w:val="24"/>
          <w:u w:val="single"/>
        </w:rPr>
        <w:t>outside the exterior walls of the building shall be transported</w:t>
      </w:r>
      <w:r>
        <w:rPr>
          <w:rFonts w:eastAsia="Arial Unicode MS" w:cs="Times New Roman" w:ascii="Times New Roman" w:hAnsi="Times New Roman"/>
          <w:sz w:val="24"/>
          <w:szCs w:val="24"/>
        </w:rPr>
        <w:t xml:space="preserve"> from the upper floors via enclosed, dust-tight chutes or via buckets </w:t>
      </w:r>
      <w:r>
        <w:rPr>
          <w:rFonts w:eastAsia="Arial Unicode MS" w:cs="Times New Roman" w:ascii="Times New Roman" w:hAnsi="Times New Roman"/>
          <w:sz w:val="24"/>
          <w:szCs w:val="24"/>
          <w:u w:val="single"/>
        </w:rPr>
        <w:t>or other containers</w:t>
      </w:r>
      <w:r>
        <w:rPr>
          <w:rFonts w:eastAsia="Arial Unicode MS" w:cs="Times New Roman" w:ascii="Times New Roman" w:hAnsi="Times New Roman"/>
          <w:sz w:val="24"/>
          <w:szCs w:val="24"/>
        </w:rPr>
        <w:t xml:space="preserve">. Where chutes </w:t>
      </w:r>
      <w:r>
        <w:rPr>
          <w:rFonts w:eastAsia="Arial Unicode MS" w:cs="Times New Roman" w:ascii="Times New Roman" w:hAnsi="Times New Roman"/>
          <w:sz w:val="24"/>
          <w:szCs w:val="24"/>
          <w:u w:val="single"/>
        </w:rPr>
        <w:t>or shaftways</w:t>
      </w:r>
      <w:r>
        <w:rPr>
          <w:rFonts w:eastAsia="Arial Unicode MS" w:cs="Times New Roman" w:ascii="Times New Roman" w:hAnsi="Times New Roman"/>
          <w:sz w:val="24"/>
          <w:szCs w:val="24"/>
        </w:rPr>
        <w:t xml:space="preserve"> are used </w:t>
      </w:r>
      <w:r>
        <w:rPr>
          <w:rFonts w:eastAsia="Arial Unicode MS" w:cs="Times New Roman" w:ascii="Times New Roman" w:hAnsi="Times New Roman"/>
          <w:sz w:val="24"/>
          <w:szCs w:val="24"/>
          <w:u w:val="single"/>
        </w:rPr>
        <w:t>either inside or outside the building</w:t>
      </w:r>
      <w:r>
        <w:rPr>
          <w:rFonts w:eastAsia="Arial Unicode MS" w:cs="Times New Roman" w:ascii="Times New Roman" w:hAnsi="Times New Roman"/>
          <w:sz w:val="24"/>
          <w:szCs w:val="24"/>
        </w:rPr>
        <w:t xml:space="preserve">, a water soaking spray shall be employed to saturate the debris before it reaches the point of discharge from the chute </w:t>
      </w:r>
      <w:r>
        <w:rPr>
          <w:rFonts w:eastAsia="Arial Unicode MS" w:cs="Times New Roman" w:ascii="Times New Roman" w:hAnsi="Times New Roman"/>
          <w:sz w:val="24"/>
          <w:szCs w:val="24"/>
          <w:u w:val="single"/>
        </w:rPr>
        <w:t>or shaftway</w:t>
      </w:r>
      <w:r>
        <w:rPr>
          <w:rFonts w:eastAsia="Arial Unicode MS" w:cs="Times New Roman" w:ascii="Times New Roman" w:hAnsi="Times New Roman"/>
          <w:sz w:val="24"/>
          <w:szCs w:val="24"/>
        </w:rPr>
        <w:t xml:space="preserve">. Where buckets </w:t>
      </w:r>
      <w:r>
        <w:rPr>
          <w:rFonts w:eastAsia="Arial Unicode MS" w:cs="Times New Roman" w:ascii="Times New Roman" w:hAnsi="Times New Roman"/>
          <w:sz w:val="24"/>
          <w:szCs w:val="24"/>
          <w:u w:val="single"/>
        </w:rPr>
        <w:t>or other containers</w:t>
      </w:r>
      <w:r>
        <w:rPr>
          <w:rFonts w:eastAsia="Arial Unicode MS" w:cs="Times New Roman" w:ascii="Times New Roman" w:hAnsi="Times New Roman"/>
          <w:sz w:val="24"/>
          <w:szCs w:val="24"/>
        </w:rPr>
        <w:t xml:space="preserve"> are used, the debris shall be adequately wetted to preclude dust dispersion when buckets </w:t>
      </w:r>
      <w:r>
        <w:rPr>
          <w:rFonts w:eastAsia="Arial Unicode MS" w:cs="Times New Roman" w:ascii="Times New Roman" w:hAnsi="Times New Roman"/>
          <w:sz w:val="24"/>
          <w:szCs w:val="24"/>
          <w:u w:val="single"/>
        </w:rPr>
        <w:t>or other containers</w:t>
      </w:r>
      <w:r>
        <w:rPr>
          <w:rFonts w:eastAsia="Arial Unicode MS" w:cs="Times New Roman" w:ascii="Times New Roman" w:hAnsi="Times New Roman"/>
          <w:sz w:val="24"/>
          <w:szCs w:val="24"/>
        </w:rPr>
        <w:t xml:space="preserve"> are dump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5) [Effective January first, nineteen hundred seventy-two, in] </w:t>
      </w:r>
      <w:r>
        <w:rPr>
          <w:rFonts w:eastAsia="Arial Unicode MS" w:cs="Times New Roman" w:ascii="Times New Roman" w:hAnsi="Times New Roman"/>
          <w:sz w:val="24"/>
          <w:szCs w:val="24"/>
          <w:u w:val="single"/>
        </w:rPr>
        <w:t>(i) In</w:t>
      </w:r>
      <w:r>
        <w:rPr>
          <w:rFonts w:eastAsia="Arial Unicode MS" w:cs="Times New Roman" w:ascii="Times New Roman" w:hAnsi="Times New Roman"/>
          <w:sz w:val="24"/>
          <w:szCs w:val="24"/>
        </w:rPr>
        <w:t xml:space="preserve"> the event particulate matter becomes airborne for a continuous period of fifteen minutes, despite the application of the [above] procedures </w:t>
      </w:r>
      <w:r>
        <w:rPr>
          <w:rFonts w:eastAsia="Arial Unicode MS" w:cs="Times New Roman" w:ascii="Times New Roman" w:hAnsi="Times New Roman"/>
          <w:sz w:val="24"/>
          <w:szCs w:val="24"/>
          <w:u w:val="single"/>
        </w:rPr>
        <w:t>set forth in this section and the rules of the department</w:t>
      </w:r>
      <w:r>
        <w:rPr>
          <w:rFonts w:eastAsia="Arial Unicode MS" w:cs="Times New Roman" w:ascii="Times New Roman" w:hAnsi="Times New Roman"/>
          <w:sz w:val="24"/>
          <w:szCs w:val="24"/>
        </w:rPr>
        <w:t xml:space="preserve">, or because freezing temperatures preclude the use of water for laying the demolition dust, the work of demolition shall cease at once until other adequate measures can be taken[. Alternate] </w:t>
      </w:r>
      <w:r>
        <w:rPr>
          <w:rFonts w:eastAsia="Arial Unicode MS" w:cs="Times New Roman" w:ascii="Times New Roman" w:hAnsi="Times New Roman"/>
          <w:sz w:val="24"/>
          <w:szCs w:val="24"/>
          <w:u w:val="single"/>
        </w:rPr>
        <w:t>and</w:t>
      </w:r>
      <w:r>
        <w:rPr>
          <w:rFonts w:eastAsia="Arial Unicode MS" w:cs="Times New Roman" w:ascii="Times New Roman" w:hAnsi="Times New Roman"/>
          <w:sz w:val="24"/>
          <w:szCs w:val="24"/>
        </w:rPr>
        <w:t xml:space="preserve"> procedures shall be evaluated by the commissioner before initiation thereof</w:t>
      </w:r>
      <w:r>
        <w:rPr>
          <w:rFonts w:eastAsia="Arial Unicode MS" w:cs="Times New Roman" w:ascii="Times New Roman" w:hAnsi="Times New Roman"/>
          <w:sz w:val="24"/>
          <w:szCs w:val="24"/>
          <w:u w:val="single"/>
        </w:rPr>
        <w:t>, provided, however, that if the demolition work is being conducted by or on behalf of a city agency pursuant to chapter one of title seventeen of the code or pursuant to an order issued by the department of buildings under article two hundred fifteen of chapter two of title twenty-eight of the code and freezing temperatures preclude the use of water, then the demolition work may continue as long as necessary to complete the demolition process.</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 xml:space="preserve">(ii) </w:t>
      </w:r>
      <w:r>
        <w:rPr>
          <w:rFonts w:eastAsia="Arial Unicode MS" w:cs="Times New Roman" w:ascii="Times New Roman" w:hAnsi="Times New Roman"/>
          <w:color w:val="000000"/>
          <w:sz w:val="24"/>
          <w:szCs w:val="24"/>
          <w:u w:val="single"/>
        </w:rPr>
        <w:t xml:space="preserve">An abatement order may be issued by the commissioner, or his or her authorized representative, at any time when it is found that work is being performed in violation of the provisions of this section, or any rules promulgated thereunder, and such work poses a threat to human health and safety. Upon issuance of an abatement order, the activity giving rise to the violation shall immediately stop unless otherwise specified. </w:t>
      </w:r>
      <w:r>
        <w:rPr>
          <w:rFonts w:eastAsia="Arial Unicode MS" w:cs="Times New Roman" w:ascii="Times New Roman" w:hAnsi="Times New Roman"/>
          <w:sz w:val="24"/>
          <w:szCs w:val="24"/>
          <w:u w:val="single"/>
        </w:rPr>
        <w:t>Such order may be given orally or in writing to the owner, lessee or occupant of the property involved, or to the agent of any of them, or to the person or persons performing the work. Except as provided in subparagraph (iii), a verbal order shall be followed promptly by a written order and shall include the reason for the issuance of an abatement order. The order may require all such work to be done as may be necessary, in the opinion of the commissioner, to remove the danger therefrom.</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iii) An abatement order issued pursuant to subparagraph (ii) of this paragraph may be appealed in accordance with the rules of the department, and the commissioner shall provide notice and an opportunity to be heard within fourteen days of the filing of such appeal. An abatement order shall be lifted if, upon appeal, the commissioner determines that the issuance of such order was not proper, or upon the submission of proof satisfactory to the commissioner that the requirements of such order have been satisfied. In the case of a verbal abatement order, if the commissioner determines that the condition that gave rise to the order has been immediately corrected, such order shall be lifted at once and shall not be followed by a written ord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 22. Section 24-147 of subchapter 6 of chapter 1 of title 24 of the administrative code of the city of New York is amended to read as follow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47 Emission of nitrogen oxides. [No person shall cause or permit emission of an air contamina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from a boiler with a capacity of five hundred million Btu per hour or more and completed after August twentieth, nineteen hundred seventy-one, if the air contaminant emitted has nitrogen oxides content of more than one hundred parts per million by volume of undiluted emissions at ten percent excess ai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from a boiler with a capacity of five hundred million Btu per hour or more and completed before August twentieth, nineteen hundred seventy-one, if the air contaminant emitted has nitrogen oxides content of more than one hundred fifty parts per million by volume of undiluted emissions at ten percent excess ai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a) No person shall cause or permit the use or operation of fuel burning equipment that is covered by subpart 227-2 of part two hundred twenty-seven of title six of the New York codes, rules and regulations in a manner inconsistent with the requirements regarding emission limits for nitrogen oxides set forth in such subpart</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The commissioner may establish rules regulating nitrogen oxides emissions from boilers not regulated under subpart 227-2 of part two hundred twenty-seven of title six of the New York codes, rules and regulations.</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 23. Section 24-148 of subchapter 6 of chapter 1 of title 24 of the administrative code of the city of New York is amended to read as follow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48 Architectural coatings; solvents. [(a) After July first, nineteen hundred seventy-two, no person shall sell, offer for sale, apply, evaporate, dry, dilute or thin any architectural coating containing a photochemically reactive solv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For the purposes of this section, a photochemically reactive solvent is any solvent with an aggregate of more than twenty percent of its total volume composed of the chemical compounds classified below or which exceeds any of the following individual percentage composition limitations, referred to the total volume of solv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A combination of hydrocarbons, alcohols, aldehydes, esters, ethers or ketones having an olefinic or cyclo-olefinic type of unsaturation: five perc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A combination of aromatic compounds with eight or more carbon atoms to the molecule except ethylbenzene: eight perc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A combination of ethylbenzene, ketones having branched hydrocarbon structures, or toluene: twenty percent] </w:t>
      </w:r>
      <w:r>
        <w:rPr>
          <w:rFonts w:eastAsia="Arial Unicode MS" w:cs="Times New Roman" w:ascii="Times New Roman" w:hAnsi="Times New Roman"/>
          <w:sz w:val="24"/>
          <w:szCs w:val="24"/>
          <w:u w:val="single"/>
        </w:rPr>
        <w:t>No person shall use an architectural coating that is covered by part two hundred five of title six of the New York codes, rules and regulations unless such architectural coating is in compliance with the volatile organic compound limits set forth in section 205.3 of such part</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24. Subchapter 6 of chapter 1 of title 24 of the administrative code of the city of New York is amended by adding a new section 24-149.1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49.1 Outdoor wood boilers. (a) No person shall burn any fuel in an outdoor wood boiler except clean wood, provided that newspaper or other non-glossy, non-colored paper may be used as starter fuel.</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No person shall operate an outdoor wood boiler so as to cause an emission that (1) activates a smoke detector on an adjoining property; (2) impairs visibility on a public street or highway; or (3) causes a visible plume that comes into contact with a building on an adjacent property.</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c) No person shall operate an outdoor wood boiler with a thermal output rating of two hundred fifty thousand Btu/h or less, unless such outdoor wood boile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1) Is in compliance with all applicable certification standards set forth in section 247.8 of title six of the New York codes, rules and regulation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 xml:space="preserve">(2) Is located at least one hundred feet from the nearest property boundary line; an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3) Is equipped with a permanent stack extending at least eighteen feet above ground level.</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d) No person shall operate an outdoor wood boiler with a thermal output rating in excess of two hundred fifty thousand Btu/h.</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25. Subchapter 6 of chapter 1 of title 24 of the administrative code of the city of New York is amended by adding a new section 24-149.2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49.2 Fireplaces. (a) Definitions. As used in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Existing fireplace” means a fireplace that has been installed before the effective date of the local law that added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New fireplace” means a fireplace that has been installed on or after the effective date of the local law that added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Treated firewood” shall have the same meaning as set forth in subdivision thirteen of section 192.5 of title six of the New York codes, rules and regulation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No person shall operate a fireplace as a primary source of heat, unless the source that normally supplies heat to the building in accordance with applicable state or local law is inoperable due to a fire, explosion, loss of power to the building or natural disaster including, without limitation, earthquakes, floods, winds, or storms, or as otherwise permitted by the rules of the departm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 xml:space="preserve">(c) No person shall operate any new fireplace unless it is operated solely on natural gas or on renewable fuel, as such term is defined in this code or as otherwise defined by the rules of the department for the purposes of implementing this subdivision, provided that this subdivision shall not apply if an application for approval of construction documents for such fireplace was filed with the department of buildings on or before the effective date of the local law that added this section. </w:t>
      </w:r>
      <w:r>
        <w:rPr>
          <w:rFonts w:cs="Times New Roman" w:ascii="Times New Roman" w:hAnsi="Times New Roman"/>
          <w:sz w:val="24"/>
          <w:szCs w:val="24"/>
        </w:rPr>
        <w:t>Any such fireplace shall be deemed to be an existing fireplace and shall be subject to the provisions of law relating to the operation of an existing fireplac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d) No person shall operate any existing fireplace unless it is operated with the use of treated firewood having a moisture content of twenty percent or less by weight, renewable fuel, as such term is defined in this code or as otherwise defined by the rules of the department for the purposes of implementing this subdivision, or such other material as may be designated by the rules of the departm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e) No person shall operate a fireplace unless such fireplace is in compliance with applicable federal emissions standards for particulate matter as set forth in section 60.532 of title forty of the code of federal regulation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26. Subchapter 6 of chapter 1 of title 24 of the administrative code of the city of New York is amended by adding a new section 24-149.3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49.3 Wood burning heaters. (a) No person shall operate any wood burning heater as a primary source of heat, unless the source that normally supplies heat to the building in accordance with applicable state or local law is inoperable due to a fire, explosion, loss of power to the building or natural disaster including, without limitation, earthquakes, floods, winds, or storms, or as otherwise permitted by the rules of the departm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No person shall operate any wood burning heater unless it (i) is operated solely on renewable fuel, as such term is defined in this code or as otherwise defined by the rules of the department for the purposes of implementing this subdivision, and (ii) complies with part sixty of title 40 of the code of federal regulation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27. Subchapter 6 of chapter 1 of title 24 of the administrative code of the city of New York is amended by adding a new section 24-149.4 to read as follows:</w:t>
      </w:r>
    </w:p>
    <w:p>
      <w:pPr>
        <w:pStyle w:val="DoubleSpaceParagaph"/>
        <w:spacing w:before="0" w:after="0"/>
        <w:ind w:firstLine="720"/>
        <w:contextualSpacing/>
        <w:rPr>
          <w:u w:val="single"/>
        </w:rPr>
      </w:pPr>
      <w:r>
        <w:rPr>
          <w:u w:val="single"/>
        </w:rPr>
        <w:t>§24-149.4 Commercial char broilers. (a) Definitions. As used in this section:</w:t>
      </w:r>
    </w:p>
    <w:p>
      <w:pPr>
        <w:pStyle w:val="DoubleSpaceParagaph"/>
        <w:spacing w:before="0" w:after="0"/>
        <w:ind w:firstLine="720"/>
        <w:contextualSpacing/>
        <w:rPr/>
      </w:pPr>
      <w:r>
        <w:rPr>
          <w:u w:val="single"/>
        </w:rPr>
        <w:t>“</w:t>
      </w:r>
      <w:r>
        <w:rPr>
          <w:u w:val="single"/>
        </w:rPr>
        <w:t xml:space="preserve">New” means installed on or after </w:t>
      </w:r>
      <w:r>
        <w:rPr>
          <w:rFonts w:eastAsia="Arial Unicode MS"/>
          <w:szCs w:val="24"/>
          <w:u w:val="single"/>
        </w:rPr>
        <w:t>the effective date of the local law that added this section</w:t>
      </w:r>
      <w:r>
        <w:rPr>
          <w:u w:val="single"/>
        </w:rPr>
        <w:t>.</w:t>
      </w:r>
    </w:p>
    <w:p>
      <w:pPr>
        <w:pStyle w:val="DoubleSpaceParagaph"/>
        <w:spacing w:before="0" w:after="0"/>
        <w:ind w:firstLine="720"/>
        <w:contextualSpacing/>
        <w:rPr/>
      </w:pPr>
      <w:r>
        <w:rPr>
          <w:u w:val="single"/>
        </w:rPr>
        <w:t>“</w:t>
      </w:r>
      <w:r>
        <w:rPr>
          <w:u w:val="single"/>
        </w:rPr>
        <w:t xml:space="preserve">Existing” means installed before </w:t>
      </w:r>
      <w:r>
        <w:rPr>
          <w:rFonts w:eastAsia="Arial Unicode MS"/>
          <w:szCs w:val="24"/>
          <w:u w:val="single"/>
        </w:rPr>
        <w:t>the effective date of the local law that added this section</w:t>
      </w:r>
      <w:r>
        <w:rPr>
          <w:u w:val="single"/>
        </w:rPr>
        <w:t>.</w:t>
      </w:r>
    </w:p>
    <w:p>
      <w:pPr>
        <w:pStyle w:val="DoubleSpaceParagaph"/>
        <w:spacing w:before="0" w:after="0"/>
        <w:ind w:firstLine="720"/>
        <w:contextualSpacing/>
        <w:rPr/>
      </w:pPr>
      <w:r>
        <w:rPr>
          <w:u w:val="single"/>
        </w:rPr>
        <w:t>“</w:t>
      </w:r>
      <w:r>
        <w:rPr>
          <w:u w:val="single"/>
        </w:rPr>
        <w:t>Week” means a period of seven consecutive days starting on Sunday, unless a different start day is specified in the registration filed pursuant to section 24-109 of this code.</w:t>
      </w:r>
    </w:p>
    <w:p>
      <w:pPr>
        <w:pStyle w:val="DoubleSpaceParagaph"/>
        <w:spacing w:before="0" w:after="0"/>
        <w:ind w:firstLine="720"/>
        <w:contextualSpacing/>
        <w:rPr>
          <w:u w:val="single"/>
        </w:rPr>
      </w:pPr>
      <w:r>
        <w:rPr>
          <w:u w:val="single"/>
        </w:rPr>
        <w:t>(b) No person shall operate any new commercial char broiler or any existing chain-driven commercial char broiler to cook more than eight hundred seventy-five pounds of meat, including but not limited to beef, lamb, pork, poultry, fish, or seafood, per week unless such commercial char broiler is equipped with an emissions control device that meets the requirements of the rules of the department.</w:t>
      </w:r>
    </w:p>
    <w:p>
      <w:pPr>
        <w:pStyle w:val="DoubleSpaceParagaph"/>
        <w:spacing w:before="0" w:after="0"/>
        <w:ind w:firstLine="720"/>
        <w:contextualSpacing/>
        <w:rPr>
          <w:u w:val="single"/>
        </w:rPr>
      </w:pPr>
      <w:r>
        <w:rPr>
          <w:u w:val="single"/>
        </w:rPr>
        <w:t>(c) On or after January 1, 2018, the commissioner may promulgate rules regulating emissions from: existing chain-driven commercial char broilers used to cook eight hundred seventy-five pounds or less of meat per week or existing under-fired commercial char broilers.</w:t>
      </w:r>
    </w:p>
    <w:p>
      <w:pPr>
        <w:pStyle w:val="DoubleSpaceParagaph"/>
        <w:spacing w:before="0" w:after="0"/>
        <w:ind w:firstLine="720"/>
        <w:contextualSpacing/>
        <w:rPr>
          <w:u w:val="single"/>
        </w:rPr>
      </w:pPr>
      <w:r>
        <w:rPr>
          <w:u w:val="single"/>
        </w:rPr>
        <w:t>(d) On or after January 1, 2020, the commissioner may promulgate rules regulating emissions from new commercial char broilers used to cook eight hundred seventy-five pounds or less of meat per week.</w:t>
      </w:r>
    </w:p>
    <w:p>
      <w:pPr>
        <w:pStyle w:val="DoubleSpaceParagaph"/>
        <w:spacing w:before="0" w:after="0"/>
        <w:ind w:firstLine="720"/>
        <w:contextualSpacing/>
        <w:rPr/>
      </w:pPr>
      <w:r>
        <w:rPr>
          <w:u w:val="single"/>
        </w:rPr>
        <w:t>(e) The operator of a commercial char broiler shall maintain records regarding the dates of installation, replacement, cleaning, and maintenance of any emissions control device. Such records shall be made available to the department upon request.</w:t>
      </w:r>
    </w:p>
    <w:p>
      <w:pPr>
        <w:pStyle w:val="DoubleSpaceParagaph"/>
        <w:spacing w:before="0" w:after="0"/>
        <w:ind w:firstLine="720"/>
        <w:contextualSpacing/>
        <w:rPr/>
      </w:pPr>
      <w:r>
        <w:rPr>
          <w:u w:val="single"/>
        </w:rPr>
        <w:t>(f) The operator of a commercial char broiler that is not equipped with an emissions control device that meets the requirements of the rules of the department shall maintain records showing the amount of meat purchased per month. There shall be a presumption that all meat purchased in a given month was cooked on a commercial char broiler. The records required pursuant to this subdivision shall be maintained for not less than one year and shall be made available to the department upon request.</w:t>
      </w:r>
    </w:p>
    <w:p>
      <w:pPr>
        <w:pStyle w:val="DoubleSpaceParagaph"/>
        <w:spacing w:before="0" w:after="0"/>
        <w:ind w:firstLine="720"/>
        <w:contextualSpacing/>
        <w:rPr>
          <w:u w:val="single"/>
        </w:rPr>
      </w:pPr>
      <w:r>
        <w:rPr>
          <w:rFonts w:eastAsia="Arial Unicode MS"/>
          <w:szCs w:val="24"/>
          <w:u w:val="single"/>
        </w:rPr>
        <w:t>(g) Notwithstanding any other provision this section, where a facility uses more than one commercial char broiler to cook meat, the amount of meat cooked per week shall be calculated for the purposes of this section based on the total amount of meat cooked on all commercial char broilers at the same facilit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28. Subchapter 6 of chapter 1 of title 24 of the administrative code of the city of New York is amended by adding a new section 24-149.5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49.5 Cook stoves. (a) Definitions. As used in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New” means installed on or after the effective date of the local law that added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Existing” means installed before the effective date of the local law that added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No person shall use a new cook stove for the preparation of food intended for on-site consumption or retail purchase without the use of an emission control device for odors, smoke and particulate matter that meets the requirements for such system as established by the rules of the departm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c) No person shall use an existing cook stove unless such cook stove is in compliance by January 1, 2020, with the requirements for control systems established by the commissioner pursuant to subdivision (b) of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29. Subchapter 6 of chapter 1 of title 24 of the administrative code of the city of New York is amended by adding a new section 24-149.6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49.6 Stationary engines. (a) Any stationary reciprocating compression ignition internal combustion engine that is required to obtain a certificate of operation pursuant to section 24-122 of this code for the first time on or after January 1, 2018, shall be equipped with an engine certified to the tier four emissions standards established by the United States environmental protection agency as set forth in section 60.4201 of title forty of the code of federal regulations or to any subsequent United States environmental protection agency emissions standard for such engine that is at least as string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On or after January 1, 2025, the certificate of operation for a stationary reciprocating compression ignition internal combustion engine will be renewed only if the owner or operator of such engine can demonstrate in accordance with department rules that the engine meets the tier four emissions standards established by the United States environmental protection agency as set forth in section 60.4201 of title forty of the code of federal regulations or any subsequent United States environmental protection agency emissions standard for such engine that is at least as string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c) The owner or operator of a stationary reciprocating compression ignition internal combustion engine may apply to the commissioner for additional time to comply with the requirements subdivision (a) or (b) of this section. If the owner or operator can show that the timeframes set forth in subdivision (a) or (b) of this section would constitute an undue hardship, the commissioner may enter into a compliance agreement with the owner or operator. In determining whether the owner or operator has demonstrated undue hardship pursuant to this subdivision, the commissioner may consider whether there is a showing of financial hardship, public necessity, or other emergency condition that would make compliance with the requirements of this section impracticable.</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u w:val="single"/>
        </w:rPr>
        <w:t xml:space="preserve">(d) This section shall not apply to any emergency stationary internal combustion engine, as such term is defined in section 60.4219 of title forty of the code of federal regulations, or to any emergency stationary reciprocating internal combustion engine, as such term is defined in </w:t>
      </w:r>
      <w:r>
        <w:rPr>
          <w:rFonts w:cs="Times New Roman" w:ascii="Times New Roman" w:hAnsi="Times New Roman"/>
          <w:color w:val="000000"/>
          <w:sz w:val="24"/>
          <w:szCs w:val="24"/>
          <w:u w:val="single"/>
        </w:rPr>
        <w:t xml:space="preserve">section 63.6675 </w:t>
      </w:r>
      <w:r>
        <w:rPr>
          <w:rFonts w:eastAsia="Arial Unicode MS" w:cs="Times New Roman" w:ascii="Times New Roman" w:hAnsi="Times New Roman"/>
          <w:sz w:val="24"/>
          <w:szCs w:val="24"/>
          <w:u w:val="single"/>
        </w:rPr>
        <w:t>of title forty of the code of federal regulation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30. Section 24-150 of subchapter 6 of chapter 1 of title 24 of the administrative code of the city of New York is REPEALE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31. Subdivision (d) of section 24-152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xml:space="preserve">(d) This section shall not apply to [refuse burning equipment,] refuse compacting equipment and fuel burning equipment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primarily [serve] </w:t>
      </w:r>
      <w:r>
        <w:rPr>
          <w:rFonts w:eastAsia="Arial Unicode MS" w:cs="Times New Roman" w:ascii="Times New Roman" w:hAnsi="Times New Roman"/>
          <w:sz w:val="24"/>
          <w:szCs w:val="24"/>
          <w:u w:val="single"/>
        </w:rPr>
        <w:t>serves</w:t>
      </w:r>
      <w:r>
        <w:rPr>
          <w:rFonts w:eastAsia="Arial Unicode MS" w:cs="Times New Roman" w:ascii="Times New Roman" w:hAnsi="Times New Roman"/>
          <w:sz w:val="24"/>
          <w:szCs w:val="24"/>
        </w:rPr>
        <w:t xml:space="preserve"> residents of a building or structure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is occupied in whole or in part as the residence of one or more persons, or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is occupied for transacting business, for rendering professional services, </w:t>
      </w:r>
      <w:r>
        <w:rPr>
          <w:rFonts w:eastAsia="Arial Unicode MS" w:cs="Times New Roman" w:ascii="Times New Roman" w:hAnsi="Times New Roman"/>
          <w:sz w:val="24"/>
          <w:szCs w:val="24"/>
          <w:u w:val="single"/>
        </w:rPr>
        <w:t>or</w:t>
      </w:r>
      <w:r>
        <w:rPr>
          <w:rFonts w:eastAsia="Arial Unicode MS" w:cs="Times New Roman" w:ascii="Times New Roman" w:hAnsi="Times New Roman"/>
          <w:sz w:val="24"/>
          <w:szCs w:val="24"/>
        </w:rPr>
        <w:t xml:space="preserve"> for rendering public or civic services[, or for performing other commercial services that may incidentally involve the storage of limited quantities of stocks of goods for office use or purpos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32. Section 24-153 of subchapter 6 of chapter 1 of title 24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53 Emissions of air contaminant; environmental ratings. </w:t>
      </w:r>
      <w:r>
        <w:rPr>
          <w:rFonts w:eastAsia="Arial Unicode MS" w:cs="Times New Roman" w:ascii="Times New Roman" w:hAnsi="Times New Roman"/>
          <w:sz w:val="24"/>
          <w:szCs w:val="24"/>
          <w:u w:val="single"/>
        </w:rPr>
        <w:t>(a)</w:t>
      </w:r>
      <w:r>
        <w:rPr>
          <w:rFonts w:eastAsia="Arial Unicode MS" w:cs="Times New Roman" w:ascii="Times New Roman" w:hAnsi="Times New Roman"/>
          <w:sz w:val="24"/>
          <w:szCs w:val="24"/>
        </w:rPr>
        <w:t xml:space="preserve"> No person shall cause, permit or allow the emission of </w:t>
      </w:r>
      <w:r>
        <w:rPr>
          <w:rFonts w:eastAsia="Arial Unicode MS" w:cs="Times New Roman" w:ascii="Times New Roman" w:hAnsi="Times New Roman"/>
          <w:sz w:val="24"/>
          <w:szCs w:val="24"/>
          <w:u w:val="single"/>
        </w:rPr>
        <w:t>an</w:t>
      </w:r>
      <w:r>
        <w:rPr>
          <w:rFonts w:eastAsia="Arial Unicode MS" w:cs="Times New Roman" w:ascii="Times New Roman" w:hAnsi="Times New Roman"/>
          <w:sz w:val="24"/>
          <w:szCs w:val="24"/>
        </w:rPr>
        <w:t xml:space="preserve"> air contaminant from any equipment [altered or installed after August twentieth, nineteen hundred seventy-one, which] </w:t>
      </w:r>
      <w:r>
        <w:rPr>
          <w:rFonts w:eastAsia="Arial Unicode MS" w:cs="Times New Roman" w:ascii="Times New Roman" w:hAnsi="Times New Roman"/>
          <w:sz w:val="24"/>
          <w:szCs w:val="24"/>
          <w:u w:val="single"/>
        </w:rPr>
        <w:t>used in a process covered by part two hundred twelve of title six of the New York codes, rules and regulations where such emission</w:t>
      </w:r>
      <w:r>
        <w:rPr>
          <w:rFonts w:eastAsia="Arial Unicode MS" w:cs="Times New Roman" w:ascii="Times New Roman" w:hAnsi="Times New Roman"/>
          <w:sz w:val="24"/>
          <w:szCs w:val="24"/>
        </w:rPr>
        <w:t xml:space="preserve"> exceeds the permissible emission rates specified in [figures one, two, three, four and five, for the environmental rating as determined in accordance with table one of this section] </w:t>
      </w:r>
      <w:r>
        <w:rPr>
          <w:rFonts w:eastAsia="Arial Unicode MS" w:cs="Times New Roman" w:ascii="Times New Roman" w:hAnsi="Times New Roman"/>
          <w:sz w:val="24"/>
          <w:szCs w:val="24"/>
          <w:u w:val="single"/>
        </w:rPr>
        <w:t>the environmental ratings for process emissions sources as set forth in such part</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On October first, nineteen hundred seventy-one, or such later date as established by an order of the commissioner the permissible emission rates specified in this section shall become applicable to equipment in existence on or prior to August twentieth, nineteen hundred seventy-on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The provisions of this section shall not be construed to allow or permit any person to emit </w:t>
      </w:r>
      <w:r>
        <w:rPr>
          <w:rFonts w:eastAsia="Arial Unicode MS" w:cs="Times New Roman" w:ascii="Times New Roman" w:hAnsi="Times New Roman"/>
          <w:sz w:val="24"/>
          <w:szCs w:val="24"/>
          <w:u w:val="single"/>
        </w:rPr>
        <w:t>an</w:t>
      </w:r>
      <w:r>
        <w:rPr>
          <w:rFonts w:eastAsia="Arial Unicode MS" w:cs="Times New Roman" w:ascii="Times New Roman" w:hAnsi="Times New Roman"/>
          <w:sz w:val="24"/>
          <w:szCs w:val="24"/>
        </w:rPr>
        <w:t xml:space="preserve"> air contaminant in quantities which alone or in combination with other sources would contravene any air quality standard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This section shall be supplemental to all other provisions of this code and in the event of conflict the more stringent section shall control.</w:t>
      </w:r>
    </w:p>
    <w:p>
      <w:pPr>
        <w:pStyle w:val="Normal"/>
        <w:widowControl w:val="false"/>
        <w:suppressAutoHyphens w:val="true"/>
        <w:autoSpaceDE w:val="false"/>
        <w:spacing w:lineRule="auto" w:line="480" w:before="0" w:after="0"/>
        <w:contextualSpacing/>
        <w:jc w:val="center"/>
        <w:rPr/>
      </w:pPr>
      <w:r>
        <w:rPr>
          <w:rFonts w:eastAsia="Arial Unicode MS" w:cs="Times New Roman" w:ascii="Times New Roman" w:hAnsi="Times New Roman"/>
          <w:sz w:val="24"/>
          <w:szCs w:val="24"/>
        </w:rPr>
        <w:t>[TABLE 1 Environmental Rating Criteria</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Rating</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Includes processes, and exhaust and ventilation systems where the discharge of air contaminant results, or would reasonably be expected to result, in serious adverse effects on receptors or the environment. These effects may be of a health, economic or aesthetic nature or any combination of thes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Includes processes, and exhaust and ventilation systems where the discharge of contaminant results, or would reasonably be expected to result, in only moderate and essentially localized effects; or where the multiplicity of sources of the contaminant in any given area is such as to require an overall reduction of the atmospheric burden of that contamina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Includes processes, and exhaust and ventilation systems where the discharge of contaminant would reasonably be expected to result in localized adverse effects of an aesthetic or nuisance natur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 Includes processes, and exhaust and ventilation systems where, in view of properties and concentrations of the emissions, isolated conditions, stack heights, and other factors, it can be clearly demonstrated that discharge of contaminant will not result in measurable or observable effects on receptors and not add to an existing or predictable atmospheric burden of that contaminant which would reasonably be expected to cause adverse effect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following items will be considered in making a determination of the environmental rating to be applied to a particular sourc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 properties, quantities and rates of the emission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physical surroundings of emission sourc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population density of surrounding area, including anticipated future growth;</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 dispersion characteristics at or near sourc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e) location of emission source relative to ground level and surrounding buildings, hills, and other features of the terrai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f) current or anticipated ambient air quality in vicinity of sourc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g) latest findings relating to effects of ground-level concentrations of the emissions on receptor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 possible hazardous side effects of air contaminant in question mixing with air contaminants already in ambient air; an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 engineering guides which are acceptable to the commissioner.</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902325" cy="5404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02325" cy="5404485"/>
                    </a:xfrm>
                    <a:prstGeom prst="rect">
                      <a:avLst/>
                    </a:prstGeom>
                  </pic:spPr>
                </pic:pic>
              </a:graphicData>
            </a:graphic>
          </wp:inline>
        </w:drawing>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911850" cy="376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911850" cy="3768725"/>
                    </a:xfrm>
                    <a:prstGeom prst="rect">
                      <a:avLst/>
                    </a:prstGeom>
                  </pic:spPr>
                </pic:pic>
              </a:graphicData>
            </a:graphic>
          </wp:inline>
        </w:drawing>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680710" cy="452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680710" cy="4523740"/>
                    </a:xfrm>
                    <a:prstGeom prst="rect">
                      <a:avLst/>
                    </a:prstGeom>
                  </pic:spPr>
                </pic:pic>
              </a:graphicData>
            </a:graphic>
          </wp:inline>
        </w:drawing>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927090" cy="588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 r="-5" b="-5"/>
                    <a:stretch>
                      <a:fillRect/>
                    </a:stretch>
                  </pic:blipFill>
                  <pic:spPr bwMode="auto">
                    <a:xfrm>
                      <a:off x="0" y="0"/>
                      <a:ext cx="5927090" cy="5889625"/>
                    </a:xfrm>
                    <a:prstGeom prst="rect">
                      <a:avLst/>
                    </a:prstGeom>
                  </pic:spPr>
                </pic:pic>
              </a:graphicData>
            </a:graphic>
          </wp:inline>
        </w:drawing>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IGURE 5</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SUAL DEGREE OF AIR CLEANING REQUIRED (1) FROM PROCESSES, AND EXHAUST AND VENTILATION SYSTEMS FOR GASES AND LIQUID PARTICULATE EMISSIONS</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vironmental Ratings A*, B*, C*, and D) and</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lid Particulate Emissions</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vironmental Rating A*)†</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888355" cy="8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32" r="-6" b="-532"/>
                    <a:stretch>
                      <a:fillRect/>
                    </a:stretch>
                  </pic:blipFill>
                  <pic:spPr bwMode="auto">
                    <a:xfrm>
                      <a:off x="0" y="0"/>
                      <a:ext cx="5888355" cy="8890"/>
                    </a:xfrm>
                    <a:prstGeom prst="rect">
                      <a:avLst/>
                    </a:prstGeom>
                  </pic:spPr>
                </pic:pic>
              </a:graphicData>
            </a:graphic>
          </wp:inline>
        </w:drawing>
      </w:r>
    </w:p>
    <w:tbl>
      <w:tblPr>
        <w:tblW w:w="8478" w:type="dxa"/>
        <w:jc w:val="left"/>
        <w:tblInd w:w="-30" w:type="dxa"/>
        <w:tblLayout w:type="fixed"/>
        <w:tblCellMar>
          <w:top w:w="0" w:type="dxa"/>
          <w:left w:w="0" w:type="dxa"/>
          <w:bottom w:w="0" w:type="dxa"/>
          <w:right w:w="0" w:type="dxa"/>
        </w:tblCellMar>
      </w:tblPr>
      <w:tblGrid>
        <w:gridCol w:w="7561"/>
        <w:gridCol w:w="46"/>
        <w:gridCol w:w="46"/>
        <w:gridCol w:w="45"/>
        <w:gridCol w:w="45"/>
        <w:gridCol w:w="45"/>
        <w:gridCol w:w="45"/>
        <w:gridCol w:w="45"/>
        <w:gridCol w:w="45"/>
        <w:gridCol w:w="45"/>
        <w:gridCol w:w="45"/>
        <w:gridCol w:w="45"/>
        <w:gridCol w:w="45"/>
        <w:gridCol w:w="45"/>
        <w:gridCol w:w="45"/>
        <w:gridCol w:w="45"/>
        <w:gridCol w:w="45"/>
        <w:gridCol w:w="45"/>
        <w:gridCol w:w="45"/>
        <w:gridCol w:w="45"/>
        <w:gridCol w:w="60"/>
      </w:tblGrid>
      <w:tr>
        <w:trPr/>
        <w:tc>
          <w:tcPr>
            <w:tcW w:w="7561"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mission Rate Potential (lb/hr)</w:t>
            </w:r>
          </w:p>
        </w:tc>
        <w:tc>
          <w:tcPr>
            <w:tcW w:w="4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888355" cy="8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32" r="-6" b="-532"/>
                    <a:stretch>
                      <a:fillRect/>
                    </a:stretch>
                  </pic:blipFill>
                  <pic:spPr bwMode="auto">
                    <a:xfrm>
                      <a:off x="0" y="0"/>
                      <a:ext cx="5888355" cy="8890"/>
                    </a:xfrm>
                    <a:prstGeom prst="rect">
                      <a:avLst/>
                    </a:prstGeom>
                  </pic:spPr>
                </pic:pic>
              </a:graphicData>
            </a:graphic>
          </wp:inline>
        </w:drawing>
      </w:r>
    </w:p>
    <w:tbl>
      <w:tblPr>
        <w:tblW w:w="8478" w:type="dxa"/>
        <w:jc w:val="left"/>
        <w:tblInd w:w="-30" w:type="dxa"/>
        <w:tblLayout w:type="fixed"/>
        <w:tblCellMar>
          <w:top w:w="0" w:type="dxa"/>
          <w:left w:w="0" w:type="dxa"/>
          <w:bottom w:w="0" w:type="dxa"/>
          <w:right w:w="0" w:type="dxa"/>
        </w:tblCellMar>
      </w:tblPr>
      <w:tblGrid>
        <w:gridCol w:w="1248"/>
        <w:gridCol w:w="39"/>
        <w:gridCol w:w="650"/>
        <w:gridCol w:w="39"/>
        <w:gridCol w:w="369"/>
        <w:gridCol w:w="38"/>
        <w:gridCol w:w="368"/>
        <w:gridCol w:w="38"/>
        <w:gridCol w:w="537"/>
        <w:gridCol w:w="38"/>
        <w:gridCol w:w="537"/>
        <w:gridCol w:w="38"/>
        <w:gridCol w:w="790"/>
        <w:gridCol w:w="38"/>
        <w:gridCol w:w="790"/>
        <w:gridCol w:w="38"/>
        <w:gridCol w:w="790"/>
        <w:gridCol w:w="38"/>
        <w:gridCol w:w="959"/>
        <w:gridCol w:w="38"/>
        <w:gridCol w:w="1058"/>
      </w:tblGrid>
      <w:tr>
        <w:trPr/>
        <w:tc>
          <w:tcPr>
            <w:tcW w:w="124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5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5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24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viron- mental Rating</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0"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ss than 1.0</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9"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to 1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to 2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7"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 to 10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7"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0 to 50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0"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00 to 1,00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0"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00 to 1,50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0"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00 to 4,00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59"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00 to 10,000</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5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eater than 10,000</w:t>
            </w:r>
          </w:p>
        </w:tc>
      </w:tr>
    </w:tbl>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888355" cy="88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32" r="-6" b="-532"/>
                    <a:stretch>
                      <a:fillRect/>
                    </a:stretch>
                  </pic:blipFill>
                  <pic:spPr bwMode="auto">
                    <a:xfrm>
                      <a:off x="0" y="0"/>
                      <a:ext cx="5888355" cy="8890"/>
                    </a:xfrm>
                    <a:prstGeom prst="rect">
                      <a:avLst/>
                    </a:prstGeom>
                  </pic:spPr>
                </pic:pic>
              </a:graphicData>
            </a:graphic>
          </wp:inline>
        </w:drawing>
      </w:r>
    </w:p>
    <w:tbl>
      <w:tblPr>
        <w:tblW w:w="8478" w:type="dxa"/>
        <w:jc w:val="left"/>
        <w:tblInd w:w="-30" w:type="dxa"/>
        <w:tblLayout w:type="fixed"/>
        <w:tblCellMar>
          <w:top w:w="0" w:type="dxa"/>
          <w:left w:w="0" w:type="dxa"/>
          <w:bottom w:w="0" w:type="dxa"/>
          <w:right w:w="0" w:type="dxa"/>
        </w:tblCellMar>
      </w:tblPr>
      <w:tblGrid>
        <w:gridCol w:w="299"/>
        <w:gridCol w:w="38"/>
        <w:gridCol w:w="714"/>
        <w:gridCol w:w="39"/>
        <w:gridCol w:w="382"/>
        <w:gridCol w:w="39"/>
        <w:gridCol w:w="675"/>
        <w:gridCol w:w="39"/>
        <w:gridCol w:w="675"/>
        <w:gridCol w:w="39"/>
        <w:gridCol w:w="675"/>
        <w:gridCol w:w="39"/>
        <w:gridCol w:w="866"/>
        <w:gridCol w:w="140"/>
        <w:gridCol w:w="171"/>
        <w:gridCol w:w="103"/>
        <w:gridCol w:w="1072"/>
        <w:gridCol w:w="103"/>
        <w:gridCol w:w="1074"/>
        <w:gridCol w:w="39"/>
        <w:gridCol w:w="1086"/>
        <w:gridCol w:w="39"/>
        <w:gridCol w:w="39"/>
        <w:gridCol w:w="39"/>
        <w:gridCol w:w="54"/>
      </w:tblGrid>
      <w:tr>
        <w:trPr/>
        <w:tc>
          <w:tcPr>
            <w:tcW w:w="29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6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1"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1" w:type="dxa"/>
            <w:gridSpan w:val="4"/>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99"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4"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e Note (2)</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9%</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6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23" w:type="dxa"/>
            <w:gridSpan w:val="5"/>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eater than 99%</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99"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0-? 91%</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1-? 94%</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 96%</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77" w:type="dxa"/>
            <w:gridSpan w:val="3"/>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6-97%</w:t>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2"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7-? 98%</w:t>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4"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8- 99%</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6"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eater than 99%</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99"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 75%</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5-? 85%</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5-? 90%</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77" w:type="dxa"/>
            <w:gridSpan w:val="3"/>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0-93%</w:t>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49" w:type="dxa"/>
            <w:gridSpan w:val="3"/>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3-98%</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6"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eater than 98%</w:t>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99"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w:t>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66"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1"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9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5"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6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0"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1"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3"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6"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888355" cy="88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532" r="-6" b="-532"/>
                    <a:stretch>
                      <a:fillRect/>
                    </a:stretch>
                  </pic:blipFill>
                  <pic:spPr bwMode="auto">
                    <a:xfrm>
                      <a:off x="0" y="0"/>
                      <a:ext cx="5888355" cy="8890"/>
                    </a:xfrm>
                    <a:prstGeom prst="rect">
                      <a:avLst/>
                    </a:prstGeom>
                  </pic:spPr>
                </pic:pic>
              </a:graphicData>
            </a:graphic>
          </wp:inline>
        </w:drawing>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See Figure (1) for permissible emissions</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See Figure (2) for permissible emissions of solid particulates for environmental rating B, C and D.</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Degree of air cleaning may be specified by the commissioner providing satisfactory dispersion is achieved.</w:t>
      </w:r>
    </w:p>
    <w:p>
      <w:pPr>
        <w:pStyle w:val="Normal"/>
        <w:widowControl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Where multiple emission sources are connected to a common air cleaning device, the degree of air cleaning required will be that which would be required if each individual emission source were considered separatel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For an average emission rate potential less than 1.0 lb./hr., the desired air cleaning efficiency shall be determined by the expected concentration of the air contaminant in the emission stream. Where it is uneconomical to employ air cleaning devices, other methods of control should be consider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d) The commissioner may require any owner of equipment used in a process to provide pertinent data concerning emissions so as to show compliance with the requirements of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33. Section 24-154 of subchapter 6 of chapter 1 of title 24 of the administrative code of the city of New York is REPEALE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 34. Subchapter 7 of chapter 1 of title 24 of the administrative code of the city of New York, section 24-163 as amended by local law number 25 for the year 2004, subdivision (a) of such section as amended by local law number 5 for the year 2009, subdivision (e) of such section as added by local law number 4 for the year 2009, subdivisions (f) and (g) of such section as added by local law number 5 for the year 2009, section 24-163.1 as added by local law number 38 for the year 2005, paragraph 11 of subdivision a of such section as amended by local law number 21 for the year 2006, paragraph 13 of subdivision a of such section as added by local law number 75 for the year 2013, paragraph 2 of subdivision d of such section as amended by local law number 76 for the year 2013, paragraph 3 of subdivision e of such section as added by local law number 75 for the year 2013, subdivision g of such section as amended by local law number 130 for the year 2005, section 24-163.2 as added by local law number 38 for the year 2005, paragraph 1 of subdivision d and subdivision g of section 24-163.2 as amended by local law number 21 for the year 2006, section 24-163.3 as added by local law number 77 for the year 2003, section 24-163.4 as added by local law number 39 for the year 2005, paragraph 4 of subdivision a of such section as amended by local law number 21 for the year 2006, paragraph 8 of subdivision a of such section as added, paragraph 1 of subdivision b of such section as amended, paragraph 3 of subdivision b of such section as added, subdivision f of such section as amended and subdivision i of such section as added by local law number 73 for the year 2013, section 24-163.5 as added by local law number 40 for the year 2005, paragraph 3 of subdivision b of such section as added by local law number 73 for the year 2013, subdivision h of such section as amended by local law number 74 for the year 2013, section 24-163.6 as added by local law number 41 for the year 2005, subdivision b of such section as amended by local law number 73 for the year 2013, subdivision e of such section as amended by local law number 74 for the year 2013, section 24-163.7 as added by local law number 42 for the year 2005, section 24-163.8 as added by local law number 16 for the year 2009, section 24-163.9 as added by local law number 61 for the year 2009, section 24-163.10 as added by local law number 72 for the year 2013, subdivision g of section 24-165 and subdivision c of section 24-166 as added by local law number 153 for the year 2013, and section 24-167 as amended by local law number 43 for the year 2010, is amended to read as follows: </w:t>
      </w:r>
    </w:p>
    <w:p>
      <w:pPr>
        <w:pStyle w:val="Normal"/>
        <w:widowControl w:val="false"/>
        <w:suppressAutoHyphens w:val="true"/>
        <w:autoSpaceDE w:val="false"/>
        <w:spacing w:lineRule="auto" w:line="48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UBCHAPTER 7</w:t>
      </w:r>
    </w:p>
    <w:p>
      <w:pPr>
        <w:pStyle w:val="Normal"/>
        <w:widowControl w:val="false"/>
        <w:suppressAutoHyphens w:val="true"/>
        <w:autoSpaceDE w:val="false"/>
        <w:spacing w:lineRule="auto" w:line="48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QUIPMENT AND APPARATUS: USE AND MAINTENANC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55 Maintenance of equipment and apparatus. The owner of equipment and apparatus shall maintain such equipment and apparatus in good operating order by regular inspection and cleaning and by promptly making repair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56 Use of </w:t>
      </w:r>
      <w:r>
        <w:rPr>
          <w:rFonts w:eastAsia="Arial Unicode MS" w:cs="Times New Roman" w:ascii="Times New Roman" w:hAnsi="Times New Roman"/>
          <w:sz w:val="24"/>
          <w:szCs w:val="24"/>
          <w:u w:val="single"/>
        </w:rPr>
        <w:t>fuel burning</w:t>
      </w:r>
      <w:r>
        <w:rPr>
          <w:rFonts w:eastAsia="Arial Unicode MS" w:cs="Times New Roman" w:ascii="Times New Roman" w:hAnsi="Times New Roman"/>
          <w:sz w:val="24"/>
          <w:szCs w:val="24"/>
        </w:rPr>
        <w:t xml:space="preserve"> equipment without using apparatus prohibited. (a) Except as provided in subdivision (b) of this section, no person shall cause or permit the use of </w:t>
      </w:r>
      <w:r>
        <w:rPr>
          <w:rFonts w:eastAsia="Arial Unicode MS" w:cs="Times New Roman" w:ascii="Times New Roman" w:hAnsi="Times New Roman"/>
          <w:sz w:val="24"/>
          <w:szCs w:val="24"/>
          <w:u w:val="single"/>
        </w:rPr>
        <w:t>fuel burning</w:t>
      </w:r>
      <w:r>
        <w:rPr>
          <w:rFonts w:eastAsia="Arial Unicode MS" w:cs="Times New Roman" w:ascii="Times New Roman" w:hAnsi="Times New Roman"/>
          <w:sz w:val="24"/>
          <w:szCs w:val="24"/>
        </w:rPr>
        <w:t xml:space="preserve"> equipment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is fitted with apparatus, other than experimental apparatus, unless the required apparatus is used.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If </w:t>
      </w:r>
      <w:r>
        <w:rPr>
          <w:rFonts w:eastAsia="Arial Unicode MS" w:cs="Times New Roman" w:ascii="Times New Roman" w:hAnsi="Times New Roman"/>
          <w:sz w:val="24"/>
          <w:szCs w:val="24"/>
          <w:u w:val="single"/>
        </w:rPr>
        <w:t xml:space="preserve">fuel burning </w:t>
      </w:r>
      <w:r>
        <w:rPr>
          <w:rFonts w:eastAsia="Arial Unicode MS" w:cs="Times New Roman" w:ascii="Times New Roman" w:hAnsi="Times New Roman"/>
          <w:sz w:val="24"/>
          <w:szCs w:val="24"/>
        </w:rPr>
        <w:t>equipment is fitted with apparatus and is designed to use more than one kind of fuel, the equipment shall not be used unless the apparatus appropriate for the particular fuel is use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58 Use of department of sanitation refuse burning equipment without control apparatus prohibited. (a) No person shall cause or permit the use of any incinerator operated by the department of sanitation unless there shall be installed therein control apparatus which incorporates the most effective advances in the art of air pollution control as determined by the commissioner but in no event shall the emissions exceed those specified in figure four of section 24-145 of this cod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The commissioner shall submit a report to the city council on the first day of October and on the first day of April of each year setting forth in detail the extent of compliance with subdivision (a) of this section, the cause of whatever non-compliance may exist and what action is being undertaken to assure complianc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59 Use of less than fully automatic equipment using fuel oil and use of any fuel burning equipment using residual fuel oil; supervision by licensed person. No person shall cause or permit the use of fuel burning equipment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uses fuel oil and is less than fully automatic, or the use of fuel burning equipment, whether fully automatic or not,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uses residual fuel oil, except under the direct supervision of a person having a certificate of fitness [as required by] </w:t>
      </w:r>
      <w:r>
        <w:rPr>
          <w:rFonts w:eastAsia="Arial Unicode MS" w:cs="Times New Roman" w:ascii="Times New Roman" w:hAnsi="Times New Roman"/>
          <w:sz w:val="24"/>
          <w:szCs w:val="24"/>
          <w:u w:val="single"/>
        </w:rPr>
        <w:t>pursuant to</w:t>
      </w:r>
      <w:r>
        <w:rPr>
          <w:rFonts w:eastAsia="Arial Unicode MS" w:cs="Times New Roman" w:ascii="Times New Roman" w:hAnsi="Times New Roman"/>
          <w:sz w:val="24"/>
          <w:szCs w:val="24"/>
        </w:rPr>
        <w:t xml:space="preserve"> section [27-4014] </w:t>
      </w:r>
      <w:r>
        <w:rPr>
          <w:rFonts w:eastAsia="Arial Unicode MS" w:cs="Times New Roman" w:ascii="Times New Roman" w:hAnsi="Times New Roman"/>
          <w:sz w:val="24"/>
          <w:szCs w:val="24"/>
          <w:u w:val="single"/>
        </w:rPr>
        <w:t>FC 113</w:t>
      </w:r>
      <w:r>
        <w:rPr>
          <w:rFonts w:eastAsia="Arial Unicode MS" w:cs="Times New Roman" w:ascii="Times New Roman" w:hAnsi="Times New Roman"/>
          <w:sz w:val="24"/>
          <w:szCs w:val="24"/>
        </w:rPr>
        <w:t xml:space="preserve"> of the [code] </w:t>
      </w:r>
      <w:r>
        <w:rPr>
          <w:rFonts w:eastAsia="Arial Unicode MS" w:cs="Times New Roman" w:ascii="Times New Roman" w:hAnsi="Times New Roman"/>
          <w:i/>
          <w:iCs/>
          <w:sz w:val="24"/>
          <w:szCs w:val="24"/>
          <w:u w:val="single"/>
        </w:rPr>
        <w:t>New York City Fire Code</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60 Use of air contaminant recorder; boilers. No owner of a boiler with a capacity of five hundred million Btu per hour or more shall operate it without the installation and operation of an air contaminant record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1 Use of fuel burning equipment using residual fuel oil [and use of refuse burning equipment]; operation and supervision by trained person. (a) No person shall cause or permit the use of fuel burning equipment using residual fuel oil, [or of refuse burning equipment,] except under the operation and supervision of a person who has successfully completed a course of instruction in air pollution control approved by the commissioner [or completes such course within six months of his or her employment. For good cause shown, the department may temporarily exempt persons from this requirem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The commissioner may approve courses of instruction maintained by educational institutions, by industry, or by labor organization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No person shall employ an operator or supervisor of fuel burning equipment using residual fuel oil or of refuse burning equipment who does not have an enrollment card or certificate issued by the departm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62 Operation of refuse burning eqiupment, other than municipal; time restriction. (a) No person shall cause or permit the operation of refuse burning equipment, other than refuse burning equipment operated by the department of sanitation, at any time other than between seven a.m. and five p.m., of the same day, except with the approval of the commission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The person seeking approval to operate refuse burning equipment at a time other than that specified under subdivision (a) of this section shall submit a written request in such form as prescribed by the commission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No person shall cause or permit the resumption of use of refuse burning equipment for which permission has been given for the discontinuance of operation or for which an order of discontinuance has been issued, unless permitted to do so by the commissioner.]</w:t>
      </w:r>
    </w:p>
    <w:p>
      <w:pPr>
        <w:pStyle w:val="Normal"/>
        <w:widowControl w:val="false"/>
        <w:suppressAutoHyphens w:val="true"/>
        <w:autoSpaceDE w:val="false"/>
        <w:spacing w:lineRule="auto" w:line="480" w:before="0" w:after="0"/>
        <w:ind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4-163 Operation of motor vehicle; idling of engine restricted. (a) No person shall cause or permit the engine of a motor vehicle, other than a legally authorized emergency motor vehicle, to idle for longer than three minutes, except as provided in subdivision (f) of this section,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When the ambient temperature is in excess of forty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The department of transportation shall post signs relating to prohibited idling that shall comply with the standards set forth in the Manual on Uniform Traffic Control Devices and, where practicable, include the maximum penalty that may be imposed for a violation of subdivision a of this section as follow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a sign shall be posted at each exit within the city of New York of each bridge and tunnel having only one terminus in the city of New York;</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signs shall be posted at a minimum of five locations in each borough where two or more truck routes, whether local or through routes, intersec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a sign shall be posted at each bus layover area (other than school bus layover areas), designated by the commissioner of transportation pursuant to section 4-10(c)(3) of title 34 of the rules of the city of New York;</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4) a sign shall be posted at each multiple use bus terminal poi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5) a sign shall be posted in close proximity to each school bus depot; an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6) signs shall be posted at other appropriate locations throughout the city as jointly determined by the commissioner and the commissioner of transportation, including but not limited to, locations for which the city receives a substantial number of complaints of idling motor vehicl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c) For the purpose of this section only the term "school bus depot" shall mean any garage, lot or other facility where buses that transport children to or from schools are parked over night and the term "multiple use bus terminal point" shall mean a location that is both a terminal point of at least one bus route (other than a school bus route) and a bus stop (other than a school bus stop) on one or more other bus rout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 In any proceeding relating to a violation of the restrictions on idling it shall not be a defense that a sign required by this section was absent at the time of the viola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e) In addition to the department and the police department, the department of parks and recreation and the department of sanitation shall have the authority to enforce subdivision a of this section and shall have the power to issues summonses, appearance tickets and/or notices of violation for violations of such subdivis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f) No person shall cause or permit the engine of a motor vehicle, other than a legally authorized emergency motor vehicle, to idle for longer than one minute if such motor vehicle is adjacent, as determined by rule, to any public school under the jurisdiction of the New York city department of education or to any non-public school that provides educational instruction to students in any grade from pre-kindergarten to the twelfth grade level,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and provided that idling of an engine of a school bus may be permitted to the extent necessary: (1) for mechanical work; (2) to maintain an appropriate temperature for passenger comfort; or (3) in emergency evacuations where necessary to operate wheelchair lifts. It shall be an affirmative defense that any such school was not easily identifiable as a school by signage or otherwise at the time a violation of this subdivision occurred. (g) A report shall be submitted to the city council on an annual basis by: (1) the environmental control board that states the number of notices of violation issued for engine idling violations returnable to the environmental control board, including the total amount of penalties imposed for such notices of violations; and (2) the department of finance that states the number of summonses issued for engine idling violations pursuant to subdivision (p) of section 4-08 of title 34 of the rules of the city of New York, including the total amount of penalties imposed for such summons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1 Purchase of cleaner light-duty and medium-duty vehicles. a. Definitions. When used in this section or in section 24-163.2 of this chapte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Alternative fuel" means natural gas, liquefied petroleum gas, hydrogen, electricity, and any other fuel which is at least eighty-five percent, singly or in combination, methanol, ethanol, any other alcohol or ethe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Alternative fuel motor vehicle" means a motor vehicle that is operated using solely an alternative fuel or is operated using solely an alternative fuel in combination with gasoline or diesel fuel, and shall not include bi-fuel motor vehicl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Average fuel economy" means the sum of the fuel economies of all motor vehicles in a defined group divided by the number of motor vehicles in such group.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4)] "Bi-fuel motor vehicle" means a motor vehicle that is capable of being operated by both an alternative fuel and gasoline or diesel fuel, but may be operated exclusively by any one of such fuel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5) "City agency" means a city, county, borough, administration, department, division, bureau, board or commission, or a corporation, institution or agency of government, the expenses of which are paid in whole or in part from the city treasur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6)] "Equivalent carbon dioxide" means the metric measure used to compare the emissions from various greenhouse gases emitted by motor vehicles based upon their global warming potential according to the California air resources board or the United States environmental protection agenc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7)] "Fuel economy" means the United States environmental protection agency city mileage published label value for a particular motor vehicle, pursuant to section 32908(b) of title 49 of the United States cod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8)] "Gross vehicle weight rating" means the value specified by the manufacturer of a motor vehicle model as the maximum design loaded weight of a single vehicle of that mod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9)] "Light-duty vehicle" means any motor vehicle having a gross vehicle weight rating of 8,500 pounds or les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0)] "Medium-duty vehicle" means any motor vehicle having a gross vehicle weight rating of more than 8,500 pounds but not more than 14,000 pound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11)]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fire department</w:t>
      </w:r>
      <w:r>
        <w:rPr>
          <w:rFonts w:eastAsia="Arial Unicode MS" w:cs="Times New Roman" w:ascii="Times New Roman" w:hAnsi="Times New Roman"/>
          <w:sz w:val="24"/>
          <w:szCs w:val="24"/>
          <w:u w:val="single"/>
        </w:rPr>
        <w:t>,</w:t>
      </w:r>
      <w:r>
        <w:rPr>
          <w:rFonts w:eastAsia="Arial Unicode MS" w:cs="Times New Roman" w:ascii="Times New Roman" w:hAnsi="Times New Roman"/>
          <w:sz w:val="24"/>
          <w:szCs w:val="24"/>
        </w:rPr>
        <w:t xml:space="preserve"> [or] department of correction</w:t>
      </w:r>
      <w:r>
        <w:rPr>
          <w:rFonts w:eastAsia="Arial Unicode MS" w:cs="Times New Roman" w:ascii="Times New Roman" w:hAnsi="Times New Roman"/>
          <w:sz w:val="24"/>
          <w:szCs w:val="24"/>
          <w:u w:val="single"/>
        </w:rPr>
        <w:t>, or office of the chief medical examiner</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2)] "Purchase" means purchase, lease, borrow, obtain by gift or otherwise acquir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3)] “Use-based fuel economy” means the total number of miles driven by all light-duty and medium-duty vehicles in the city fleet during the previous fiscal year divided by the total amount of fuel used by such vehicles during the previous fiscal yea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1) Except as provided for in paragraphs two and three of this subdivision, beginning July 1, 2006, each light-duty vehicle and medium-duty vehicle that the city purchases shall achieve the highest of the following ratings, with subparagraph one of this paragraph being the highest vehicle rating, applicable to motor vehicles certified to California LEV II standards and available within the applicable model year for a light-duty vehicle or medium-duty vehicle that meets the requirements for the intended use by the city of such vehicl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zero emission vehicle (ZEV)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advanced technology partial zero emission vehicle (ATPZEV)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partial zero emission vehicle (PZEV)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super ultra low emission vehicle (SULEV)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v) ultra low emission vehicle (ULEV)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i) low emission vehicle (LEV)</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The city shall not be required to purchase a zero emission vehicle or advanced technology partial zero emission vehicle in accordance with paragraph one of this subdivision if the only available vehicle or vehicles that achieve such a rating cost greater than fifty percent more than the lowest bid as determined by the applicable procurement process for a vehicle available in the next highest rating category that meets the requirements for the intended use by the city of such vehicle </w:t>
      </w:r>
      <w:r>
        <w:rPr>
          <w:rFonts w:eastAsia="Arial Unicode MS" w:cs="Times New Roman" w:ascii="Times New Roman" w:hAnsi="Times New Roman"/>
          <w:color w:val="000000"/>
          <w:sz w:val="24"/>
          <w:szCs w:val="24"/>
          <w:u w:val="single"/>
        </w:rPr>
        <w:t xml:space="preserve">or if, after consultation with the affected agency, the commissioner determines that the use of such vehicle would be impractical or would unduly hinder the operations of a city agency, or if the commissioner determines that the city lacks the charging and fueling infrastructure to support use of such a vehicle, provided that the next highest rating category </w:t>
      </w:r>
      <w:r>
        <w:rPr>
          <w:rFonts w:eastAsia="Arial Unicode MS" w:cs="Times New Roman" w:ascii="Times New Roman" w:hAnsi="Times New Roman"/>
          <w:sz w:val="24"/>
          <w:szCs w:val="24"/>
          <w:u w:val="single"/>
        </w:rPr>
        <w:t xml:space="preserve">that meets the requirements for the intended use by the city of such vehicle </w:t>
      </w:r>
      <w:r>
        <w:rPr>
          <w:rFonts w:eastAsia="Arial Unicode MS" w:cs="Times New Roman" w:ascii="Times New Roman" w:hAnsi="Times New Roman"/>
          <w:color w:val="000000"/>
          <w:sz w:val="24"/>
          <w:szCs w:val="24"/>
          <w:u w:val="single"/>
        </w:rPr>
        <w:t>shall be selected</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Notwithstanding the requirements of paragraph one of this subdivision, such requirements need not apply to a maximum of five percent of the light-duty vehicles and medium-duty vehicles purchased within each fiscal yea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For the fiscal year beginning July 1, 2005, at least eighty percent of the light-duty vehicles the city purchases in such fiscal year shall be alternative fuel motor vehicl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1) The city shall not purchase additional bi-fuel motor vehicl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Any bi-fuel motor vehicle that is owned or operated by the city shall be powered on the alternative fuel on which it is capable of operating, except that such vehicle may be operated on gasoline or diesel fuel (i) where, as of the date of enactment of this section, such vehicle is no longer mechanically able to operate on such alternative fuel and cannot be repaired, or (ii) solely for the period of time recommended by the vehicle manufactur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1) Not later than October 1, 2005, the city shall complete an inventory of the fuel economy of all light-duty vehicles purchased by the city during the fiscal year beginning July 1, 2004, and shall calculate the average fuel economy of all such light-duty vehicl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For the fiscal year beginning July 1, 2006, five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For the fiscal year beginning July 1, 2007, eight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For the fiscal year beginning July 1, 2008, ten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For the fiscal year beginning July 1, 2009, twelve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 For the fiscal years beginning July 1, 2010 and July 1, 2011, fifteen perc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i) For the fiscal years beginning July 1, 2012, July 1, 2013 and July 1, 2014, eighteen perc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vii) For the fiscal year beginning July 1, 2015, twenty percen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iii) For the fiscal year beginning July 1, 2016, twenty percent;</w:t>
      </w:r>
    </w:p>
    <w:p>
      <w:pPr>
        <w:pStyle w:val="Normal"/>
        <w:widowControl w:val="false"/>
        <w:shd w:fill="FFFFFF" w:val="clear"/>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x) For the fiscal year beginning July 1, 2017, twenty-five percent;</w:t>
      </w:r>
    </w:p>
    <w:p>
      <w:pPr>
        <w:pStyle w:val="Normal"/>
        <w:widowControl w:val="false"/>
        <w:shd w:fill="FFFFFF" w:val="clear"/>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x) For the fiscal year beginning July 1, 2018, twenty-five percent;</w:t>
      </w:r>
    </w:p>
    <w:p>
      <w:pPr>
        <w:pStyle w:val="Normal"/>
        <w:widowControl w:val="false"/>
        <w:shd w:fill="FFFFFF" w:val="clear"/>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xi) For the fiscal year beginning July 1, 2019, thirty-percent;</w:t>
      </w:r>
    </w:p>
    <w:p>
      <w:pPr>
        <w:pStyle w:val="Normal"/>
        <w:widowControl w:val="false"/>
        <w:shd w:fill="FFFFFF" w:val="clear"/>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xii) For the fiscal year beginning July 1, 2020, thirty-percent;</w:t>
      </w:r>
    </w:p>
    <w:p>
      <w:pPr>
        <w:pStyle w:val="Normal"/>
        <w:widowControl w:val="false"/>
        <w:shd w:fill="FFFFFF" w:val="clear"/>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xiii) For the fiscal year beginning July 1, 2021, thirty-five percent; and</w:t>
      </w:r>
    </w:p>
    <w:p>
      <w:pPr>
        <w:pStyle w:val="Normal"/>
        <w:widowControl w:val="false"/>
        <w:shd w:fill="FFFFFF" w:val="clear"/>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xiv) For the fiscal year beginning July 1, 2022, and for each fiscal year thereafter, forty perc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e. (1) Not later than January 1, 2007, and not later than January 1 of each year thereafter, the mayor shall submit to the comptroller and the speaker of the council a report regarding the city's purchase of light-duty vehicles and medium-duty vehicles during the immediately preceding fiscal year. The information contained in this report shall also be included in the preliminary mayor's management report and the mayor's management report for the relevant fiscal year and shall include, but not be limited to, for each city agency: (i) the total number of light-duty vehicles and medium-duty vehicles and all other motor vehicles, respectively, purchased by such agency; (ii) the total number of light-duty vehicles and medium-duty vehicles, respectively, purchased by such agency that are certified to California LEV II standards in each of the six rating categories listed in subdivision b of this section, disaggregated according to vehicle model; (iii) the reason as to why each vehicle model was purchased, rather than a vehicle model rated in a higher category listed in subdivision b of this section; (iv) if an available zero emission vehicle or advanced technology partial zero emission vehicle is not purchased, in accordance with paragraph two of subdivision b of this section, specific information regarding the cost analysis [that formed the] </w:t>
      </w:r>
      <w:r>
        <w:rPr>
          <w:rFonts w:eastAsia="Arial Unicode MS" w:cs="Times New Roman" w:ascii="Times New Roman" w:hAnsi="Times New Roman"/>
          <w:sz w:val="24"/>
          <w:szCs w:val="24"/>
          <w:u w:val="single"/>
        </w:rPr>
        <w:t>or other</w:t>
      </w:r>
      <w:r>
        <w:rPr>
          <w:rFonts w:eastAsia="Arial Unicode MS" w:cs="Times New Roman" w:ascii="Times New Roman" w:hAnsi="Times New Roman"/>
          <w:sz w:val="24"/>
          <w:szCs w:val="24"/>
        </w:rPr>
        <w:t xml:space="preserve"> basis for such decision; (v) the percentage of light-duty vehicles and medium-duty vehicles purchased within each fiscal year in accordance with paragraphs one and two of subdivision b of this section; and (vi) for the report required not later than January 1, 2007, the percentage of light-duty vehicles purchased by the city during the fiscal year beginning July 1, 2005 that were alternative fuel motor vehicl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Not later than January 1, 2007, and not later than January 1 of each year thereafter, the mayor shall submit to the comptroller and the speaker of the council a report regarding the fuel economy of light-duty vehicles purchased by the city during the immediately preceding fiscal year. The information contained in this report shall also be included in the preliminary mayor's management report and the mayor's management report for the relevant fiscal year and shall include, but not be limited to: (i) the average fuel economy of all light-duty vehicles purchased by the city during the preceding fiscal year; and (ii) the percentage increase in the average fuel economy of all such light-duty vehicles, relative to the average fuel economy of all light-duty vehicles purchased by the city during the fiscal year beginning July 1, 2004, calculated pursuant to paragraph one of subdivision d of this section, that this total amount represent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Not later than January 1, 2016, and not later than January 1 of each year thereafter, the mayor shall submit to the comptroller and the speaker of the council a report regarding the use-based fuel economy for the immediately preceding fiscal year. The information contained in such report shall also be included in the preliminary mayor's management report and the mayor's management report for the relevant fiscal yea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f. (1) Beginning July 1, 2006, for each fiscal year, the city shall measure the amount of fuel consumed by the city's fleet of motor vehicles and the equivalent carbon dioxide emitted by such vehicles, for each type of fuel consumed by such vehicl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2) For the fiscal year beginning July 1, 2006, and for each fiscal year thereafter, the department shall publish on its website by October 1 following the close of each fiscal year and the mayor shall include in the preliminary mayor's management report and the mayor's management report for the relevant fiscal year the estimated total amount of fuel consumed by the city's fleet of motor vehicles and the estimated total amount of equivalent carbon dioxide emitted by such vehicles, disaggregated according to fuel type. For the purposes of this subdivision, the city's fleet of motor vehicles shall include vehicles specially equipped for emergency response by the department, office of emergency management, sheriff's office of the department of finance, police department[ or]</w:t>
      </w:r>
      <w:r>
        <w:rPr>
          <w:rFonts w:eastAsia="Arial Unicode MS" w:cs="Times New Roman" w:ascii="Times New Roman" w:hAnsi="Times New Roman"/>
          <w:sz w:val="24"/>
          <w:szCs w:val="24"/>
          <w:u w:val="single"/>
        </w:rPr>
        <w:t>,</w:t>
      </w:r>
      <w:r>
        <w:rPr>
          <w:rFonts w:eastAsia="Arial Unicode MS" w:cs="Times New Roman" w:ascii="Times New Roman" w:hAnsi="Times New Roman"/>
          <w:sz w:val="24"/>
          <w:szCs w:val="24"/>
        </w:rPr>
        <w:t xml:space="preserve"> fire department</w:t>
      </w:r>
      <w:r>
        <w:rPr>
          <w:rFonts w:eastAsia="Arial Unicode MS" w:cs="Times New Roman" w:ascii="Times New Roman" w:hAnsi="Times New Roman"/>
          <w:sz w:val="24"/>
          <w:szCs w:val="24"/>
          <w:u w:val="single"/>
        </w:rPr>
        <w:t>, or office of the chief medical examiner</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g.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purchasing requirements of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o purchases that are emergency procurements pursuant to section three hundred fifteen of the charter;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except for subdivision f of this section, to diesel fuel-powered motor vehicles subject to paragraph two of subdivision b of section 24-163.4 of this chapt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 To the extent not prohibited by law, alternative fuel motor vehicles may be purchased by the city in concert with any public or private entit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2 Alternative fuel buses and sanitation vehicles. a. Definitions. When used in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Alternative fuel bus" means a bus that is operated using solely an alternative fuel or is operated using solely an alternative fuel in combination with gasoline or diesel fuel, and shall not include bi-fuel motor vehicl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Alternative fuel sanitation vehicle" means a sanitation vehicle that is operated using solely an alternative fuel or is operated using solely an alternative fuel in combination with gasoline or diesel fuel, and shall not include bi-fuel motor vehicl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3)] "Alternative fuel street sweeping vehicle" means a vehicle used by the department of sanitation for street cleaning purposes that is operated using solely an alternative fuel or is operated using solely an alternative fuel in combination with gasoline or diesel fuel, and shall not include bi-fuel motor vehicle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4)] "Bus" means a motor vehicle that is designed to transport more than twenty individual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5)] "Recyclable materials" means solid waste that may be separated, collected, processed, marketed and returned to the economy in the form of raw materials or products, including but not limited to types of metal, glass, paper, plastic, food waste, tires and yard wast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6)] "Sanitation vehicle" means a vehicle used by the department of sanitation for street cleaning purposes or for the collection of solid waste or recyclable material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7)] "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For the fiscal year commencing July 1, 2005, and for each fiscal year thereafter, at least twenty percent of the buses the city purchases in such fiscal year shall be alternative fuel bus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1) Beginning no later than March 1, 2006, the commissioner of sanitation shall implement a program for testing the mechanical reliability and operational feasibility of alternative fuel street sweeping vehicles. Such program shall include a pilot project regarding the exclusive utilization of alternative fuel street sweeping vehicles in at least four sanitation districts, to be identified at the discretion of the commissioner of sanitation. At least one such district shall be located in an area where high rates of asthma are found and the commissioner shall consider asthma rates in his or her determination of where such other districts will be locate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department of sanitation shall collect and analyze data to further develop its initiatives for and assess the feasibility of incorporating new alternative fuel sanitation vehicles and technology into its flee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d. (1) Not later than January 1, 2007, and not later than January 1 of each year thereafter, the mayor shall submit to the comptroller and the speaker of the council a report regarding the city's purchase of alternative fuel buses during the immediately preceding fiscal year. This report shall be included in the mayor's preliminary management report and the mayor's management report for the relevant fiscal year and shall include, but not be limited to: (i) the total number of buses purchased by the city in the preceding fiscal year; </w:t>
      </w:r>
      <w:r>
        <w:rPr>
          <w:rFonts w:eastAsia="Arial Unicode MS" w:cs="Times New Roman" w:ascii="Times New Roman" w:hAnsi="Times New Roman"/>
          <w:sz w:val="24"/>
          <w:szCs w:val="24"/>
          <w:u w:val="single"/>
        </w:rPr>
        <w:t>and</w:t>
      </w:r>
      <w:r>
        <w:rPr>
          <w:rFonts w:eastAsia="Arial Unicode MS" w:cs="Times New Roman" w:ascii="Times New Roman" w:hAnsi="Times New Roman"/>
          <w:sz w:val="24"/>
          <w:szCs w:val="24"/>
        </w:rPr>
        <w:t xml:space="preserve"> (ii) the number of such buses that are alternative fuel buses, disaggregated according to agency, bus model and type of alternative fuel used[; and (iii) the determination, if any, by the commissioner of correction that there were no alternative fuel buses available that met such department's needs pertaining to bus size, passenger capacity and security during the preceding fiscal year and the detailed analysis that formed the basis for such determination, and, where the department of correction has not purchased an alternative fuel bus due to cost, as provided for in paragraph three of subdivision g of this section, the detailed cost analysis that formed the basis for such decis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Not later than January 1, 2007, and not later than January 1 of each year thereafter, the commissioner of sanitation shall report to the mayor, the comptroller and the speaker of the council on the department of sanitation's alternative fuel street sweeping vehicle pilot project and all testing, analyses and assessments completed pursuant to subdivision c of this section. Such report shall include, but not be limited to: (i) a description of all testing, analyses and assessments, respectively, completed pursuant to that subdivision and all conclusions based upon such testing, analyses and assessments, including specific information regarding efforts made by the department of sanitation to further develop initiatives for the incorporation of alternative fuel sanitation vehicles into its fleet, in addition to specific information regarding the feasibility of incorporating such vehicles into such fleet; (ii) the number of alternative fuel street sweeping vehicles included in the pilot project required pursuant to paragraph one of that subdivision, the districts where such vehicles are located and the type of alternative fuel used by such vehicles; and, (iii) the total number of alternative fuel sanitation vehicles owned or operated by the department of sanitation, disaggregated according to vehicle model and type of alternative fuel use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Purchases of alternative fuel buses that exceed the minimum mandatory purchase requirements of subdivision b of this section for a particular fiscal year may be used to satisfy such applicable requirements for the immediately succeeding fiscal yea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f. To the extent not prohibited by law, alternative fuel buses and alternative fuel sanitation vehicles may be purchased by the city in concert with any public or private enti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g.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purchasing requirements of this section; [o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2) to purchases that are emergency procurements pursuant to section three hundred fifteen of the charter</w:t>
      </w:r>
      <w:r>
        <w:rPr>
          <w:rFonts w:eastAsia="Arial Unicode MS" w:cs="Times New Roman" w:ascii="Times New Roman" w:hAnsi="Times New Roman"/>
          <w:sz w:val="24"/>
          <w:szCs w:val="24"/>
          <w:u w:val="single"/>
        </w:rPr>
        <w:t xml:space="preserve">;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3) to the purchase of buses for use by any city agency where the commissioner of such agency has made a written determination that there are no alternative fuel buses available that meet the needs of such agency with respect to bus size, passenger capacity or other special requirement, and has within ten business days thereafter submitted the determination to the speaker of the council accompanied by the detailed analysis that formed the basis for such determination; provided, however, that the purchase of buses for use by the agency shall become subject to the provisions of this section immediately after a determination by the commissioner, after consultation with the department of citywide administrative services, that an alternative fuel bus that meets such needs has become available; and provided, further, however, that the city shall not be required to purchase an alternative fuel bus for use by the agency if the only available alternative fuel bus that meets the needs of such agency with respect to bus size, passenger capacity or other special requirement costs more than fifty percent more than other buses that meet such needs of such agency</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h. The commissioner may by rule require periodic testing of alternative fuel buses and the submission of information concerning the operation and maintenance of such buses purchased or newly operated in the city to ensure compliance with this section and to collect information for reports required by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i. The commissioner may order [the owner or operator of] </w:t>
      </w:r>
      <w:r>
        <w:rPr>
          <w:rFonts w:eastAsia="Arial Unicode MS" w:cs="Times New Roman" w:ascii="Times New Roman" w:hAnsi="Times New Roman"/>
          <w:sz w:val="24"/>
          <w:szCs w:val="24"/>
          <w:u w:val="single"/>
        </w:rPr>
        <w:t>a city agency that owns or operates</w:t>
      </w:r>
      <w:r>
        <w:rPr>
          <w:rFonts w:eastAsia="Arial Unicode MS" w:cs="Times New Roman" w:ascii="Times New Roman" w:hAnsi="Times New Roman"/>
          <w:sz w:val="24"/>
          <w:szCs w:val="24"/>
        </w:rPr>
        <w:t xml:space="preserve"> a bus to which this section applies to conduct such tests, or the department may conduct such tests, as are necessary in the opinion of the commissioner to determine whether such bus is in compliance with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j. The department may inspect at a reasonable time and in a reasonable manner any equipment, apparatus, fuel, matter or thing that affects or may affect the proper maintenance or operation of an alternative fuel bus to which this section applie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3 Use of ultra low sulfur diesel fuel and best available technology in nonroad vehicles. a. For purposes of this section only, the following terms shall have the following meaning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City agency" means a city, county, borough, administration, department, division, bureau, board or commission, or a corporation, institution or agency of government, the expenses of which are paid in whole or in part from the city treasur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xml:space="preserve">(2)] "Contractor" means any person or entity that enters into a public works contract with a city agency, or any person or entity that enters into an agreement with such person or entity, to perform work or provide labor or services related to such public works contrac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Lower Manhattan" means the area of New York county consisting of the area to the south of and within Fourteenth stree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 (4)] "Motor vehicle" means any self-propelled vehicle designed for transporting persons or property on a street or highwa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Nonroad engine" means an internal combustion engine (including the fuel 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any construction program or projec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6)] "Nonroad vehicle" means a vehicle that is powered by a nonroad engine, fifty horsepower and greater, and that is not a motor vehicle or a vehicle used solely for competition, which shall include, but not be limited to, excavators, backhoes, cranes, compressors, generators, bulldozers and similar equipment, except that this term shall not apply to horticultural maintenance vehicles used for landscaping purposes that are powered by a nonroad engine of sixty-five horsepower or less and that are not used in any construction program or projec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7) "Person" means any natural person, co-partnership, firm, company, association, joint stock association, corporation or other like organiz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8)] "Public works contract" means a contract with a city agency for a construction program or project involving the construction, demolition, restoration, rehabilitation, repair, renovation, or abatement of any building, structure, tunnel, excavation, roadway, park or bridge; a contract with a city agency for the preparation for any construction program or project involving the construction, demolition, restoration, rehabilitation, repair, renovation, or abatement of any building, structure, tunnel, excavation, roadway, park or bridge; or a contract with a city agency for any final work involved in the completion of any construction program or project involving the construction, demolition, restoration, rehabilitation, repair, renovation, or abatement of any building, structure, tunnel, excavation, roadway, park or bridg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9) "Ultra low sulfur diesel fuel" means diesel fuel that has a sulfur content of no more than fifteen parts per mill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1) Any diesel-powered nonroad vehicle that is owned by, operated by or on behalf of, or leased by a city agency shall be powered by ultra low sulfur diesel fuel.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2) Any diesel-powered nonroad vehicle that is owned by, operated by or on behalf of, or leased by a city agency shall utilize the best available technology for reducing the emission of pollutants</w:t>
      </w:r>
      <w:r>
        <w:rPr>
          <w:rFonts w:eastAsia="Arial Unicode MS" w:cs="Times New Roman" w:ascii="Times New Roman" w:hAnsi="Times New Roman"/>
          <w:sz w:val="24"/>
          <w:szCs w:val="24"/>
          <w:u w:val="single"/>
        </w:rPr>
        <w:t>, or shall be equipped with an engine certified to the applicable tier four emissions standards established by the United States environmental protection agency as set forth in section 1039.101 of title forty of the code of federal regulations or to any subsequent United States environmental protection agency emissions standard for such engine that is at least as stringent</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1) Any solicitation for a public works contract and any contract entered into as a result of such solicitation shall include a specification that all contractors in the performance of such contract shall use ultra low sulfur diesel fuel in diesel-powered nonroad vehicles and all contractors in the performance of such contract shall comply with such specifica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2) Any solicitation for a public works contract and any contract entered into as a result of such solicitation shall include a specification that all contractors in the performance of such contract shall utilize the best available technology for reducing the emission of pollutants for diesel-powered nonroad vehicles[ and all]</w:t>
      </w:r>
      <w:r>
        <w:rPr>
          <w:rFonts w:eastAsia="Arial Unicode MS" w:cs="Times New Roman" w:ascii="Times New Roman" w:hAnsi="Times New Roman"/>
          <w:sz w:val="24"/>
          <w:szCs w:val="24"/>
          <w:u w:val="single"/>
        </w:rPr>
        <w:t>, or shall utilize diesel-powered nonroad vehicles that are equipped with engines certified to the applicable tier four emissions standards established by the United States environmental protection agency as set forth in section 1039.101 of title forty of the code of federal regulations or to any subsequent United States environmental protection agency emissions standard for such engines that is at least as stringent. All</w:t>
      </w:r>
      <w:r>
        <w:rPr>
          <w:rFonts w:eastAsia="Arial Unicode MS" w:cs="Times New Roman" w:ascii="Times New Roman" w:hAnsi="Times New Roman"/>
          <w:sz w:val="24"/>
          <w:szCs w:val="24"/>
        </w:rPr>
        <w:t xml:space="preserve"> contractors in the performance of such contract shall comply with such specifica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d. (1) </w:t>
      </w:r>
      <w:r>
        <w:rPr>
          <w:rFonts w:eastAsia="Arial Unicode MS" w:cs="Times New Roman" w:ascii="Times New Roman" w:hAnsi="Times New Roman"/>
          <w:sz w:val="24"/>
          <w:szCs w:val="24"/>
          <w:u w:val="single"/>
        </w:rPr>
        <w:t>(i)</w:t>
      </w:r>
      <w:r>
        <w:rPr>
          <w:rFonts w:eastAsia="Arial Unicode MS" w:cs="Times New Roman" w:ascii="Times New Roman" w:hAnsi="Times New Roman"/>
          <w:sz w:val="24"/>
          <w:szCs w:val="24"/>
        </w:rPr>
        <w:t xml:space="preserve"> The commissioner shall make determinations, and shall publish a list containing such determinations, as to the best available technology for reducing the emission of pollutants to be used for each type of diesel-powered nonroad vehicle to which this section applies for the purposes of paragraph two of subdivision b and paragraph two of subdivision c of this section. Each such determination, which shall be updated on a regular basis, but in no event less than once every six months, shall be primarily based upon the reduction in emissions of particulate matter and secondarily based upon the reduction in emissions of nitrogen oxides associated with the use of such technology and shall in no event result in an increase in the emissions of either such pollutan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ii)</w:t>
      </w:r>
      <w:r>
        <w:rPr>
          <w:rFonts w:eastAsia="Arial Unicode MS" w:cs="Times New Roman" w:ascii="Times New Roman" w:hAnsi="Times New Roman"/>
          <w:sz w:val="24"/>
          <w:szCs w:val="24"/>
        </w:rPr>
        <w:t xml:space="preserve"> In determining the best available technology for reducing the emission of pollutants, the commissioner shall select technology from that which has been verified by the United States environmental protection agency or the California air resources board [for use in nonroad vehicles or onroad vehicles where such technology may also be used in nonroad vehicles, but the commissioner may select technology that is not verified as such as is deemed appropriate]</w:t>
      </w:r>
      <w:r>
        <w:rPr>
          <w:rFonts w:eastAsia="Arial Unicode MS" w:cs="Times New Roman" w:ascii="Times New Roman" w:hAnsi="Times New Roman"/>
          <w:sz w:val="24"/>
          <w:szCs w:val="24"/>
          <w:u w:val="single"/>
        </w:rPr>
        <w:t>, as set forth in the executive orders of such board, for use in nonroad vehicles for each engine family. If no such technology exists for a specific engine family, then the commissioner shall select appropriate technology from that which has been verified by the United States environmental protection agency or the California air resources board as set forth in the executive orders of such board, for a different nonroad vehicle engine family. If no such appropriate technology exists for a different nonroad vehicle engine family, then the commissioner may select such technology that he or she deems appropriat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No city agency or contractor shall be required to replace best available technology for reducing the emission of pollutants or other authorized technology utilized for a diesel-powered nonroad vehicle in accordance with the provisions of this section within three years of having first utilized such technology for such vehicle </w:t>
      </w:r>
      <w:r>
        <w:rPr>
          <w:rFonts w:eastAsia="Arial Unicode MS" w:cs="Times New Roman" w:ascii="Times New Roman" w:hAnsi="Times New Roman"/>
          <w:sz w:val="24"/>
          <w:szCs w:val="24"/>
          <w:u w:val="single"/>
        </w:rPr>
        <w:t>or on or before July 1, 2017, whichever is later</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A city agency shall not enter into a public works contract subject to the provisions of this section unless such contract permits independent monitoring of the contractor's compliance with the requirements of this section and requires that the contractor comply with section 24-163 of this code. If it is determined that the contractor has failed to comply with any provision of this section, any costs associated with any independent monitoring incurred by the city shall be reimbursed by the contracto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f. (1) [The provisions of subdivision b of this section shall apply to any diesel-powered nonroad vehicle in use in Lower Manhattan that is owned by, operated by or on behalf of, or leased by a city agency and the provisions of subdivision c of this section shall apply to any public works contract for Lower Manhattan upon the effective date of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 (2)] The provisions of paragraph one of subdivision b of this section shall apply to all diesel-powered nonroad vehicles that are owned by, operated by or on behalf of, or leased by a city agency and the provisions of paragraph one of subdivision c of this section shall apply to all public works contracts six months after the effective date of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w:t>
      </w:r>
      <w:r>
        <w:rPr>
          <w:rFonts w:eastAsia="Arial Unicode MS" w:cs="Times New Roman" w:ascii="Times New Roman" w:hAnsi="Times New Roman"/>
          <w:sz w:val="24"/>
          <w:szCs w:val="24"/>
          <w:u w:val="single"/>
        </w:rPr>
        <w:t>(2)</w:t>
      </w:r>
      <w:r>
        <w:rPr>
          <w:rFonts w:eastAsia="Arial Unicode MS" w:cs="Times New Roman" w:ascii="Times New Roman" w:hAnsi="Times New Roman"/>
          <w:sz w:val="24"/>
          <w:szCs w:val="24"/>
        </w:rPr>
        <w:t xml:space="preserve"> The provisions of paragraph two of subdivision b of this section shall apply to all diesel-powered nonroad vehicles that are owned by, operated by or on behalf of, or leased by a city agency and the provisions of paragraph two of subdivision c of this section shall apply to any public works contract that is valued at two million dollars or more one year after the effective date of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4)] </w:t>
      </w:r>
      <w:r>
        <w:rPr>
          <w:rFonts w:eastAsia="Arial Unicode MS" w:cs="Times New Roman" w:ascii="Times New Roman" w:hAnsi="Times New Roman"/>
          <w:sz w:val="24"/>
          <w:szCs w:val="24"/>
          <w:u w:val="single"/>
        </w:rPr>
        <w:t>(3)</w:t>
      </w:r>
      <w:r>
        <w:rPr>
          <w:rFonts w:eastAsia="Arial Unicode MS" w:cs="Times New Roman" w:ascii="Times New Roman" w:hAnsi="Times New Roman"/>
          <w:sz w:val="24"/>
          <w:szCs w:val="24"/>
        </w:rPr>
        <w:t xml:space="preserve"> The provisions of paragraph two of subdivision c of this section shall apply to all public works contracts eighteen months after the effective date of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g. [(1)] On or before January 1, 2005, and every succeeding January 1, the commissioner shall report to the comptroller and the speaker of the council on the use of ultra low sulfur diesel fuel in diesel-powered nonroad vehicles and the use of the best available technology for reducing the emission of pollutants and such other authorized technology in accordance with this section for such vehicles by city agencies during the immediately [preceeding] </w:t>
      </w:r>
      <w:r>
        <w:rPr>
          <w:rFonts w:eastAsia="Arial Unicode MS" w:cs="Times New Roman" w:ascii="Times New Roman" w:hAnsi="Times New Roman"/>
          <w:sz w:val="24"/>
          <w:szCs w:val="24"/>
          <w:u w:val="single"/>
        </w:rPr>
        <w:t>preceding</w:t>
      </w:r>
      <w:r>
        <w:rPr>
          <w:rFonts w:eastAsia="Arial Unicode MS" w:cs="Times New Roman" w:ascii="Times New Roman" w:hAnsi="Times New Roman"/>
          <w:sz w:val="24"/>
          <w:szCs w:val="24"/>
        </w:rPr>
        <w:t xml:space="preserve"> fiscal year. This report shall include, but not be limited to (i) the total number of diesel-powered nonroad vehicles owned by, operated by or on behalf of, or leased by each city agency or used to fulfill the requirements of a public works contract for each city agency; (ii) the number of such nonroad vehicles that were powered by ultra low sulfur diesel fuel; (iii) the number of such nonroad vehicles that utilized the best available technology for reducing the emission of pollutants, including a breakdown by vehicle model and the type of technology used for each vehicle; (iv) the number of such nonroad vehicles that utilized such other authorized technology in accordance with this section, including a breakdown by vehicle model and the type of technology used for each vehicle; (v) the locations where such nonroad vehicles that were powered by ultra low sulfur diesel fuel and/or utilized the best available technology for reducing the emission of pollutants or such other authorized technology in accordance with this section were used; </w:t>
      </w:r>
      <w:r>
        <w:rPr>
          <w:rFonts w:eastAsia="Arial Unicode MS" w:cs="Times New Roman" w:ascii="Times New Roman" w:hAnsi="Times New Roman"/>
          <w:sz w:val="24"/>
          <w:szCs w:val="24"/>
          <w:u w:val="single"/>
        </w:rPr>
        <w:t>and</w:t>
      </w:r>
      <w:r>
        <w:rPr>
          <w:rFonts w:eastAsia="Arial Unicode MS" w:cs="Times New Roman" w:ascii="Times New Roman" w:hAnsi="Times New Roman"/>
          <w:sz w:val="24"/>
          <w:szCs w:val="24"/>
        </w:rPr>
        <w:t xml:space="preserve"> (vi) [all findings, and renewals of such findings, issued pursuant to subdivision j of this section, which shall include, but not be limited to, for each finding and renewal, the quantity of diesel fuel needed by the city agency or contractor to power diesel-powered nonroad vehicles owned by, operated by or on behalf of, or leased by the city agency or used to fulfill the requirements of a public works contract for such agency; specific information concerning the availability of ultra low sulfur diesel fuel or diesel fuel that has a sulfur content of no more than thirty parts per million where a determination is in effect pursuant to subdivision i of this section; and detailed information concerning the city agency's or contractor's efforts to obtain ultra low sulfur diesel fuel or diesel fuel that has a sulfur content of no more than thirty parts per million where a determination is in effect pursuant to subdivision i of this section; and (vii)] all findings and waivers, and renewals of such findings and waivers, issued pursuant to paragraph one or paragraph three of subdivision [k]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or subdivision [m] </w:t>
      </w:r>
      <w:r>
        <w:rPr>
          <w:rFonts w:eastAsia="Arial Unicode MS" w:cs="Times New Roman" w:ascii="Times New Roman" w:hAnsi="Times New Roman"/>
          <w:sz w:val="24"/>
          <w:szCs w:val="24"/>
          <w:u w:val="single"/>
        </w:rPr>
        <w:t>l</w:t>
      </w:r>
      <w:r>
        <w:rPr>
          <w:rFonts w:eastAsia="Arial Unicode MS" w:cs="Times New Roman" w:ascii="Times New Roman" w:hAnsi="Times New Roman"/>
          <w:sz w:val="24"/>
          <w:szCs w:val="24"/>
        </w:rPr>
        <w:t xml:space="preserve"> of this section, which shall include, but not be limited to, all specific information submitted by a city agency or contractor upon which such findings, waivers and renewals are based and the type of such other authorized technology, if any, utilized in accordance with this section in relation to each finding, waiver and renewal, instead of the best available technology for reducing the emission of pollutant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Where a determination is in effect pursuant to subdivision i of this section, information regarding diesel fuel that has a sulfur content of no more than thirty parts per million shall be reported wherever information is requested for ultra low sulfur diesel fuel pursuant to paragraph one of this subdivis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h.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requirements of this section;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o purchases that are emergency procurements pursuant to section three hundred fifteen of the chart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The commissioner shall issue a written determination that permits the use of diesel fuel that has a sulfur content of no more than thirty parts per million to fulfill the requirements of paragraph one of subdivision b and paragraph one of subdivision c of this section if ultra low sulfur diesel fuel is not available to meet the needs of city agencies and contractors to fulfill the requirements of this section. Such determination shall expire after six months and shall be renewed in writing every six months if ultra low sulfur diesel fuel is not available to meet the needs of city agencies and contractors to fulfill the requirements of this section, but in no event shall be in effect after September 1, 2006.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j.] </w:t>
      </w:r>
      <w:r>
        <w:rPr>
          <w:rFonts w:eastAsia="Arial Unicode MS" w:cs="Times New Roman" w:ascii="Times New Roman" w:hAnsi="Times New Roman"/>
          <w:sz w:val="24"/>
          <w:szCs w:val="24"/>
          <w:u w:val="single"/>
        </w:rPr>
        <w:t>i.</w:t>
      </w:r>
      <w:r>
        <w:rPr>
          <w:rFonts w:eastAsia="Arial Unicode MS" w:cs="Times New Roman" w:ascii="Times New Roman" w:hAnsi="Times New Roman"/>
          <w:sz w:val="24"/>
          <w:szCs w:val="24"/>
        </w:rPr>
        <w:t xml:space="preserve"> Paragraph one of subdivision b and paragraph one of subdivision c, as that paragraph applies to all contractors' duty to comply with the specification, of this section shall not apply to [a city agency or contractor in its fulfillment of the requirements of a public works contract for such agency where such agency makes a written finding, which is approved, in writing, by the commissioner, that a sufficient quantity of ultra low sulfur diesel fuel, or diesel fuel that has a sulfur content of no more than thirty parts per million where a determination is in effect pursuant to subdivision i of this section, is not available to meet the requirements of paragraph one of subdivision b or paragraph one of subdivision c of this section, provided that such agency or contractor in its fulfillment of the requirements of a public works contract for such agency, to the extent practicable, shall use whatever quantity of ultra low sulfur diesel fuel or diesel fuel that has a sulfur content of no more than thirty parts per million is available. Any finding made pursuant to this subdivision shall expire after sixty days, at which time the requirements of paragraph one of subdivision b and paragraph one of subdivision c of this section shall be in full force and effect unless the city agency renews the finding in writing and such renewal is approved by the commissioner] </w:t>
      </w:r>
      <w:r>
        <w:rPr>
          <w:rFonts w:eastAsia="Arial Unicode MS" w:cs="Times New Roman" w:ascii="Times New Roman" w:hAnsi="Times New Roman"/>
          <w:sz w:val="24"/>
          <w:szCs w:val="24"/>
          <w:u w:val="single"/>
        </w:rPr>
        <w:t>any diesel-powered nonroad vehicle covered under a federal waiver for the use of ultra-low sulfur diesel fuel issued by the United States environmental protection agency pursuant to 42 U.S.C. § 7545(c)(4)(C)(ii) or any regulation promulgated thereunder, provided that the city agency or contractor shall fully comply with the terms of such federal waiver, and that the requirements of paragraph one of subdivision b and paragraph one of subdivision c of this section shall be in full force and effect upon the expiration of such federal waiver</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k.]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Paragraph two of subdivision b and paragraph two of subdivision c, as that paragraph applies to all contractors' duty to comply with the specification, of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to a diesel-powered nonroad vehicle where a city agency makes a written finding, which is approved, in writing, by the commissioner, that the best available technology for reducing the emission of pollutants as required by those paragraphs is unavailable for such vehicle, in which case such agency or contractor shall use whatever technology for reducing the emission of pollutants, if any, is available and appropriate for such vehicle;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2) to a diesel-powered nonroad vehicle that is used to satisfy the requirements of a specific public works contract for fewer than twenty calendar days; o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to a diesel-powered nonroad vehicle where the commissioner has issued a written waiver based upon a city agency or contractor having demonstrated to the commissioner that the use of the best available technology for reducing the emission of pollutants might endanger the operator of such vehicle or those working near such vehicle, due to engine malfunction, in which case such city agency or contractor shall use whatever technology for reducing the emission of pollutants, if any, is available and appropriate for such vehicle, which would not endanger the operator of such vehicle or those working near such vehicl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l.] </w:t>
      </w:r>
      <w:r>
        <w:rPr>
          <w:rFonts w:eastAsia="Arial Unicode MS" w:cs="Times New Roman" w:ascii="Times New Roman" w:hAnsi="Times New Roman"/>
          <w:sz w:val="24"/>
          <w:szCs w:val="24"/>
          <w:u w:val="single"/>
        </w:rPr>
        <w:t>k.</w:t>
      </w:r>
      <w:r>
        <w:rPr>
          <w:rFonts w:eastAsia="Arial Unicode MS" w:cs="Times New Roman" w:ascii="Times New Roman" w:hAnsi="Times New Roman"/>
          <w:sz w:val="24"/>
          <w:szCs w:val="24"/>
        </w:rPr>
        <w:t xml:space="preserve"> In determining which technology to use for the purposes of paragraph one or paragraph three of subdivision [k]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of this section, a city agency or contractor shall primarily consider the reduction in emissions of particulate matter and secondarily consider the reduction in emissions of nitrogen oxides associated with the use of such technology, which shall in no event result in an increase in the emissions of either such pollutan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m.] </w:t>
      </w:r>
      <w:r>
        <w:rPr>
          <w:rFonts w:eastAsia="Arial Unicode MS" w:cs="Times New Roman" w:ascii="Times New Roman" w:hAnsi="Times New Roman"/>
          <w:sz w:val="24"/>
          <w:szCs w:val="24"/>
          <w:u w:val="single"/>
        </w:rPr>
        <w:t>l.</w:t>
      </w:r>
      <w:r>
        <w:rPr>
          <w:rFonts w:eastAsia="Arial Unicode MS" w:cs="Times New Roman" w:ascii="Times New Roman" w:hAnsi="Times New Roman"/>
          <w:sz w:val="24"/>
          <w:szCs w:val="24"/>
        </w:rPr>
        <w:t xml:space="preserve"> Any finding or waiver made or issued pursuant to paragraph one or paragraph three of subdivision [k]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of this section shall expire after one hundred eighty days, at which time the requirements of paragraph two of subdivision b and paragraph two of subdivision c of this section shall be in full force and effect unless the city agency renews the finding, in writing, and the commissioner approves such finding, in writing, or the commissioner renews the waiver, in writing.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n.] </w:t>
      </w:r>
      <w:r>
        <w:rPr>
          <w:rFonts w:eastAsia="Arial Unicode MS" w:cs="Times New Roman" w:ascii="Times New Roman" w:hAnsi="Times New Roman"/>
          <w:sz w:val="24"/>
          <w:szCs w:val="24"/>
          <w:u w:val="single"/>
        </w:rPr>
        <w:t>m.</w:t>
      </w:r>
      <w:r>
        <w:rPr>
          <w:rFonts w:eastAsia="Arial Unicode MS" w:cs="Times New Roman" w:ascii="Times New Roman" w:hAnsi="Times New Roman"/>
          <w:sz w:val="24"/>
          <w:szCs w:val="24"/>
        </w:rPr>
        <w:t xml:space="preserve"> Any contractor who violates any provision of this section[, except as provided in subdivision o of this section,] shall be liable for a civil penalty [between the amounts of one thousand and ten thousand dollars, in addition to twice the amount of money saved by such contractor for failure to comply with this section] </w:t>
      </w:r>
      <w:r>
        <w:rPr>
          <w:rFonts w:eastAsia="Arial Unicode MS" w:cs="Times New Roman" w:ascii="Times New Roman" w:hAnsi="Times New Roman"/>
          <w:sz w:val="24"/>
          <w:szCs w:val="24"/>
          <w:u w:val="single"/>
        </w:rPr>
        <w:t>in accordance with section 24-178 of the cod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o. No] </w:t>
      </w:r>
      <w:r>
        <w:rPr>
          <w:rFonts w:eastAsia="Arial Unicode MS" w:cs="Times New Roman" w:ascii="Times New Roman" w:hAnsi="Times New Roman"/>
          <w:sz w:val="24"/>
          <w:szCs w:val="24"/>
          <w:u w:val="single"/>
        </w:rPr>
        <w:t>n. Any</w:t>
      </w:r>
      <w:r>
        <w:rPr>
          <w:rFonts w:eastAsia="Arial Unicode MS" w:cs="Times New Roman" w:ascii="Times New Roman" w:hAnsi="Times New Roman"/>
          <w:sz w:val="24"/>
          <w:szCs w:val="24"/>
        </w:rPr>
        <w:t xml:space="preserve"> contractor [shall make] </w:t>
      </w:r>
      <w:r>
        <w:rPr>
          <w:rFonts w:eastAsia="Arial Unicode MS" w:cs="Times New Roman" w:ascii="Times New Roman" w:hAnsi="Times New Roman"/>
          <w:sz w:val="24"/>
          <w:szCs w:val="24"/>
          <w:u w:val="single"/>
        </w:rPr>
        <w:t>that makes</w:t>
      </w:r>
      <w:r>
        <w:rPr>
          <w:rFonts w:eastAsia="Arial Unicode MS" w:cs="Times New Roman" w:ascii="Times New Roman" w:hAnsi="Times New Roman"/>
          <w:sz w:val="24"/>
          <w:szCs w:val="24"/>
        </w:rPr>
        <w:t xml:space="preserve"> a false claim with respect to the provisions of this section to a city agency </w:t>
      </w:r>
      <w:r>
        <w:rPr>
          <w:rFonts w:eastAsia="Arial Unicode MS" w:cs="Times New Roman" w:ascii="Times New Roman" w:hAnsi="Times New Roman"/>
          <w:sz w:val="24"/>
          <w:szCs w:val="24"/>
          <w:u w:val="single"/>
        </w:rPr>
        <w:t>shall be subject to enforcement pursuant to the provisions of chapter eight of title seven of the code</w:t>
      </w:r>
      <w:r>
        <w:rPr>
          <w:rFonts w:eastAsia="Arial Unicode MS" w:cs="Times New Roman" w:ascii="Times New Roman" w:hAnsi="Times New Roman"/>
          <w:sz w:val="24"/>
          <w:szCs w:val="24"/>
        </w:rPr>
        <w:t xml:space="preserve">. [Where a contractor has been found to have done so, such contractor shall be liable for a civil penalty of twenty thousand dollars, in addition to twice the amount of money saved by such contractor in association with having made such false claim.]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p.] </w:t>
      </w:r>
      <w:r>
        <w:rPr>
          <w:rFonts w:eastAsia="Arial Unicode MS" w:cs="Times New Roman" w:ascii="Times New Roman" w:hAnsi="Times New Roman"/>
          <w:sz w:val="24"/>
          <w:szCs w:val="24"/>
          <w:u w:val="single"/>
        </w:rPr>
        <w:t>o.</w:t>
      </w:r>
      <w:r>
        <w:rPr>
          <w:rFonts w:eastAsia="Arial Unicode MS" w:cs="Times New Roman" w:ascii="Times New Roman" w:hAnsi="Times New Roman"/>
          <w:sz w:val="24"/>
          <w:szCs w:val="24"/>
        </w:rPr>
        <w:t xml:space="preserve"> This section shall not apply to any public works contract entered into or renewed prior to [the effective date of this section] </w:t>
      </w:r>
      <w:r>
        <w:rPr>
          <w:rFonts w:eastAsia="Arial Unicode MS" w:cs="Times New Roman" w:ascii="Times New Roman" w:hAnsi="Times New Roman"/>
          <w:sz w:val="24"/>
          <w:szCs w:val="24"/>
          <w:u w:val="single"/>
        </w:rPr>
        <w:t>June 19, 2004</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q.] </w:t>
      </w:r>
      <w:r>
        <w:rPr>
          <w:rFonts w:eastAsia="Arial Unicode MS" w:cs="Times New Roman" w:ascii="Times New Roman" w:hAnsi="Times New Roman"/>
          <w:sz w:val="24"/>
          <w:szCs w:val="24"/>
          <w:u w:val="single"/>
        </w:rPr>
        <w:t>p.</w:t>
      </w:r>
      <w:r>
        <w:rPr>
          <w:rFonts w:eastAsia="Arial Unicode MS" w:cs="Times New Roman" w:ascii="Times New Roman" w:hAnsi="Times New Roman"/>
          <w:sz w:val="24"/>
          <w:szCs w:val="24"/>
        </w:rPr>
        <w:t xml:space="preserve"> Nothing in this section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4 Use of ultra low sulfur diesel fuel and best available retrofit technology by the city's diesel fuel-powered motor vehicles. a. Definitions. When used in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Best available retrofit technology" means technology, verified by the United States environmental protection agency or the California air resources board, for reducing the emission of pollutants that achieves reductions in particulate matter emissions at the highest classification level for diesel emission control strategies, as set forth in subdivision d of this section,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City agency" means a city, county, borough, administration, department, division, bureau, board or commission, or a corporation, institution or agency of government, the expenses of which are paid in whole or in part from the city treasur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Gross vehicle weight rating" means the value specified by the manufacturer of a motor vehicle model as the maximum design loaded weight of a single vehicle of that mod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 fire department or vehicles, other than buses, specially equipped for emergency response by the department of corr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Person" means any natural person, co-partnership, firm, company, association, joint stock association, corporation or other like organiz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6)] "Reasonable cost" means that such technology does not cost greater than thirty percent more than other technology applicable to the particular engine and application that falls within the same classification level for diesel emission control strategies, as set forth in subdivision d of this section, when considering the cost of the strategies, themselves, and the cost of install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7)] "Ultra low sulfur diesel fuel" means diesel fuel that has a sulfur content of no more than fifteen parts per mill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8)] “Biodiesel” means a fuel, designated B100, that is composed exclusively of mono-alkyl esters of long chain fatty acids derived from feedstock and that meets the specifications of [the American society of testing and materials] </w:t>
      </w:r>
      <w:r>
        <w:rPr>
          <w:rFonts w:eastAsia="Arial Unicode MS" w:cs="Times New Roman" w:ascii="Times New Roman" w:hAnsi="Times New Roman"/>
          <w:sz w:val="24"/>
          <w:szCs w:val="24"/>
          <w:u w:val="single"/>
        </w:rPr>
        <w:t>ASTM</w:t>
      </w:r>
      <w:r>
        <w:rPr>
          <w:rFonts w:eastAsia="Arial Unicode MS" w:cs="Times New Roman" w:ascii="Times New Roman" w:hAnsi="Times New Roman"/>
          <w:sz w:val="24"/>
          <w:szCs w:val="24"/>
        </w:rPr>
        <w:t xml:space="preserve"> designation D 6751-12.</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1) Each diesel fuel-powered motor vehicle owned or operated by a city agency shall be powered by an ultra low sulfur diesel fuel blend containing biodiesel as follows:</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 for the fiscal years beginning July 1, 2014, and July 1, 2015, an ultra low sulfur diesel fuel blend containing at least five percent biodiesel (B5) by volume; and</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i. for the fiscal year beginning July 1, 2016, and thereafter, between the months of April to November, inclusive, an ultra low sulfur diesel fuel blend containing at least twenty percent biodiesel (B20) by volume, and between the months of December to March, inclusive, an ultra low sulfur diesel fuel blend containing at least five percent biodiesel (B5) by volum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Diesel fuel-powered motor vehicles having a gross vehicle weight rating of more than 8,500 pounds that are owned or operated by city agencies shall utilize the best available retrofit technology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pursuant to the following schedul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7% of all such motor vehicles by January 1, 2007;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14% of all such motor vehicles by January 1, 2008;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ii. 30% of all such motor vehicles by January 1, 2009;</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50% of all such motor vehicles by January 1, 2010;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v. 70% of all such motor vehicles by January 1, 2011;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vi. 90% of all such motor vehicles by January 1, 2012;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ii. 100% of all such motor vehicles by July 1, 2012.</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Notwithstanding any provision of subdivision c of this section, diesel fuel-powered motor vehicles having a gross vehicle weight rating of more than 8,500 pounds that are owned or operated by city agencies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pursuant to the following schedule:</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 50% of all such motor vehicles by January 1, 2014;</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i. 70% of all such motor vehicles by January 1, 2015;</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ii. 80 % of all such motor vehicles by January 1, 2016; and</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iv. 90 % of all such motor vehicles by January 1, 2017.</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1) The commissioner shall make determinations, and shall publish a list containing such determinations, as to the best available retrofit technology to be used for each type of diesel fuel-powered motor vehicle to which this section applies. Each such determination shall be reviewed and revised, as needed, on a regular basis, but in no event less often than once every six month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commissioner may determine that a technology, whether or not it has been verified by the United States environmental protection agency or the California air resources board, may be appropriate to test, on an experimental basis, on a particular type of diesel fuel-powered motor vehicle owned or operated by a city agency. The commissioner may authorize such technology to be installed on up to five percent or twenty-five of such type of motor vehicle, whichever is less. Any motor vehicle on which such technology is installed may be counted for the purpose of meeting the requirements of paragraph two of subdivision b of this section. Such technology shall not be required to be installed on other motor vehicles of the same type and shall be subject to the provisions of paragraph three of this subdivis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No city agency shall be required to replace best available retrofit technology or experimental technology utilized for a diesel fuel-powered motor vehicle in accordance with the provisions of this section within three years of having first utilized such technology for such vehicle, except that technology that falls within Level 4, as set forth in subdivision d of this section, shall not be required to be replaced until it has reached the end of its useful lif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The classification levels for diesel emission control strategies are as follows, with Level 4 being the highest classification lev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Level 4 - strategy reduces diesel particulate matter emissions by 85 percent or greater or reduces engine emissions to less than or equal to 0.01 grams diesel particulate matter per brake horsepower-hou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Level 3 - strategy reduces diesel particulate matter emissions by between 50 and 8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Level 2 - strategy reduces diesel particulate matter emissions by between 25 and 49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Level 1 - strategy reduces diesel particulate matter emissions by between 20 and 2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The commissioner shall issue a written determination that permits the use of diesel fuel that has a sulfur content of no more than thirty parts per million to fulfill the requirements of this section if ultra low sulfur diesel fuel is not available to meet the needs of city agencies to fulfill the requirements of this section. Such determination shall expire after six months and shall be renewed in writing every six months if such lack of availability persists, but in no event shall be in effect after September 1, 2006.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f. The commissioner may issue a waiver for the use of] (1) </w:t>
      </w:r>
      <w:r>
        <w:rPr>
          <w:rFonts w:eastAsia="Arial Unicode MS" w:cs="Times New Roman" w:ascii="Times New Roman" w:hAnsi="Times New Roman"/>
          <w:sz w:val="24"/>
          <w:szCs w:val="24"/>
          <w:u w:val="single"/>
        </w:rPr>
        <w:t>Paragraph one of subdivision b of this section, as that paragraph applies to the requirement that each diesel fuel-powered motor vehicle owned or operated by a city agency be powered by</w:t>
      </w:r>
      <w:r>
        <w:rPr>
          <w:rFonts w:eastAsia="Arial Unicode MS" w:cs="Times New Roman" w:ascii="Times New Roman" w:hAnsi="Times New Roman"/>
          <w:sz w:val="24"/>
          <w:szCs w:val="24"/>
        </w:rPr>
        <w:t xml:space="preserve"> ultra low sulfur diesel fuel [where a city agency makes a written finding, which is approved, in writing, by the commissioner, that a sufficient quantity of ultra low sulfur diesel fuel, or diesel fuel that has a sulfur content of no more than thirty parts per million where a determination is in effect pursuant to subdivision e of this section, is not available to meet the requirements of this section, provided that such agency, to the extent practicable, shall use whatever quantity of ultra low sulfur diesel fuel or diesel fuel that has a sulfur content of no more than thirty parts per million is available for its diesel fuel-powered motor vehicles. Any waiver issued pursuant to this paragraph shall expire after two months, unless the city agency renews the finding, in writing, and the commissioner approves such renewal, in writing]</w:t>
      </w:r>
      <w:r>
        <w:rPr>
          <w:rFonts w:eastAsia="Arial Unicode MS" w:cs="Times New Roman" w:ascii="Times New Roman" w:hAnsi="Times New Roman"/>
          <w:sz w:val="24"/>
          <w:szCs w:val="24"/>
          <w:u w:val="single"/>
        </w:rPr>
        <w:t>, shall not apply to any motor vehicle covered under a federal waiver for the use of ultra-low sulfur diesel fuel issued by the United States environmental protection agency pursuant to 42 U.S.C. § 7545(c)(4)(C)(ii) or any regulation promulgated thereunder, provided that the city agency shall fully comply with the terms of such federal waiver, and that the requirements of paragraph one of subdivision b of this section shall be in full force and effect upon the expiration of such federal waiver</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The commissioner may issue a waiver for the use of an ultra low sulfur diesel fuel blend </w:t>
      </w:r>
      <w:r>
        <w:rPr>
          <w:rFonts w:eastAsia="Arial Unicode MS" w:cs="Times New Roman" w:ascii="Times New Roman" w:hAnsi="Times New Roman"/>
          <w:color w:val="000000"/>
          <w:sz w:val="24"/>
          <w:szCs w:val="24"/>
        </w:rPr>
        <w:t>that contains the amount of biodiesel</w:t>
      </w:r>
      <w:r>
        <w:rPr>
          <w:rFonts w:eastAsia="Arial Unicode MS" w:cs="Times New Roman" w:ascii="Times New Roman" w:hAnsi="Times New Roman"/>
          <w:sz w:val="24"/>
          <w:szCs w:val="24"/>
        </w:rPr>
        <w:t xml:space="preserve"> required pursuant to subdivision b of this section where a city agency makes a written finding, which is approved, in writing, by the commissioner, that a sufficient quantity of such ultra low sulfur diesel fuel blend containing biodiesel is not available to meet the requirements of this section. Any waiver issued pursuant to this paragraph shall expire after two months, unless the city agency renews the finding, in writing, and the commissioner approves such renewal, in writing.</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The commissioner may issue a waiver for the use of an ultra low sulfur diesel fuel blend </w:t>
      </w:r>
      <w:r>
        <w:rPr>
          <w:rFonts w:eastAsia="Arial Unicode MS" w:cs="Times New Roman" w:ascii="Times New Roman" w:hAnsi="Times New Roman"/>
          <w:color w:val="000000"/>
          <w:sz w:val="24"/>
          <w:szCs w:val="24"/>
        </w:rPr>
        <w:t>that contains the amount of biodiesel</w:t>
      </w:r>
      <w:r>
        <w:rPr>
          <w:rFonts w:eastAsia="Arial Unicode MS" w:cs="Times New Roman" w:ascii="Times New Roman" w:hAnsi="Times New Roman"/>
          <w:sz w:val="24"/>
          <w:szCs w:val="24"/>
        </w:rPr>
        <w:t xml:space="preserve"> required pursuant to subdivision b of this section where a city agency makes a written finding, which is approved, in writing, by the commissioner, that the use of biodiesel in a particular type of motor vehicle would void the manufacturer's warranty for such vehicl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g.] </w:t>
      </w:r>
      <w:r>
        <w:rPr>
          <w:rFonts w:eastAsia="Arial Unicode MS" w:cs="Times New Roman" w:ascii="Times New Roman" w:hAnsi="Times New Roman"/>
          <w:sz w:val="24"/>
          <w:szCs w:val="24"/>
          <w:u w:val="single"/>
        </w:rPr>
        <w:t>f.</w:t>
      </w:r>
      <w:r>
        <w:rPr>
          <w:rFonts w:eastAsia="Arial Unicode MS" w:cs="Times New Roman" w:ascii="Times New Roman" w:hAnsi="Times New Roman"/>
          <w:sz w:val="24"/>
          <w:szCs w:val="24"/>
        </w:rPr>
        <w:t xml:space="preserve"> (1) Not later than January 1, 2007, and not later than January 1 of each year thereafter, the commissioner shall submit a report to the comptroller and the speaker of the council regarding, among other things, the use of ultra low sulfur diesel fuel and the use of the best available retrofit technology by diesel fuel-powered motor vehicles owned or operated by city agencies during the immediately preceding calendar year. The information contained in this report shall include, but not be limited to, for each city agency: (i) the total number of diesel fuel-powered motor vehicles owned or operated by such agency; (ii) the number of such motor vehicles that were powered by ultra low sulfur diesel fuel; (iii) the total number of diesel fuel-powered motor vehicles owned or operated by such agency having a gross vehicle weight rating of more than 8,500 pounds; (iv) the number of such motor vehicles that utilized the best available retrofit technology, including a breakdown by motor vehicle model, engine year and the type of technology used for each vehicle; (v) the number of such motor vehicles that ar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particulate matter that is at least as stringent; (vi) the number of such motor vehicles that utilized technology in accordance with paragraph two of subdivision c of this section and the results and analyses regarding the testing of such technology; and (vii) all waivers, findings, and renewals of such findings, issued pursuant to subdivision [f] </w:t>
      </w:r>
      <w:r>
        <w:rPr>
          <w:rFonts w:eastAsia="Arial Unicode MS" w:cs="Times New Roman" w:ascii="Times New Roman" w:hAnsi="Times New Roman"/>
          <w:sz w:val="24"/>
          <w:szCs w:val="24"/>
          <w:u w:val="single"/>
        </w:rPr>
        <w:t>e</w:t>
      </w:r>
      <w:r>
        <w:rPr>
          <w:rFonts w:eastAsia="Arial Unicode MS" w:cs="Times New Roman" w:ascii="Times New Roman" w:hAnsi="Times New Roman"/>
          <w:sz w:val="24"/>
          <w:szCs w:val="24"/>
        </w:rPr>
        <w:t xml:space="preserve"> of this section, which, for each waiver, shall include, but not be limited to, the quantity of diesel fuel needed to power diesel fuel-powered motor vehicles owned or operated by such agency[; specific information concerning the availability of ultra low sulfur diesel fuel or diesel fuel that has a sulfur content of no more than thirty parts per million where a determination is in effect pursuant to subdivision e of this section; and detailed information concerning the agency's efforts to obtain ultra low sulfur diesel fuel or diesel fuel that has a sulfur content of no more than thirty parts per million where a determination is in effect pursuant to subdivision e of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Where a determination is in effect pursuant to subdivision e of this section, information regarding diesel fuel that has a sulfur content of no more than thirty parts per million shall be reported wherever information is requested for ultra low sulfur diesel fuel pursuant to paragraph one of this subdivis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w:t>
      </w:r>
      <w:r>
        <w:rPr>
          <w:rFonts w:eastAsia="Arial Unicode MS" w:cs="Times New Roman" w:ascii="Times New Roman" w:hAnsi="Times New Roman"/>
          <w:sz w:val="24"/>
          <w:szCs w:val="24"/>
          <w:u w:val="single"/>
        </w:rPr>
        <w:t>(2)</w:t>
      </w:r>
      <w:r>
        <w:rPr>
          <w:rFonts w:eastAsia="Arial Unicode MS" w:cs="Times New Roman" w:ascii="Times New Roman" w:hAnsi="Times New Roman"/>
          <w:sz w:val="24"/>
          <w:szCs w:val="24"/>
        </w:rPr>
        <w:t xml:space="preserve"> The report due January 1, 2007 in accordance with paragraph one of this subdivision shall only include the information required pursuant to subparagraphs (i), (ii) and (vii) of such paragraph.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h.] </w:t>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requirements of this section;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to purchases that are emergency procurements pursuant to section three hundred fifteen of the charter.</w:t>
      </w:r>
    </w:p>
    <w:p>
      <w:pPr>
        <w:pStyle w:val="Normal"/>
        <w:widowControl w:val="false"/>
        <w:autoSpaceDE w:val="false"/>
        <w:spacing w:lineRule="auto" w:line="480" w:before="0" w:after="0"/>
        <w:contextualSpacing/>
        <w:jc w:val="both"/>
        <w:rPr/>
      </w:pPr>
      <w:r>
        <w:rPr>
          <w:rFonts w:eastAsia="Arial Unicode MS" w:cs="Times New Roman" w:ascii="Times New Roman" w:hAnsi="Times New Roman"/>
          <w:sz w:val="24"/>
          <w:szCs w:val="24"/>
        </w:rPr>
        <w:tab/>
        <w:t xml:space="preserve">[i.] </w:t>
      </w:r>
      <w:r>
        <w:rPr>
          <w:rFonts w:eastAsia="Arial Unicode MS" w:cs="Times New Roman" w:ascii="Times New Roman" w:hAnsi="Times New Roman"/>
          <w:sz w:val="24"/>
          <w:szCs w:val="24"/>
          <w:u w:val="single"/>
        </w:rPr>
        <w:t>h.</w:t>
      </w:r>
      <w:r>
        <w:rPr>
          <w:rFonts w:eastAsia="Arial Unicode MS" w:cs="Times New Roman" w:ascii="Times New Roman" w:hAnsi="Times New Roman"/>
          <w:sz w:val="24"/>
          <w:szCs w:val="24"/>
        </w:rPr>
        <w:t xml:space="preserve"> B20 winter pilot program. Not later than December 1, 2016, the commissioner of citywide administrative services shall establish a pilot program to determine the feasibility of utilizing an ultra low sulfur diesel fuel blend containing at least twenty percent biodiesel (B20) by volume in city-owned diesel fuel-powered motor vehicles during the months of December to March, inclusive. The pilot program shall include not less than five percent of the city’s total diesel fuel-powered motor vehicle fleet, which shall be representative of the vehicle types and operating conditions of the fleet as a whole, and shall include vehicles from the department of citywide administrative services, department of environmental protection, department of parks and recreation, department of sanitation, and department of transportation and vehicles from other city agencies at the discretion of the commissioner of citywide administrative services. Such pilot program shall continue until March 31 of the second calendar year after such pilot program was initiated, and within four months of the conclusion of such pilot program, the commissioner of citywide administrative services shall issue a report to the mayor and the speaker of the council detailing the findings of such pilot program with recommendations for the use of an ultra low sulfur diesel fuel blend containing at least twenty percent biodiesel (B20) by volume in city-owned diesel fuel-powered motor vehicles during the months of December to March, inclusiv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5 Use of ultra low sulfur diesel fuel and best available retrofit technology in the fulfillment of solid waste contracts and recyclable materials contracts. a. Definitions. When used in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Best available retrofit technology" means technology, verified by the United States environmental protection agency or the California air resources board unless as otherwise deemed appropriate by the commissioner for a nonroad vehicle, for reducing the emission of pollutants that achieves reductions in particulate matter emissions at the highest classification level for diesel emission control strategies, as set forth in subdivision d of this section,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City agency" means a city, county, borough, administration, department, division, bureau, board or commission, or a corporation, institution or agency of government, the expenses of which are paid in whole or in part from the city treasur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Contractor" means any person or entity that enters into a solid waste contract or recyclable materials contract with a city agency, or any person or entity that enters into an agreement with such person or entity, to perform work or provide labor or services related to such solid waste contract or recyclable materials contrac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Motor vehicle" shall mean a vehicle operated or driven upon a public highway which is propelled by any power other than muscular power, except electrically-driven mobility assistance devices operated or driven by a person with a disabili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Nonroad engine" means an internal combustion engine (including the fuel 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the fulfillment of any solid waste contract or recyclable materials contrac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6)] "Nonroad vehicle" means a vehicle that is powered by a nonroad engine, fifty horsepower and greater, and that is not a motor vehicle or a vehicle used solely for competition, which shall include, but not be limited to, front loaders, excavators, backhoes, cranes, compressors, generators, bulldozers and similar equipm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7)] "Operate primarily within the city of New York" means that greater than fifty percent of the time spent or miles traveled by a motor vehicle or nonroad vehicle during the performance of a solid waste contract or recyclable materials contract occurs within the city of New York.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8) "Person" means any natural person, co-partnership, firm, company, association, joint stock association, corporation or other like organiz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9)] "Reasonable cost" means that such technology does not cost greater than thirty percent more than other technology applicable to the particular engine and application that falls within the same classification level for diesel emission control strategies, as set forth in subdivision d of this section, when considering the cost of the strategies, themselves, and the cost of install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0)] "Recyclable materials" means solid waste that may be separated, collected, processed, marketed and returned to the economy in the form of raw materials or products, including but not limited to types of metal, glass, paper, plastic, food waste, tires and yard wast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1)] "Recyclable materials contract" means a contract with a city agency, the primary purpose of which is to provide for the handling, transport or disposal of recyclable material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2)] "Solid waste" means all materials or substances discarded or rejected as being spent, useless, or worthless, including but not limited to garbage, refuse, industrial and commercial waste, sludges from air or water pollution control facilities or water supply treatment facilities, rubbish, ashes, contained gaseous material, incinerator residue, demolition and construction debris and offal, but not including sewage and other highly diluted water-carried materials or substances and those in gaseous form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3)] "Solid waste contract" means a contract with a city agency, the primary purpose of which is to provide for the handling, transport or disposal of solid wast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4) "Ultra low sulfur diesel fuel" means diesel fuel that has a sulfur content of no more than fifteen parts per mill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1) Any solid waste contract or recyclable materials contract shall specify that all diesel fuel-powered motor vehicles and diesel fuel-powered nonroad vehicles used in the performance of such contract that operate primarily within the city of New York shall be powered by ultra low sulfur diesel fuel and all contractors in the performance of such contract shall comply with such specific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Any solid waste contract or recyclable materials contract shall specify that, as of March 1, 2006, all diesel fuel-powered motor vehicles and diesel fuel-powered nonroad vehicles used in the performance of such contract that operate primarily within the city of New York shall utilize the best available retrofit technology and all contractors in the performance of such contract shall comply with such specification. </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Notwithstanding any provision of subdivision c of this section, any solid waste contract or recyclable materials contract entered into pursuant to requests for bids and/or requests for proposals issued after the effective date of the local law that added this paragraph shall specify that, as of January 1, 2017, all diesel fuel-powered motor vehicles used in the performance of such contract that operate primarily within the city of New York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and all contractors in the performance of such contract shall comply with such specifica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1) The commissioner shall make determinations, and shall publish a list containing such determinations, as to the best available retrofit technology to be used for each type of diesel fuel-powered motor vehicle and diesel fuel-powered nonroad vehicle to which this section applies. Each such determination shall be reviewed and revised, as needed, on a regular basis, but in no event less often than once every six month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No contractor shall be required to replace best available retrofit technology or other authorized technology utilized for a diesel fuel-powered motor vehicle or diesel fuel-powered nonroad vehicle in accordance with the provisions of this section within three years of having first utilized such technology for such vehicle, except that technology that falls within Level 4, as set forth in subdivision d of this section, shall not be required to be replaced until it has reached the end of its useful lif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The classification levels for diesel emission control strategies are as follows, with Level 4 being the highest classification lev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Level 4 - strategy reduces diesel particulate matter emissions by 85 percent or greater or reduces engine emissions to less than or equal to 0.01 grams diesel particulate matter per brake horsepower-hou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Level 3 - strategy reduces diesel particulate matter emissions by between 50 and 8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Level 2 - strategy reduces diesel particulate matter emissions by between 25 and 49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Level 1 - strategy reduces diesel particulate matter emissions by between 20 and 2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A city agency shall not enter into a solid waste contract or recyclable materials contract subject to the provisions of this section unless such contract permits independent monitoring of the contractor's compliance with the requirements of this section and requires that the contractor comply with section 24-163 of this code. If it is determined that the contractor has failed to comply with any provision of this section, any costs associated with any independent monitoring incurred by the city shall be reimbursed by the contract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f. [The commissioner shall issue a written determination that permits the use of diesel fuel that has a sulfur content of no more than thirty parts per million to fulfill the requirements of paragraph one of subdivision b of this section if ultra low sulfur diesel fuel is not available to meet the needs of contractors to fulfill the requirements of this section. Such determination shall expire after six months and shall be renewed in writing every six months if such lack of availability persists, but in no event shall be in effect after September 1, 2006.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g. The commissioner may issue a waiver for the use of ultra low sulfur diesel fuel where the city agency that has entered into the applicable solid waste contract or recyclable materials contract makes a written finding, which is approved, in writing, by the commissioner, that a sufficient quantity of ultra low sulfur diesel fuel, or diesel fuel that has a sulfur content of no more than thirty parts per million where a determination is in effect pursuant to subdivision f of this section, is not available to meet the requirements of this section, provided that the contractor, to the extent practicable, shall use whatever quantity of ultra low sulfur diesel fuel or diesel fuel that has a sulfur content of no more than thirty parts per million is available for its diesel fuel-powered vehicles. Any waiver issued pursuant to this subdivision shall expire after two months, unless the city agency renews the finding, in writing, and the commissioner approves such renewal, in writing] </w:t>
      </w:r>
      <w:r>
        <w:rPr>
          <w:rFonts w:eastAsia="Arial Unicode MS" w:cs="Times New Roman" w:ascii="Times New Roman" w:hAnsi="Times New Roman"/>
          <w:sz w:val="24"/>
          <w:szCs w:val="24"/>
          <w:u w:val="single"/>
        </w:rPr>
        <w:t>Paragraph one of subdivision b of this section, as that paragraph applies to all contractors' duty to comply with the specification, shall not apply to any motor vehicle or nonroad vehicle covered under a federal waiver for the use of ultra-low sulfur diesel fuel issued by the United States environmental protection agency pursuant to 42 U.S.C. § 7545(c)(4)(C)(ii) or any regulation promulgated thereunder, provided that the contractor shall fully comply with the terms of such federal waiver, and that the requirements of paragraph one of subdivision b of this section shall be in full force and effect upon the expiration of such federal waiver</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h.] </w:t>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The commissioner may issue a waiver for the use of the best available retrofit technology by a diesel fuel-powered motor vehicle or diesel fuel-powered nonroad vehicle where the city agency that has entered into the applicable solid waste contract or recyclable materials contract makes a written finding, which is approved, in writing, by the commissioner, that such technology is unavailable for purchase for such vehicle, in which case the contractor shall be required to use the technology for reducing the emission of pollutants that would be the next best best available retrofit technology and that is available for purchase for such vehicle. Any waiver issued pursuant to this subdivision shall expire after three years. </w:t>
      </w:r>
      <w:r>
        <w:rPr>
          <w:rFonts w:eastAsia="Arial Unicode MS" w:cs="Times New Roman" w:ascii="Times New Roman" w:hAnsi="Times New Roman"/>
          <w:color w:val="000000"/>
          <w:sz w:val="24"/>
          <w:szCs w:val="24"/>
        </w:rPr>
        <w:t>The commissioner shall not renew any waiver issued pursuant to this subdivision after January 1, 2014.</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xml:space="preserve">[i.] </w:t>
      </w:r>
      <w:r>
        <w:rPr>
          <w:rFonts w:eastAsia="Arial Unicode MS" w:cs="Times New Roman" w:ascii="Times New Roman" w:hAnsi="Times New Roman"/>
          <w:sz w:val="24"/>
          <w:szCs w:val="24"/>
          <w:u w:val="single"/>
        </w:rPr>
        <w:t>h.</w:t>
      </w:r>
      <w:r>
        <w:rPr>
          <w:rFonts w:eastAsia="Arial Unicode MS" w:cs="Times New Roman" w:ascii="Times New Roman" w:hAnsi="Times New Roman"/>
          <w:sz w:val="24"/>
          <w:szCs w:val="24"/>
        </w:rPr>
        <w:t xml:space="preserve"> (1) Paragraph two of subdivision b of this section shall not apply to a diesel-fuel powered motor vehicle that is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Paragraph two of subdivision b of this section shall not apply to a diesel-fuel powered nonroad vehicle that is equipped with an engine certified to the applicable United States environmental protection agency standard for particulate matter for such vehicle as set forth in [the Control of Emissions of Air Pollution from Nonroad Diesel Engines and Fuel; Final Rule, published in the federal register on June 29, 2004 at 69 Fed. Reg. 38,958 et seq.] </w:t>
      </w:r>
      <w:r>
        <w:rPr>
          <w:rFonts w:eastAsia="Arial Unicode MS" w:cs="Times New Roman" w:ascii="Times New Roman" w:hAnsi="Times New Roman"/>
          <w:sz w:val="24"/>
          <w:szCs w:val="24"/>
          <w:u w:val="single"/>
        </w:rPr>
        <w:t>section 1039.101 of title forty of the code of federal regulations</w:t>
      </w:r>
      <w:r>
        <w:rPr>
          <w:rFonts w:eastAsia="Arial Unicode MS" w:cs="Times New Roman" w:ascii="Times New Roman" w:hAnsi="Times New Roman"/>
          <w:sz w:val="24"/>
          <w:szCs w:val="24"/>
        </w:rPr>
        <w:t xml:space="preserve">, or to any subsequent United States environmental protection agency standard for such pollutant that is at least as stringen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j. (1)] </w:t>
      </w:r>
      <w:r>
        <w:rPr>
          <w:rFonts w:eastAsia="Arial Unicode MS" w:cs="Times New Roman" w:ascii="Times New Roman" w:hAnsi="Times New Roman"/>
          <w:sz w:val="24"/>
          <w:szCs w:val="24"/>
          <w:u w:val="single"/>
        </w:rPr>
        <w:t>i.</w:t>
      </w:r>
      <w:r>
        <w:rPr>
          <w:rFonts w:eastAsia="Arial Unicode MS" w:cs="Times New Roman" w:ascii="Times New Roman" w:hAnsi="Times New Roman"/>
          <w:sz w:val="24"/>
          <w:szCs w:val="24"/>
        </w:rPr>
        <w:t xml:space="preserve"> Not later than January 1, 2007, and not later than January 1 of each year thereafter, the commissioner shall submit a report to the comptroller and the speaker of the council regarding, among other things, the use of ultra low sulfur diesel fuel and the use of the best available retrofit technology by diesel fuel-powered motor vehicles and diesel fuel-powered nonroad vehicles used in the performance of a solid waste contract or recyclable materials contract during the immediately preceding fiscal year. This report shall include, but not be limited to: (i) the total number of diesel fuel-powered motor vehicles and diesel fuel-powered nonroad vehicles, respectively, used in the performance of solid waste contracts or recyclable materials contracts; (ii) the number of such motor vehicles and nonroad vehicles, respectively, that were powered by ultra low sulfur diesel fuel; (iii) the number of such motor vehicles and nonroad vehicles, respectively, that utilized the best available retrofit technology, including a breakdown by vehicle model, engine year and the type of technology used for each vehicle; (iv) the number of such motor vehicles and nonroad vehicles, respectively, that utilized other authorized technology in accordance with this section, including a breakdown by vehicle model, engine year and the type of technology used for each vehicle; (v) the number of such motor vehicles and nonroad vehicles, respectively, that are equipped with an engine certified to the applicable United States environmental protection agency standard for particulate matter in accordance with subdivision [i] </w:t>
      </w:r>
      <w:r>
        <w:rPr>
          <w:rFonts w:eastAsia="Arial Unicode MS" w:cs="Times New Roman" w:ascii="Times New Roman" w:hAnsi="Times New Roman"/>
          <w:sz w:val="24"/>
          <w:szCs w:val="24"/>
          <w:u w:val="single"/>
        </w:rPr>
        <w:t>h</w:t>
      </w:r>
      <w:r>
        <w:rPr>
          <w:rFonts w:eastAsia="Arial Unicode MS" w:cs="Times New Roman" w:ascii="Times New Roman" w:hAnsi="Times New Roman"/>
          <w:sz w:val="24"/>
          <w:szCs w:val="24"/>
        </w:rPr>
        <w:t xml:space="preserve"> of this section; (vi) the locations where such motor vehicles and nonroad vehicles, respectively, that were powered by ultra low sulfur diesel fuel, utilized the best available retrofit technology, utilized such other authorized technology in accordance with this section or were equipped with an engine certified to the applicable United States environmental protection agency standard for particulate matter were used; </w:t>
      </w:r>
      <w:r>
        <w:rPr>
          <w:rFonts w:eastAsia="Arial Unicode MS" w:cs="Times New Roman" w:ascii="Times New Roman" w:hAnsi="Times New Roman"/>
          <w:sz w:val="24"/>
          <w:szCs w:val="24"/>
          <w:u w:val="single"/>
        </w:rPr>
        <w:t>and</w:t>
      </w:r>
      <w:r>
        <w:rPr>
          <w:rFonts w:eastAsia="Arial Unicode MS" w:cs="Times New Roman" w:ascii="Times New Roman" w:hAnsi="Times New Roman"/>
          <w:sz w:val="24"/>
          <w:szCs w:val="24"/>
        </w:rPr>
        <w:t xml:space="preserve"> (vii) [all waivers, findings, and renewals of such findings, issued pursuant to subdivision g of this section, which shall include, but not be limited to, for each waiver, the quantity of diesel fuel needed by the contractor to power diesel fuel-powered motor vehicles and diesel fuel-powered nonroad vehicles used to fulfill the requirements of a solid waste contract or recyclable materials contract; specific information concerning the availability of ultra low sulfur diesel fuel or diesel fuel that has a sulfur content of no more than thirty parts per million where a determination is in effect pursuant to subdivision f of this section; and detailed information concerning the contractor's efforts to obtain ultra low sulfur diesel fuel or diesel fuel that has a sulfur content of no more than thirty parts per million where a determination is in effect pursuant to subdivision f of this section; and (viii)] all waivers issued pursuant to subdivision [h] </w:t>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of this section, which shall include, but not be limited to, all findings and specific information submitted by the city agency or contractor upon which such waivers are based and the type of other authorized technology utilized in accordance with this section in relation to each waiver, instead of the best available retrofit technolog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Where a determination is in effect pursuant to subdivision f of this section, information regarding diesel fuel that has a sulfur content of no more than thirty parts per million shall be reported wherever information is requested for ultra low sulfur diesel fuel pursuant to paragraph one of this subdivis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k.]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requirements of this section;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o purchases that are emergency procurements pursuant to section three hundred fifteen of the charte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l.] </w:t>
      </w:r>
      <w:r>
        <w:rPr>
          <w:rFonts w:eastAsia="Arial Unicode MS" w:cs="Times New Roman" w:ascii="Times New Roman" w:hAnsi="Times New Roman"/>
          <w:sz w:val="24"/>
          <w:szCs w:val="24"/>
          <w:u w:val="single"/>
        </w:rPr>
        <w:t>k.</w:t>
      </w:r>
      <w:r>
        <w:rPr>
          <w:rFonts w:eastAsia="Arial Unicode MS" w:cs="Times New Roman" w:ascii="Times New Roman" w:hAnsi="Times New Roman"/>
          <w:sz w:val="24"/>
          <w:szCs w:val="24"/>
        </w:rPr>
        <w:t xml:space="preserve"> Any contractor who violates any provision of this section[, except as provided in subdivision m of this section,] shall be liable for a civil penalty [of not less than one thousand dollars and not more than ten thousand dollars, in addition to twice the amount of money saved by such contractor for failure to comply with this section] </w:t>
      </w:r>
      <w:r>
        <w:rPr>
          <w:rFonts w:eastAsia="Arial Unicode MS" w:cs="Times New Roman" w:ascii="Times New Roman" w:hAnsi="Times New Roman"/>
          <w:sz w:val="24"/>
          <w:szCs w:val="24"/>
          <w:u w:val="single"/>
        </w:rPr>
        <w:t>in accordance with section 24-178 of the cod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m.] </w:t>
      </w:r>
      <w:r>
        <w:rPr>
          <w:rFonts w:eastAsia="Arial Unicode MS" w:cs="Times New Roman" w:ascii="Times New Roman" w:hAnsi="Times New Roman"/>
          <w:sz w:val="24"/>
          <w:szCs w:val="24"/>
          <w:u w:val="single"/>
        </w:rPr>
        <w:t>l.</w:t>
      </w:r>
      <w:r>
        <w:rPr>
          <w:rFonts w:eastAsia="Arial Unicode MS" w:cs="Times New Roman" w:ascii="Times New Roman" w:hAnsi="Times New Roman"/>
          <w:sz w:val="24"/>
          <w:szCs w:val="24"/>
        </w:rPr>
        <w:t xml:space="preserve"> Where a contractor has been found to have made a false claim with respect to the provisions of this section, such contractor shall be [liable for an additional civil penalty of twenty thousand dollars] </w:t>
      </w:r>
      <w:r>
        <w:rPr>
          <w:rFonts w:eastAsia="Arial Unicode MS" w:cs="Times New Roman" w:ascii="Times New Roman" w:hAnsi="Times New Roman"/>
          <w:sz w:val="24"/>
          <w:szCs w:val="24"/>
          <w:u w:val="single"/>
        </w:rPr>
        <w:t>subject to enforcement pursuant to the provisions of chapter eight of title seven of the code</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n.] </w:t>
      </w:r>
      <w:r>
        <w:rPr>
          <w:rFonts w:eastAsia="Arial Unicode MS" w:cs="Times New Roman" w:ascii="Times New Roman" w:hAnsi="Times New Roman"/>
          <w:sz w:val="24"/>
          <w:szCs w:val="24"/>
          <w:u w:val="single"/>
        </w:rPr>
        <w:t>m.</w:t>
      </w:r>
      <w:r>
        <w:rPr>
          <w:rFonts w:eastAsia="Arial Unicode MS" w:cs="Times New Roman" w:ascii="Times New Roman" w:hAnsi="Times New Roman"/>
          <w:sz w:val="24"/>
          <w:szCs w:val="24"/>
        </w:rPr>
        <w:t xml:space="preserve"> This section shall not apply to any solid waste contract or recyclable materials contract entered into or renewed prior to [the effective date of this section] </w:t>
      </w:r>
      <w:r>
        <w:rPr>
          <w:rFonts w:eastAsia="Arial Unicode MS" w:cs="Times New Roman" w:ascii="Times New Roman" w:hAnsi="Times New Roman"/>
          <w:sz w:val="24"/>
          <w:szCs w:val="24"/>
          <w:u w:val="single"/>
        </w:rPr>
        <w:t>September 9, 2005</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o.] </w:t>
      </w:r>
      <w:r>
        <w:rPr>
          <w:rFonts w:eastAsia="Arial Unicode MS" w:cs="Times New Roman" w:ascii="Times New Roman" w:hAnsi="Times New Roman"/>
          <w:sz w:val="24"/>
          <w:szCs w:val="24"/>
          <w:u w:val="single"/>
        </w:rPr>
        <w:t>n.</w:t>
      </w:r>
      <w:r>
        <w:rPr>
          <w:rFonts w:eastAsia="Arial Unicode MS" w:cs="Times New Roman" w:ascii="Times New Roman" w:hAnsi="Times New Roman"/>
          <w:sz w:val="24"/>
          <w:szCs w:val="24"/>
        </w:rPr>
        <w:t xml:space="preserve"> Nothing in this section shall be construed to limit the city's authority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6 Use of best available retrofit technology by sight-seeing buses. a. Definitions. When used in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Best available retrofit technology" means technology, verified by the United States environmental protection agency or the California air resources board, for reducing the emission of pollutants that achieves reductions in particulate matter emissions at the highest classification level for diesel emission control strategies, as set forth in subdivision d of this section,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Reasonable cost" means that such technology does not cost greater than thirty percent more than other technology applicable to the particular engine and application that falls within the same classification level for diesel emission control strategies, as set forth in subdivision d of this section, when considering the cost of the strategies, themselves, and the cost of installa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Sight-seeing bus" means a motor vehicle designed to comfortably seat and carry eight or more passengers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1) Beginning January 1, 2007, any diesel fuel-powered sight-seeing bus that is licensed pursuant to subchapter 21 of chapter 2 of title 20 of the administrative code and that is equipped with an engine that is over three years old shall utilize the best available retrofit technology. </w:t>
      </w:r>
    </w:p>
    <w:p>
      <w:pPr>
        <w:pStyle w:val="Normal"/>
        <w:widowControl w:val="fals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Notwithstanding any provision of subdivision c of this section, any diesel fuel-powered sight-seeing bus that is licensed pursuant to subchapter 21 of chapter 2 of title 20 of the administrative code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by January 1, 2017.</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1) The commissioner shall make determinations, and shall publish a list containing such determinations, as to the best available retrofit technology to be used for each type of diesel fuel-powered sight-seeing bus to which this section applies. Each such determination shall be reviewed and revised, as needed, on a regular basis, but in no event less often than once every six month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No owner or operator of a diesel fuel-powered sight-seeing bus licensed pursuant to the provisions of subchapter 21 of chapter 2 of title 20 of the administrative code shall be required to replace best available retrofit technology or other authorized technology utilized for a diesel fuel-powered bus in accordance with the provisions of this section within three years of having first utilized such technology for such bus, except that technology that falls within Level 4, as set forth in subdivision d of this section, shall not be required to be replaced until it has reached the end of its useful lif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The classification levels for diesel emission control strategies are as follows, with Level 4 being the highest classification lev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Level 4 - strategy reduces diesel particulate matter emissions by 85 percent or greater or reduces engine emissions to less than or equal to 0.01 grams diesel particulate matter per brake horsepower-hou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Level 3 - strategy reduces diesel particulate matter emissions by between 50 and 8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Level 2 - strategy reduces diesel particulate matter emissions by between 25 and 49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Level 1 - strategy reduces diesel particulate matter emissions by between 20 and 2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The commissioner may issue a waiver for the use of the best available retrofit technology by a diesel fuel-powered sight-seeing bus where the department of consumer affairs makes a written finding, which is approved, in writing, by the commissioner, that such technology is unavailable for purchase for such bus, in which case the owner or operator of such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r>
        <w:rPr>
          <w:rFonts w:eastAsia="Arial Unicode MS" w:cs="Times New Roman" w:ascii="Times New Roman" w:hAnsi="Times New Roman"/>
          <w:color w:val="000000"/>
          <w:sz w:val="24"/>
          <w:szCs w:val="24"/>
        </w:rPr>
        <w:t>The commissioner shall not renew any waiver issued pursuant to this subdivision after January 1, 2014.</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f. The requirements of subdivision b of this section shall not apply to a diesel-fuel powered sight-seeing bus that is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g. Not later than January 1, 2008, and not later than January 1 of each year thereafter, the commissioner shall submit a report to the comptroller and the speaker of the council regarding, among other things, the use of the best available retrofit technology by diesel fuel-powered sight-seeing buses during the immediately preceding fiscal year. This report shall include, but not be limited to: (i) the total number of diesel fuel-powered sight-seeing buses licensed pursuant to subchapter 21 of chapter 2 of title 20 of the administrative code; (ii) the number of such buses that utilized the best available retrofit technology, including a breakdown by vehicle model, engine year and the type of technology used for each vehicle; (iii) the number of such buses that utilized other authorized technology in accordance with this section, including a breakdown by vehicle model, engine year and the type of technology used for each vehicle; (iv) the number of such buses that are equipped with an engine certified to the applicable United States environmental protection agency standard for particulate matter in accordance with subdivision f of this section; (v) the locations where such buses that utilized the best available retrofit technology, utilized such other authorized technology in accordance with this section or were equipped with an engine certified to the applicable United States environmental protection agency standard for particulate matter were used; (vi) the age of the engine with which each bus that did not utilize the best available retrofit technology is equipped; and (vii) all waivers issued pursuant to subdivision e of this section, which shall include, but not be limited to, all findings and specific information submitted by the department of consumer affairs or the owner or operator of a diesel fuel-powered sight-seeing bus upon which such waivers are based and the type of other authorized technology utilized in accordance with this section in relation to each waiver, instead of the best available retrofit technology.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h. Any owner or operator of a diesel fuel-powered sight-seeing bus who violates any provision of this section[, except as provided in subdivision i of this section,] shall be liable for a civil penalty [of not less than one thousand dollars and not more than ten thousand dollars, in addition to twice the amount of money saved by such owner or operator for failure to comply with this section] </w:t>
      </w:r>
      <w:r>
        <w:rPr>
          <w:rFonts w:eastAsia="Arial Unicode MS" w:cs="Times New Roman" w:ascii="Times New Roman" w:hAnsi="Times New Roman"/>
          <w:sz w:val="24"/>
          <w:szCs w:val="24"/>
          <w:u w:val="single"/>
        </w:rPr>
        <w:t>in accordance with section 24-178 of the cod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i. Where an owner or operator of a diesel fuel-powered sight-seeing bus has been found to have made a false claim with respect to the provisions of this section, such owner or operator shall be [liable for an additional civil penalty of twenty thousand dollars] </w:t>
      </w:r>
      <w:r>
        <w:rPr>
          <w:rFonts w:eastAsia="Arial Unicode MS" w:cs="Times New Roman" w:ascii="Times New Roman" w:hAnsi="Times New Roman"/>
          <w:sz w:val="24"/>
          <w:szCs w:val="24"/>
          <w:u w:val="single"/>
        </w:rPr>
        <w:t>subject to enforcement pursuant to the provisions of chapter eight of title seven of the code</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7 Use of ultra low sulfur diesel fuel and best available retrofit technology in school bus transportation. a. Definitions. For the purposes of this section only, the following terms shall have the following meaning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Best available retrofit technology" means technology, verified by the United States environmental protection agency or the California air resources board, for reducing the emission of pollutants that achieves reductions in particulate matter emissions at the highest classification level for diesel emission control strategies, as set forth in subdivision e of this section,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Department of education" means the New York city department of education, formerly known as the New York city board of education, and any successor agency or entity thereto, the expenses of which are paid in whole or in part from the city treasury.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Person" means any natural person, partnership, firm, company, association, joint stock association, corporation or other legal enti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Reasonable cost" means that such technology does not cost greater than thirty percent more than other technology applicable to the particular engine and application that falls within the same classification level for diesel emission control strategies, as set forth in subdivision e of this section, when considering the cost of the strategies, themselves, and the cost of installa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School bus" means any vehicle operated pursuant to a school bus contract, designed to transport ten or more children at one time, of the designation "Type C bus" or "Type D bus" as set forth in 17 NYCRR §§ 720.1(Z) and (AA), and used to transport children to or from any school located in the city of New York, and excluding any vehicle utilized primarily to transport children with special educational needs who do not travel to and from school in vehicles used to transport general education student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6)] "School bus contract" means any agreement between any person and the department of education to transport children on a school bu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7) "Ultra low sulfur diesel fuel" means diesel fuel that has a sulfur content of no more than fifteen parts per mill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1) Beginning July 1, 2006, any diesel fuel-powered school bus that is operated by a person who fuels such school bus at any facility at which ultra low sulfur diesel fuel is available, or of which such person has the exclusive use and control, or at which such person has the ability to specify the fuel to be made available, shall be powered by ultra low sulfur diesel fu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Beginning September 1, 2006, any diesel fuel-powered school bus to which paragraph one of this subdivision does not apply shall be powered by ultra low sulfur diesel fu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Diesel fuel-powered school buses shall utilize the best available retrofit technology in accordance with the following schedul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50% of school buses used to fulfill each school bus contract by September 1, 2006;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ii. 100% of school buses used to fulfill each school bus contract by September 1, 2007 and thereaft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1) The commissioner shall make determinations, and shall publish a list containing such determinations, as to the best available retrofit technology to be used for each type of diesel fuel-powered school bus to which this section applies. Each such determination shall be reviewed and revised, as needed, on a regular basis, but in no event less often than once every six month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No person shall be required to replace best available retrofit technology or other authorized technology utilized for a diesel fuel-powered school bus in accordance with the provisions of this section within three years of having first utilized such technology for such bus, except that technology that falls within Level 4, as set forth in subdivision e of this section, shall not be required to be replaced until it has reached the end of its useful lif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For purposes of this subdivision, any best available retrofit technology, or substantially similar technology, purchased or installed in whole or in part with funds provided by the state of New York or the federal government pursuant to a specific diesel emissions reduction program in effect upon the date of enactment of this section, shall constitute the best available retrofit technology for a period of not less than three years from the date on which such equipment was installe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The classification levels for diesel emission control strategies are as follows, with Level 4 being the highest classification lev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Level 4 - strategy reduces diesel particulate matter emissions by 85 percent or greater or reduces engine emissions to less than or equal to 0.01 grams diesel particulate matter per brake horsepower-hou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Level 3 - strategy reduces diesel particulate matter emissions by between 50 and 8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Level 2 - strategy reduces diesel particulate matter emissions by between 25 and 49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v. Level 1 - strategy reduces diesel particulate matter emissions by between 20 and 24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f. [The commissioner shall issue a written determination that permits the use of diesel fuel that has a sulfur content of no more than thirty parts per million to fulfill the requirements of subdivision b of this section if ultra low sulfur diesel fuel is not available to meet the needs of school buses to fulfill the requirements of this section. Such determination shall expire after six months and shall be renewed in writing every six months thereafter if such lack of availability persists, but in no event shall be in effect after September 1, 2006. </w:t>
      </w:r>
    </w:p>
    <w:p>
      <w:pPr>
        <w:pStyle w:val="Normal"/>
        <w:widowControl w:val="false"/>
        <w:suppressAutoHyphens w:val="true"/>
        <w:autoSpaceDE w:val="false"/>
        <w:spacing w:lineRule="auto" w:line="480" w:before="0" w:after="0"/>
        <w:ind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 The commissioner may issue a waiver for the use of ultra low sulfur diesel fuel where the department of education makes a written finding, which is approved, in writing, by the commissioner, that a sufficient quantity of ultra low sulfur diesel fuel, or diesel fuel that has a sulfur content of no more than thirty parts per million where a determination is in effect pursuant to subdivision f of this section, is not available to meet the requirements of this section, provided that school buses, to the extent practicable, shall use whatever quantity of ultra low sulfur diesel fuel or diesel fuel that has a sulfur content of no more than thirty parts per million is available. Any waiver issued pursuant to this subdivision shall expire after two months, unless the city agency renews the finding, in writing, and the commissioner approves renewal, in writing.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h.] </w:t>
      </w:r>
      <w:r>
        <w:rPr>
          <w:rFonts w:eastAsia="Arial Unicode MS" w:cs="Times New Roman" w:ascii="Times New Roman" w:hAnsi="Times New Roman"/>
          <w:sz w:val="24"/>
          <w:szCs w:val="24"/>
          <w:u w:val="single"/>
        </w:rPr>
        <w:t>Subdivision b of this section shall not apply to any school bus covered under a federal waiver for the use of ultra-low sulfur diesel fuel issued by the United States environmental protection agency pursuant to 42 U.S.C. § 7545(c)(4)(C)(ii) or any regulation promulgated thereunder, provided that the owner and operator of such school bus shall fully comply with the terms of such federal waiver, and the requirements of subdivision b of this section shall be in full force and effect upon the expiration of such federal waiver</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The commissioner may issue a waiver for the use of the best available retrofit technology by a diesel fuel-powered school bus where the department of education makes a written finding, which is approved, in writing, by the commissioner, that such technology is unavailable for purchase for such bus, in which case the owner or operator of such school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i.] </w:t>
      </w:r>
      <w:r>
        <w:rPr>
          <w:rFonts w:eastAsia="Arial Unicode MS" w:cs="Times New Roman" w:ascii="Times New Roman" w:hAnsi="Times New Roman"/>
          <w:sz w:val="24"/>
          <w:szCs w:val="24"/>
          <w:u w:val="single"/>
        </w:rPr>
        <w:t>h.</w:t>
      </w:r>
      <w:r>
        <w:rPr>
          <w:rFonts w:eastAsia="Arial Unicode MS" w:cs="Times New Roman" w:ascii="Times New Roman" w:hAnsi="Times New Roman"/>
          <w:sz w:val="24"/>
          <w:szCs w:val="24"/>
        </w:rPr>
        <w:t xml:space="preserve"> Subdivision c of this section shall not apply to a diesel-fuel powered school bus that is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j. (1)] </w:t>
      </w:r>
      <w:r>
        <w:rPr>
          <w:rFonts w:eastAsia="Arial Unicode MS" w:cs="Times New Roman" w:ascii="Times New Roman" w:hAnsi="Times New Roman"/>
          <w:sz w:val="24"/>
          <w:szCs w:val="24"/>
          <w:u w:val="single"/>
        </w:rPr>
        <w:t>i.</w:t>
      </w:r>
      <w:r>
        <w:rPr>
          <w:rFonts w:eastAsia="Arial Unicode MS" w:cs="Times New Roman" w:ascii="Times New Roman" w:hAnsi="Times New Roman"/>
          <w:sz w:val="24"/>
          <w:szCs w:val="24"/>
        </w:rPr>
        <w:t xml:space="preserve"> Not later than January 1, 2007, and not later than January 1 of each year thereafter, the commissioner shall submit a report to the comptroller and the speaker of the council regarding, among other things, the use of ultra low sulfur diesel fuel and the use of the best available retrofit technology by school buses during the immediately preceding fiscal year. The information contained in this report shall also be included in the mayor's preliminary management report and the mayor's management report for the relevant fiscal year and shall include, but not be limited to: (i) the number of school buses used to fulfill the requirements of school bus contracts; (ii) the number of such buses that were powered by ultra low sulfur diesel fuel; (iii) the number of such buses that utilized the best available retrofit technology, including a breakdown by vehicle model, engine year and the type of technology used for each vehicle; (iv) the number of such buses that utilized other authorized technology in accordance with this section, including a breakdown by vehicle model, engine age and the type of technology used for each vehicle; (v) the number of such buses that are equipped with an engine certified to the applicable United States environmental protection agency standard for particulate matter in accordance with subdivision [i] </w:t>
      </w:r>
      <w:r>
        <w:rPr>
          <w:rFonts w:eastAsia="Arial Unicode MS" w:cs="Times New Roman" w:ascii="Times New Roman" w:hAnsi="Times New Roman"/>
          <w:sz w:val="24"/>
          <w:szCs w:val="24"/>
          <w:u w:val="single"/>
        </w:rPr>
        <w:t>h</w:t>
      </w:r>
      <w:r>
        <w:rPr>
          <w:rFonts w:eastAsia="Arial Unicode MS" w:cs="Times New Roman" w:ascii="Times New Roman" w:hAnsi="Times New Roman"/>
          <w:sz w:val="24"/>
          <w:szCs w:val="24"/>
        </w:rPr>
        <w:t xml:space="preserve"> of this section; (vi) the school districts where such buses that were powered by ultra low sulfur diesel fuel, utilized the best available retrofit technology, utilized such other authorized technology in accordance with this section or were equipped with an engine certified to the applicable United States environmental protection agency standard for particulate matter were used; </w:t>
      </w:r>
      <w:r>
        <w:rPr>
          <w:rFonts w:eastAsia="Arial Unicode MS" w:cs="Times New Roman" w:ascii="Times New Roman" w:hAnsi="Times New Roman"/>
          <w:sz w:val="24"/>
          <w:szCs w:val="24"/>
          <w:u w:val="single"/>
        </w:rPr>
        <w:t>and</w:t>
      </w:r>
      <w:r>
        <w:rPr>
          <w:rFonts w:eastAsia="Arial Unicode MS" w:cs="Times New Roman" w:ascii="Times New Roman" w:hAnsi="Times New Roman"/>
          <w:sz w:val="24"/>
          <w:szCs w:val="24"/>
        </w:rPr>
        <w:t xml:space="preserve"> (vii) [all waivers, findings and renewals of such findings issued pursuant to subdivision g of this section, which shall include, but not be limited to, for each waiver, the quantity of diesel fuel needed by the school bus owner or operator to power diesel fuel-powered school buses used to fulfill the requirements of a school bus contract; specific information concerning the availability of ultra low sulfur diesel fuel or diesel fuel that has a sulfur content of no more than thirty parts per million where a determination is in effect pursuant to subdivision f of this section; and detailed information concerning the school bus owner's or operator's efforts to obtain ultra low sulfur diesel fuel or diesel fuel that has a sulfur content of no more than thirty parts per million where a determination is in effect pursuant to subdivision f of this section; and (viii)] all waivers issued pursuant to subdivision [h] </w:t>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of this section, which shall include, but not be limited to, all findings and specific information submitted by the department of education or a school bus owner or operator upon which such waivers are based and the type of other authorized technology utilized in accordance with this section in relation to each waiver, instead of the best available retrofit technolog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Where a determination is in effect pursuant to subdivision f of this section, information regarding diesel fuel that has a sulfur content of no more than thirty parts per million shall be reported wherever information is requested for ultra low sulfur diesel fuel pursuant to paragraph one of this subdivis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k.]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requirements of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o purchases that are emergency procurements pursuant to section three hundred fifteen of the New York city charter;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where federal or state law prohibits the application of the requirements of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l.] </w:t>
      </w:r>
      <w:r>
        <w:rPr>
          <w:rFonts w:eastAsia="Arial Unicode MS" w:cs="Times New Roman" w:ascii="Times New Roman" w:hAnsi="Times New Roman"/>
          <w:sz w:val="24"/>
          <w:szCs w:val="24"/>
          <w:u w:val="single"/>
        </w:rPr>
        <w:t>k.</w:t>
      </w:r>
      <w:r>
        <w:rPr>
          <w:rFonts w:eastAsia="Arial Unicode MS" w:cs="Times New Roman" w:ascii="Times New Roman" w:hAnsi="Times New Roman"/>
          <w:sz w:val="24"/>
          <w:szCs w:val="24"/>
        </w:rPr>
        <w:t xml:space="preserve"> Any person who violates any provision of this section[, except as provided in subdivision m of this section,] shall be liable for a civil penalty [of not less than one thousand dollars and not more than ten thousand dollars, in addition to twice the amount of money saved by such person for failure to comply with this section] </w:t>
      </w:r>
      <w:r>
        <w:rPr>
          <w:rFonts w:eastAsia="Arial Unicode MS" w:cs="Times New Roman" w:ascii="Times New Roman" w:hAnsi="Times New Roman"/>
          <w:sz w:val="24"/>
          <w:szCs w:val="24"/>
          <w:u w:val="single"/>
        </w:rPr>
        <w:t>in accordance with section 24-178 of the cod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m.] </w:t>
      </w:r>
      <w:r>
        <w:rPr>
          <w:rFonts w:eastAsia="Arial Unicode MS" w:cs="Times New Roman" w:ascii="Times New Roman" w:hAnsi="Times New Roman"/>
          <w:sz w:val="24"/>
          <w:szCs w:val="24"/>
          <w:u w:val="single"/>
        </w:rPr>
        <w:t>l.</w:t>
      </w:r>
      <w:r>
        <w:rPr>
          <w:rFonts w:eastAsia="Arial Unicode MS" w:cs="Times New Roman" w:ascii="Times New Roman" w:hAnsi="Times New Roman"/>
          <w:sz w:val="24"/>
          <w:szCs w:val="24"/>
        </w:rPr>
        <w:t xml:space="preserve"> Where a person has been found to have made a false claim with respect to the provisions of this section, such person shall be [liable for an additional civil penalty of twenty thousand dollars] </w:t>
      </w:r>
      <w:r>
        <w:rPr>
          <w:rFonts w:eastAsia="Arial Unicode MS" w:cs="Times New Roman" w:ascii="Times New Roman" w:hAnsi="Times New Roman"/>
          <w:sz w:val="24"/>
          <w:szCs w:val="24"/>
          <w:u w:val="single"/>
        </w:rPr>
        <w:t>subject to enforcement pursuant to the provisions of chapter eight of title seven of the cod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n.] </w:t>
      </w:r>
      <w:r>
        <w:rPr>
          <w:rFonts w:eastAsia="Arial Unicode MS" w:cs="Times New Roman" w:ascii="Times New Roman" w:hAnsi="Times New Roman"/>
          <w:sz w:val="24"/>
          <w:szCs w:val="24"/>
          <w:u w:val="single"/>
        </w:rPr>
        <w:t>m.</w:t>
      </w:r>
      <w:r>
        <w:rPr>
          <w:rFonts w:eastAsia="Arial Unicode MS" w:cs="Times New Roman" w:ascii="Times New Roman" w:hAnsi="Times New Roman"/>
          <w:sz w:val="24"/>
          <w:szCs w:val="24"/>
        </w:rPr>
        <w:t xml:space="preserve"> This section shall not apply to any school bus contract entered into or renewed prior to [the effective date of this section] </w:t>
      </w:r>
      <w:r>
        <w:rPr>
          <w:rFonts w:eastAsia="Arial Unicode MS" w:cs="Times New Roman" w:ascii="Times New Roman" w:hAnsi="Times New Roman"/>
          <w:sz w:val="24"/>
          <w:szCs w:val="24"/>
          <w:u w:val="single"/>
        </w:rPr>
        <w:t>May 9, 2005</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o.] </w:t>
      </w:r>
      <w:r>
        <w:rPr>
          <w:rFonts w:eastAsia="Arial Unicode MS" w:cs="Times New Roman" w:ascii="Times New Roman" w:hAnsi="Times New Roman"/>
          <w:sz w:val="24"/>
          <w:szCs w:val="24"/>
          <w:u w:val="single"/>
        </w:rPr>
        <w:t>n.</w:t>
      </w:r>
      <w:r>
        <w:rPr>
          <w:rFonts w:eastAsia="Arial Unicode MS" w:cs="Times New Roman" w:ascii="Times New Roman" w:hAnsi="Times New Roman"/>
          <w:sz w:val="24"/>
          <w:szCs w:val="24"/>
        </w:rPr>
        <w:t xml:space="preserve">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8 Use of ultra low sulfur diesel fuel in diesel-powered generators used in the production of films, television programs and advertisements, and at street fairs. a. Definitions. When used in this chapt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Alternative fuel" means a fuel, other than gasoline or standard diesel fuel, which may be used to power a generator subject to the provisions of this section 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City agency" means a city, county, borough, administration, department, division, bureau, board or commission, or a corporation, institution or agency of government, the expenses of which are paid in whole or in part from the city treasur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Generator" means a machine or device that combusts fossil fuel to create electrici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Person" means any natural person, partnership, firm, company, association, joint stock association, corporation or other legal enti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Ultra low sulfur diesel fuel" means diesel fuel that has a sulfur content of no more than fifteen parts per mill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1) Any diesel-powered generator that is used to provide electrical power for equipment used in the production of any film, television program or advertisement, or for a street fair, where such production or street fair requires a permit from a city agency, shall be powered by ultra low sulfur diesel fu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mayor's office of film, theatre, and broadcasting shall issue to all film, television and advertising production companies that apply for a filming permit a notice that recites the provisions of this section and states that any diesel-powered generator that is utilized in a film, television or advertising production must use ultra low sulfur diesel fuel or an alternative fu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The street activity permit office shall issue to all applicants for a street activity permit for a street fair a notice that recites the provisions of this section and states that any diesel-powered generator that is utilized for a street fair must use ultra low sulfur diesel fuel or an alternative fuel.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c. Any person who violates any provision of this section [or] </w:t>
      </w:r>
      <w:r>
        <w:rPr>
          <w:rFonts w:eastAsia="Arial Unicode MS" w:cs="Times New Roman" w:ascii="Times New Roman" w:hAnsi="Times New Roman"/>
          <w:sz w:val="24"/>
          <w:szCs w:val="24"/>
          <w:u w:val="single"/>
        </w:rPr>
        <w:t>shall be liable for a civil penalty in accordance with section 24-178 of the code. Any person who</w:t>
      </w:r>
      <w:r>
        <w:rPr>
          <w:rFonts w:eastAsia="Arial Unicode MS" w:cs="Times New Roman" w:ascii="Times New Roman" w:hAnsi="Times New Roman"/>
          <w:sz w:val="24"/>
          <w:szCs w:val="24"/>
        </w:rPr>
        <w:t xml:space="preserve"> has been found to have made a false claim to a city agency with respect to the provisions of this section shall be [liable for a civil penalty in the amount of five hundred dollars for each false claim to a city agency and five hundred dollars for each day in which they are otherwise in violation of such provision] </w:t>
      </w:r>
      <w:r>
        <w:rPr>
          <w:rFonts w:eastAsia="Arial Unicode MS" w:cs="Times New Roman" w:ascii="Times New Roman" w:hAnsi="Times New Roman"/>
          <w:sz w:val="24"/>
          <w:szCs w:val="24"/>
          <w:u w:val="single"/>
        </w:rPr>
        <w:t>subject to enforcement pursuant to the provisions of chapter eight of title seven of the code</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3.9 Retrofitting of and age limitations on diesel fuel-powered school buse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a. Definitions. For the purposes of this section only, the following terms shall have the following meaning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Department of education" means the New York city department of education, formerly known as the New York city board of education, and any successor agency or entity thereto, the expenses of which are paid in whole or in part from the city treasur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Person" means any natural person, partnership, firm, company, association, joint stock association, corporation or other legal enti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School bus" means any vehicle of the designation "Type A bus," "Type B bus," "Type C bus," or "Type D bus," as set forth in subdivisions x, y, z, and aa of section 720.1 of title seventeen of New York codes, rules and regulations, that is operated pursuant to a school bus contract and is used to transport children to or from any school located in the city of New York.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School bus contract" means any agreement between any person and the department of education to transport children on a school bu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Diesel fuel-powered school buses shall utilize a closed crankcase ventilation system, selected from among the mobile sources devices identified and approved as part of the diesel retrofit verified technologies list by the United States environmental protection agency or the list of currently verified diesel emission control strategies by the California air resources board, to reduce engine emissions to the school bus cabin, in accordance with the following schedul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fifty percent of diesel fuel-powered school buses used to fulfill each school bus contract shall be equipped with such a closed crankcase ventilation system by September 1, 2010;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one hundred percent of diesel fuel-powered school buses used to fulfill each school bus contract shall be equipped with such a closed crankcase ventilation system by September 1, 2011; </w:t>
      </w:r>
    </w:p>
    <w:p>
      <w:pPr>
        <w:pStyle w:val="DoubleSpaceParagaph"/>
        <w:spacing w:before="0" w:after="0"/>
        <w:ind w:firstLine="720"/>
        <w:contextualSpacing/>
        <w:rPr>
          <w:szCs w:val="24"/>
          <w:u w:val="single"/>
        </w:rPr>
      </w:pPr>
      <w:r>
        <w:rPr>
          <w:rFonts w:eastAsia="Arial Unicode MS"/>
          <w:szCs w:val="24"/>
        </w:rPr>
        <w:t xml:space="preserve">c. [Diesel] </w:t>
      </w:r>
      <w:r>
        <w:rPr>
          <w:szCs w:val="24"/>
          <w:u w:val="single"/>
        </w:rPr>
        <w:t xml:space="preserve">Notwithstanding subdivision b of this section, any diesel fuel-powered school bus of the designation "Type A bus" or "Type B bus," as set forth in subdivisions x and y of section 720.1 of title seventeen of New York codes, rules and regulations, with a pre-2007 engine model year shall utilize a closed crankcase ventilation system within six months of a finding by the United States environmental protection agency or the California air resources board that such technology is available for use in such bus and is available from the manufacturer, provided however, that such technology shall not be required to be installed if such bus is scheduled to be retired within twelve months of such finding pursuant to the schedule set forth in paragraph two of subdivision d of this section. </w:t>
      </w:r>
    </w:p>
    <w:p>
      <w:pPr>
        <w:pStyle w:val="Normal"/>
        <w:widowControl w:val="false"/>
        <w:suppressAutoHyphens w:val="true"/>
        <w:autoSpaceDE w:val="false"/>
        <w:spacing w:lineRule="auto" w:line="480" w:before="0" w:after="0"/>
        <w:ind w:firstLine="720"/>
        <w:contextualSpacing/>
        <w:jc w:val="both"/>
        <w:rPr/>
      </w:pPr>
      <w:r>
        <w:rPr>
          <w:rFonts w:cs="Times New Roman" w:ascii="Times New Roman" w:hAnsi="Times New Roman"/>
          <w:sz w:val="24"/>
          <w:szCs w:val="24"/>
          <w:u w:val="single"/>
        </w:rPr>
        <w:t>d. (1) No diesel</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fuel-powered school [buses] </w:t>
      </w:r>
      <w:r>
        <w:rPr>
          <w:rFonts w:cs="Times New Roman" w:ascii="Times New Roman" w:hAnsi="Times New Roman"/>
          <w:sz w:val="24"/>
          <w:szCs w:val="24"/>
          <w:u w:val="single"/>
        </w:rPr>
        <w:t>bus of the designation "Type A bus" or "Type B bus," as set forth in subdivisions x and y of section 720.1 of title seventeen of New York codes, rules and regulations, with an engine model year of 2007 or later or that is utilizing a closed crankcase ventilation system pursuant to subdivision c of this section and no diesel fuel-powered school bus of the designation "Type C bus" or "Type D bus," as set forth in subdivisions z and aa of section 720.1 of title seventeen of New York codes, rules and regulations,</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shall [not] be used to fulfill any school bus contract beyond the end of the sixteenth year from the date of manufacture, as noted on the vehicle registration, or the end of the school year in which that date falls, whichever is later. </w:t>
      </w:r>
    </w:p>
    <w:p>
      <w:pPr>
        <w:pStyle w:val="DoubleSpaceParagaph"/>
        <w:spacing w:before="0" w:after="0"/>
        <w:ind w:firstLine="720"/>
        <w:contextualSpacing/>
        <w:rPr>
          <w:szCs w:val="24"/>
          <w:u w:val="single"/>
        </w:rPr>
      </w:pPr>
      <w:r>
        <w:rPr>
          <w:szCs w:val="24"/>
          <w:u w:val="single"/>
        </w:rPr>
        <w:t>(2) Except for any “Type A bus” or “Type B bus” utilizing a closed crankcase ventilation system pursuant to subdivision c of this section, no diesel fuel-powered school bus of the designation “Type A bus” or “Type B bus,” as set forth in subdivisions x and y of section 720.1 of title seventeen of New York codes, rules and regulations, with a pre-2007 engine model year shall be used to fulfill any school bus contract entered into pursuant to a request for proposals or request for bids issued after July 1, 2014 beyond the dates set forth in the following schedule:</w:t>
      </w:r>
    </w:p>
    <w:p>
      <w:pPr>
        <w:pStyle w:val="DoubleSpaceParagaph"/>
        <w:spacing w:before="0" w:after="0"/>
        <w:contextualSpacing/>
        <w:rPr>
          <w:szCs w:val="24"/>
          <w:u w:val="single"/>
        </w:rPr>
      </w:pPr>
      <w:r>
        <w:rPr>
          <w:szCs w:val="24"/>
          <w:u w:val="single"/>
        </w:rPr>
        <w:t>i. All 1997 engine model years, September 1, 2014;</w:t>
      </w:r>
    </w:p>
    <w:p>
      <w:pPr>
        <w:pStyle w:val="DoubleSpaceParagaph"/>
        <w:spacing w:before="0" w:after="0"/>
        <w:contextualSpacing/>
        <w:rPr>
          <w:szCs w:val="24"/>
          <w:u w:val="single"/>
        </w:rPr>
      </w:pPr>
      <w:r>
        <w:rPr>
          <w:szCs w:val="24"/>
          <w:u w:val="single"/>
        </w:rPr>
        <w:t>ii. All 1998 engine model years, September 1, 2015;</w:t>
      </w:r>
    </w:p>
    <w:p>
      <w:pPr>
        <w:pStyle w:val="DoubleSpaceParagaph"/>
        <w:spacing w:before="0" w:after="0"/>
        <w:contextualSpacing/>
        <w:rPr>
          <w:szCs w:val="24"/>
          <w:u w:val="single"/>
        </w:rPr>
      </w:pPr>
      <w:r>
        <w:rPr>
          <w:szCs w:val="24"/>
          <w:u w:val="single"/>
        </w:rPr>
        <w:t>iii. All 1999 engine model years, September 1, 2016;</w:t>
      </w:r>
    </w:p>
    <w:p>
      <w:pPr>
        <w:pStyle w:val="DoubleSpaceParagaph"/>
        <w:spacing w:before="0" w:after="0"/>
        <w:contextualSpacing/>
        <w:rPr>
          <w:szCs w:val="24"/>
          <w:u w:val="single"/>
        </w:rPr>
      </w:pPr>
      <w:r>
        <w:rPr>
          <w:szCs w:val="24"/>
          <w:u w:val="single"/>
        </w:rPr>
        <w:t xml:space="preserve">iv. All 2000 engine model years, September 1, 2017, and provided, further, that five percent of any contractor's “Type A buses” or “Type B buses” with 2001 through 2004 engine model years that are not utilizing a closed crankcase ventilation system pursuant to subdivision c of this section that are used to fulfill any school bus contract shall be replaced pursuant to subdivision e of this section by September 1, 2017; </w:t>
      </w:r>
    </w:p>
    <w:p>
      <w:pPr>
        <w:pStyle w:val="DoubleSpaceParagaph"/>
        <w:spacing w:before="0" w:after="0"/>
        <w:contextualSpacing/>
        <w:rPr>
          <w:szCs w:val="24"/>
          <w:u w:val="single"/>
        </w:rPr>
      </w:pPr>
      <w:r>
        <w:rPr>
          <w:szCs w:val="24"/>
          <w:u w:val="single"/>
        </w:rPr>
        <w:t>v. All 2001 engine model years, September 1, 2018, and provided, further, that twenty percent of any contractor's “Type A buses” or “Type B buses” with 2002 through 2005 engine model years that are not utilizing a closed crankcase ventilation system pursuant to subdivision c of this section that are used to fulfill any school bus contract shall be replaced pursuant to subdivision e of this section by September 1, 2018;</w:t>
      </w:r>
    </w:p>
    <w:p>
      <w:pPr>
        <w:pStyle w:val="DoubleSpaceParagaph"/>
        <w:spacing w:before="0" w:after="0"/>
        <w:contextualSpacing/>
        <w:rPr>
          <w:szCs w:val="24"/>
          <w:u w:val="single"/>
        </w:rPr>
      </w:pPr>
      <w:r>
        <w:rPr>
          <w:szCs w:val="24"/>
          <w:u w:val="single"/>
        </w:rPr>
        <w:t>vi. All 2002 engine model years, September 1, 2019, and provided, further, that twenty percent of any contractor's “Type A buses” or “Type B buses” with 2003 through 2006 engine model years that are not utilizing a closed crankcase ventilation system pursuant to subdivision c of this section that are used to fulfill any school bus contract shall be replaced pursuant to subdivision e of this section by September 1, 2019;</w:t>
      </w:r>
    </w:p>
    <w:p>
      <w:pPr>
        <w:pStyle w:val="DoubleSpaceParagaph"/>
        <w:spacing w:before="0" w:after="0"/>
        <w:contextualSpacing/>
        <w:rPr>
          <w:szCs w:val="24"/>
          <w:u w:val="single"/>
        </w:rPr>
      </w:pPr>
      <w:r>
        <w:rPr>
          <w:szCs w:val="24"/>
          <w:u w:val="single"/>
        </w:rPr>
        <w:t>vii. All 2003 through 2006 engine model years, September 1, 2020.</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xml:space="preserve">[d.] </w:t>
      </w:r>
      <w:r>
        <w:rPr>
          <w:rFonts w:eastAsia="Arial Unicode MS" w:cs="Times New Roman" w:ascii="Times New Roman" w:hAnsi="Times New Roman"/>
          <w:sz w:val="24"/>
          <w:szCs w:val="24"/>
          <w:u w:val="single"/>
        </w:rPr>
        <w:t>e.</w:t>
      </w:r>
      <w:r>
        <w:rPr>
          <w:rFonts w:eastAsia="Arial Unicode MS" w:cs="Times New Roman" w:ascii="Times New Roman" w:hAnsi="Times New Roman"/>
          <w:sz w:val="24"/>
          <w:szCs w:val="24"/>
        </w:rPr>
        <w:t xml:space="preserve"> School buses shall be replaced pursuant to subdivision [c] </w:t>
      </w:r>
      <w:r>
        <w:rPr>
          <w:rFonts w:eastAsia="Arial Unicode MS" w:cs="Times New Roman" w:ascii="Times New Roman" w:hAnsi="Times New Roman"/>
          <w:sz w:val="24"/>
          <w:szCs w:val="24"/>
          <w:u w:val="single"/>
        </w:rPr>
        <w:t>d</w:t>
      </w:r>
      <w:r>
        <w:rPr>
          <w:rFonts w:eastAsia="Arial Unicode MS" w:cs="Times New Roman" w:ascii="Times New Roman" w:hAnsi="Times New Roman"/>
          <w:sz w:val="24"/>
          <w:szCs w:val="24"/>
        </w:rPr>
        <w:t xml:space="preserve">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e.] </w:t>
      </w:r>
      <w:r>
        <w:rPr>
          <w:rFonts w:eastAsia="Arial Unicode MS" w:cs="Times New Roman" w:ascii="Times New Roman" w:hAnsi="Times New Roman"/>
          <w:sz w:val="24"/>
          <w:szCs w:val="24"/>
          <w:u w:val="single"/>
        </w:rPr>
        <w:t>f.</w:t>
      </w:r>
      <w:r>
        <w:rPr>
          <w:rFonts w:eastAsia="Arial Unicode MS" w:cs="Times New Roman" w:ascii="Times New Roman" w:hAnsi="Times New Roman"/>
          <w:sz w:val="24"/>
          <w:szCs w:val="24"/>
        </w:rPr>
        <w:t xml:space="preserve"> No later than December 31, 2011, and no later than December 31 of every year thereafter, the department of education shall submit a report to the mayor and the speaker of the council on compliance with this section. Such report shall include, but not be limited to, data on the age and crankcase ventilation retrofit status of every school bus pursuant to a school bus contract. The department of education shall also perform yearly reviews on a sample of school buses from at least ten different vendors to verify the accuracy of data reported.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f.] </w:t>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This section shall not appl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where federal or state funding precludes the city from imposing the requirements of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o purchases that are emergency procurements pursuant to section three hundred fifteen of the New York city charter;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where federal or state law prohibits the application of the requirements of this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g.] </w:t>
      </w:r>
      <w:r>
        <w:rPr>
          <w:rFonts w:eastAsia="Arial Unicode MS" w:cs="Times New Roman" w:ascii="Times New Roman" w:hAnsi="Times New Roman"/>
          <w:sz w:val="24"/>
          <w:szCs w:val="24"/>
          <w:u w:val="single"/>
        </w:rPr>
        <w:t>h.</w:t>
      </w:r>
      <w:r>
        <w:rPr>
          <w:rFonts w:eastAsia="Arial Unicode MS" w:cs="Times New Roman" w:ascii="Times New Roman" w:hAnsi="Times New Roman"/>
          <w:sz w:val="24"/>
          <w:szCs w:val="24"/>
        </w:rPr>
        <w:t xml:space="preserve"> Any person who violates any provision of this section[, except as provided in subdivision h of this section,] shall be liable for a civil penalty [of not less than one thousand dollars and not more than ten thousand dollars, in addition to twice the amount of money saved by such person for failure to comply with this section] </w:t>
      </w:r>
      <w:r>
        <w:rPr>
          <w:rFonts w:eastAsia="Arial Unicode MS" w:cs="Times New Roman" w:ascii="Times New Roman" w:hAnsi="Times New Roman"/>
          <w:sz w:val="24"/>
          <w:szCs w:val="24"/>
          <w:u w:val="single"/>
        </w:rPr>
        <w:t>in accordance with section 24-178 of the code</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h.] </w:t>
      </w:r>
      <w:r>
        <w:rPr>
          <w:rFonts w:eastAsia="Arial Unicode MS" w:cs="Times New Roman" w:ascii="Times New Roman" w:hAnsi="Times New Roman"/>
          <w:sz w:val="24"/>
          <w:szCs w:val="24"/>
          <w:u w:val="single"/>
        </w:rPr>
        <w:t>i.</w:t>
      </w:r>
      <w:r>
        <w:rPr>
          <w:rFonts w:eastAsia="Arial Unicode MS" w:cs="Times New Roman" w:ascii="Times New Roman" w:hAnsi="Times New Roman"/>
          <w:sz w:val="24"/>
          <w:szCs w:val="24"/>
        </w:rPr>
        <w:t xml:space="preserve"> Where a person has been found to have made a false claim with respect to the provisions of this section, such person shall be [liable for an additional civil penalty of twenty thousand dollars] </w:t>
      </w:r>
      <w:r>
        <w:rPr>
          <w:rFonts w:eastAsia="Arial Unicode MS" w:cs="Times New Roman" w:ascii="Times New Roman" w:hAnsi="Times New Roman"/>
          <w:sz w:val="24"/>
          <w:szCs w:val="24"/>
          <w:u w:val="single"/>
        </w:rPr>
        <w:t>subject to enforcement pursuant to the provisions of chapter eight of title seven of the code</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i.] </w:t>
      </w:r>
      <w:r>
        <w:rPr>
          <w:rFonts w:eastAsia="Arial Unicode MS" w:cs="Times New Roman" w:ascii="Times New Roman" w:hAnsi="Times New Roman"/>
          <w:sz w:val="24"/>
          <w:szCs w:val="24"/>
          <w:u w:val="single"/>
        </w:rPr>
        <w:t>j.</w:t>
      </w:r>
      <w:r>
        <w:rPr>
          <w:rFonts w:eastAsia="Arial Unicode MS" w:cs="Times New Roman" w:ascii="Times New Roman" w:hAnsi="Times New Roman"/>
          <w:sz w:val="24"/>
          <w:szCs w:val="24"/>
        </w:rPr>
        <w:t xml:space="preserve">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xml:space="preserve">§24-163.10 Use of auxiliary power units in ambulances. a. When used in this section, “auxiliary power unit” means a device located on or in a vehicle that supplies cooling, heating and electrical power to such vehicle while the vehicle’s engine is turned off. Not later than [January first, two thousand fourteen] </w:t>
      </w:r>
      <w:r>
        <w:rPr>
          <w:rFonts w:eastAsia="Arial Unicode MS" w:cs="Times New Roman" w:ascii="Times New Roman" w:hAnsi="Times New Roman"/>
          <w:sz w:val="24"/>
          <w:szCs w:val="24"/>
          <w:u w:val="single"/>
        </w:rPr>
        <w:t>January 1, 2014</w:t>
      </w:r>
      <w:r>
        <w:rPr>
          <w:rFonts w:eastAsia="Arial Unicode MS" w:cs="Times New Roman" w:ascii="Times New Roman" w:hAnsi="Times New Roman"/>
          <w:sz w:val="24"/>
          <w:szCs w:val="24"/>
        </w:rPr>
        <w:t>, the fire department shall develop and implement a pilot project for a period of not less than one year to ascertain the benefits and reliability of utilizing auxiliary power units in ambulances operated by the city of New York. Such pilot project shall employ auxiliary power units to power the ambulance’s electrical load, diagnostic devices, ancillary electrical equipment, tools and cabin temperature without the need to engage the engine or use another source of powe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Not later than [July first, two thousand fifteen] </w:t>
      </w:r>
      <w:r>
        <w:rPr>
          <w:rFonts w:eastAsia="Arial Unicode MS" w:cs="Times New Roman" w:ascii="Times New Roman" w:hAnsi="Times New Roman"/>
          <w:sz w:val="24"/>
          <w:szCs w:val="24"/>
          <w:u w:val="single"/>
        </w:rPr>
        <w:t>July 1, 2015</w:t>
      </w:r>
      <w:r>
        <w:rPr>
          <w:rFonts w:eastAsia="Arial Unicode MS" w:cs="Times New Roman" w:ascii="Times New Roman" w:hAnsi="Times New Roman"/>
          <w:sz w:val="24"/>
          <w:szCs w:val="24"/>
        </w:rPr>
        <w:t>, the fire department shall submit a report to the mayor and the speaker of the council detailing the findings of such pilot project, including but not limited to data on actual reduction in vehicular emissions, and a cost-benefit analysis for equipping the entire ambulance fleet with auxiliary power unit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63.11 Trade waste vehicles. a. Definitions. When used in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est available retrofit technology" means technology verified by the United States environmental protection agency or the California air resources board for reducing the emission of pollutants that achieves reductions in particulate matter emissions at the highest classification level for diesel emission control strategies that is applicable to a particular engine and application that has been approved for use by the commission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Heavy duty trade waste hauling vehicle" means any diesel-fuel powered vehicle with a gross weight of over sixteen thousand pounds that is owned or operated by an entity that is required to be licensed or registered by the New York city business integrity commission pursuant to section 16-505 of the code and that is operated in New York city for collection and/or removal of trade wast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Trade waste" shall have the same meaning as set forth in subdivision f of section 16-501 of the cod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Use of best available retrofit technology in heavy duty trade waste hauling vehicles. (1) Beginning [January first, two thousand twenty] </w:t>
      </w:r>
      <w:r>
        <w:rPr>
          <w:rFonts w:eastAsia="Arial Unicode MS" w:cs="Times New Roman" w:ascii="Times New Roman" w:hAnsi="Times New Roman"/>
          <w:sz w:val="24"/>
          <w:szCs w:val="24"/>
          <w:u w:val="single"/>
        </w:rPr>
        <w:t>January 1, 2020</w:t>
      </w:r>
      <w:r>
        <w:rPr>
          <w:rFonts w:eastAsia="Arial Unicode MS" w:cs="Times New Roman" w:ascii="Times New Roman" w:hAnsi="Times New Roman"/>
          <w:sz w:val="24"/>
          <w:szCs w:val="24"/>
        </w:rPr>
        <w:t xml:space="preserve">, any heavy duty trade waste hauling vehicle shall utilize best available retrofit technology or be equipped with an engine certified to the applicable [two thousand seven] </w:t>
      </w:r>
      <w:r>
        <w:rPr>
          <w:rFonts w:eastAsia="Arial Unicode MS" w:cs="Times New Roman" w:ascii="Times New Roman" w:hAnsi="Times New Roman"/>
          <w:sz w:val="24"/>
          <w:szCs w:val="24"/>
          <w:u w:val="single"/>
        </w:rPr>
        <w:t>2007</w:t>
      </w:r>
      <w:r>
        <w:rPr>
          <w:rFonts w:eastAsia="Arial Unicode MS" w:cs="Times New Roman" w:ascii="Times New Roman" w:hAnsi="Times New Roman"/>
          <w:sz w:val="24"/>
          <w:szCs w:val="24"/>
        </w:rPr>
        <w:t xml:space="preserve"> United States environmental protection agency standard for particulate matter as set forth in section 86.007-11 of title forty of the code of federal regulations or to any subsequent United States environmental protection agency standard for such pollutant that is at least as stringen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On or before [June thirtieth, two thousand eighteen] </w:t>
      </w:r>
      <w:r>
        <w:rPr>
          <w:rFonts w:eastAsia="Arial Unicode MS" w:cs="Times New Roman" w:ascii="Times New Roman" w:hAnsi="Times New Roman"/>
          <w:sz w:val="24"/>
          <w:szCs w:val="24"/>
          <w:u w:val="single"/>
        </w:rPr>
        <w:t>June 30, 2018</w:t>
      </w:r>
      <w:r>
        <w:rPr>
          <w:rFonts w:eastAsia="Arial Unicode MS" w:cs="Times New Roman" w:ascii="Times New Roman" w:hAnsi="Times New Roman"/>
          <w:sz w:val="24"/>
          <w:szCs w:val="24"/>
        </w:rPr>
        <w:t>, the commissioner shall review the technology verified by the United States environmental protection agency and the California air resources board for reducing the emission of pollutants that achieves reductions in particulate matter emissions at the highest classification level for diesel emission control strategies that is applicable to a particular engine and application and shall promulgate rules setting forth the best available retrofit technology to be used by heavy duty trade waste hauling vehicles to which this section applies. Such rules shall be reviewed on a regular basis, but in no event less often than once every six months, and shall be revised, as need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c. Waivers; financial hardship. The chairperson of the business integrity commission may issue a waiver of the requirements of paragraph one of subdivision b of this section if the chairperson finds that the applicant for such waiver has demonstrated that compliance with such requirements would cause undue financial hardship on the applicant. An application for such waiver must be filed with the business integrity commission on or before [January first, two thousand nineteen] </w:t>
      </w:r>
      <w:r>
        <w:rPr>
          <w:rFonts w:eastAsia="Arial Unicode MS" w:cs="Times New Roman" w:ascii="Times New Roman" w:hAnsi="Times New Roman"/>
          <w:sz w:val="24"/>
          <w:szCs w:val="24"/>
          <w:u w:val="single"/>
        </w:rPr>
        <w:t>January 1, 2019</w:t>
      </w:r>
      <w:r>
        <w:rPr>
          <w:rFonts w:eastAsia="Arial Unicode MS" w:cs="Times New Roman" w:ascii="Times New Roman" w:hAnsi="Times New Roman"/>
          <w:sz w:val="24"/>
          <w:szCs w:val="24"/>
        </w:rPr>
        <w:t xml:space="preserve">, or in the case of an applicant that applies for a license or registration with the business integrity commission pursuant to section 16-505 of the code for the first time after [January first, two thousand nineteen] </w:t>
      </w:r>
      <w:r>
        <w:rPr>
          <w:rFonts w:eastAsia="Arial Unicode MS" w:cs="Times New Roman" w:ascii="Times New Roman" w:hAnsi="Times New Roman"/>
          <w:sz w:val="24"/>
          <w:szCs w:val="24"/>
          <w:u w:val="single"/>
        </w:rPr>
        <w:t>January 1, 2019</w:t>
      </w:r>
      <w:r>
        <w:rPr>
          <w:rFonts w:eastAsia="Arial Unicode MS" w:cs="Times New Roman" w:ascii="Times New Roman" w:hAnsi="Times New Roman"/>
          <w:sz w:val="24"/>
          <w:szCs w:val="24"/>
        </w:rPr>
        <w:t xml:space="preserve">, an application for such waiver shall be filed no later than the date on which such license or registration application is filed with the commission. An application for renewal of an existing waiver must be filed no later than one hundred eighty days before the expiration of such waiver. Any waiver issued pursuant to this paragraph shall expire no later than two years after issuance. All waivers issued pursuant to this subdivision shall expire no later than [January first, two thousand twenty-five] </w:t>
      </w:r>
      <w:r>
        <w:rPr>
          <w:rFonts w:eastAsia="Arial Unicode MS" w:cs="Times New Roman" w:ascii="Times New Roman" w:hAnsi="Times New Roman"/>
          <w:sz w:val="24"/>
          <w:szCs w:val="24"/>
          <w:u w:val="single"/>
        </w:rPr>
        <w:t>January 1, 2025</w:t>
      </w:r>
      <w:r>
        <w:rPr>
          <w:rFonts w:eastAsia="Arial Unicode MS" w:cs="Times New Roman" w:ascii="Times New Roman" w:hAnsi="Times New Roman"/>
          <w:sz w:val="24"/>
          <w:szCs w:val="24"/>
        </w:rPr>
        <w:t>. The provisions of paragraph one of subdivision b of this section shall not apply to an applicant that has submitted an application for a waiver in accordance with the provisions of this subdivision while such application is pending with the commission, nor for ninety days after the date of a denial of such waiv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 Enforcement. (1) In addition to the department, the business integrity commission shall have the authority to enforce this section and shall have the power to issue notices of violation. All notices of violation issued in accordance with this section shall be returnable to the boar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 Any owner or operator of a heavy duty trade waste hauling vehicle that violates any provision of this section shall be liable for a civil penalty of ten thousand dollars per vehicle that is in violation. Each notice of violation shall contain an order of the commissioner or of the chairperson of the business integrity commission directing the respondent to correct the condition constituting the violation and to file with the department or the business integrity commission electronically, or in such other manner as the department or the business integrity commission shall authorize, respectively, a certification that the condition has been corrected within sixty days from the date of the order. In any proceeding before the board, no civil penalty shall be imposed for a violation of this section if the respondent complies with the order of the commissioner or chairperson to correct and to certify correction of the violation within sixty days. In addition to such civil penalty, a separate additional penalty may be imposed of not more than five hundred dollars for each day that the violation is not corrected beyond sixty days from such ord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3) For the purposes of this section, if the board finds that a certification of correction filed pursuant to paragraph two of this subdivision contained material false statements relating to the correction of a violation, such certification of correction shall be null and void and the penalties set forth in this section for the violation may be imposed as if such false certification had not been filed with and accepted by the department or the business integrity commission. It shall be an affirmative defense that the respondent neither knew nor should have known that such statements were fals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4) Nothing in this section shall be construed to limit the authority of the business integrity commission to deny, suspend or revoke any license or registration in accordance with chapter one of title 16-A of the code or otherwise enforce the provisions of such chapter.</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5) The business integrity commission shall have the authority to promulgate any rules necessary to enforce the provisions of this section, including but not limited to establishing criteria for the issuance of waivers pursuant to subdivision c of this section and establishing procedures for owners and operators of heavy duty trade waste hauling vehicles to demonstrate compliance with the requirements of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63.12 Mobile food vending units. Any mobile food vending unit that is equipped with an auxiliary engine that meets applicable tier four emissions standards established by the United States environmental protection agency as set forth in section 1039.101 of title forty of the code of federal regulations or any subsequent United States environmental protection agency emissions standard for such engine that is at least as stringent, or that uses an alternative fuel, as defined by the rules of the department, shall be entitled to a waiver of any fee established by the department for the registration of such engine pursuant to section 24-109 of the code, so long as the engine is installed within eighteen months after the effective date of this section. The waiver of such fee shall remain in effect for twelve years or for the duration of the life of the engine, whichever is shorter, provided that the engine is registered with the department. Failure to renew prior to the expiration date of the registration shall result in the revocation of the fee waiver.</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64 Operation of soot blower of vessels prohibited. No person shall cause or permit the soot blower of a vessel, other than a vessel which travels only in waters within the jurisdiction of the city of New York, to operate while the vessel is within the waters of the cit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65 Use of air contaminant [detector; use of contaminant recorder; recording of time, duration, concentration and density of air conta</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 xml:space="preserve">minant] </w:t>
      </w:r>
      <w:r>
        <w:rPr>
          <w:rFonts w:eastAsia="Arial Unicode MS" w:cs="Times New Roman" w:ascii="Times New Roman" w:hAnsi="Times New Roman"/>
          <w:sz w:val="24"/>
          <w:szCs w:val="24"/>
          <w:u w:val="single"/>
        </w:rPr>
        <w:t>detectors and recorders</w:t>
      </w:r>
      <w:r>
        <w:rPr>
          <w:rFonts w:eastAsia="Arial Unicode MS" w:cs="Times New Roman" w:ascii="Times New Roman" w:hAnsi="Times New Roman"/>
          <w:sz w:val="24"/>
          <w:szCs w:val="24"/>
        </w:rPr>
        <w:t xml:space="preserve">. (a) Whenever the use of an air contaminant detector is required by this code, the air contaminant detector must automatically cause both an audible signal sufficiently loud to be heard by a person of normal hearing twenty feet from the detector and a readily visible flashing red light upon the emission of an air contaminant of a density which appears darker than number one on the standard smoke chart, or of an opacity which obscures vision to a degree greater than smoke of number one density on the standard smoke char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The [signalling] </w:t>
      </w:r>
      <w:r>
        <w:rPr>
          <w:rFonts w:eastAsia="Arial Unicode MS" w:cs="Times New Roman" w:ascii="Times New Roman" w:hAnsi="Times New Roman"/>
          <w:sz w:val="24"/>
          <w:szCs w:val="24"/>
          <w:u w:val="single"/>
        </w:rPr>
        <w:t>signaling</w:t>
      </w:r>
      <w:r>
        <w:rPr>
          <w:rFonts w:eastAsia="Arial Unicode MS" w:cs="Times New Roman" w:ascii="Times New Roman" w:hAnsi="Times New Roman"/>
          <w:sz w:val="24"/>
          <w:szCs w:val="24"/>
        </w:rPr>
        <w:t xml:space="preserve"> devices of the air contaminant detector shall also be located at the principal work location of the person supervising the equipm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If two or more units of equipment are connected to a single flue, one air contaminant detector may be used if installed to monitor all of the unit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If the light source of a photoelectric type of air contaminant detector fails to operate properly, the detector must automatically cause an audible signal sufficiently loud to be heard by a person of normal hearing twenty feet away from the detector and a readily visible flashing red light which shall continue to operate until manually rese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Whenever the use of an air contaminant recorder is required by this code, the air contaminant recorder mus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continuously produce a record of the time, duration, concentration and density of an air contaminant of a density which appears darker than number one on the standard smoke chart, or of an opacity which obscures vision to a degree greater than number one;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continuously produce a record of the time, duration, and concentration of sulfur dioxide and nitrogen oxides by volume and particulate matter by weigh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f) [Except as provided in section 24-171 of this code, the] </w:t>
      </w:r>
      <w:r>
        <w:rPr>
          <w:rFonts w:eastAsia="Arial Unicode MS" w:cs="Times New Roman" w:ascii="Times New Roman" w:hAnsi="Times New Roman"/>
          <w:sz w:val="24"/>
          <w:szCs w:val="24"/>
          <w:u w:val="single"/>
        </w:rPr>
        <w:t>The</w:t>
      </w:r>
      <w:r>
        <w:rPr>
          <w:rFonts w:eastAsia="Arial Unicode MS" w:cs="Times New Roman" w:ascii="Times New Roman" w:hAnsi="Times New Roman"/>
          <w:sz w:val="24"/>
          <w:szCs w:val="24"/>
        </w:rPr>
        <w:t xml:space="preserve"> record made by the air contaminant recorder shall be dated and retained on the premises where the recorder is located for a period of sixty days from the last date appearing on the record.</w:t>
      </w:r>
    </w:p>
    <w:p>
      <w:pPr>
        <w:pStyle w:val="Normal"/>
        <w:widowControl w:val="false"/>
        <w:suppressAutoHyphens w:val="true"/>
        <w:autoSpaceDE w:val="false"/>
        <w:spacing w:lineRule="auto" w:line="480" w:before="0" w:after="0"/>
        <w:ind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 The commissioner may recommend to the board that there shall be no civil penalty imposed for a first violation of this section if, within forty five days of the return date set forth on the notice of violation, the respondent admits liability for the violation and files a certification with the department in a form and manner and containing such information and documentation as shall be prescribed in the department's rules that the work has been performed to permanently correct the violation. If the commissioner accepts such certification of compliance, he or she shall recommend to the board that no civil penalty shall be imposed for the violation. Such violation may nevertheless serve as a predicate for purposes of imposing penalties for subsequent violations of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6 Use of combustion shutoff; halting of emission of air contaminant. (a) Whenever the use of a combustion shutoff is required by this code or by the commissioner, the combustion shutoff must automatically halt the operation of fuel burning equipment using fuel oil within two minutes after the emission of an air contaminant of a density which appears darker than number one on the standard smoke chart, or of an opacity which obscures vision to a degree greater than smoke of number one density on the standard smoke char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 No person shall cause or permit the resumption of the normal operation of the fuel burning equipment whose operation was halted by a combustion shutoff until the equipment operates in accordance with the standards of this code.</w:t>
      </w:r>
    </w:p>
    <w:p>
      <w:pPr>
        <w:pStyle w:val="Normal"/>
        <w:widowControl w:val="false"/>
        <w:suppressAutoHyphens w:val="true"/>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c) The commissioner may recommend to the board that there shall be no civil penalty imposed for a first violation of this section if, within forty five days of the return date set forth on the notice of violation, the respondent admits liability for the violation and files a certification with the department in a form and manner and containing such information and documentation as shall be prescribed in the department's rules that the work has been performed to permanently correct the violation. If the commissioner accepts such certification of compliance, he or she shall recommend to the board that no civil penalty shall be imposed for the violation. Such violation may nevertheless serve as a predicate for purposes of imposing penalties for subsequent violations of this section.</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67 Improper use of equipment or apparatus prohibited. No person shall use or permit the use of equipment or apparatus for a purpose or in a manner which causes it to function improperly or not in accordance with its design. Nothing in this section shall be construed to prohibit the use of bioheating fuel in equipment that may be adapted for such use.</w:t>
      </w:r>
    </w:p>
    <w:p>
      <w:pPr>
        <w:pStyle w:val="Normal"/>
        <w:spacing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35. Subchapter 8 of chapter 1 of title 24 of the administrative code of the city of New York, subdivision (a) of section 24-168 as amended by local law number 43 for the year 2010, section 24-168.1 as added by local law number 43 for the year 2010, subdivision (i) of such section as added by location law number 107 for the year 2013, subdivisions (a) and (b) of section 24-169 as amended by local law number 43 for the year 2010, and section 24-173 as amended by local law number 93 for the year 1985 and as redesignated pursuant to section 14 of chapter 907 of the laws of 1985, is amended to read as follows:</w:t>
      </w:r>
    </w:p>
    <w:p>
      <w:pPr>
        <w:pStyle w:val="Normal"/>
        <w:widowControl w:val="false"/>
        <w:suppressAutoHyphens w:val="true"/>
        <w:autoSpaceDE w:val="false"/>
        <w:spacing w:lineRule="auto" w:line="48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UBCHAPTER 8</w:t>
      </w:r>
    </w:p>
    <w:p>
      <w:pPr>
        <w:pStyle w:val="Normal"/>
        <w:widowControl w:val="false"/>
        <w:suppressAutoHyphens w:val="true"/>
        <w:autoSpaceDE w:val="false"/>
        <w:spacing w:lineRule="auto" w:line="48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UEL STANDARD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68 Use of proper fuel in fuel burning equipment. (a) No person shall cause or permit the use of a kind or grade of fuel in fuel burning equipment [which] </w:t>
      </w:r>
      <w:r>
        <w:rPr>
          <w:rFonts w:eastAsia="Arial Unicode MS" w:cs="Times New Roman" w:ascii="Times New Roman" w:hAnsi="Times New Roman"/>
          <w:sz w:val="24"/>
          <w:szCs w:val="24"/>
          <w:u w:val="single"/>
        </w:rPr>
        <w:t>that</w:t>
      </w:r>
      <w:r>
        <w:rPr>
          <w:rFonts w:eastAsia="Arial Unicode MS" w:cs="Times New Roman" w:ascii="Times New Roman" w:hAnsi="Times New Roman"/>
          <w:sz w:val="24"/>
          <w:szCs w:val="24"/>
        </w:rPr>
        <w:t xml:space="preserve"> is not designed to burn that kind or grade of fuel. Nothing in this subdivision shall be construed to prohibit the use of bioheating fuel in </w:t>
      </w:r>
      <w:r>
        <w:rPr>
          <w:rFonts w:eastAsia="Arial Unicode MS" w:cs="Times New Roman" w:ascii="Times New Roman" w:hAnsi="Times New Roman"/>
          <w:sz w:val="24"/>
          <w:szCs w:val="24"/>
          <w:u w:val="single"/>
        </w:rPr>
        <w:t>fuel burning</w:t>
      </w:r>
      <w:r>
        <w:rPr>
          <w:rFonts w:eastAsia="Arial Unicode MS" w:cs="Times New Roman" w:ascii="Times New Roman" w:hAnsi="Times New Roman"/>
          <w:sz w:val="24"/>
          <w:szCs w:val="24"/>
        </w:rPr>
        <w:t xml:space="preserve"> equipment that [may be] </w:t>
      </w:r>
      <w:r>
        <w:rPr>
          <w:rFonts w:eastAsia="Arial Unicode MS" w:cs="Times New Roman" w:ascii="Times New Roman" w:hAnsi="Times New Roman"/>
          <w:sz w:val="24"/>
          <w:szCs w:val="24"/>
          <w:u w:val="single"/>
        </w:rPr>
        <w:t>is</w:t>
      </w:r>
      <w:r>
        <w:rPr>
          <w:rFonts w:eastAsia="Arial Unicode MS" w:cs="Times New Roman" w:ascii="Times New Roman" w:hAnsi="Times New Roman"/>
          <w:sz w:val="24"/>
          <w:szCs w:val="24"/>
        </w:rPr>
        <w:t xml:space="preserve"> adapted for such us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No person shall cause or permit the burning of refuse material in fuel burning equipment unless the equipment is designed to burn refuse material.</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u w:val="single"/>
        </w:rPr>
        <w:t>(c) No person shall cause or permit a boiler to burn residual fuel on or after January 1, 2020.</w:t>
      </w:r>
      <w:r>
        <w:rPr>
          <w:rFonts w:eastAsia="Arial Unicode MS" w:cs="Times New Roman" w:ascii="Times New Roman" w:hAnsi="Times New Roman"/>
          <w:color w:val="000000"/>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u w:val="single"/>
        </w:rPr>
        <w:t>(d) No person shall cause or permit a boiler to burn fuel oil grade no. 4 on or after January 1, 2030.</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u w:val="single"/>
        </w:rPr>
        <w:t>(e) No person shall cause or permit the use of a kind or grade of fuel in a diesel powered generator other than ultra low sulfur diesel.</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68.1 Clean heating oil. (a) Definitions. For the purpose of this section, the following terms shall have the following meaning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Biodiesel” shall mean a fuel, designated B100, that is composed exclusively of mono-alkyl esters of long chain fatty acids derived from feedstock and that meets the specifications of the American Society of Testing and Materials designation D 6751-09a.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Bioheating fuel” shall mean a fuel comprised of biodiesel blended with petroleum heating oil that meets the specifications of the American Society of Testing and Materials designation D 396-09a or other specifications as determined by the commission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District steam system” shall mean a system for the production of steam and for its transmission and distribution through underground pipelines to multiple building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Emergency generator” shall mean a machine or device that combusts fuel to create electricity and that is used for the purpose of providing backup power in the event of a general interruption in electrical servic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5)] “Feedstock” shall mean soybean oil, oil from annual covercrops, algal oil, biogenic waste oils, fats or greases, or non-food grade corn oil, provided that the commissioner may modify the definition of feedstock based on the vegetable oils, animal fats or cellulosic biomass listed in table 1 of 40 C.F.R. § 80.1426.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6)] “Heating oil” shall mean oil refined for the purpose of use as fuel for combustion in a heating system and that meets the specifications of [the American Society of Testing and Materials] </w:t>
      </w:r>
      <w:r>
        <w:rPr>
          <w:rFonts w:eastAsia="Arial Unicode MS" w:cs="Times New Roman" w:ascii="Times New Roman" w:hAnsi="Times New Roman"/>
          <w:sz w:val="24"/>
          <w:szCs w:val="24"/>
          <w:u w:val="single"/>
        </w:rPr>
        <w:t>ASTM</w:t>
      </w:r>
      <w:r>
        <w:rPr>
          <w:rFonts w:eastAsia="Arial Unicode MS" w:cs="Times New Roman" w:ascii="Times New Roman" w:hAnsi="Times New Roman"/>
          <w:sz w:val="24"/>
          <w:szCs w:val="24"/>
        </w:rPr>
        <w:t xml:space="preserve"> designation D [396-09a] </w:t>
      </w:r>
      <w:r>
        <w:rPr>
          <w:rFonts w:eastAsia="Arial Unicode MS" w:cs="Times New Roman" w:ascii="Times New Roman" w:hAnsi="Times New Roman"/>
          <w:sz w:val="24"/>
          <w:szCs w:val="24"/>
          <w:u w:val="single"/>
        </w:rPr>
        <w:t>396-12</w:t>
      </w:r>
      <w:r>
        <w:rPr>
          <w:rFonts w:eastAsia="Arial Unicode MS" w:cs="Times New Roman" w:ascii="Times New Roman" w:hAnsi="Times New Roman"/>
          <w:sz w:val="24"/>
          <w:szCs w:val="24"/>
        </w:rPr>
        <w:t xml:space="preserve"> or other specifications as determined by the commissione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7)] “Heating system” shall mean a system that generates heat, hot air, hot water or steam by combustion and distributes it within a building</w:t>
      </w:r>
      <w:r>
        <w:rPr>
          <w:rFonts w:eastAsia="Arial Unicode MS" w:cs="Times New Roman" w:ascii="Times New Roman" w:hAnsi="Times New Roman"/>
          <w:color w:val="000000"/>
          <w:sz w:val="24"/>
          <w:szCs w:val="24"/>
          <w:u w:val="single"/>
        </w:rPr>
        <w:t>, provided that “heating system” shall not include wood burning stoves</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8) “Renewable biomass” shall mean crops and crop residue from existing agricultural land, tree residues, animal waste material and byproducts, slash and pre-commercial thinnings from non-federal forest lands, biomass cleared from the vicinity of buildings and other areas to reduce the risk of wildfire, algae, and separated yard waste or food waste. Such term shall not include processed materials such as particle board, treated or painted wood, and melamine resin-coated panel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9) “Renewable fuel” shall mean fuel produced from renewable biomas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1) After October 1, 2012, no person shall cause or permit the use in any building in the city or deliver to any building in the city for use in such building, heating oil that is fuel oil grade no. 2[,] </w:t>
      </w:r>
      <w:r>
        <w:rPr>
          <w:rFonts w:eastAsia="Arial Unicode MS" w:cs="Times New Roman" w:ascii="Times New Roman" w:hAnsi="Times New Roman"/>
          <w:sz w:val="24"/>
          <w:szCs w:val="24"/>
          <w:u w:val="single"/>
        </w:rPr>
        <w:t>or</w:t>
      </w:r>
      <w:r>
        <w:rPr>
          <w:rFonts w:eastAsia="Arial Unicode MS" w:cs="Times New Roman" w:ascii="Times New Roman" w:hAnsi="Times New Roman"/>
          <w:sz w:val="24"/>
          <w:szCs w:val="24"/>
        </w:rPr>
        <w:t xml:space="preserve"> no. 4 or [no. 6 containing] </w:t>
      </w:r>
      <w:r>
        <w:rPr>
          <w:rFonts w:eastAsia="Arial Unicode MS" w:cs="Times New Roman" w:ascii="Times New Roman" w:hAnsi="Times New Roman"/>
          <w:sz w:val="24"/>
          <w:szCs w:val="24"/>
          <w:u w:val="single"/>
        </w:rPr>
        <w:t>residual fuel if such heating oil contains</w:t>
      </w:r>
      <w:r>
        <w:rPr>
          <w:rFonts w:eastAsia="Arial Unicode MS" w:cs="Times New Roman" w:ascii="Times New Roman" w:hAnsi="Times New Roman"/>
          <w:sz w:val="24"/>
          <w:szCs w:val="24"/>
        </w:rPr>
        <w:t xml:space="preserve"> less than two percent biodiesel by volume. The provisions of this subdivision shall not apply to the use or delivery of heating oil for use in an emergency generator or for use in a boiler where heating oil from a dual-use tank supplies both such boiler and an emergency generato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The commissioner may authorize the use of any renewable fuel in heating systems if he or she determines that such fuel meets an applicable [American Society for Testing and Materials] </w:t>
      </w:r>
      <w:r>
        <w:rPr>
          <w:rFonts w:eastAsia="Arial Unicode MS" w:cs="Times New Roman" w:ascii="Times New Roman" w:hAnsi="Times New Roman"/>
          <w:sz w:val="24"/>
          <w:szCs w:val="24"/>
          <w:u w:val="single"/>
        </w:rPr>
        <w:t>ASTM International</w:t>
      </w:r>
      <w:r>
        <w:rPr>
          <w:rFonts w:eastAsia="Arial Unicode MS" w:cs="Times New Roman" w:ascii="Times New Roman" w:hAnsi="Times New Roman"/>
          <w:sz w:val="24"/>
          <w:szCs w:val="24"/>
        </w:rPr>
        <w:t xml:space="preserve"> standard or other standard as determined by the commissioner, and the emissions from such fuel contain equal or lesser amounts of particulate matter, sulfur dioxide and nitrogen oxides than the emissions from fuel oil grade no. 2.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c) The commissioner may waive the requirements of paragraph [1] </w:t>
      </w:r>
      <w:r>
        <w:rPr>
          <w:rFonts w:eastAsia="Arial Unicode MS" w:cs="Times New Roman" w:ascii="Times New Roman" w:hAnsi="Times New Roman"/>
          <w:sz w:val="24"/>
          <w:szCs w:val="24"/>
          <w:u w:val="single"/>
        </w:rPr>
        <w:t>one</w:t>
      </w:r>
      <w:r>
        <w:rPr>
          <w:rFonts w:eastAsia="Arial Unicode MS" w:cs="Times New Roman" w:ascii="Times New Roman" w:hAnsi="Times New Roman"/>
          <w:sz w:val="24"/>
          <w:szCs w:val="24"/>
        </w:rPr>
        <w:t xml:space="preserve"> of subdivision b of this section in accordance with the provisions of this subdivis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A waiver may be issued for a particular type of boiler or fuel if the commissioner finds tha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a sufficient quantity of bioheating fuel containing two percent biodiesel is not available in the city for that boiler typ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the price of available bioheating fuel for that boiler type is at least fifteen percent more than the price of a comparable fuel oil grade of one hundred percent petroleum heating oi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the use of bioheating fuel would void the manufacturer's warranty for that boiler type; o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iv) there is no applicable [American Society of Testing and Materials] </w:t>
      </w:r>
      <w:r>
        <w:rPr>
          <w:rFonts w:eastAsia="Arial Unicode MS" w:cs="Times New Roman" w:ascii="Times New Roman" w:hAnsi="Times New Roman"/>
          <w:sz w:val="24"/>
          <w:szCs w:val="24"/>
          <w:u w:val="single"/>
        </w:rPr>
        <w:t>ASTM International</w:t>
      </w:r>
      <w:r>
        <w:rPr>
          <w:rFonts w:eastAsia="Arial Unicode MS" w:cs="Times New Roman" w:ascii="Times New Roman" w:hAnsi="Times New Roman"/>
          <w:sz w:val="24"/>
          <w:szCs w:val="24"/>
        </w:rPr>
        <w:t xml:space="preserve"> standard or other standard as determined by the commissioner to govern the specification of the bioheating fuel for purposes of receiving bids and enforcing contracts.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Any waiver issued pursuant to subparagraph (i) or (ii) of paragraph [1] </w:t>
      </w:r>
      <w:r>
        <w:rPr>
          <w:rFonts w:eastAsia="Arial Unicode MS" w:cs="Times New Roman" w:ascii="Times New Roman" w:hAnsi="Times New Roman"/>
          <w:sz w:val="24"/>
          <w:szCs w:val="24"/>
          <w:u w:val="single"/>
        </w:rPr>
        <w:t>one</w:t>
      </w:r>
      <w:r>
        <w:rPr>
          <w:rFonts w:eastAsia="Arial Unicode MS" w:cs="Times New Roman" w:ascii="Times New Roman" w:hAnsi="Times New Roman"/>
          <w:sz w:val="24"/>
          <w:szCs w:val="24"/>
        </w:rPr>
        <w:t xml:space="preserve"> of this subdivision shall expire after three months, unless renewed in writing by the commissione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 Any waiver issued pursuant to subparagraph (iii) or (iv) of paragraph [1] </w:t>
      </w:r>
      <w:r>
        <w:rPr>
          <w:rFonts w:eastAsia="Arial Unicode MS" w:cs="Times New Roman" w:ascii="Times New Roman" w:hAnsi="Times New Roman"/>
          <w:sz w:val="24"/>
          <w:szCs w:val="24"/>
          <w:u w:val="single"/>
        </w:rPr>
        <w:t>one</w:t>
      </w:r>
      <w:r>
        <w:rPr>
          <w:rFonts w:eastAsia="Arial Unicode MS" w:cs="Times New Roman" w:ascii="Times New Roman" w:hAnsi="Times New Roman"/>
          <w:sz w:val="24"/>
          <w:szCs w:val="24"/>
        </w:rPr>
        <w:t xml:space="preserve"> of this subdivision shall expire after six months, unless renewed in writing by the commissione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4) A waiver may be issued for a specific district steam system if the commissioner finds based on documentation submitted by the applicant, including but not limited to a report certified by a professional engineer, that compliance with the requirements of paragraph [1] </w:t>
      </w:r>
      <w:r>
        <w:rPr>
          <w:rFonts w:eastAsia="Arial Unicode MS" w:cs="Times New Roman" w:ascii="Times New Roman" w:hAnsi="Times New Roman"/>
          <w:sz w:val="24"/>
          <w:szCs w:val="24"/>
          <w:u w:val="single"/>
        </w:rPr>
        <w:t>one</w:t>
      </w:r>
      <w:r>
        <w:rPr>
          <w:rFonts w:eastAsia="Arial Unicode MS" w:cs="Times New Roman" w:ascii="Times New Roman" w:hAnsi="Times New Roman"/>
          <w:sz w:val="24"/>
          <w:szCs w:val="24"/>
        </w:rPr>
        <w:t xml:space="preserve"> of subdivision b of this section would result in damage to equipment used to generate steam within such district steam system. Any waiver issued pursuant to this paragraph shall expire after one year, unless renewed in writing by the commission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1) No later than September 1, 2013, and no later than September 1 of every year thereafter, the commissioner shall submit a report to the mayor and the speaker of the council, which shall includ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all waivers, findings and renewals of such findings issued pursuant to this section during the immediately preceding calendar yea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a summary of the information received pursuant to subdivision e of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i) all waivers, findings and renewals of such findings issued pursuant to subdivision b of section 24-169 of this code during the immediately preceding calendar year; and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iv) determinations made by the commissioner regarding renewable biomass pursuant to paragraph [2] </w:t>
      </w:r>
      <w:r>
        <w:rPr>
          <w:rFonts w:eastAsia="Arial Unicode MS" w:cs="Times New Roman" w:ascii="Times New Roman" w:hAnsi="Times New Roman"/>
          <w:sz w:val="24"/>
          <w:szCs w:val="24"/>
          <w:u w:val="single"/>
        </w:rPr>
        <w:t>two</w:t>
      </w:r>
      <w:r>
        <w:rPr>
          <w:rFonts w:eastAsia="Arial Unicode MS" w:cs="Times New Roman" w:ascii="Times New Roman" w:hAnsi="Times New Roman"/>
          <w:sz w:val="24"/>
          <w:szCs w:val="24"/>
        </w:rPr>
        <w:t xml:space="preserve"> of subdivision b of this section and any recommendations with respect to the use of renewable biomass in the city, considering appropriate standards and experiential us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report required pursuant to this subdivision may be satisfied by including such information in the management report and preliminary management report made public and submitted to the council by the mayor pursuant to section twelve of the New York city chart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1) The commissioner shall require persons who supply heating oil directly to buildings in the city to disclose annually to the commissioner the following information regarding fuel oil supplie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 the amount in gallons of each fuel oil grade supplied by such person to buildings by zip code; an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ii) the average percentage of biodiesel blended into each fuel oil grade supplied by such person within the city and the types of feedstock used in the creation of such biodies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commissioner shall prescribe the form in which required information shall be reported annually to the department. Such form shall be certified by the person supplying the information as to the completeness and accuracy of the information provide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The department shall require that records be maintained to substantiate the information provided pursuant to this subdivision and that such records shall be made available for inspection and audit by the department for a period up to three year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xml:space="preserve">(f) </w:t>
      </w:r>
      <w:r>
        <w:rPr>
          <w:rFonts w:eastAsia="Arial Unicode MS" w:cs="Times New Roman" w:ascii="Times New Roman" w:hAnsi="Times New Roman"/>
          <w:sz w:val="24"/>
          <w:szCs w:val="24"/>
          <w:u w:val="single"/>
        </w:rPr>
        <w:t>The department shall require that building owners who receive shipments of heating oil maintain such records as may be required by the commissioner by rule and make available such records for inspection and audit by the department for a period of up to three years. Such records may be maintained electronically.</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g)</w:t>
      </w:r>
      <w:r>
        <w:rPr>
          <w:rFonts w:eastAsia="Arial Unicode MS" w:cs="Times New Roman" w:ascii="Times New Roman" w:hAnsi="Times New Roman"/>
          <w:sz w:val="24"/>
          <w:szCs w:val="24"/>
        </w:rPr>
        <w:t xml:space="preserve"> The term “fuel oil” as used in any provision of the administrative code of the city of New York or the rules of the city of New York shall be deemed to include heating oil that is fuel oil grade no. 2, no. 4 or no. 6 containing biodiese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g) The commissioner shall promulgate rules to carry out the provisions of this se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h) The commissioner shall have the authority to sample, test and analyze heating oil supplied to buildings in the city to determine compliance with this section. </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xml:space="preserve">(i) Use of biodiesel for heating purposes by city buildings. (1) After [October first, two thousand fourteen] </w:t>
      </w:r>
      <w:r>
        <w:rPr>
          <w:rFonts w:eastAsia="Arial Unicode MS" w:cs="Times New Roman" w:ascii="Times New Roman" w:hAnsi="Times New Roman"/>
          <w:sz w:val="24"/>
          <w:szCs w:val="24"/>
          <w:u w:val="single"/>
        </w:rPr>
        <w:t>October 1, 2014</w:t>
      </w:r>
      <w:r>
        <w:rPr>
          <w:rFonts w:eastAsia="Arial Unicode MS" w:cs="Times New Roman" w:ascii="Times New Roman" w:hAnsi="Times New Roman"/>
          <w:sz w:val="24"/>
          <w:szCs w:val="24"/>
        </w:rPr>
        <w:t>, all no. 2, no. 4 and no. 6 heating oil purchased for use in any building owned by the city shall be bioheating fuel containing not less than five percent biodiesel (B5) by volume except that the provisions of this subdivision shall not apply to the use of emergency generators.</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xml:space="preserve">(2) The commissioner of citywide administrative services shall institute a pilot program to use greater amounts of biodiesel in city-owned buildings. Such pilot program shall require that beginning [October first, two thousand fourteen] </w:t>
      </w:r>
      <w:r>
        <w:rPr>
          <w:rFonts w:eastAsia="Arial Unicode MS" w:cs="Times New Roman" w:ascii="Times New Roman" w:hAnsi="Times New Roman"/>
          <w:sz w:val="24"/>
          <w:szCs w:val="24"/>
          <w:u w:val="single"/>
        </w:rPr>
        <w:t>October 1, 2014</w:t>
      </w:r>
      <w:r>
        <w:rPr>
          <w:rFonts w:eastAsia="Arial Unicode MS" w:cs="Times New Roman" w:ascii="Times New Roman" w:hAnsi="Times New Roman"/>
          <w:sz w:val="24"/>
          <w:szCs w:val="24"/>
        </w:rPr>
        <w:t xml:space="preserve">, the heating oil burned in not less than five percent of city-owned buildings shall contain at least ten percent biodiesel (B10) by volume. Such pilot program shall continue until [October first, two thousand fifteen] </w:t>
      </w:r>
      <w:r>
        <w:rPr>
          <w:rFonts w:eastAsia="Arial Unicode MS" w:cs="Times New Roman" w:ascii="Times New Roman" w:hAnsi="Times New Roman"/>
          <w:sz w:val="24"/>
          <w:szCs w:val="24"/>
          <w:u w:val="single"/>
        </w:rPr>
        <w:t>October 1, 2015</w:t>
      </w:r>
      <w:r>
        <w:rPr>
          <w:rFonts w:eastAsia="Arial Unicode MS" w:cs="Times New Roman" w:ascii="Times New Roman" w:hAnsi="Times New Roman"/>
          <w:sz w:val="24"/>
          <w:szCs w:val="24"/>
        </w:rPr>
        <w:t xml:space="preserve"> and within six months of the conclusion of such pilot program, the commissioner of citywide administrative services shall issue a report to the mayor and the speaker of the council detailing the findings of such pilot program, including the utility of and any impediments to the use of ten percent biodiesel (B10) by volume in city-owned buildings and any recommendations for the use of ten percent biodiesel (B10) by volume in all city-owned buildings.</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rPr>
        <w:t xml:space="preserve">(3) The commissioner of citywide administrative services in conjunction with the office of long-term planning and sustainability shall undertake a one year study on the feasibility of the use of five percent biodiesel (B5) by volume in all buildings throughout the city. Such study shall include recommendations on whether and when the city should require the use of five percent biodiesel (B5) by volume in heating oil in all buildings and shall be issued to the mayor and the speaker of the council by [April first, two thousand fifteen] </w:t>
      </w:r>
      <w:r>
        <w:rPr>
          <w:rFonts w:eastAsia="Arial Unicode MS" w:cs="Times New Roman" w:ascii="Times New Roman" w:hAnsi="Times New Roman"/>
          <w:sz w:val="24"/>
          <w:szCs w:val="24"/>
          <w:u w:val="single"/>
        </w:rPr>
        <w:t>April 2, 2015</w:t>
      </w:r>
      <w:r>
        <w:rPr>
          <w:rFonts w:eastAsia="Arial Unicode MS" w:cs="Times New Roman" w:ascii="Times New Roman" w:hAnsi="Times New Roman"/>
          <w:sz w:val="24"/>
          <w:szCs w:val="24"/>
        </w:rPr>
        <w: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69 Sulfur content of fuel restricted. Except for ocean-going vessels engaged in international or interstate trade, no person[, other than one having a sulfur exemption certificate,] shall cause or permit the use, or if intended for use in </w:t>
      </w:r>
      <w:r>
        <w:rPr>
          <w:rFonts w:eastAsia="Arial Unicode MS" w:cs="Times New Roman" w:ascii="Times New Roman" w:hAnsi="Times New Roman"/>
          <w:sz w:val="24"/>
          <w:szCs w:val="24"/>
          <w:u w:val="single"/>
        </w:rPr>
        <w:t>the city of</w:t>
      </w:r>
      <w:r>
        <w:rPr>
          <w:rFonts w:eastAsia="Arial Unicode MS" w:cs="Times New Roman" w:ascii="Times New Roman" w:hAnsi="Times New Roman"/>
          <w:sz w:val="24"/>
          <w:szCs w:val="24"/>
        </w:rPr>
        <w:t xml:space="preserve"> New York [city], the purchase, sale, offer for sale, storage or transportation of: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a) Fuel oil grade no. 2 [as classified by the American Society for Testing and Materials] that contains more than [0.2 percent of sulfur by weight and after June 30, 2012, more than] the amount </w:t>
      </w:r>
      <w:r>
        <w:rPr>
          <w:rFonts w:eastAsia="Arial Unicode MS" w:cs="Times New Roman" w:ascii="Times New Roman" w:hAnsi="Times New Roman"/>
          <w:sz w:val="24"/>
          <w:szCs w:val="24"/>
          <w:u w:val="single"/>
        </w:rPr>
        <w:t>of sulfur</w:t>
      </w:r>
      <w:r>
        <w:rPr>
          <w:rFonts w:eastAsia="Arial Unicode MS" w:cs="Times New Roman" w:ascii="Times New Roman" w:hAnsi="Times New Roman"/>
          <w:sz w:val="24"/>
          <w:szCs w:val="24"/>
        </w:rPr>
        <w:t xml:space="preserve"> set forth in section 19-0325 of the environmental conservation law or as provided by an executive order of the governor issued pursuant to such sec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Residual fuel oil and fuel oil grade no. 4 [as classified by the American Society for Testing and Materials or solid fuel on a dry basis] that [contains] </w:t>
      </w:r>
      <w:r>
        <w:rPr>
          <w:rFonts w:eastAsia="Arial Unicode MS" w:cs="Times New Roman" w:ascii="Times New Roman" w:hAnsi="Times New Roman"/>
          <w:sz w:val="24"/>
          <w:szCs w:val="24"/>
          <w:u w:val="single"/>
        </w:rPr>
        <w:t>contain</w:t>
      </w:r>
      <w:r>
        <w:rPr>
          <w:rFonts w:eastAsia="Arial Unicode MS" w:cs="Times New Roman" w:ascii="Times New Roman" w:hAnsi="Times New Roman"/>
          <w:sz w:val="24"/>
          <w:szCs w:val="24"/>
        </w:rPr>
        <w:t xml:space="preserve"> more than the following percentages of sulfur by weight: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1) </w:t>
      </w:r>
      <w:r>
        <w:rPr>
          <w:rFonts w:eastAsia="Arial Unicode MS" w:cs="Times New Roman" w:ascii="Times New Roman" w:hAnsi="Times New Roman"/>
          <w:sz w:val="24"/>
          <w:szCs w:val="24"/>
          <w:u w:val="single"/>
        </w:rPr>
        <w:t>for residual fuel oil</w:t>
      </w:r>
      <w:r>
        <w:rPr>
          <w:rFonts w:eastAsia="Arial Unicode MS" w:cs="Times New Roman" w:ascii="Times New Roman" w:hAnsi="Times New Roman"/>
          <w:sz w:val="24"/>
          <w:szCs w:val="24"/>
        </w:rPr>
        <w:t xml:space="preserve"> 0.30 percent and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for fuel oil grade no. 4 [after October 1, 2012,] more than 0.15 percent, provided that the commissioner may waive the requirements of this paragraph if the commissioner finds that there is an insufficient quantity of fuel oil grade no. 2 that contains no more than 0.0015 percent of sulfur by weight. Any waiver issued pursuant to this subdivision shall expire after three months, unless renewed in writing by the commissioner. The [provisions of] </w:t>
      </w:r>
      <w:r>
        <w:rPr>
          <w:rFonts w:eastAsia="Arial Unicode MS" w:cs="Times New Roman" w:ascii="Times New Roman" w:hAnsi="Times New Roman"/>
          <w:sz w:val="24"/>
          <w:szCs w:val="24"/>
          <w:u w:val="single"/>
        </w:rPr>
        <w:t>percentage provided in</w:t>
      </w:r>
      <w:r>
        <w:rPr>
          <w:rFonts w:eastAsia="Arial Unicode MS" w:cs="Times New Roman" w:ascii="Times New Roman" w:hAnsi="Times New Roman"/>
          <w:sz w:val="24"/>
          <w:szCs w:val="24"/>
        </w:rPr>
        <w:t xml:space="preserve"> paragraph [1] </w:t>
      </w:r>
      <w:r>
        <w:rPr>
          <w:rFonts w:eastAsia="Arial Unicode MS" w:cs="Times New Roman" w:ascii="Times New Roman" w:hAnsi="Times New Roman"/>
          <w:sz w:val="24"/>
          <w:szCs w:val="24"/>
          <w:u w:val="single"/>
        </w:rPr>
        <w:t>one</w:t>
      </w:r>
      <w:r>
        <w:rPr>
          <w:rFonts w:eastAsia="Arial Unicode MS" w:cs="Times New Roman" w:ascii="Times New Roman" w:hAnsi="Times New Roman"/>
          <w:sz w:val="24"/>
          <w:szCs w:val="24"/>
        </w:rPr>
        <w:t xml:space="preserve"> of this subdivision shall apply </w:t>
      </w:r>
      <w:r>
        <w:rPr>
          <w:rFonts w:eastAsia="Arial Unicode MS" w:cs="Times New Roman" w:ascii="Times New Roman" w:hAnsi="Times New Roman"/>
          <w:sz w:val="24"/>
          <w:szCs w:val="24"/>
          <w:u w:val="single"/>
        </w:rPr>
        <w:t>as the maximum percentage for fuel oil grade no. 4</w:t>
      </w:r>
      <w:r>
        <w:rPr>
          <w:rFonts w:eastAsia="Arial Unicode MS" w:cs="Times New Roman" w:ascii="Times New Roman" w:hAnsi="Times New Roman"/>
          <w:sz w:val="24"/>
          <w:szCs w:val="24"/>
        </w:rPr>
        <w:t xml:space="preserve"> during the period such waiver is in effec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Residual fuel oil or fuel oil grade no. 4 as classified by the American society for testing and materials used in facilities for the generation of steam for off-premises sale and electricity, which contains more than the following percentages of sulfur by weigh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For a period ending October first, nineteen hundred seventy-one, one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For a period ending October first, nineteen hundred seventy-two, an annual average of 0.55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After October first, nineteen hundred seventy-two, 0.30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Those facilities burning solid fuel which are operated in compliance with this code may, at the discretion of the commissioner, continue to burn solid fuel containing up to 0.7 percent sulfur after October first, nineteen hundred seventy-one, provided that there is no increase or expansion of use and further provided that a report, satisfactory to the commissioner, is submitted setting forth a detailed program, including a specific time schedule, for the termination of use of such solid fuel.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e)] Sulfur by weight shall be calculated by the methods of the [American society for testing and materials] </w:t>
      </w:r>
      <w:r>
        <w:rPr>
          <w:rFonts w:eastAsia="Arial Unicode MS" w:cs="Times New Roman" w:ascii="Times New Roman" w:hAnsi="Times New Roman"/>
          <w:sz w:val="24"/>
          <w:szCs w:val="24"/>
          <w:u w:val="single"/>
        </w:rPr>
        <w:t>ASTM designation D 2622-10</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24-170 Reporting of fuel supplies. The owner of any boiler with a capacity of five hundred million Btu per hour or more shall report fuel supply information to the commissioner on or before the first day of each month.</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71 Sulfur exemption certificates. (a) Except for fuel burning equipment that must comply with the sulfur dioxide emission standards of section 24-144 of this code, the commissioner may grant a certificate of exemption from the sulfur content restrictions of section 24-169 of this code if the applicant establishes to the satisfaction of the commissioner that the fuel burning equipment is operated in such a manner, or is equipped with such control apparatus, as to continuously prevent the emission of any sulfur compound or compounds in an amount greater than that which would have been emitted from the same fuel burning equipment, if operated, in the absence of control apparatus, using fuel which complies with the sulfur content restrictions of section 24-169 of this cod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The commissioner may grant a temporary certificate of exemption from the sulfur content restrictions of section 24-169 of this code, if the applicant establishes to the satisfaction of the commissioner that the application is for the purpose of conducting an experimental operation prior to application for a sulfur exemption certificat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A sulfur exemption certificate shall be valid for one year from the date granted or renewed, unless sooner suspended or revoked. Application for renewal shall be made by the holder of the certificate, and shall be postmarked, or where personally delivered, date stamped by the department no later than ninety days prior to the expiration of the certificate. The commissioner may renew a sulfur exemption certificate if he or she is satisfied that the provisions of this code and the conditions and terms contained in the certificate will be me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Any sulfur exemption certificate or temporary sulfur exemption certificate issued by the commissioner shall be limited to the kind and amount of fuel specified, and to use in the equipment described, and may be further limited as determined by the commission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A separate application for a sulfur exemption certificate or temporary sulfur exemption certificate shall be made for each unit of fuel burning equipment for which exemption is sough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f) In addition to the conditions and limitations for the issuance of a sulfur exemption certificate or temporary sulfur exemption certificate specified in this section, the commissioner may provide such further conditions or limitations as he or she may deem appropriat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g) A temporary sulfur exemption certificate shall be valid for three months from the date granted or renewed, unless sooner suspended or revoked. The commissioner may renew a temporary certificate no more than once upon application which is postmarked or dated by the department no later than fourteen days prior to the expiration of the certificat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72 Volatile content of solid fuel restricted. (a) No person shall cause or permit the use of solid fuel as the normal boiler fuel which contains more volatile matter by weight in any part thereof tha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If used in equipment which is hand-fed, fourteen percent;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If used in equipment which is mechanically fed, thirty-two perc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Volatile matter shall be calculated on a moisture and ash-free basi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ab/>
        <w:t xml:space="preserve">§24-173 Use of [solid fuel] </w:t>
      </w:r>
      <w:r>
        <w:rPr>
          <w:rFonts w:eastAsia="Arial Unicode MS" w:cs="Times New Roman" w:ascii="Times New Roman" w:hAnsi="Times New Roman"/>
          <w:sz w:val="24"/>
          <w:szCs w:val="24"/>
          <w:u w:val="single"/>
        </w:rPr>
        <w:t>coal</w:t>
      </w:r>
      <w:r>
        <w:rPr>
          <w:rFonts w:eastAsia="Arial Unicode MS" w:cs="Times New Roman" w:ascii="Times New Roman" w:hAnsi="Times New Roman"/>
          <w:sz w:val="24"/>
          <w:szCs w:val="24"/>
        </w:rPr>
        <w:t xml:space="preserve">. (a) [Except as provided in subdivision (c) of this section, no person shall cause or permit the use of solid fuel in fuel burning equipment to provide heat or hot water for any structure or any part thereof, other than the generation of steam for off-premises sal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No person shall cause or permit the use of solid fuel in fuel burning equipment for any purpose whatsoever, unless he or she has complied with subdivision (c) of this section. No person shall cause or permit the use of bituminous coal in fuel burning equipment, for which an operating certificate or certificate of registration is required pursuant to this chapter for any purpose whatsoeve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Solid fuel, unless otherwise prohibited by this section, may be used for fueling boilers used for on-site space heating, provided tha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No expansion of capacity of the boiler shall be made over capacity existing on May twentieth, nineteen hundred sixty-eight; an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Only anthracite coal is used;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The solid fuel shall meet the following criteria: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a) Volatile content shall not exceed thirty-two percent by weigh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Fixed carbon shall not be lower than sixty-six percent by weigh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Ash shall not exceed four percent by weigh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Sulfur shall not exceed 0.7 percent by weigh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e) Heating value shall not be less than fourteen thousand seven hundred fifty Btu/lb.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All the above criteria shall be measured on a dry basis.] </w:t>
      </w:r>
      <w:r>
        <w:rPr>
          <w:rFonts w:eastAsia="Arial Unicode MS" w:cs="Times New Roman" w:ascii="Times New Roman" w:hAnsi="Times New Roman"/>
          <w:sz w:val="24"/>
          <w:szCs w:val="24"/>
          <w:u w:val="single"/>
        </w:rPr>
        <w:t>No person shall cause or permit the use of any type of coal in fuel burning equipment, except for the use of anthracite coal in one of the following:</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1) in the generation of electricity for utilities; o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 as provided in section 24-149.5 of this cod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24-174 Lead content of gasoline restricted. (a) No person shall cause or permit the use, or, if intended for use in the city of New York, the purchase, sale, offer for sale, storage or transportation of gasoline which contains more than the following amount of lead by weight for the respective octane ranges as follows: </w:t>
      </w:r>
    </w:p>
    <w:p>
      <w:pPr>
        <w:pStyle w:val="Normal"/>
        <w:widowControl w:val="false"/>
        <w:suppressAutoHyphens w:val="true"/>
        <w:autoSpaceDE w:val="false"/>
        <w:spacing w:lineRule="auto" w:line="240" w:before="0" w:after="10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8478" w:type="dxa"/>
        <w:jc w:val="left"/>
        <w:tblInd w:w="-30" w:type="dxa"/>
        <w:tblLayout w:type="fixed"/>
        <w:tblCellMar>
          <w:top w:w="0" w:type="dxa"/>
          <w:left w:w="0" w:type="dxa"/>
          <w:bottom w:w="0" w:type="dxa"/>
          <w:right w:w="0" w:type="dxa"/>
        </w:tblCellMar>
      </w:tblPr>
      <w:tblGrid>
        <w:gridCol w:w="62"/>
        <w:gridCol w:w="47"/>
        <w:gridCol w:w="4835"/>
        <w:gridCol w:w="47"/>
        <w:gridCol w:w="3487"/>
      </w:tblGrid>
      <w:tr>
        <w:trPr/>
        <w:tc>
          <w:tcPr>
            <w:tcW w:w="6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35"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9 Octane No.* &amp; Above</w:t>
            </w:r>
          </w:p>
        </w:tc>
        <w:tc>
          <w:tcPr>
            <w:tcW w:w="4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87"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low 95.9 Octane No.*</w:t>
            </w:r>
          </w:p>
        </w:tc>
      </w:tr>
    </w:tbl>
    <w:p>
      <w:pPr>
        <w:pStyle w:val="Normal"/>
        <w:widowControl w:val="false"/>
        <w:suppressAutoHyphens w:val="true"/>
        <w:autoSpaceDE w:val="false"/>
        <w:spacing w:lineRule="auto" w:line="240" w:before="0" w:after="100"/>
        <w:contextualSpacing/>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inline distT="0" distB="0" distL="0" distR="0">
            <wp:extent cx="5923915" cy="59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9" t="-6" r="-79" b="-6"/>
                    <a:stretch>
                      <a:fillRect/>
                    </a:stretch>
                  </pic:blipFill>
                  <pic:spPr bwMode="auto">
                    <a:xfrm>
                      <a:off x="0" y="0"/>
                      <a:ext cx="5923915" cy="59055"/>
                    </a:xfrm>
                    <a:prstGeom prst="rect">
                      <a:avLst/>
                    </a:prstGeom>
                  </pic:spPr>
                </pic:pic>
              </a:graphicData>
            </a:graphic>
          </wp:inline>
        </w:drawing>
      </w:r>
    </w:p>
    <w:tbl>
      <w:tblPr>
        <w:tblW w:w="8478" w:type="dxa"/>
        <w:jc w:val="left"/>
        <w:tblInd w:w="-30" w:type="dxa"/>
        <w:tblLayout w:type="fixed"/>
        <w:tblCellMar>
          <w:top w:w="0" w:type="dxa"/>
          <w:left w:w="0" w:type="dxa"/>
          <w:bottom w:w="0" w:type="dxa"/>
          <w:right w:w="0" w:type="dxa"/>
        </w:tblCellMar>
      </w:tblPr>
      <w:tblGrid>
        <w:gridCol w:w="6298"/>
        <w:gridCol w:w="37"/>
        <w:gridCol w:w="2054"/>
        <w:gridCol w:w="37"/>
        <w:gridCol w:w="52"/>
      </w:tblGrid>
      <w:tr>
        <w:trPr/>
        <w:tc>
          <w:tcPr>
            <w:tcW w:w="629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29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On and after November 1, 1971 2.0 grams per gal. </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grams per gal.</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29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On and after January 1, 1972 1.0 grams per gal. </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grams per gal.</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29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On and after January 1, 1973 0.5 grams per gal. </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5 grams per gal.</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298"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On and after January 1, 1974 zero grams </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cPr>
          <w:p>
            <w:pPr>
              <w:pStyle w:val="Normal"/>
              <w:widowControl w:val="false"/>
              <w:autoSpaceDE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ro grams</w:t>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298"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 w:type="dxa"/>
            <w:tcBorders/>
          </w:tcPr>
          <w:p>
            <w:pPr>
              <w:pStyle w:val="Normal"/>
              <w:widowControl w:val="false"/>
              <w:autoSpaceDE w:val="false"/>
              <w:snapToGrid w:val="false"/>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The term octane number shall mean research octane number or rating measured by the research metho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Where the lead content of gasoline is restricted to zero grams per gallon as in subdivision (a) of this section, gasoline which contains 0.075 grams of lead per gallon shall be deemed to meet such restricti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75 Volatility limits on gasoline. Effective October first, nineteen hundred seventy-one, no person shall cause or permit the use, or, if intended for use in the city of New York, the purchase, sale, offer for sale, storage or transportation of gasoline which exceeds the following volatility limit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a) For the period October first, through April thirtieth, not to exceed twelve Reid vapor pressur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For the period May first through September thirtieth, not to exceed seven Reid vapor pressur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4-176 Fuel information ticket required for shipment or delivery of fuel into </w:t>
      </w:r>
      <w:r>
        <w:rPr>
          <w:rFonts w:eastAsia="Arial Unicode MS" w:cs="Times New Roman" w:ascii="Times New Roman" w:hAnsi="Times New Roman"/>
          <w:sz w:val="24"/>
          <w:szCs w:val="24"/>
          <w:u w:val="single"/>
        </w:rPr>
        <w:t>the city of</w:t>
      </w:r>
      <w:r>
        <w:rPr>
          <w:rFonts w:eastAsia="Arial Unicode MS" w:cs="Times New Roman" w:ascii="Times New Roman" w:hAnsi="Times New Roman"/>
          <w:sz w:val="24"/>
          <w:szCs w:val="24"/>
        </w:rPr>
        <w:t xml:space="preserve"> New York [city]. No person[, other than a dealer in solid fuel who complies with section 20-626 of the code,] shall cause or permit the shipment or delivery of fuel into </w:t>
      </w:r>
      <w:r>
        <w:rPr>
          <w:rFonts w:eastAsia="Arial Unicode MS" w:cs="Times New Roman" w:ascii="Times New Roman" w:hAnsi="Times New Roman"/>
          <w:sz w:val="24"/>
          <w:szCs w:val="24"/>
          <w:u w:val="single"/>
        </w:rPr>
        <w:t>the city of</w:t>
      </w:r>
      <w:r>
        <w:rPr>
          <w:rFonts w:eastAsia="Arial Unicode MS" w:cs="Times New Roman" w:ascii="Times New Roman" w:hAnsi="Times New Roman"/>
          <w:sz w:val="24"/>
          <w:szCs w:val="24"/>
        </w:rPr>
        <w:t xml:space="preserve"> New York [city] for use in the city without first reporting the shipment or delivery on a form prescribed by the department to be known as a fuel information ticket. A fuel information ticket shall not be required for fuel shipped into </w:t>
      </w:r>
      <w:r>
        <w:rPr>
          <w:rFonts w:eastAsia="Arial Unicode MS" w:cs="Times New Roman" w:ascii="Times New Roman" w:hAnsi="Times New Roman"/>
          <w:sz w:val="24"/>
          <w:szCs w:val="24"/>
          <w:u w:val="single"/>
        </w:rPr>
        <w:t>the city of</w:t>
      </w:r>
      <w:r>
        <w:rPr>
          <w:rFonts w:eastAsia="Arial Unicode MS" w:cs="Times New Roman" w:ascii="Times New Roman" w:hAnsi="Times New Roman"/>
          <w:sz w:val="24"/>
          <w:szCs w:val="24"/>
        </w:rPr>
        <w:t xml:space="preserve"> New York [city] in the engine fuel tank of a motor vehicle. A shipment or delivery includes any sale or non-sale transaction, or any transaction between shipper and recipient who are identical.</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77 General requirements for fuel information tickets. (a) Each fuel information ticket shall contain the following statement signed by the shipper of the fuel: “I hereby attest that I have shipped to the recipient named hereon the fuel specified in this ticke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Copies of the fuel information ticket required to be retained by the shipper of fuel by subdivision (c) of this section shall be kept at the shipper's place of business. The copy of the fuel information ticket required to be retained by the recipient of the fuel by subdivision (c) of this section shall be kept at his or her place of business or at the place where the delivery was receive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All records relating to the use of fuel, or the distribution, storage or transportation of fuel for use in the city of New York shall be retained for not less than one year and shall be kept readily available at all times during business hours for inspection by the departm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This section shall apply to all shipments of fuel into the city and it shall be no defense to non-compliance that the shipment was not made pursuant to a sales transaction between the shipper and the recipient or that the shipper and the recipient are identical.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36. Section 24-178 of the administrative code of the city of New York is REPEALED and subchapter 9 of title 24 of such code is amended by adding a new section 24-178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4-178 Powers of the board. (a) The board may, upon notice pursuant to this chapter, and after a hearing pursuant to the rules of the boar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1) Order the commissioner to seal any equipment or apparatus which causes or is maintained or operated so as to cause a violation of any provision of this code or order or rule promulgated by the commissioner or the board, except as provided in subdivision (b) of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 Order any person to cease and desist from any activity or process that causes or is conducted so as to cause, a violation of any provision of this code or any order or rule promulgated by the commissioner or the board, except as provided in subdivision (b) of this section;</w:t>
      </w:r>
    </w:p>
    <w:p>
      <w:pPr>
        <w:pStyle w:val="Normal"/>
        <w:widowControl w:val="false"/>
        <w:suppressAutoHyphens w:val="true"/>
        <w:autoSpaceDE w:val="false"/>
        <w:spacing w:lineRule="auto" w:line="480" w:before="0" w:after="0"/>
        <w:ind w:firstLine="720"/>
        <w:contextualSpacing/>
        <w:jc w:val="both"/>
        <w:rPr/>
      </w:pPr>
      <w:r>
        <w:rPr>
          <w:rFonts w:eastAsia="Arial Unicode MS" w:cs="Times New Roman" w:ascii="Times New Roman" w:hAnsi="Times New Roman"/>
          <w:sz w:val="24"/>
          <w:szCs w:val="24"/>
          <w:u w:val="single"/>
        </w:rPr>
        <w:t>(3) (i) Impose a civil penalty in each instance in an amount as hereinafter set forth in the table of civil penalties against any person who violates any provision of this code or of any order or rule promulgated thereunder.</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TABLE OF CIVIL PENALTIES</w:t>
      </w:r>
    </w:p>
    <w:p>
      <w:pPr>
        <w:pStyle w:val="Normal"/>
        <w:widowControl w:val="false"/>
        <w:suppressAutoHyphens w:val="true"/>
        <w:autoSpaceDE w:val="false"/>
        <w:spacing w:lineRule="auto" w:line="240"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Violation</w:t>
              <w:tab/>
              <w:tab/>
              <w:tab/>
              <w:tab/>
              <w:t xml:space="preserve">       Minimum</w:t>
              <w:tab/>
              <w:t xml:space="preserve">           Maximum</w:t>
              <w:tab/>
              <w:tab/>
              <w:tab/>
              <w:tab/>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08</w:t>
              <w:tab/>
              <w:tab/>
              <w:tab/>
              <w:tab/>
              <w:tab/>
              <w:t xml:space="preserve">           $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09(a)(1)-(2)</w:t>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09(a)(3)-(17)</w:t>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09(f)</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09(g)</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11</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12</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13</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18</w:t>
              <w:tab/>
              <w:tab/>
              <w:tab/>
              <w:tab/>
              <w:tab/>
              <w:tab/>
              <w:t>1600</w:t>
              <w:tab/>
              <w:tab/>
              <w:t xml:space="preserve">  6400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20</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22</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23(d)</w:t>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31</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36</w:t>
              <w:tab/>
              <w:tab/>
              <w:tab/>
              <w:tab/>
              <w:tab/>
              <w:tab/>
              <w:t>1000</w:t>
              <w:tab/>
              <w:tab/>
              <w:t>150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38</w:t>
              <w:tab/>
              <w:tab/>
              <w:tab/>
              <w:tab/>
              <w:tab/>
              <w:tab/>
              <w:t>1000</w:t>
              <w:tab/>
              <w:tab/>
              <w:t>150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39</w:t>
              <w:tab/>
              <w:tab/>
              <w:tab/>
              <w:tab/>
              <w:tab/>
              <w:tab/>
              <w:t>1600</w:t>
              <w:tab/>
              <w:tab/>
              <w:t xml:space="preserve">  64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1</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2</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3</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3.1</w:t>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5</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6(b)-(d)</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6(e), (f)</w:t>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7</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8</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9</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9.1</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9.2</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9.3</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9.4</w:t>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49.5</w:t>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51</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52</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53</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55</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56</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59</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0</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1</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3</w:t>
              <w:tab/>
              <w:tab/>
              <w:tab/>
              <w:tab/>
              <w:tab/>
              <w:tab/>
              <w:t>200</w:t>
              <w:tab/>
              <w:tab/>
              <w:t xml:space="preserve">   20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24-163.3, 24-163.5, 24-163.6, </w:t>
            </w:r>
          </w:p>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3.7, 24-163.9                                         1000</w:t>
            </w:r>
            <w:r>
              <w:rPr>
                <w:rFonts w:eastAsia="Arial Unicode MS" w:cs="Times New Roman" w:ascii="Times New Roman" w:hAnsi="Times New Roman"/>
                <w:color w:val="000000"/>
                <w:sz w:val="24"/>
                <w:szCs w:val="24"/>
                <w:u w:val="single"/>
                <w:vertAlign w:val="superscript"/>
              </w:rPr>
              <w:t>1</w:t>
            </w:r>
            <w:r>
              <w:rPr>
                <w:rFonts w:eastAsia="Arial Unicode MS" w:cs="Times New Roman" w:ascii="Times New Roman" w:hAnsi="Times New Roman"/>
                <w:color w:val="000000"/>
                <w:sz w:val="24"/>
                <w:szCs w:val="24"/>
                <w:u w:val="single"/>
              </w:rPr>
              <w:tab/>
              <w:tab/>
              <w:t xml:space="preserve"> 10000</w:t>
            </w:r>
            <w:r>
              <w:rPr>
                <w:rFonts w:eastAsia="Arial Unicode MS" w:cs="Times New Roman" w:ascii="Times New Roman" w:hAnsi="Times New Roman"/>
                <w:color w:val="000000"/>
                <w:sz w:val="24"/>
                <w:szCs w:val="24"/>
                <w:u w:val="single"/>
                <w:vertAlign w:val="superscript"/>
              </w:rPr>
              <w:t>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3.8</w:t>
              <w:tab/>
              <w:tab/>
              <w:tab/>
              <w:tab/>
              <w:tab/>
              <w:t>500</w:t>
              <w:tab/>
              <w:tab/>
              <w:t xml:space="preserve">     5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3.11                                                        0                      10000</w:t>
            </w:r>
            <w:r>
              <w:rPr>
                <w:rFonts w:eastAsia="Arial Unicode MS" w:cs="Times New Roman" w:ascii="Times New Roman" w:hAnsi="Times New Roman"/>
                <w:color w:val="000000"/>
                <w:sz w:val="24"/>
                <w:szCs w:val="24"/>
                <w:u w:val="single"/>
                <w:vertAlign w:val="superscript"/>
              </w:rPr>
              <w:t>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4</w:t>
              <w:tab/>
              <w:tab/>
              <w:tab/>
              <w:tab/>
              <w:tab/>
              <w:tab/>
              <w:t>40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5</w:t>
              <w:tab/>
              <w:tab/>
              <w:tab/>
              <w:tab/>
              <w:tab/>
              <w:tab/>
              <w:t>0</w:t>
              <w:tab/>
              <w:tab/>
              <w:t xml:space="preserve">   16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6</w:t>
              <w:tab/>
              <w:tab/>
              <w:tab/>
              <w:tab/>
              <w:tab/>
              <w:tab/>
              <w:t>0</w:t>
              <w:tab/>
              <w:tab/>
              <w:t xml:space="preserve">     87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7</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8</w:t>
              <w:tab/>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8.1</w:t>
              <w:tab/>
              <w:tab/>
              <w:tab/>
              <w:tab/>
              <w:tab/>
              <w:t>800</w:t>
              <w:tab/>
              <w:tab/>
              <w:t xml:space="preserve">   32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69</w:t>
              <w:tab/>
              <w:tab/>
              <w:tab/>
              <w:tab/>
              <w:tab/>
              <w:tab/>
              <w:t>1600</w:t>
              <w:tab/>
              <w:tab/>
              <w:t xml:space="preserve">   64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73</w:t>
              <w:tab/>
              <w:tab/>
              <w:tab/>
              <w:tab/>
              <w:tab/>
              <w:tab/>
              <w:t>1600</w:t>
              <w:tab/>
              <w:tab/>
              <w:t xml:space="preserve">   64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76</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4-177</w:t>
              <w:tab/>
              <w:tab/>
              <w:tab/>
              <w:tab/>
              <w:tab/>
              <w:tab/>
              <w:t>200</w:t>
              <w:tab/>
              <w:tab/>
              <w:t xml:space="preserve">     80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All other sections, subdivisions </w:t>
            </w:r>
          </w:p>
          <w:p>
            <w:pPr>
              <w:pStyle w:val="Normal"/>
              <w:widowControl w:val="false"/>
              <w:autoSpaceDE w:val="false"/>
              <w:spacing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and paragraphs of this chapter</w:t>
              <w:tab/>
              <w:t xml:space="preserve">             400</w:t>
              <w:tab/>
              <w:tab/>
              <w:t xml:space="preserve">   1600</w:t>
            </w:r>
          </w:p>
        </w:tc>
      </w:tr>
    </w:tbl>
    <w:p>
      <w:pPr>
        <w:pStyle w:val="Footnote"/>
        <w:spacing w:before="0" w:after="200"/>
        <w:contextualSpacing/>
        <w:rPr/>
      </w:pPr>
      <w:r>
        <w:rPr/>
        <w:t xml:space="preserve"> </w:t>
      </w:r>
      <w:r>
        <w:rPr>
          <w:sz w:val="24"/>
          <w:szCs w:val="24"/>
          <w:u w:val="single"/>
        </w:rPr>
        <w:t>Plus twice the amount saved by failing to comply.</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u w:val="single"/>
        </w:rPr>
      </w:pPr>
      <w:r>
        <w:rPr>
          <w:rStyle w:val="FootnoteCharacters"/>
          <w:u w:val="single"/>
        </w:rPr>
        <w:t>2</w:t>
      </w:r>
      <w:r>
        <w:rPr>
          <w:u w:val="single"/>
        </w:rPr>
        <w:t xml:space="preserve"> </w:t>
      </w:r>
      <w:r>
        <w:rPr>
          <w:sz w:val="24"/>
          <w:szCs w:val="24"/>
          <w:u w:val="single"/>
        </w:rPr>
        <w:t xml:space="preserve">Plus five hundred dollars per day for each day the violation is not corrected beyond sixty days from the date of an order of the </w:t>
      </w:r>
      <w:r>
        <w:rPr>
          <w:rFonts w:eastAsia="Arial Unicode MS"/>
          <w:sz w:val="24"/>
          <w:szCs w:val="24"/>
          <w:u w:val="single"/>
        </w:rPr>
        <w:t>commissioner or of the chairperson of the business integrity commission</w:t>
      </w:r>
      <w:r>
        <w:rPr>
          <w:sz w:val="24"/>
          <w:szCs w:val="24"/>
          <w:u w:val="single"/>
        </w:rPr>
        <w:t xml:space="preserve"> to correct the viola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ii) Impose a separate penalty for each day on which a violation under this code shall have occurred.</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iii) Impose an additional civil penalty, in the amount of ten per cent (10%) of the penalty originally imposed, for late payment of a penalty for each month or part thereof that the penalty payment is in arrears. In no event shall the total additional civil penalty exceed the maximum set forth in the table of civil penaltie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4) Impose a civil penalty of not less than one thousand nor more than four thousand dollars on any person who willfully breaks, or causes or permits the breaking of, a seal placed on equipment pursuant to this sect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b) The board may, upon notice pursuant to section 24-180 of this code, order any person to:</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1) Cease and desist from the installation or alteration of equipment or apparatus, without a permit as required by section 24-120 of this cod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2) Cease and desist from the operation of any equipment or apparatus without a certificate and the board may also order the commissioner to seal any such equipment or apparatu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3) Cease and desist from the spraying of insulating material on, or the demolition of, any building or structure which does not conform to the requirements of section 24-109 or 24-146 of this code or any rule promulgated thereunder. The board may also order the commissioner to seal any equipment used therefo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c) The board may order the commissioner to install any apparatus or to clean, repair, or alter any equipment or apparatus which causes or is maintained or operated so as to cause a violation of an order issued pursuant to paragraph two of subdivision (a) of this section, where such installation, cleaning, repairing, or alteration can reasonably be expected to correct such a violation. Any work required under such an order may be executed by the commissioner through the officers, agents or contractors of the department. The department shall be reimbursed promptly for all costs and expenses of such work by the owner of the equipment or apparatus to which the order relates and in respect to which such expenses were incurred. Such expenses may be recovered in a civil action brought in the name of the commissione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d) If an order of the board issued pursuant to subdivisions (a) and (b) of this section provides for a period of time during which a person subject to the order is permitted to correct a violation, the board may require the respondent to post a performance bond or other security with the department in a form and amount sufficient to assure the correction of such violation within the prescribed time. In the event of a failure to meet the schedule prescribed by the board, the sum named in the bond or other security shall be forfeited and shall be paid to the commissioner.</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e) The board may order any person to cease and desist from an activity which it reasonably believes causes an emission of an air contaminant which creates an imminent peril to the public health. Such order shall be effective upon service thereof. Any party affected by such an order may request a hearing on written notice, and he or she shall be afforded a hearing, within twenty-four hours after service of such request, pursuant to the rules of the board. If such an accelerated hearing is not requested, then a hearing shall be afforded within ten days of the issuance of the order. The board shall issue its final decision and order thereon within three days from the conclusion of a hearing held pursuant to this subdivisi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37. Section 24-179 of the administrative code of the city of New York is REPEAL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38. Section 24-180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80 Notice of violation. (a) Notice, required by this subchapter, shall be given by issuance of a notice of violation.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b) Whenever the commissioner has reasonable cause to believe that a violation of any provision of this code or any order or [regulation] </w:t>
      </w:r>
      <w:r>
        <w:rPr>
          <w:rFonts w:eastAsia="Arial Unicode MS" w:cs="Times New Roman" w:ascii="Times New Roman" w:hAnsi="Times New Roman"/>
          <w:sz w:val="24"/>
          <w:szCs w:val="24"/>
          <w:u w:val="single"/>
        </w:rPr>
        <w:t>rule</w:t>
      </w:r>
      <w:r>
        <w:rPr>
          <w:rFonts w:eastAsia="Arial Unicode MS" w:cs="Times New Roman" w:ascii="Times New Roman" w:hAnsi="Times New Roman"/>
          <w:sz w:val="24"/>
          <w:szCs w:val="24"/>
        </w:rPr>
        <w:t xml:space="preserve"> promulgated thereunder may exist, he or she may cause to have a notice of violation issued and served on: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The person in violation; or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 An owner [with an equity interest in] </w:t>
      </w:r>
      <w:r>
        <w:rPr>
          <w:rFonts w:eastAsia="Arial Unicode MS" w:cs="Times New Roman" w:ascii="Times New Roman" w:hAnsi="Times New Roman"/>
          <w:sz w:val="24"/>
          <w:szCs w:val="24"/>
          <w:u w:val="single"/>
        </w:rPr>
        <w:t>of</w:t>
      </w:r>
      <w:r>
        <w:rPr>
          <w:rFonts w:eastAsia="Arial Unicode MS" w:cs="Times New Roman" w:ascii="Times New Roman" w:hAnsi="Times New Roman"/>
          <w:sz w:val="24"/>
          <w:szCs w:val="24"/>
        </w:rPr>
        <w:t xml:space="preserve"> the equipment in violation[;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If an owner with an equity interest in the equipment in violation cannot be located with due diligence, any other owner of said equipme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A notice of violation shall[: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Specify the section or sections of this code, order, or regulation that such person or equipment is in violation of; an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Indicate the amount of the civil penalty that such person is subject to; an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3) Contain a brief statement of the nature of the violation; and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4) Require a written response that conforms to section 24-181 of this code; and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5) Require such person or owner of equipment to answer the allegations in the notice of violation at a designated time and place, unless a hearing is not required by section 24-178 of this code] </w:t>
      </w:r>
      <w:r>
        <w:rPr>
          <w:rFonts w:eastAsia="Arial Unicode MS" w:cs="Times New Roman" w:ascii="Times New Roman" w:hAnsi="Times New Roman"/>
          <w:sz w:val="24"/>
          <w:szCs w:val="24"/>
          <w:u w:val="single"/>
        </w:rPr>
        <w:t>include the information specified in the rules of the board</w:t>
      </w:r>
      <w:r>
        <w:rPr>
          <w:rFonts w:eastAsia="Arial Unicode MS" w:cs="Times New Roman" w:ascii="Times New Roman" w:hAnsi="Times New Roman"/>
          <w:sz w:val="24"/>
          <w:szCs w:val="24"/>
        </w:rPr>
        <w:t xml:space="preserve">.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39. Section 24-181 of the administrative code of the city of New York is REPEAL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0. Section 24-182 of the administrative code of the city of New York, subdivision (a) as amended by local law number 4 for the year 2009, is amended to read as follow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4-182 Citizen's complaint. (a) Any person, other than personnel of the department and employees of the city of New York authorized by law to serve summonses for violations of the code, may serve upon the department a complaint, in a form prescribed by the department, alleging that a person has violated any provision of this code or order or regulation promulgated by the commissioner or the board, except with respect to sections 24-143[, 24-150] and 24-163 of this code, but still applicable to buses as defined in section one hundred four of the vehicle and traffic law and trucks as defined in section one hundred fifty eight of the vehicle and traffic law, together with evidence of such violation. With respect to section 24-142 of this code, only such person who has been certified as a smoke watcher, by passing a course of smoke observation approved by the department within three years prior to the observation, may serve such complaint.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 A person who has served a complaint pursuant to subdivision (a) of this section may serve upon the person allegedly in violation, and upon the board, a notice of violation in a form prescribed by the board within forty-five days from service of such complaint if;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1) The department has failed to serve a notice of violation, pursuant to [section 24-180 of this code] the rules of the board, for the violation alleged in a complaint pursuant to subdivision (a) of this section; or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2) The department fails to serve a written notice upon the complainant of its determination that his or her complaint is frivolous or duplicitous.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 A person commencing a proceeding pursuant to this section shall prosecute such proceeding at his or her own expense. The department may intervene in such a proceeding at any time.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d) In any proceeding brought by the department after receiving a complaint, pursuant to subdivision (a) of this section, pertaining to a violation of this code or any regulation or order promulgated by the commissioner or the board, wherein the source of the violation is a manufacturing or industrial facility or a facility for the generation of steam for off-premises sale or electricity or equipment used by any such facility, the board shall award the complainant, out of the proceeds collected, an amount which shall not exceed twenty-five percent of such proceeds, for disclosure of information or evidence, not in the possession of the department prior to the receipt of the complaint by the department, which leads to the imposition of the civil penalty.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e) In any proceeding brought by a complainant pursuant to subdivision (a) of this section, the board shall award, out of the proceeds collected, fifty percent of any civil penalty as fair and reasonable compensation to such person.</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1. Section 24-183 of the administrative code of the city of New York is amended to read as follows:</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sz w:val="24"/>
          <w:szCs w:val="24"/>
        </w:rPr>
        <w:tab/>
        <w:t xml:space="preserve">§24-183 [Settlement of proceedings. The board may settle any proceeding by stipulation and may exercise any or all of its powers under section 24-178 of this code thereby, at any time prior to the issuance of a decision pursuant to section 24-186 of this code] </w:t>
      </w:r>
      <w:r>
        <w:rPr>
          <w:rFonts w:eastAsia="Arial Unicode MS" w:cs="Times New Roman" w:ascii="Times New Roman" w:hAnsi="Times New Roman"/>
          <w:sz w:val="24"/>
          <w:szCs w:val="24"/>
          <w:u w:val="single"/>
        </w:rPr>
        <w:t xml:space="preserve">Adjudication, settlement and settlement by stipulation. </w:t>
      </w:r>
      <w:r>
        <w:rPr>
          <w:rFonts w:eastAsia="Arial Unicode MS" w:cs="Times New Roman" w:ascii="Times New Roman" w:hAnsi="Times New Roman"/>
          <w:color w:val="000000"/>
          <w:sz w:val="24"/>
          <w:szCs w:val="24"/>
          <w:u w:val="single"/>
        </w:rPr>
        <w:t>The adjudication, settlement or settlement by stipulation of any notice of violation issued pursuant to this subchapter shall be in accordance with section 1049-a of the New York city charter and the applicable rules of the board</w:t>
      </w:r>
      <w:r>
        <w:rPr>
          <w:rFonts w:eastAsia="Arial Unicode MS" w:cs="Times New Roman" w:ascii="Times New Roman" w:hAnsi="Times New Roman"/>
          <w:color w:val="000000"/>
          <w:sz w:val="24"/>
          <w:szCs w:val="24"/>
        </w:rPr>
        <w:t>.</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color w:val="000000"/>
          <w:sz w:val="24"/>
          <w:szCs w:val="24"/>
        </w:rPr>
        <w:tab/>
        <w:t>§ 42. Sections 24-184, 24-185, 24-186, 24-187 and 24-188 of the administrative code of the city of New York are REPEAL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3. Subdivision (f) of section 24-190 of the administrative code of the city of New York is REPEALED.</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 44. Subdivisions (g) and (h) of section 24-190 of the administrative code of the city of New York are designated subdivisions (f) and (g) respectively.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5. Section 28-106.1.1 of the administrative code of the city of New York, as amended by local law number 141 for the year 2013,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8-106.1.1 Full demolition permit. The commissioner shall not issue a full demolition permit unless the owner of the building provides certification in a form and manner to be provided in the rules of the department of environmental protection that (i) the building is free of asbestos containing material, or (ii) the commissioner of environmental protection, has issued a variance from this requirement in accordance with subdivision [(o)] </w:t>
      </w:r>
      <w:r>
        <w:rPr>
          <w:rFonts w:eastAsia="Arial Unicode MS" w:cs="Times New Roman" w:ascii="Times New Roman" w:hAnsi="Times New Roman"/>
          <w:sz w:val="24"/>
          <w:szCs w:val="24"/>
          <w:u w:val="single"/>
        </w:rPr>
        <w:t>(m)</w:t>
      </w:r>
      <w:r>
        <w:rPr>
          <w:rFonts w:eastAsia="Arial Unicode MS" w:cs="Times New Roman" w:ascii="Times New Roman" w:hAnsi="Times New Roman"/>
          <w:sz w:val="24"/>
          <w:szCs w:val="24"/>
        </w:rPr>
        <w:t xml:space="preserve"> of section [24-146.1] </w:t>
      </w:r>
      <w:r>
        <w:rPr>
          <w:rFonts w:eastAsia="Arial Unicode MS" w:cs="Times New Roman" w:ascii="Times New Roman" w:hAnsi="Times New Roman"/>
          <w:sz w:val="24"/>
          <w:szCs w:val="24"/>
          <w:u w:val="single"/>
        </w:rPr>
        <w:t>24-136</w:t>
      </w:r>
      <w:r>
        <w:rPr>
          <w:rFonts w:eastAsia="Arial Unicode MS" w:cs="Times New Roman" w:ascii="Times New Roman" w:hAnsi="Times New Roman"/>
          <w:sz w:val="24"/>
          <w:szCs w:val="24"/>
        </w:rPr>
        <w:t xml:space="preserve"> of the administrative code and the rules of the department of environmental protection, subject to the requirement that demolition work will be performed only in parts of the building that are certified free of asbestos containing material. The full demolition permit shall be subject to such additional conditions as the department of buildings may require of the permittee based on the size and complexity of the demolition work.</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Exception: This section 28-106.1.1 shall not apply to full demolition performed as emergency work pursuant to article 215 of chapter 2 of this title where the emergency warrants immediate commencement of the work or full demolition with asbestos in place authorized pursuant to 12 NYCRR 56-11.5.</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6. Section 28-106.1.2 of the administrative code of the city of New York, as added by local law number 77 for the year 2009,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8-106.1.2 Alteration permit for the removal of one or more stories. The commissioner shall not issue an alteration permit for the removal of one or more stories of a building unless the owner of the building provides certification in a form and manner to be provided in the rules of the department of environmental protection that (i) the stories to be removed are free of asbestos containing material and that no abatement activities will be performed anywhere in the building concurrently with the removal work authorized by such permit or (ii) the commissioner of environmental protection has issued a variance from these requirements in accordance with subdivision [(o)] </w:t>
      </w:r>
      <w:r>
        <w:rPr>
          <w:rFonts w:eastAsia="Arial Unicode MS" w:cs="Times New Roman" w:ascii="Times New Roman" w:hAnsi="Times New Roman"/>
          <w:sz w:val="24"/>
          <w:szCs w:val="24"/>
          <w:u w:val="single"/>
        </w:rPr>
        <w:t>(m)</w:t>
      </w:r>
      <w:r>
        <w:rPr>
          <w:rFonts w:eastAsia="Arial Unicode MS" w:cs="Times New Roman" w:ascii="Times New Roman" w:hAnsi="Times New Roman"/>
          <w:sz w:val="24"/>
          <w:szCs w:val="24"/>
        </w:rPr>
        <w:t xml:space="preserve"> of section [24-146.1] </w:t>
      </w:r>
      <w:r>
        <w:rPr>
          <w:rFonts w:eastAsia="Arial Unicode MS" w:cs="Times New Roman" w:ascii="Times New Roman" w:hAnsi="Times New Roman"/>
          <w:sz w:val="24"/>
          <w:szCs w:val="24"/>
          <w:u w:val="single"/>
        </w:rPr>
        <w:t>24-136</w:t>
      </w:r>
      <w:r>
        <w:rPr>
          <w:rFonts w:eastAsia="Arial Unicode MS" w:cs="Times New Roman" w:ascii="Times New Roman" w:hAnsi="Times New Roman"/>
          <w:sz w:val="24"/>
          <w:szCs w:val="24"/>
        </w:rPr>
        <w:t xml:space="preserve"> of the administrative code and the rules of the department of environmental protection, subject to the requirement that work authorized by the alteration permit will be performed only in parts of the building that are certified free of asbestos containing material. The alteration permit shall be subject to such additional conditions as the department of buildings may require of the permittee based on the size and complexity of the work. </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Exception: This section 28-106.1.2 shall not apply to removal of one or more stories performed as emergency work pursuant to article 215 of chapter 2 of this title where the emergency warrants immediate commencement of the work.</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7. Section 28-106.3 of the administrative code of the city of New York, as added by local law number 37 for the year 2009,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8-106.3 Permit exemption. Except as otherwise provided by rule, work performed in the course of and only for the purpose of an asbestos project that is required to be permitted pursuant to section [24-146.3] </w:t>
      </w:r>
      <w:r>
        <w:rPr>
          <w:rFonts w:eastAsia="Arial Unicode MS" w:cs="Times New Roman" w:ascii="Times New Roman" w:hAnsi="Times New Roman"/>
          <w:sz w:val="24"/>
          <w:szCs w:val="24"/>
          <w:u w:val="single"/>
        </w:rPr>
        <w:t>24-138</w:t>
      </w:r>
      <w:r>
        <w:rPr>
          <w:rFonts w:eastAsia="Arial Unicode MS" w:cs="Times New Roman" w:ascii="Times New Roman" w:hAnsi="Times New Roman"/>
          <w:sz w:val="24"/>
          <w:szCs w:val="24"/>
        </w:rPr>
        <w:t xml:space="preserve"> of the administrative code shall be exempt from the permit requirements of this cod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8. Section 28-106.4 of the administrative code of the city of New York, as added by local law number 37 for the year 2009,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28-106.4 Definitions. For the purposes of this article, the terms "asbestos" and "asbestos project" shall have the meanings as are ascribed in section [24-146.1] </w:t>
      </w:r>
      <w:r>
        <w:rPr>
          <w:rFonts w:eastAsia="Arial Unicode MS" w:cs="Times New Roman" w:ascii="Times New Roman" w:hAnsi="Times New Roman"/>
          <w:sz w:val="24"/>
          <w:szCs w:val="24"/>
          <w:u w:val="single"/>
        </w:rPr>
        <w:t>24-136</w:t>
      </w:r>
      <w:r>
        <w:rPr>
          <w:rFonts w:eastAsia="Arial Unicode MS" w:cs="Times New Roman" w:ascii="Times New Roman" w:hAnsi="Times New Roman"/>
          <w:sz w:val="24"/>
          <w:szCs w:val="24"/>
        </w:rPr>
        <w:t xml:space="preserve"> of the administrative cod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49. Section 2111.1 of the New York city building code, as amended by local law number 141 for the year 2013, is amended to read as follows:</w:t>
      </w:r>
    </w:p>
    <w:p>
      <w:pPr>
        <w:pStyle w:val="Normal"/>
        <w:widowControl w:val="false"/>
        <w:suppressAutoHyphens w:val="true"/>
        <w:autoSpaceDE w:val="false"/>
        <w:spacing w:lineRule="auto" w:line="480" w:before="0" w:after="0"/>
        <w:ind w:firstLine="72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11.1 [Definition] </w:t>
      </w:r>
      <w:r>
        <w:rPr>
          <w:rFonts w:eastAsia="Arial Unicode MS" w:cs="Times New Roman" w:ascii="Times New Roman" w:hAnsi="Times New Roman"/>
          <w:sz w:val="24"/>
          <w:szCs w:val="24"/>
          <w:u w:val="single"/>
        </w:rPr>
        <w:t>General</w:t>
      </w:r>
      <w:r>
        <w:rPr>
          <w:rFonts w:eastAsia="Arial Unicode MS" w:cs="Times New Roman" w:ascii="Times New Roman" w:hAnsi="Times New Roman"/>
          <w:sz w:val="24"/>
          <w:szCs w:val="24"/>
        </w:rPr>
        <w:t xml:space="preserve">. A masonry fireplace is a fireplace constructed of concrete or masonry. Masonry fireplaces shall be constructed in accordance with this section, Table 2111.1 and Figure 2111.1. </w:t>
      </w:r>
      <w:r>
        <w:rPr>
          <w:rFonts w:eastAsia="Arial Unicode MS" w:cs="Times New Roman" w:ascii="Times New Roman" w:hAnsi="Times New Roman"/>
          <w:sz w:val="24"/>
          <w:szCs w:val="24"/>
          <w:u w:val="single"/>
        </w:rPr>
        <w:t xml:space="preserve">All masonry fireplaces shall be installed, altered and maintained in buildings in conformity with the applicable provisions of the </w:t>
      </w:r>
      <w:r>
        <w:rPr>
          <w:rFonts w:eastAsia="Arial Unicode MS" w:cs="Times New Roman" w:ascii="Times New Roman" w:hAnsi="Times New Roman"/>
          <w:i/>
          <w:iCs/>
          <w:sz w:val="24"/>
          <w:szCs w:val="24"/>
          <w:u w:val="single"/>
        </w:rPr>
        <w:t>New York City Air Pollution Control Code</w:t>
      </w:r>
      <w:r>
        <w:rPr>
          <w:rFonts w:eastAsia="Arial Unicode MS" w:cs="Times New Roman" w:ascii="Times New Roman" w:hAnsi="Times New Roman"/>
          <w:sz w:val="24"/>
          <w:szCs w:val="24"/>
          <w:u w:val="single"/>
        </w:rPr>
        <w:t xml:space="preserve"> and n</w:t>
      </w:r>
      <w:r>
        <w:rPr>
          <w:rFonts w:eastAsia="Arial Unicode MS" w:cs="Times New Roman" w:ascii="Times New Roman" w:hAnsi="Times New Roman"/>
          <w:color w:val="000000"/>
          <w:sz w:val="24"/>
          <w:szCs w:val="24"/>
          <w:u w:val="single"/>
        </w:rPr>
        <w:t>o new masonry fireplaces shall be permitted except those that burn the types of fuel allowed by section 24-149.2 of such cod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50. Section 3303.5.4 of the New York city building code, as amended by local law number 141 for the year 2013, is amended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3303.5.4 Air pollution. The provisions of the Air Pollution Control Code shall apply in order to prevent [particulate matter] </w:t>
      </w:r>
      <w:r>
        <w:rPr>
          <w:rFonts w:eastAsia="Arial Unicode MS" w:cs="Times New Roman" w:ascii="Times New Roman" w:hAnsi="Times New Roman"/>
          <w:sz w:val="24"/>
          <w:szCs w:val="24"/>
          <w:u w:val="single"/>
        </w:rPr>
        <w:t>dust</w:t>
      </w:r>
      <w:r>
        <w:rPr>
          <w:rFonts w:eastAsia="Arial Unicode MS" w:cs="Times New Roman" w:ascii="Times New Roman" w:hAnsi="Times New Roman"/>
          <w:sz w:val="24"/>
          <w:szCs w:val="24"/>
        </w:rPr>
        <w:t xml:space="preserve"> from becoming airborne.</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xml:space="preserve">§ 51. Sections 901.3, 901.4, 901.5 and 901.6 of the New York city mechanical code, as amended by local law number 141 for the year 2013, are re-numbered 901.4, 901.5, 901.6 and 901.7, respectively. </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t>§ 52. Chapter 9 of the New York city mechanical code is amended by adding a new section 901.3 to read as follows:</w:t>
      </w:r>
    </w:p>
    <w:p>
      <w:pPr>
        <w:pStyle w:val="Normal"/>
        <w:widowControl w:val="false"/>
        <w:suppressAutoHyphens w:val="true"/>
        <w:autoSpaceDE w:val="false"/>
        <w:spacing w:lineRule="auto" w:line="480" w:before="0" w:after="0"/>
        <w:contextualSpacing/>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u w:val="single"/>
        </w:rPr>
        <w:t>901.3 Solid fuel-burning fireplaces and appliances. All solid fuel-burning fireplaces and appliances shall be installed, altered and maintained in buildings in conformity with the applicable provisions of the New York City Air Pollution Control Code and no new solid fuel-burning fireplaces or appliances shall be permitted except those that burn the types of fuel allowed by such code.</w:t>
      </w:r>
    </w:p>
    <w:p>
      <w:pPr>
        <w:pStyle w:val="Normal"/>
        <w:widowControl w:val="false"/>
        <w:suppressAutoHyphens w:val="true"/>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53. This local law takes effect one year after it becomes law, except that the commissioner of environmental protection may, before such effective date, take all actions necessary, including the promulgation of rules, to implement this local law on such effective date.</w:t>
      </w:r>
      <w:r>
        <w:rPr/>
        <w:t xml:space="preserve"> </w:t>
      </w:r>
      <w:r>
        <w:rPr>
          <w:rFonts w:eastAsia="Arial Unicode MS" w:cs="Times New Roman" w:ascii="Times New Roman" w:hAnsi="Times New Roman"/>
          <w:sz w:val="24"/>
          <w:szCs w:val="24"/>
        </w:rPr>
        <w:t>Notwithstanding the foregoing, any amendments made to section 24-163 of the administrative code of the city of New York by a local law of the city of New York for the year 2015, as proposed in Introductory Number 230-A, shall remain in effect following the effective date of this local law.</w:t>
      </w:r>
    </w:p>
    <w:p>
      <w:pPr>
        <w:pStyle w:val="Normal"/>
        <w:widowControl w:val="false"/>
        <w:suppressLineNumbers/>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tb</w:t>
      </w:r>
    </w:p>
    <w:p>
      <w:pPr>
        <w:pStyle w:val="Normal"/>
        <w:widowControl w:val="false"/>
        <w:suppressLineNumbers/>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ril 8, 2015</w:t>
      </w:r>
    </w:p>
    <w:p>
      <w:pPr>
        <w:pStyle w:val="Normal"/>
        <w:widowControl w:val="false"/>
        <w:suppressLineNumbers/>
        <w:suppressAutoHyphens w:val="tru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19pm</w:t>
      </w:r>
    </w:p>
    <w:sectPr>
      <w:headerReference w:type="default" r:id="rId11"/>
      <w:footerReference w:type="default" r:id="rId12"/>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TOAHeading">
    <w:name w:val="TOA Heading"/>
    <w:basedOn w:val="Normal"/>
    <w:next w:val="Normal"/>
    <w:qFormat/>
    <w:pPr>
      <w:spacing w:lineRule="auto" w:line="240" w:before="120" w:after="120"/>
      <w:jc w:val="center"/>
    </w:pPr>
    <w:rPr>
      <w:rFonts w:ascii="Times New Roman" w:hAnsi="Times New Roman" w:cs="Times New Roman"/>
      <w:b/>
      <w:bCs/>
      <w:caps/>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2:00Z</dcterms:created>
  <dc:creator>DelFranco, Ruthie</dc:creator>
  <dc:description/>
  <dc:language>en-US</dc:language>
  <cp:lastModifiedBy>DelFranco, Ruthie</cp:lastModifiedBy>
  <cp:lastPrinted>2015-04-01T17:21:00Z</cp:lastPrinted>
  <dcterms:modified xsi:type="dcterms:W3CDTF">2015-04-16T15: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gFAACRwgU2+mnxlECUT+MATCFTM6jGKQO+OneXE2F4vndpwr94rfnIyWCS2oFZ49I8dT1l/NkRx2h+1S
fdMpTUXff3Bs4TLU3ciTHAe+n5yBjwKuQEzImC99Hv632nzy0YJcPz2mLDqfmdnPK8kKoebGZCmk
CwnlUh/4RPbaRCs7eBX4sQxFYXNPZsikuai/rIMYAB8LF//H/59agilXwtpmabtIJGYH+KdW71RK
HgKBpfod3usuqZIvg</vt:lpwstr>
  </property>
  <property fmtid="{D5CDD505-2E9C-101B-9397-08002B2CF9AE}" pid="4" name="MAIL_MSG_ID2">
    <vt:lpwstr>ve0ib8rJlIwx26s8o9QGQ/nEEWSqkGdIJd24dMfD19HxVR/a6tPo4GuPf3O
OfYKW9wjTLSaK1bvGvF0zIqnS6L1vahAKJuNzw==</vt:lpwstr>
  </property>
  <property fmtid="{D5CDD505-2E9C-101B-9397-08002B2CF9AE}" pid="5" name="RESPONSE_SENDER_NAME">
    <vt:lpwstr>gAAAdya76B99d4hLGUR1rQ+8TxTv0GGEPdix</vt:lpwstr>
  </property>
</Properties>
</file>