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arch 24,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Stephanie Ruiz,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rch 24, 2022 – Resolution approving a tax exemption for one Land Use item (Council District 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Southern &amp; Will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thern &amp; Willis is comprised of two rental housing clusters in the Mott Haven and Woodstock neighborhoods of the Bronx, consisting of 76 residential units and five commercial units across five buildings. The residential units include 27 one-bedrooms, 39 two-bedrooms (inclusive of one superintendent unit), and eight three-bedroom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the two rental housing clusters are owned by Willis Avenue Housing, L.P. and 651 Southern Associates, L.P. (collectively, “Partner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closing, the clusters would be combined under the ownership and management of the Willis Southern Housing Development Fund Corporation (“HDFC”), while the Partnership would remain beneficial owners. The HDFC and Partnership (collectively, “Owner”) would finance the rehabilitation of the properties with loans from the New York City Department of Housing Preservation and Development (“HPD”) and the New York City Housing Development Corporation (“HD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full, 40-year Article XI property tax exemption to support affordability. Owner would enter into a regulatory agreement with HPD and HDC that would require that 10 units be leased to households with incomes up to 50 percent of the Area Median Income (“AMI”), including seven units set aside for formerly homeless families, 17 units be leased to households with incomes up to 60 percent of the AMI, 25 units be leased to households with incomes up to 70 percent of the AMI, and that 22 units be leased to households with incomes up to 90 percent of the AMI. </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268, Lot 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285, Lots 1, 2, and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683, Lot 9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yal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76 (including two superintendent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Willis Southern HDFC; Willis Avenue Housing, L.P; 651 Southern Associates, L.P; The Lemle &amp; Wolff Compan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1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pPr>
      <w:r>
        <w:rPr>
          <w:rFonts w:cs="Times New Roman" w:ascii="Times New Roman" w:hAnsi="Times New Roman"/>
          <w:sz w:val="24"/>
          <w:szCs w:val="24"/>
        </w:rPr>
        <w:t>AMI target – 10 units at 50% of AMI; 17 units at 60% of AMI; 25 units at 70% of AMI; 22 units at 90%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8845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1:00Z</dcterms:created>
  <dc:creator>Stephanie Ruiz</dc:creator>
  <dc:description/>
  <dc:language>en-US</dc:language>
  <cp:lastModifiedBy>DelFranco, Ruthie</cp:lastModifiedBy>
  <dcterms:modified xsi:type="dcterms:W3CDTF">2022-03-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