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1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les Polonet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nsumer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KOSLOWITZ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everyone. Welcome to the joint he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nance and Consumer Affairs Committees.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examine the Fiscal 2000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Department of Consumer Affairs. As al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concerned about important budgetar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roposals that would impact on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tical mandate of protecting, infor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ing our City's 7 million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onsumer Affair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about the Administration's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fer tobacco licensing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e to DCA. We have held a first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 legislation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ng its potential budgetary impac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other general budget matters.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ng these issues today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together with DCA as we mov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process for the next century. We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Polonet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POLONETSKY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, Chairwoman Koslowitz, Deputy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er Archie Spigner, and illustriou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, you will forgive me my sore thro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ning and I will try to be less loquaciou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s for the opportunity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January Preliminary Budget for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. As I get to the numbers, I would like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efly touch on some of the projec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has been working on in recent month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impact that they will have on that 2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you are aware,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ing the reissuance of newsstand licen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d by Local Law 298. This law pa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repealed the '97 law that terminated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ment with newsstands, it once again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sstands to obtain a DC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November we notified all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 of the new law and informed th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ed to hear from them at the Citywid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 to pay a licensing fee, subm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documentation and receive their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f the approximate 300 licensees,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ared, or at least somebody purporting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censee appeared, and received their licenses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 that nobody was penalized simply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ck of communication, we visited each of the 5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that we didn't hear from, once agai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or the staff there that they needed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get a license. Several more indeed did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re issued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number of others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ded, some of those newsstands seem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andoned and closed up, others we just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from and it may be because somebody el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ng the newsstand illegally, or who kn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ose stands are being visited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, they will be inspected, we will begin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ocation against those stands. We w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take a look at what we legally call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guess they don't quite have a lic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just sort of in some sort of legal limb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, but we will begin the process to ter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 legal right they purport they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ng and will be making those stand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eople on the waiting 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turn of this license to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s in an increase to our agency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158,000 in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st year when we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inning of DCA's tobacco enforcement, we beg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a discussion with the Council a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ing the success that this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vered.  During the first six months the 8,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nspections out of the 15,000 licensed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chants led to a dramatic decline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ance rate of 49 percent to a compliance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re than 8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tell you, however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weeks, as we have continued th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a brief hiatus waiting for the stat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reissued, we have seen once again a bi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. Evidently many of the merchants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tense spade of seven-day-a-week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forcements was over, or aware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beginning now its first and second phase,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eel comfortable selling cigarettes again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neighborhoods that we visi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couple of weekends we have seen 40 o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of the stores selling to our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s, and so I raise this to reiterat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 in continuing our discussion to mo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cense to the Department, as well as to s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a permanent enforcement structur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ailers can be aware that they continually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h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ish that today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orting that the years and years of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mpaign commercials and advertising commer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money spent across the country has convi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ailers at least that this isn't a wise mo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fortunately the evidence of the l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eks shows us that we have a lot of work to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e evidence of our initial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es that this is the kind of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ctually works in driving down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ope that the bill trans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icense to DCA is the subject of 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. As you know, it increases the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$300 to $1,000 for the first offense, $5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2,000 for subsequent, it allows the licens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voked if we hit them twice in two yea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sed to the current where we actual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ch them thre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nticipation of this bill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, the budget includes an increase of $135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lines so that the Department can hi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licensing and enforcement staff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what we estimate are approximately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Fiscal Year 2000 pl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s $82,000 in OTPS expenses to assi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sts that will follow the assumption of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udget also reflec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cipated $1 million or so in revenue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 from a $110 licensing fee, and we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would issue a likely $100,000 in fi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ailers who are caught selling tobacco to min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ust two years ago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dquarters underwent a major renovation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fifth floor when the new Citywide licen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 was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fter some continued negotia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ed a permanent lease with our landlord at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adway. As part of the lease, our MIS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currently exists in a building adjac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s, so that the personnel from that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have to leave their building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stairs and then come up ours, thos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oing to be moving into our premises at 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adway. The office, their area, will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gregated from the rest of the Depart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urity reasons, since that is where we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licenses, but they will be acces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 of our land and they will be acces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ny problems that today arise and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a little bit out of sight and I am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ing forward to having them a little bit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the rest of the agency does its day-t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such, the expen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 to do some of that work, m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es, as well as constructing the LAN room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d in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ue to some accruals, we expect a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plus of about $100,000, the money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ue to a leave of absence for maternity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Commissioner, who is one of the most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d staff in terms of salary at the agency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some other accruals and what we plan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pay some of next year's OTPS expense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at by prepaying some of our postage. W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 about $100,000 a year on postage and s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enable us to prepay some of our postage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next year, and will result in that much l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PS expenses for the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mention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project we have recently start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. As you know, one of our top complaint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ally is Home Improvement Contractor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s who destroy a consumer's home,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take deposits and never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recently we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gregated HIC task force, inspectors that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our legal team solely on HIC complaint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m targets unlicensed contractor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ed contractors who might be the sub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complaints. We hope that the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 by this specialized task force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yers and inspectors working together routin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problem, will enable us to force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licensed contractors out of the market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keep you up to date on the progr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ate has been quite magnificent.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number of seizures, quite a number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s and I am optimistic that thi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 proper step, it is something t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for quite some time and we have mad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nges so that we can impleme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expected expendit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12,054,824, that is split between 9.6 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2.400,000 in OTPS, that is an increase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$150,000 from curren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venue budget for ou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is $13,821,000, $2 million more than the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enue budget. Primarily that revenue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wo major developments, the return of news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censes to the Department, as well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ion that the tobacco retailer licens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from the Department of Fina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st of the revenue incr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marily due to the way our odd year/even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ing structure is set up and we anticip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ger number of renewals because of the categ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up for renewal in tha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erms of headcount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ve 246 for the Year 2000, that is an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five, the new heads that will hopefully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as part of the tobacco enforc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censing plan, to bring us to 24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currently have 32 BEGI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nts, and 18 WEP program worker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d of my prepared statement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y to respond in greater detail to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s that the Committee would like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we begin, I would like to recogniz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s, Council Member, all the way to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ala; Council Member Spigner;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im Caras, Counsel, and Peter Bru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, and Barbara Turkowitz, Analyst, and Ber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tzer all the way on the end, the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to start off by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 few questions. How many full-time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s is DCA budgeted for? And how many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 inspectors are at DCA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We plan 8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urrently have 8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In las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opted budget, the City Council trans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20,000 from DCA's overtime budge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 budget to enable DCA to hi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-time inspectors; was this actio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as adop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correctly what actually occurre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n't any new money added. What actually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hat when the four heads that DCA never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 PPT inspectors initially came over to D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CA picked up the four bodies from DoITT, bu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t either the additional headcount or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funding to pay for those. We abso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into the curr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 year we did get the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ads to follow that, but the funding was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PPT overtime, and my understanding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did is it made that funding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anent budget and so those four heads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erly and directly funded, and so those --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crunch that was created when those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lly came here, was alleviated last yea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MB and the Council, OMB adding the mone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ds, and then the Council reflec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actually was part of our budget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in ord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KOSLOWIT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scal Year 2000 plan call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vings of $100,000 through OTPS prepurchased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a surplus in the current year. DCA di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ast year to save $40,000, DCA's year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pluses for the last three years have bee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'96, $192,000, Fiscal Year '97, $144,00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 '98, $533,000. Given this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plus history and anticipation of more surpl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doesn't DCA hire more inspectors?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pluses that have been created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ed through the different pegs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pluses that we have taken out of our accrual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ed, and certainly we always aim to be as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full headcount as possible, but we hav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some unusual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d a difficult time hir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ior land personnel, and so for some time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S surplus that accrued as a result of the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recently hired tw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people, but as you know, right n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trained computer professionals are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don't anticipate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those surpluses. One of the reasons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lus this year was primarily in large part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ix-month maternity leave of my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who makes 90 some odd thousand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created a big chunk of that sur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don't think we have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ailable to hire additional inspectors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managing to meet our plans an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eed our plans in terms of perform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s, and so I think we are probab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mix of revenue and headcount right 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need to achieve our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KOSLOWITZ: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es additional fine revenue totally $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obacco inspections. Why do you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revenue? Is this related to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fer of tobacco licensing to D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How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We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ast year have been conducting w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try's largest program to inspect stor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elling tobacco to minors. We first beg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last year, and since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are first being adjudicated several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the violation has been issued in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endants show up with attorneys and in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may lose a license and so forth, and so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revenue that has been coming in, plu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blems we have now in areas where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cense is if someone doesn't pay a viol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have to sue them, and I am very unlik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kly, I hope no tobacco retailer is liste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quite unlikely to sue somebody for a $300 or $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bacco violation. We just couldn't go to cour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veral $300 cases, it wouldn't be a good 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nticipate that given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ill be licensing those retailer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eed be paying. We have seen, although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he specific breakdowns, in areas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, if we issue a violation it is paid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the time. In areas where we don't license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ite a violation, if it's a large enough cas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urt, but if it's a small case, I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a policy decision each time and as a resul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ctions rate is not as high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fendant doesn't risk losing a license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dloc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I am quite sure that we will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 better collection rate and we will see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100,000 more in fines. Given the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iance rate that we are seeing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 of weeks, I will tell you that ma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esti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It jus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 lot is being based on the tobacco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OLONETSKY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ly think that we all agree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ority enforcement area for the Departmen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tell you that we are seeing stor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ing to sell. And so, although we never t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selves into any kind of fine estimate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ally everybody will comply and we won't issu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es and the world will go away in a very plea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y. But unfortunately, if the last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ekends are any sense of w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seeing, we are seeing a 4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r than 40 percent hit rate, unfortunate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resulting in additional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certainly hope that by the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and city portions of the tobacco sett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actually in the budgets and enforc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ertising and all the follow-up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to that actually take place,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rive this down a bit more. But right n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erious problem we have in New York and sto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ing to sell, and unfortunately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be continuing to collect revenues as a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uming everybody, you know -- well, we know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going to be 100 percent, but assum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obey the law and, you know, the fine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in, don't you suffer with that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if we didn't get the licensing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just continued doing enforcement and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ing the level of compliance, we would se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line in revenue and that would be perf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think if we see the licensing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, hopefully we will see the same declin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res do better, but we are also going to be lik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llect a much higher portion than w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DCA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ive five positions as part of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fer of tobacco licensing, which areas of D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receive the additional staff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POLONETSKY: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, two licensing and probab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be budgeted for 86 inspectors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OLONETSKY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What are DC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enue collections to date, and how do they com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target plan for collections? Do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 your rear-end tar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ahead of plan by approximately $2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ahead of plan by $200,000, $250,000 or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o we should be right on target. Licens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a little bit down but that is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imate month-by-month just because it fluctu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ending on whether the renewal period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dor license or a sidewalk cafe licens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ral hundred thousand dollars over in fin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part of that is due to tobacco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violations, and that is primari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. It is a little bit down in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little bit over in fines. I expect licens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in pretty close to target and we wi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 little better than plan when it comes to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KOSLOWITZ: At this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turn it over to my colleague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questions but I want to give my colleagu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PIGN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, recent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in the press information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iction of a major gasoline station operat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ng the news related to that incident,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despread practice of shortchanging the me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stomers of his gas stations; are you awa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Let me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you can re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I recall last year you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for a tour of the testing facil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eenpoint, I believe, or Brooklyn, where you sh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he various machinery and the processes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 the accuracy of scal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surements of the pumps. In the last period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proven that you have adequat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sures in that area? Or is there a need for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n't seen any stories in the press. Ha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ny sweeps or names published of station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violation of the rules, wha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as of the last time we discu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? Which incidentally I think is centr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Affair's mission to ensure the integ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eights and measures that gover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I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at the results at the end of the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ral months back, and the compliance rat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ly good. I was taking a look a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should announce publicly the year's resul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ankly the compliance rate was fairly good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three percent, if I recall, somewher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 and four percent, I would have to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ct number, of the pumps we checked that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ompliance, and unfortunately, the way th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a works, the good news is not that much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ment so we didn't have any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nouncements, although the results were not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incident you referr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ever, is one that we are very disturb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occurred here was this gentleman who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ite a number of gas stations had, and has now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icted of murder, had also been in touch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of our gasoline squad who was tipping him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our visits. And so what he would do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erted to the fact that he would be visi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CA gasoline squad, which every single day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gas stations throughout the City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cover vehicle and tests the pumps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umps can be easily reset, and when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ive they were operating quite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got word that this wa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le the federal investigation of the gas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n owner was ongoing, and w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inated the individual who I believe is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a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fully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--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of this enforcement. And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iminated that problem, but it wa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hampered enforcement, vis-a-vis the 5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stations that this person was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Do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hree percent violation rate is a tol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By no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t a tolerable level, but it is better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last year, and it is getting closer to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see it be, and you can b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xt time we have a padlocking where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 that we have hit more than once or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l number of tanks are out of comp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be announcing and pointing to that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 of the City will cooperate in disse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gregious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Yes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t out, I will tell you that every time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ross a violator we do put out a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ting it out doesn't mean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inted. But you do put i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One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kind of focal point for the press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attention to it, and when we padl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 visual of the tank actually being ch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nd it often gets attention and that helps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ssage to own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 that you might consider se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ormation to the Chair of the Committee,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, to the Councilman whose district or woman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these violators are, it would help u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work with you in identify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you fill up at the st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ing you a full value for you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Now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 for measurements, you test for octane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do a number of things. Number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ump itself is tested, the vehicle that w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 hallowed out trunk and we pull up as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ing up the tank, and so we actually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er itself, then we also dip the tank with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d that is treated with a chemical and re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ly to water, as well as gasoline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l whether or not the tank has been dilu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there is any water on the bottom of the t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 we take a sample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d up to a lab to have the octane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, I just can't over-emphasiz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I feel this is, because often times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us buy price as opposed to quality -- or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ty -- as opposed to some marketing devi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s this is the latest whatever, ther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want to pay another quarter per gall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fortunately most of us ignore that kind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hen you buy price and then you wind up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s for the price, that has really go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t of the confidence and integ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t relates to enforcemen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llegal peddlers, is that your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or was it the area of the NYP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re it. The NYPD, obviously with its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and its reach much broader does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sk of enforcement, but we do have a peddler squ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do a great deal of enforcement an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f our inspectors is ki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 guru on the intricacies of veteran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sus general vending versus what areas and how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got to be from where and what, and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actually spends a majority of the tim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local precincts, any of the precinc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ally do peddler enforcement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ed, but there are precincts where pedd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 is not a major part of what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because of their geography, but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ed to, when your offices reach out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problem, they often want some train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xpert to be confident that they are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d issuing the right violations and se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ight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, so, we spend a good deal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ing and visiting precincts, and we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selves on the weekends or on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forcements, sometimes with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nce they have got a little bit more of an a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imes actually pick up goods and tak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ehouse them than we do, or we go out o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areas of particular hot sp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PIGNER: So, if I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constituents have what we believe is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ing from illegal peddlers, should I ca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should I call the local precinct or should I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Either/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very impressed with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ikes that you had conducted and that you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 before this Committee. I would like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unning story, what has happened sinc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have spoken to us in the past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one of the most heinous acts, is to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inor children who then become addict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garette and everything else that comes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ung cancer and the whole array of bad happen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people who smoke, especially young peopl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would like to know what has occurred si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mee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Well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enforcement began we found that more tha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the stores who we approache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ld to our minors. When our first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apped up in the September/October period,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at was down to about 17 percent. Ther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a 30 percent hit rate overall when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tire enforcement, but in the last mon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tober and the beginning of November, only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stores were actually selling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inated the first grant that we re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received the second gr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ed and hired and so forth some shor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ter that, and we have been out doin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the last couple of weeks, and I guess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months now. We found a spike up. Th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iod that we had drawn down the enforc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ven-day-a week intense to when we re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we saw a spike back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were in Staten Island this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numbers were dismal, they we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te high, very surprisingly high.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ens just several weeks ago and the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, were in the high 30 and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on't draw any overall conclu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at just yet because they are real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mited visits, and the numbers aren't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istically say it is up, it is down.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 very good sign when ten or 15 visits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n or eight or nine sales to minors. Luck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cigarettes become evidence and the sto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ed, but it indicates what may be going 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nd it is one of the reasons why we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ger to see the licensing come from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inance to the Department of Consumer Affai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as increase those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have thought that a $300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dequate, unfortunately it seems not to b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reasons why we want to increase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1,000 fine is we think that send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message. This isn't a warning any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ivil reminder. $300 is what we fine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s deceptive trade practice, some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which is really setting a child on the 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life-long addiction, should result in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e and I urge the Council to consider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ne to the $1,000 level that we have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I am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0 percent. I think that when you sell to a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garettes and you make him an addi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garette habit, with all of the conseque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has in cancer and lung cancer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 problems that arise later on, I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ur with your increase and I hope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there soon enough to help a lot of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We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colleagues in their action and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 we have been joined by Council Member Fr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A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in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ed that there are 18 work experien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nts currently at Consumer Affair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is number last year, and what type of job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perform at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positions to help supplement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full-time staff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should note that we have hired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from the WEP or BEGIN program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 of years, we have hired four or f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and three or four last year, and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ing jobs like assisting our clerical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putting violations into our system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ing in helping answering phones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who help assist our mailroom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clerical positions throughout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ound, frankly, that when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 positions have opened, either ent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retarial or mailroom positions or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, a wonderful woman who was supplemen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isting my secretary we hired, and she i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ef Legal Secretary in our Counsel's offic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had a really good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IALA: So,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ired one, and this year you have hired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red 15 over about four years. I believe it is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year and four last year, or five this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FIAL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F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ood afternoon. Yes, it is fun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recently had called your office abou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curious. I called about, I guess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opline stands, and particularly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opline stands which may or may not be stoo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nds because they don't sell produce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 stoopline stands to be licensed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l like produce and flowers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was getting a lot of calls and I would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office is beginning to get call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natown again this year, particularly about f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at happens with how we actually go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POLONETSKY: We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d over the last couple of days a major sw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Chinatown, and although I don'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with me, we can get you some detail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the impression we issued quit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ations to locations that were im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laying, they were displaying items tha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displ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Ok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seems to be some confusion, and I did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guess Hector Serrano, your enforcement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enforcemen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OLONETS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that had come up at one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2 service cabinet meetings about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you can do enforcement or not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I was going to suggest, although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you may have already done it, bu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s where there are like gray areas, i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 to try and coordinate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-- or maybe ag and markets could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POLONETSKY: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out with ag and markets for thi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forcement and we need their help and recei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I know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t starts to get summertime again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getting a lot of -- as soon as it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ting warm there are going to be a lot of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mplaints and whatever, so I would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ing, if I could see what the resul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weeps, i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POLONETSKY: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ghted to share the results of this most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, you know, whatever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in the future and if it is possible to get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inspectors over there, maybe we could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money for mor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d anyone ask about the hand-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KOSLOWIT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REED: Okay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wanted to ask that, you had taken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ction based on the belief that hand-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uters would allow for eight position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-position reduction, I was just wondering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nt? Was it productive? How was it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effective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t implemented the hand-helds. The Cit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, since both our agency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Health, since a number of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ll beginning the process of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-held technology separately and different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own, I think quite wisely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ology said let's take a look at w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to coordinate that we actually develop a form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ill work Citywide, which probably make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 of sense, as opposed to the situation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, for instance, everybody has got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system and then we have got als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y in sharing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have our hand-held proj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 until we learn that we are going to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itywide project, or we will proce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don't have hand-held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ntinuing to manage to reap the same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that we have previously re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Okay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 took the eight-position reduction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Well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ttriting, we haven't lost eight.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dcount is 84, that is with the four PPT rest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we have attrited four of the eight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ng with OMB whether we should contin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rition being that we are asked to hold off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ing the hand-helds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Tha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id every one of the agencies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that, do you have different vend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and-held compu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POLONETSKY: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developing separately at each agency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putting together proposals and reach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vendors and beginning on its own.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ding off as we learn whether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rdinated technology that will go forw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. So we are all beginning to go off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FREED: Okay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ctually never a vendor chos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POLONETSKY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n't chosen a vendor. We certainly took a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artment of Health, which had begun,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further along this path than we were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rther along in development, so that we sta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at what they were doing and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dors and so forth, but we didn't get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ing process at all once the City said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do this as a Citywid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imate as to when you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at is going to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FREED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Okay.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might make sense to even get back the fou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ttrited, if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sed with OMB that and we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is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KOSLOWITZ: Ac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REED: He s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rited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POLONETSKY: We attr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, the other four haven't yet attr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KOSLOWITZ: Se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was talking about before, everything is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what is going to happen and it is implem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when it doesn't happen, you know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ers, I mean when we had the hearing it wa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e that those meters were going to b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puters and then they weren't and mean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thing was taken from the assump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-held computers were being put in. So,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airs is always getting short changed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icipate things that aren't in place and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in place for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POLONETSKY: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e, however, that we have continued to exce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revenue and licensing and so forth targe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continuing to do so by deploy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 a little bit more wisely and com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marter and better ways to accomplish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o accomp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KOSLOWITZ: And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plaints that are being recei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licensee category? Are they being handled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being pushed a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OLONETSKY: If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where we have jurisdiction, we tak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your question is,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llections, and I think collection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parate issue from enforcement. Once somebody ow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gency money, what can we do to make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? When the person is a licensee we obvious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strong legal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ool that we have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for is hearing authority, which w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the ability to quickly move with a mo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mmary judgment or an Administrative Law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ision, that also would help our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no matter how many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, if we don't have any authorit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about it, if you are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ance and you don't pay your real estate ta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ill lose your house. If you don't pa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cket and you owe money, your car will be t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you are a licensee we certainly can take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action. When you are not a licensee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have hearing authority, we actually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urt with our decisions and demand pay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hand over those decisions to the marshal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heriff so that we actually collect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ithout hearing authority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 battery of 50 lawyers, I could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ing every small merchant who owes us $100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think that is an efficient us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Well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 that, you know, sometimes with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, I mean the way the budget is being d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mer Affairs, it is like anticipating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win the lottery and that is how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budget, like you are going to definitely 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ttery and then when you buy the tick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n't won the lottery, so then you are bac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tarted from. That seems to be what i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like to see the money that is the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we put in the budget, and anything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hat comes in, well, the next fiscal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deal with that. But it is just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ies that may or may not be there and that up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. And I would like to see -- you know,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ke also. You know, we have many inspection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we pass, you know, the smoking,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garettes to minors and then we can't let g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od inspections, you know, going into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hecking the food, item pricing, there ar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ings on the books that we don't want 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 over and forget about the others,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a steady flow of all of the differen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ions. Telephones, I mean a lot of thing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given and I think you haven't gotten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given to you. You know, the liab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ssets don't measur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I thin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assumes that there wasn't any ability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performance, which I know tha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certainly, one of my goals of being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administration wasn't just to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running the Department, it was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ook for ways to enhance the way the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ns by making management changes and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iciencies, and I will tell you that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now a little bit more than a year, I am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ing some of the advantages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iciencies that we would like to continu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ing. And I think you will continue to se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improve no matter what our headcou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the numbers of -- in terms of the lev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and in terms of the way we handl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No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certainly, I think you are doing a fant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 in, you know, in what you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POLONETSK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get you more resources and it is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s for the people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you know, they know that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vered and how they are being covered is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 are going out and watching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, you know, whether it be their health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, you know, a restaurant or item pric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ermarket, their pocketbooks. This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and we want to see all of thi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SPIGNER: On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Commissioner, as it relates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re you aware th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has restructured its routine or work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its inspectors, from a 35 hour week to a 40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 as a strategy to increase productiv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POLONETSKY: I had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ed that as a possible measure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implement at the Department of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ai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POLONETSKY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right now many of our inspecto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ing even more than 40 hours a week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working on this tobacco project which i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overtime because of this state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PIGN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POLONETSKY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that this state grant causes us, si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part of our licensing structure,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 of money that can be used on top of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forcement, and so I have these inspector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turday, Sunday, weekends, evenings, if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k up the licensing, we will be able to sprea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ake a look at using them in a broader w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now many of my inspectors are working 4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45 hours a week, earning substantial overtim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obacco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PIGNER: B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ularly scheduled work week is 35 hour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PIGN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a look at what DOB has done? I would sugg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at you do that, probably all of our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ong to the same union, perhaps, I am not cert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if has been used in DOB, the model i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might want to look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POLONETSKY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look at what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PIGNER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equate inspectors now to continue to do your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PIGNER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call, I am sure I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there is no inspectors to go into the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POLONETSKY: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. We don't tell anybod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KOSLOWITZ: Okay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1999 November budget modification, DCA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positions, what areas were thes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POLONETSKY: Now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hree positions that I think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was in the midst of a C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olidation and the thinking at the tim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hree most knowledgeable CAMIS programm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reside at DCA would move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Finance where they would be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m that would pick up CAMIS responsibi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agency that was going to rely on CAMIS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, being DOH, being TLC, being eventuall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 as well. And so at that budget poin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positions were moved over.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n't yet moving and have not yet mov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be at DCA, but the thinking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that they would be the core of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ralized CAMIS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urrent thinking is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, although each new agency will com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IS, as you know, TLC is comple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ming work to get on CAMIS, but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ncy, knowing its needs and knowing its CA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he best, will continue to b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own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erhaps there will be a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work done at DCA doesn't screw up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LC is doing and vice versa, and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mers will have to work closely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certainly will need to be a coord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different agencies. But we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keeping those people at DCA, and, so,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n the upcoming budget we will see those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ose salaries return to the agency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nel actually still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KOSLOWITZ: Will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the May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I expect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if there is some practical way to see it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oner. The employees still are at the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still employed by the agency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 and the heads will fo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KOSLOWITZ: DC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ed to receive funds to upgrade its finger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g system for licensees; when do you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funding, and how much will DCA rece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POLONETSKY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ing already,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ing the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KOSLOWITZ: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did you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POLONETSKY: My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Finance tells me we just got the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How m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POLONETSKY: Ten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, and he is going to go out and buy i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e has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KOSLOWITZ: Buy it s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you los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many volunteers are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CA at present, and what duties are they perfor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POLONETSKY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uctuates. The volunteers in our Queen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ge from five to 20, and depending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edules and some are one day a week, and som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on a more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lso have a core of volunte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teacher who is on sabbatical who is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 year with us. We have a number of seni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come consumer experts, many of them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ur phone room where they help answer phon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few that have been well trained tha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as, volunteer as mediators and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ate problems as well. Primarily they ar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one room, our Consumer Services Divis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ing out in our Queens office or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KOSLOWITZ: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-- I know you have an office in Queen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ne in each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POLONETSKY: No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Queens which employs two full-tim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is supported by a substantial c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eers. The one in Staten Island employe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 and then there are a number of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elp supplement that person'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KOSLOWITZ: And that'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POLONETSKY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enpoint test station in Brooklyn, bu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ny other field offices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N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OLONETSKY: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jority of the response we get from the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ankly even in Queens, is over the teleph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our hot line. We do get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lk-ins, both in Manhattan and a reasonabl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Queens as well, but frankly, we get clo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, in terms of phone calls, a yea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ority, there is money in the budget as we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grade our hot line, making it Y2K complia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in the midst of currently doing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vendor is, in addition to making it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iant, upgrading some of its feature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a bit more to track times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KOSLOWITZ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I would like to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POLONETSKY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join you in welcoming Michael Nelson, m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iend and former colleague, who I am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will be a member of the Consumer Affai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e? Consumer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KOSLOWITZ: Well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CONSUMER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joins u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POLONETSKY: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a valuable ad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let me also introduce Je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seman, our Director of Finance and Operation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didn't introduce at the outset, and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pare us for this meeting as well. S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KOSLOWIT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2:1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0:00Z</dcterms:created>
  <dc:creator>DelFranco, Ruthie</dc:creator>
  <dc:description/>
  <dc:language>en-US</dc:language>
  <cp:lastModifiedBy>DelFranco, Ruthie</cp:lastModifiedBy>
  <dcterms:modified xsi:type="dcterms:W3CDTF">2015-09-14T16:10:00Z</dcterms:modified>
  <cp:revision>2</cp:revision>
  <dc:subject/>
  <dc:title/>
</cp:coreProperties>
</file>