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LANDMARKS, S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ARITIM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 7,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IMCHA FE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Charles Bar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eroy Com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Oliver Kopp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Vincent G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Battery Place -  Suite 1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P. S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 Attorney, Contracts,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Real E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School Constructio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lly Ri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ypress Hills Advocates Fo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 Dilw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ypress Hills Advocates Fo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itlin Er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ypress Hills Advocates fo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ELD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First of all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colleagues for getting here first so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meeting before their meeting.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Landmarks, Public Siting and Maritime Us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em is LU No. 550, Brooklyn Community Board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65023 SEK. The submission of a site pla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-- this has to be corrected, it says "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" twice. For the record, it says "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" twice. That's because New York is tw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as any other plac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School Construction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suant to Section 1732 of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uthorities Law for a school, 650-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mary intermediate school facility to b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Southwest Corner of Jamaica Avenue and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what happened with yester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 that we laid over? I want to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from the Landmarks Committee.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les Barron, Councilman Leroy Comrie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liver Kopp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RRON: Excuse me.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one to really seek attention but today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rthday. Fifty-five years old. Fifty-f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well. Thank you very much. I just don't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ELDER: Okay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, we will now all join in singing Char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y Birthday, because he doesn't like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of the witnesses that do not sing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Singing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ARRON: You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black power. Just say black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ELDER: The Orthodox J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ed Happy Birthday, and you're already t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me. It's unbelievable. I can't get a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. All right. Next time see who starts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rthday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yway, the two items, we are gr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honor of having Councilman Tony Avella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us today, and Councilman Mike McMahon, wh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lked in as well. There were three items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agenda, and it's a complicated explan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hy we didn't vote on it yesterday. So, I'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say that two of those items has been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o the October 20th, and the third item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that we're voting 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rst witness is Gregory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New York City School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HAW: Thank you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cha Felder, and other Council member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gory Shaw. I'm the Principal Attor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, Construction and Real Estate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School Construction Authority.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happy today to present to you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September 30th, 2005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School Construction Authority sub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norable Gifford A. Miller and the City Counc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e plan for the proposed 630-seat prim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mediate school facility located in the Cy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ion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ncludes in tax block 4102,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, 27, 33, 35 and 36. It is loca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thwest corner of Jamaica Avenue and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in Department of Education, Region No. 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 Community Board No.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ject site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3,500 square feet assemblage of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ly-owned properties located in the Cy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lls Section of Brooklyn. The site co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s only occupied by a manufacturing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urface ambulance parking lot, and two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ces, one of which is occup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der the proposed project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quire these properties and demolis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isting structures. The notice of fil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e plan was published in the New York Po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record on March 15th, 2005. Brookly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No. 5 was asked to hold hearings, but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held by the Community Board. No com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d by the Communit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otice of filing was also 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site plan was also sent to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on March 15th, 2005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 Commission indicated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 the New York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Authority is reques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committee to approve the sit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ELDER: Do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ARRON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ay that this is in Council Member Eric Dil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nd it's very close to my distric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the area very well. It's sorely needed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he would appreciate your support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ELD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 Barron. Councilman Com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OMRIE: I noti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etter from George Shaw about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inent domain for Lot 33. Has that been res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HAW: It has not been resol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hether we're going to acquire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ty, because we're not sure if the own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ing to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bout a year ago we had conta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 and they indicated that they we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selling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re recently, according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Dilan, they were not interested. So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ure. If they're not interested in sell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usually the SCA policy tha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emn privately-owned residences. It's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elf, where the lot is, would be in the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, and it's a very small lot we can buil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idence and we won't have to, it's no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it by eminent domain. And that's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giv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ARRON: And how bi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HAW: The lot in ques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Lot 33, is only 2,000 square feet.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 lots are over 41,000 square fe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residence which is currently vaca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 plans to demolish it and maybe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, is 10,000 square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n terms of lot size, we ca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ily build around it, the lot in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ARRON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made an adjustment to your potential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 for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HAW: Yes. Well, we ca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rticular lot in question is going to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y yard area, the portion of a play yard area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ould make an adjustment if we'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chase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ARRO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. Thank you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HAW: I would like to rea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cord the letter that you're referr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letter was sent by me, Gr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w, on October 6th, 2005, and was faxed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Dilan. And the letter states, "Dea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Dilan, as you are aware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Construction Authority, the SCA has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ity Council for approval a sit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 630-seat primary and intermediat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 that is planned for location on Lots 1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7, 33, 35 and 36 in tax block 4102, in the Cy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lls section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ttached a copy of the tax m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ffected lots for you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ots 19, 27 and 35 conta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lapidated commercial buildings tot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41,215 square feet.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 were constructed in the early 1900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severely damaged several years ago by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started negoti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er but have not yet agreed upon a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ots 36 is a rectangular-sha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cel containing 10,950 square feet of lo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36 is improved with a two-story and ba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ached two-family residence that is vaca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A has met with the owner of Lot 36, a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company, and the owner indicated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plans to demolish the home and buil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offered to purch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mises, but the parties have not yet agre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ce, the final parcel in ques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d in the site plan is Lot 33. This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smaller than Lot 36, contains an occu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story and basement detached famil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mpassing 2,000 square feet of lo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eliminary desig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 school called for Lot 33 to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ground area of the school. Howev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d that the plans for the propose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be accommodated to allow for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building and the playgroun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quisition of Lot 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fore, the SCA agree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not seek to acquire Lot 33 from the own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inent domain in the event the owner does not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ll the property to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concludes my remarks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the Council members hav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OMRIE: No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ed to highlight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ELDER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orable Councilman Dilan with us, and in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this school will be built God w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have any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LAN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d like to thank you, Mr. Chair,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'd also like to thank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Authority, not only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aboration on this project from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 with local residents, as far as this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ection is concerned, but also in, you know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very last minute of working together with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etail the plan to make it as harmle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e on the local neighborhood, I inten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pprove this site, and I would as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do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ELD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opp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PP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, with your leave and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ve, I'm going to make a statement tha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going to necessarily be well receiv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but I think we have to say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've raised the issue of eminent do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seems of late that eminent do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somehow gotten sort of a bad name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 eminent domain, everybody says "no."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n the debate last night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has to be underst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eminent domain can be misused and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be that the Supreme Court decis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for very broad use of eminent do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nection with commercial redevelopmen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ne too far. I'm not going to commen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eminent domain is an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wer that government has to have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ble to do things in the public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f you say you can't use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ain, things happen. One, you can't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ed projects, such as this school. Alth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, I have no problem with the promise on this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's apparently not essential, it's fine. I not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y, I don't mean to upset the apple ca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chool construction authority did no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ouldn't use eminent domain for the other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. And they may have to, because if you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the property owner has the government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rel. They can charge whatever they want,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dollars or they can block the projec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n'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rty years ago, and I hate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age, I served on something called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on Eminent Domain, which was in ex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tate for about five years, and we rewr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minent domain law of the State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many safeguards in there for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, many safeguards for property own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arantee, number one, that there can be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issue of public use,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inent domain is only used for public 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purpose, that's an issue. And numbe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property owner be given full and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nsation. Eminent domain, by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, provides for full compensation. Bu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minent domain law that was pa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ure after many years of tweaking and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issues that the Commission I served o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, that eminent domain law requir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produce its highest appraisal and discl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owner. It requires advance paymen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whole series of prot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might say with some pr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I was certainly not the only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. That law was passed about 30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as not been significantly amended sin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's worked. And the reason that the eminent do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was created was because of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s that are being raised today,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as in the sixties when you may reca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or Rockefeller the State was tak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erty and they were doing a lot of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re were a lot of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did -- so, the eminent do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dure act, does provide a lot of safegu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y owners, and really does guarant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, full compensation. Now, of course, i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have to give up their property, but i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is full compensation for owners, but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e hol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there may be still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ought to be better compensated, and may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should change the law. Maybe there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living there who don't have a lease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some sort of compensation, because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're not entitl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let us not forget when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eminent domain that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public purpose, and if you don't al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timate public projects, if you don't al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inent domain, you are stopping things we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h as the school that my colleague is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hile it's nice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ng the owner of Lot 33 by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here, I don't want us to go down a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ays no eminent domain because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d, it would be a ba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, I say tha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tical climate today means that every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didate apparently has to say I'm against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ain, or they can't get elected. Well,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luxury now of having been renomin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need to worry about reelection, but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hat the Emperor has no clot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ELDER: Councilman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DDO: Well, a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s going to be on the ballot in November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didate, I'd like to take the other side sligh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Council Member Koppel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s are absolutely on point. I think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ain has been given a bad rap. Bu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core the concerns of the Supreme Cour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lo v. New London (phonetic), because as O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ed out, eminent domain is a very vital t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ublic good for public use, bu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ion of eminent domain gets expa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economic development and that hous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e is being taken away so somebody can put u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by's or a Walmart, that's unnerving. Clearl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use eminent domain for the public goo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use like a school, we all should embrac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shouldn't besmirch, if you will,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hen you extend it to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ome sort of private economic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's for the greater good, and you're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a Walmart where my grandmother used to l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very, very, very troub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just wanted to say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ballot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ELDER: Well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eral. We had a birthday party before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ed you to say that you were on your bal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he record, Charles Barron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5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ARRON: Fifty-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ELDER: Fifty-fiv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LAN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both the comments and I appreciate the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oth my colleagues, especiall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oppell, who may have been around when the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main law was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is case,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may use eminent domain, should the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re. Hopefully they can come to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tlements with owners of all the lot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have the opportunity to come to a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ment with the homeowner that owns Lot 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haven't taken this 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you haven't said that I haven't done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n't taken the stance that eminent doma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's clearly needed in t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district is a school. That's the worst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where overcrowding exists, and I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 some protections from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intendent that the school would be z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ly and not for the entir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just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omments, and just say that, you know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importance of eminent do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ELDER: Before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colleagues want to get into this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ention that it's clear that we've hear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s about the eminent domain debate. It'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 that this City has made a commitment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or not, that eminent domain will not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inally, it's also clear that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subcommittee, I should say on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ne full committee that's waiting afte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ould just ask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 your comments to complimenting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ARRO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 great chair and I respect your leadership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ouldn't disagree with you more, Oli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have have some other discussions on i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ad. Eminent domain has been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usive laws, and I'm sure if it was your hou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t was those who are saying that this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er good and for schools, when they com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or, I don't know that you would be a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up your house for a school. I jus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 property needs to be more protec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inent domain, the abuse of it across the 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just astronomical and devastating to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atino communities, so the little g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come out of it, the abusiveness is far wo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just need to have more conversation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ELD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om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OMRIE: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not mean to open up this can of worm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ning. I was only trying to elucidat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School Construction Authority is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inent domain, and I wanted to congrat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for his effort to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s of his community and the property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 local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eminent domain convers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rsation that I think this Council need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light of the new Supreme Court ru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concern, why I raised the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ransparency. I don't want any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laterally use eminent domain withou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Mr. Shaw's comments that the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n't voted before Council Member Dilan go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let us know that he wholeheartedly support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worked with the communities, he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'm concerned about transparenc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inent domain. Although what Council Member Kopp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is the New York standard, as Charles sai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 national standard. But I am for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inent domain to build public proper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arency. And I think that this i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needs to look at quickly becaus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want any City agency unilaterally using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ain without full transparency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boards being involved, withou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being fully aware of it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go that level, we move into what Charl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about, what Jimmy is concern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building private property using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ain, using the power of a City agency, to go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ill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was my only concer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wanted to just elucidate the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Construction Authority i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ce is going above and beyond by promising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use it at this time for that particular parc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t may be that they need to use i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chitectural plan won't work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ground config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 still could be o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. I didn't mean to d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versation on eminent domain today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should deal with that soon, Mr. Chair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, and Mr. Subcommittee Chai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ELD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Mr. Sh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HAW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ELDER: The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ain discussion is over. And we have thre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, if you can come to the bench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bled. Maria Dilworth. Is that correct? Okay. Li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vers. And Ms. Ervin. I can't read your first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ERVIN: Cait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ELDER: And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rgeant-At-Arms to time it at two minu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, please. And as usual, I would just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repeat something that was said already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thing new to add, by all means,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minutes. But if it's just repeating i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e that the Council members, especially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it the first time. And you can decide who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among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've been joined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ncent Gentile, as well as Council Member Chri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nn, and Council Member Melinda Ka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IVERS: My name is Lilly 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'm here to represent the Cypress Hills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ducation, CH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FE have fought for the new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for Cypress Hills. CHAFE have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 yes on the proposal for the school in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ELDER: That is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. Can you just tell us what CHAF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. Does anyone know what the acronym stand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ILWORTH: It stands for Cy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lls Advocates Fo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morning. My name is Ma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lworth, and I'm a member of Cypress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 Fo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're a community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ocates for improving schools in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longest time we've been fighting to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crowding in the neighborhood, and we'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while, we've got into the capital bud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worked, there's been a lot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put on this site, because we determined the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sense, we did our own survey of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, we met with the SCA and I'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for being accessible to us. And we tol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this is the site that makes the most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our community. So, I'm urging you today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man Dilan has been very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us and we've been very grateful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work that he's done, you know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the school and working on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ere is community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ite. With Cypress Hills Advoc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we have a subcommittee on the new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're very interested in the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, having it at this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in neighborhoo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, our neighborhood was developed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th Century. There isn't a whole lot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ailable. When we sat down with the SCA,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a whole list of properties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the only one with space in ou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is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'm urging you today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 this for our neighborhood, for educ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. And before I close, Happy Birth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 Barr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ELDER: Please scr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from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ERVIN: Hi. My name is Cait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rvin, and I've worked to support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ypress Hills Advocates Fo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rmally I wouldn't testify bu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eople couldn't be here because we we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yway, I am speak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FE. We'd like to thank Councilman Dilan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on advocating for the new school, and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a group, support this site and we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ELDER: If you can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 the mic, just push the button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Do any colleagues have any ques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eing none, thank you very mu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 just want to mention that I believ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choing the feelings of most of my colleague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ll that are here, that we admire and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 neighborhood organizations and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ighborhood that take up their own ti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omote and to try to do everything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, whether in this case it's children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ses in the neighborhood, and there's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, there's no way that you're go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dit that you deserve. What I'm sure you d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work that you do, and the times that you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t is well worth it for the children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're going to be able to help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'm sure Councilman Dilan feels that w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spent the time with you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ready to take a vot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mmend a yes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SEL TO COMMITTEE: Chair Fel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ELD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r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ARR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OMRIE: Y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atulations to Council Member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opp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KOPPE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SEL TO COMMITTE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SEL TO COMMITTEE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in the affirmative, none in the neg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stentions, and refers to the full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ELDER: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0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October 2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3:00Z</dcterms:created>
  <dc:creator>DelFranco, Ruthie</dc:creator>
  <dc:description/>
  <dc:language>en-US</dc:language>
  <cp:lastModifiedBy>DelFranco, Ruthie</cp:lastModifiedBy>
  <dcterms:modified xsi:type="dcterms:W3CDTF">2015-06-02T21:23:00Z</dcterms:modified>
  <cp:revision>2</cp:revision>
  <dc:subject/>
  <dc:title/>
</cp:coreProperties>
</file>