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Primegg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oday's hearing o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 Committee. My nam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a and I'm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I want to tha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here on a timely fashion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being here. As you understand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 a very anxious and very momentou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four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do that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. We have Council Member Maria Baez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from the Bronx; Councilwoman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; and we have Council Member Erik 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; and Council Member Joe Addabbo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Lew Fidler, as well;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Hiram Monserrate. This i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ance we've had so far.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four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First we will consider two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s on the City's red light camera program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would extend the red light camer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 effect at 50 traffic lights until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red light camera it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an additional traffic lights at a curren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program, and also extend the curr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ministration has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Home Rules on both of thes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program sunset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also consider two in-r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Rs that support legislation to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 of property taken for non-payment of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original owners pay the back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 Addabbo,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 the properties are, both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ay return after a brief rec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items to alienate park land fo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s can be nego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nyone here to testif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any of my colleagues wish to discuss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have a representative from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We have Andra Horsch, I believe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Michael Primeggia,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s. Please turn on the microphones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Chairman River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I am Michael Primeggia.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for Traffic Ope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providing 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tate Commissioner Wein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a home rule message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bills pending before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ng to the City's red light camer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bill, Senate 2472-A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by 50 the number of intersections wher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 cameras may be operated, as well as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fo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bill, Assembly 116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e 7599, would only serve to exte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its ten-year histor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 light camera program has played a centr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efforts to enhanc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gram has proven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traffic safety measure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s injuries and loss of life resul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idents caused by red lights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its inception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vehicles, including passenge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es and taxicabs, have been caught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 lights by these photo monitoring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3 alone, 292,614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ssued. All together, we have issu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 million summonses since the program began in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stallation and operation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cameras have served as an effective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otorists otherwise inclined to igno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the deterrent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camera, in such cameras, increases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lation with an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ists aware of their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effect upon driver behavi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emonstrable. In fact,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the average number of tickets or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ies, NOLs, issued per camera fell from 3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4 to 16 in 2003, a decrease of 5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status suggests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uctance by motorists to risk running a red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because of the success of this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ing public safety that has led to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in seeking State legislati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f allowable intersections from 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is program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in reducing unsafe driv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the current limitation of 50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s us from a broader and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of this important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important to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 of the cameras is not just to reduc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ning at those intersections where the came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ed, but to change motorists'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ver they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lity of the curren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urrent state law allows us to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ras at only four-tenths of one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alized intersections in the City. That is 50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1,200 in 2,000 signalized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in order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the behavior of New York motorists,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present at more loc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ng the State Legislature for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everal years now,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able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Senate has be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efforts, and, in fact, last year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before you today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ras, the Assembly continues to hold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year the passage of the bi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houses take on greater importance, a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by the State Legislature, the progr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ire on Dec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because of this rea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eeking a Home Rule Message on both the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number of allowable camera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rely continues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know that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ly lobby the Assembly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 the additional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DOT reque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grant both bills a Home Rule Mess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. In addition, any assistance you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embers of the local legislative bod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ing out and lobbying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for the additional cameras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dditional cameras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wards increasing safety for mot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ngers, pedestrians and bicyclist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to you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ills. At this time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we hav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a Baez, who would like to ask you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certainly in support of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 Camer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presently have a break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on where the actual, no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, but how were they broken down b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PRIMEGGIA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Committee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PRIMEGG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Brooklyn has 13, the Bronx has six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has five, Manhattan has eight and Que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Eigh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onx has six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PRIMEGG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PRIMEGG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. Staten Island has five, the Bron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, Queens has 18, Brooklyn has 13,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e have Councilwoman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s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just ask the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this bill works so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an Ivan Lafayette, who is my Assembly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introduced the first bill,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when I got a ticket because I happen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crosswalk and wasn't aware, when I go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id, wow. It was the first time I was e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a ticket, because I saw that Ivan Lafayet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was working. So, that was one ticket I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question is where the other 5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. Have you allocated where the new on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completed a list of where the new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everal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mented already that the camera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e, because the legislation current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us to have 50 locations active at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ther locations that are instrumented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rought on line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other locatio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ally studying to determine which a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once we get the legislation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 that with that new legisl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ble to have those 50 additional on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? Or will the monies for them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ed over, which is really not a capital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PRIMEGGIA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ny locations, probably as many as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up in a very short order. Becaus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ere are locations currently instr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not able to activate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location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can shift our operations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 failure at a particular locat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str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locations we believ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on board in short order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ithin the year we would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hem all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PRIMEGGIA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have those other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provide them to the Chai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PRIMEGG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have Hiram Monser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Erik Dilan, then back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 questions. What's the criteria for a came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laced at an inters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one we use is the violation histor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send people out and measur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ocation suffers from motorists habi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the red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collect traffic data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number of vehicles going tha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ection, and then the number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 the red signal. We look at the perce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. That's certainly the chief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look at the geome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. Clearly, in order for the camera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ometry has to be within certain thres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of sight has to be good, the grad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, the curvature of the roadwa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es that have been issued alread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 are taken into ac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IMEGGIA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 that are issu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PRIMEGGIA: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he summonses because we don't keep that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Transportation doesn'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. The data that we do use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ists observed violating the red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just want a little bit more clarity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hat's used to establish -- is 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ere? Is there a written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, it's not so much of a policy that'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hat I can certainly provide in short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eps we take in order to evaluate a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clusio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express what my concern would be.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nhattan has eight and Queens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gh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rity there, and I think that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cameras have been very effectiv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time we want to make sure they'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among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many summonses in a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ssued in total by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PRIMEGGIA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 there were 292 -- notices of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9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PRIMEGGIA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iscal year the number of notices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were 292,61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29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PRIMEGGIA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ollar amount tagge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PRIMEGGIA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 for this individual year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n year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that good at math, but if you ga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92,000 and each one was $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PRIMEGGI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everyon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gram started, we've collected almost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in a t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PRIMEGGIA: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let me just give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-year period. The total revenues collect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8, almost 99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Nine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PRIMEGGIA: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9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otal expenses were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9 million, leaving a net revenue of almo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in the t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we have Council Member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woman Maria Baez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 basically asked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ask. But I will say, is it y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in the future to provide more balance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and the assembly grant the additional 5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 an intent on the Depart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 among the boroughs for the 50 new ligh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r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PRIMEGGIA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eek to do is not to balance geograph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of cameras, but to balance out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observe the red light runn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umber of sig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sections varies by borough. Queens an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he most physical number of inters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ignalized, and so one would expect i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ometry, as I mentioned,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rsections preclude, some of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preclude insulation of the camera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meras have an ability to pick up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es, three to four lanes, and so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look at, three to four la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again, we don't ex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ic location from the criteria,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ooking at, meaning that we don't ex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from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do look at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where chiefly wher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, motorists taking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 the red lights is at a high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You als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time the Department has no plans 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ditional 50 lights were to be inst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ras. I keep saying lights, but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IMEGGIA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pecific locations I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itting right here. I will tell you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that currently I have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instrumented. I can give you th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give you the geographic breakdow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with me today but I can provid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of the additional instrumented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exist, in addition to the 50 that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unning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The probl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s that, one, it does seem to be mo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ghted toward Brooklyn and Queen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that the Department of Transport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e worst drivers are in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. I don't know if that's absolutely tr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speak to it. I don't have that ins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says to me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 being gener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is coming on the back of Brookly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s of the County of Queen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of great concer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uld be a potential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so I'm going to have to listen more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Okay,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i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just going back, and I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a concern with the way that the surv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and the implementation of thes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ras, and you said that it'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, the violators of the red signal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nly criteria that you face where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s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meras are -- as I mentioned, there'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riteria, the chief one in terms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we collect, is the number of violation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ercentage of the number of vehicles that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intersection. But we look at other dat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and as I said, I'll certainly provid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, what the criteria, all the criteria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ook at accident statistics, for example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geometry. A lot of the locations co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ommunity input, either from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yourselves or your colleagues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group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get a request, we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ersection and whether or not it has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blem that's being per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e criteria is also based on acciden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intersection and so forth. And you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put from the community board/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PRIMEGGIA: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groups or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why is it that just in compari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oroughs, that for example, the Bronx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ix. And I'm sure that you have th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board, the organizations,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, so I guess I have a comment and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really need to review how this study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e how we can work with DOT as a part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these red camera lights go even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happy to, again, to share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s that we use, what protocols and ste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in order to make the determinatio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a red light camera would be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rticular intersection, and we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into account any concern, if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 you would like us to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more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saying that accident-p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sections, is that one of the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PRIMEGGIA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-- it is some of the statistics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mentioned, the chie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we collect is the number of vehicle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section, and we compare that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found to be violating the red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clearly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, in terms of the total volume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at intersection by approach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vehicles viol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hings that bring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 to our attention is history of cra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ular crashes, particularly right a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isions, which are the types of coll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aused by motorists not obeying the sign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's one of the data that we also look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going out to evaluate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mentioned, we also get req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uts from the public in various form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from the elected representatives,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groups or from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ll of that goes in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e should evaluate this inters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Oka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. Let me just say, I'm a bit surprised 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the New York City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 specifically assigned to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signal enforcement, and that that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pretty obtainable by DOT to be able to per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stablish some of the intersection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econdly, I think I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to the benefit of my colleague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, or the policy written out, would b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thing for us to be able to read and di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what you're outlining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iguous, and I think that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PRIMEGG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I said, that's not a proble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Okay,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questions from my colleagues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ing an aye vote on all items before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the clerk can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be asking for one more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to come by.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 has a very large hear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as I stated in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I certainly think the red light camer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thing that all communities benefit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urge this Committee to really work with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sure that the red light cameras are pu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fairly throughout the C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mmunities of color where you have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s, and I think these red light camera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enefi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saying that, I'm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 these measures, but, you know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uggest to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lso find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reason for balance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is a little bit differen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's, and that's because, you know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these cameras genera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for the City and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and I find it to be unfair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five boroughs carry most of the 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providing that revenu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granted, you know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 red lights should be caught, should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xibility through cameras to go afte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ors, but clearly their traffic vio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and every borough of the City, and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he traffic violators in th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Queens to me seem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. So, I will just ask that as you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50, to keep that under conside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, except agenda Item Number 3, which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 are adopted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 Item Number 3, Preconsidered 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six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'll be calling the Committee hea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Welcom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tate and Federal Legislation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Joel Rivera. I'm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be reconvening 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 hearing from earlier today. We have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also hear two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authorizing the City to alienate certa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s for subway construction. One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uthorize the City to alienate an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ements over park land for South Ferr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relates to alienat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in East Harlem, Upper East Side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Avenue Subway, and can be nego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now ask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 to speak before us to testify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I will ask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comments or quest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ne, I would urge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and the clerk can call the roll.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Ju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I want to say I'm glad that on bo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park alienation issue on bo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just ask a moment of leave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just to state how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ese actions are. I know th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subway is something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reamed of for years, and this moves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closer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other hand, the South F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ality. The money has just been put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after a long battle which was fou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reason, but this is just such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eople of Staten Island an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City, and I think it's wonderfu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 of New York do whatever we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is project which will be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, Mr. Chairman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ish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the ferry, and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happening should be compromised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issues before, but to please ke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front that the ferry is very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I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lan Gerson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Very fe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in the interest of time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d my colleagues who ar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in support of the South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 It's important to not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d South Ferry Battery Park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agreement reached with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, our Speaker, Council Member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Sheldon Silver from the Assemb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ill be sufficient fund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o refurbish the part of the park, whi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Battery Park which will be torn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but also to make several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enhancements which will wind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result not only of a better subway st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etter park for all New Yorkers, from all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you very muc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ill urge this adoption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, as I have at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 the vote open for five minutes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that may want to come i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we'll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4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2:00Z</dcterms:created>
  <dc:creator>humdelfr</dc:creator>
  <dc:description/>
  <dc:language>en-US</dc:language>
  <cp:lastModifiedBy>humdelfr</cp:lastModifiedBy>
  <dcterms:modified xsi:type="dcterms:W3CDTF">2004-09-14T18:42:00Z</dcterms:modified>
  <cp:revision>3</cp:revision>
  <dc:subject/>
  <dc:title> </dc:title>
</cp:coreProperties>
</file>