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7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4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5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Pule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983, District Council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n Del Gior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Sanitation Association, Local 83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nathan Schwar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ed Sanitation Association, Local 8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hearing on the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My name is Joel Rivera, and I'm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I'd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introduce my colleagues. To my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ft we have Erik Martin Dilan. Then we have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rs, Council Member Addabbo, and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ia Baez to m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a brief agend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LR 114 will provide a three-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 accidental disability pension for urban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ngers and associate urban park ra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about 220 of thes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d by the City of New York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ies include providing crowd an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 at parks events, acting as a deter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minal activities and intercede in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ations (sic) and other criminal activ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ome upon within the New York City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considered SLR that ref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ate Bill Number 7334 and Assembly Bill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1280 would reduce the payment period from 3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20 years for certain Sanitation employee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required to make additiona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workers were laid off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fiscal crisis in the early 1990s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emed to have been a continuous serv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iority and pension service credit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a couple of peopl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testifying today. First, I would like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bring to the mic to testify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leo from DC 37, Local 983. Just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record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ULEO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seph Puleo, I'm President of DC 37 and Local 9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ould just like to begin by stating that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 Rangers are also the Parks Enforcement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. These are the officers that patrol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parks, beaches, pools, recreation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officers are 24-hour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s, special patrolmen. Within the las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their duties have increased. They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d to do first aid, CPR, and the proced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ual almost identically mimics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rol Guide for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far as the costs are concern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is was an issue, I just wan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 that this is a theoretica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. We don't like to see anyone use this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d like to make sure that these officers ar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ugh not to be disabled to the point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have to use the three-quarter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ing f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ould like to tha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for being supportive. And basically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busy day, you had a busy day, I seen y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earlier this morning, and I don't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more of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ce again, I'd like to thank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es anybody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ve also been joined b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Maho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 we'll be bringing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fully I will pronounce his last name right, J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 Giorno. I apologiz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tate your name for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EL GIORNO: Good morning. I'm J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 Giorno. I'm representing the United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, Local 831. Next to me is Jona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wartz, and also Mike Bovay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retary/Treasurer of the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airman, and Council memb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thank you for the opportunit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you to talk in support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1993, 75 Sanitation work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id off during that fiscal crisis, and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does is, it's a technical amendment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75 members to have the same benefits 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sanitation workers, which is after 2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irement, not to have to pay an extra two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case of this bil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 have to pay an extra two percent f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of service, rather than 20. So,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orm it with all other Sanitation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iscal cost to thi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 until after Year 20, so from Year 20 to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ese workers will retir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$40,000 a year. So, there's n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and there won't be for quite awhile, and for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asking for the suppor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 -- and it's being sponsored by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davan in the Rules Committee and the State Se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y Assemblyman Abate in the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 union in the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is will allow again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liminate the two percent extra char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75 workers are paying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CHWARTZ: Just a quick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ical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roughout the late nine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itation union had been pushing for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, not only the right to sto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s after 20 years as opposed to 3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articula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because of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 contributions ran for 30 years, we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 in, also running for 30 years to be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basic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got enacted in 2001. In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egislature allowed them to stop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ions after 20 years. Had we been awa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probably my fault more than anybody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ave changed this bill at that point 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bill amending both but every so ofte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is asleep at the switch, it didn't happen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this kind of anomalous situation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 right to stop most of their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 20 years, but a small group has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contribution until 30 years. We'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to make the treatment of this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stent in conformance with the trea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Does anybo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es,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Does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way affect, and I would just by looking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it doesn't, but will we be doing the sam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 believe last fiscal year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nch of Sanitation workers that got laid off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n't say that it doesn't affect them in any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future could we be loo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CHWARTZ: Okay,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nswer is we are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on legislation.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ble only to those laid off in the nine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presently working on another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that will address the needs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laid off, you know, a year or so ago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is not yet before you. But this b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hing to do with the second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I wa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ession that that's what we were do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CHWART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Gentile and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 other questions? Seeing n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very much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EL GIORNO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I would recommend an aye vote o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items on today's agenda, and I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lerk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former Chair of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and as former Chair of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Labor, I proudly vote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it's a small inves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makes for the workers of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, and the urban rangers, urban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ngers, so, again, I vote aye on bot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I be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of these items, and we weren't here in '9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'93 when these workers were laid off, bu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last year when the Administration,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as an absolutely calculated effort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ce budget concessions from the Council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ssions from the union, played with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s and laid them off, and I look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that will be coming to us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medy anything that was done to thos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ere already abused by the City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vote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May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leave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hairman, I just want to ec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arks made by Council Member Felder -- Fi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no doubt that, you're not talking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e now, right, so I know who you are?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ubt that the Administration played ping-p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ives of hundreds of Sanitation workers,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en who were dedicated to making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is clean and safe, and what was d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ong, especially when you consider that sin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yoffs we have hired hundreds of additiona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ill vacancies in the staffing that we knew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be there anyway. When you think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dark days of the fiscal crisis not to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o, and think about really the only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ffered this fate were the Sanitation w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not only a good thing to pass this bi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also certainly the right thing to do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ally for all City workers who were ask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jobs and to do it well, and when they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should not be punished the way these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men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t is certainly an honor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is bill this morning. Thank you.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vote aye on all of them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just like to make a comment to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ied that when people are laid off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severe blow, and it would seem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that the gaps shouldn't be the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acks shouldn't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nce you're working with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I would strongly propose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want to keep coming back to us, and w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situation where you have additional layoff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you need to look at that, address it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omehow what you come up with is just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to deal with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 wishes to rep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CHWARTZ: Yes. It's not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buttal, it's just an expla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an, on the one hand the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certainly well taken. On the other ha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afting of the bill before you today is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complicated. We knew we could get that one 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for this session. The other one is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icated, it's being drafted by some real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opposed to the lawyer without a licens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the City has been involved with it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negotiations to what the business of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weren't a hundred percen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could get this other one done in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session, we knew we could get this on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, we figured let's get the one we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And I think Councilman Dilan had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, because you should have legisl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deal with this issue for those who are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 and then are called back to work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something that's just clear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and have a solid legislation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CHWARTZ: The thing, too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: When you had the layoffs in the seven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the uniformed people were restored,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got the service, were granted the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out having to pay anything, and, you know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fect world these bills would have been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ay also but we don't live in a perfect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, you know, one does what one ha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Yes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fully this other piece of legislation will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both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IVERA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ld the roll open for a couple more min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 other members to come by and pla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1:5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7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8:41:00Z</dcterms:created>
  <dc:creator>humdelfr</dc:creator>
  <dc:description/>
  <dc:language>en-US</dc:language>
  <cp:lastModifiedBy>humdelfr</cp:lastModifiedBy>
  <dcterms:modified xsi:type="dcterms:W3CDTF">2004-09-10T18:41:00Z</dcterms:modified>
  <cp:revision>4</cp:revision>
  <dc:subject/>
  <dc:title> </dc:title>
</cp:coreProperties>
</file>