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96 (Res. No. 88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4</w:t>
        <w:tab/>
        <w:tab/>
        <w:tab/>
        <w:t>N 110176 ZR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the New York City Department of City Planning and Manhattan Community Board 4 pursuant to Section 201 of the New York City Charter for an amendment of the Zoning Resolution of the City of New York, relating to Article IX, Chapter 6 (Special Clinton District), Article I, Chapter 4 (Sidewalk Café Regulations), and Appendix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amend the zoning text to provide new residential development including new affordable housing in the West Clinton neighborhood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te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C 110176 ZR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96 (Res. No. 88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3:00Z</dcterms:created>
  <dc:creator>New York City Council</dc:creator>
  <dc:description/>
  <dc:language>en-US</dc:language>
  <cp:lastModifiedBy>DelFranco, Ruthie</cp:lastModifiedBy>
  <cp:lastPrinted>2011-06-14T16:28:00Z</cp:lastPrinted>
  <dcterms:modified xsi:type="dcterms:W3CDTF">2011-06-15T18:43:00Z</dcterms:modified>
  <cp:revision>2</cp:revision>
  <dc:subject/>
  <dc:title>THE COUNCIL</dc:title>
</cp:coreProperties>
</file>