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DELEGATION SPEAK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rch 1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7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9:53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ublic School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Broadway and 169t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COUNCIL MEMBERS: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arbara Mo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nant Association of 469 West 166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ucy Tur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ina Meh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los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se Guz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hammad Abdull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rnerd Klein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nifiauo Figuer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se Puen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lson Camace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anda Devecka-Rin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W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vian Den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v. Kevin Dev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ood Shephe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guel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ice Su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isco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Wasini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an Heri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remaine Say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lack Cau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lumbia University, School of Social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tor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ctor Morisete-Rom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an Her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olo G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ntilio Reyes-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Cole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uisa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Good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going to ask those in the back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ing, if you can take a seat, we are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Council Member Guiller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ares, from Manhattan, and I wanted to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one of you to this hearing this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is part of a series of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re posing sponsored by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legation. This is the third hearing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ding, we had one on the lower east side, an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ght we had one in Harlem. This is a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 hearing,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holding this hear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ke of the death and the killing of a young 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adou Diallo, the young immigrant, that ha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rage in New York City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 Northern Manhattan, commun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large concentration of Hispanics.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ong the poor communities there is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rage over the death of this young man,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rings are the way for the communities,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backgrounds, to share how they feel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s, ideas on how we can address 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this situation that we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we are prepared, once we g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 all of the information, to introduc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medies and take action to make sure that thi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want to hear your experienc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rience that you have had. It just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a negative experience, it could be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 as you have had involving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hoping that your voic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 to the leadership of the City,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ges, the fundamental changes that are neede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Police Department take place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we, the City Council, commit ourselve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but also we want your voices to be hear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yor, by the Police Commissioner and by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need to be part of the response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ould like to say a few wor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anish. I would like to introduce the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accompanying me. The co-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hattan Delegation, and someone that pull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gether out of concern with this issu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ecting all of us, Ronnie Eldridge, who i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ing the upper west side and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, making sure that we are proactive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the newly elected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, Christine Quinn, welcome. And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is coming up to the stage, Council Member Ph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ed, he was at the hearings that took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ntral Harlem and East Harl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Mr. Linares addresses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Spanish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y to be here tonight to listen to you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s. Last night I attended the foru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Members Reed and Perkins had in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rlem, and it was a very telling experience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come from a district that i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mostly of people not of color. We have polic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compact, we think overreactively as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must say that our experiences do not com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se experiences that I heard last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anxious to hear from all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night. I hope that many people will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ssages and we will be able to make some meaning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 in the way we are liv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Reed, do you want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Just gl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 more from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say now that th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me say in Spanish, but first English.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you who do not understand English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se on my staff translate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want to share al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thing that we are expressing here is ma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fficial record of the City of New York. S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will be with us so that we can use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urpose of introducing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hose of you who may have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ot filled one out, in order to speak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ing we ask that you fill out this appea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. And now I will translate that into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ergeant-At-Arms here, to my left, your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the 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In Spanish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ry to have everyone speak, everyone who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ill allow three minutes for the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sk Barbara Moore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ucy Turull. Followed by Carlos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MOORE: Good evening,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at we have iss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. We have complaints that community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gotten lost. I am President of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ociation 469, West 166th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ver the years the tena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med or their children. They greatly are wro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ident after incident. There are issues from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the Council, from the Police Departmen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our communities that we felt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ed. They we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ne of us want to lose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the future of America. Whether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igrant that just came here, and every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immigrant here, there is a promise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ble to make sure that the right to lif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n to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not a value judgmen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's color or on language that someon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, the Police Department shoul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to protect us, we, the citize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as well as Washing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know our history very well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tive American, African-American,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you understand will not be toler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hington Heights: one, the idea of closing b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do you think they are saying? Is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ervation? Is this the ghetto? We kn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story. We will not repe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o would you ask in this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streets, you cannot tell who is a law-ab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 coming home from C-Town with a shopping ba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could you misunderstand that? You sa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going to have sensitivity training, kneej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ctions 41 times because one officer f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llet? We have looked out of our windows,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ivers, some have been arrested and they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 anything wrong, but they are o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ile as the person that is in their cab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children, our adults are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isrespectfully. Do you legislate that? I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to the City Council, at sometime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to a C-Town, watch the children as they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school, hit those streets and really see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ing. Please address our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Regina Meh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next after these next two spe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URULL: My son was beaten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cist gang on May 14th of '97, and my son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ed. I still haven't seen anyone come up to de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, my Councilperson. Now, Mr. Linares, I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your office several times. I have been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spaper clippings, you told me you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 me, it is a year, I haven't heard from you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you address it? Because my son and I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hington Heights.  We have been here 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newspaper clippings of my 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ing good work here in Washington Heights, n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work for Washington Heights; where is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ights for him? You are our Councilman, bu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me to you for help, I can't say that I go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you. And I happen to know you did not wri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eople you said you would write to. This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now beaten two other kids, with bats, pip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nightsticks; how will you addres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son had a brain tumor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his ear, and so the police, instead of l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mbulance take him, the police put hi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quad car and drove around with him. Thi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 3:20 in the afternoon, I didn't find ou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6:00, 5:30 in the afternoon; how was that addr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not to change the subj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police brutality, they were waiting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n to die. They didn't have to use their own ha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had done nothing to cover it up.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people and the people in office help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other two victims wouldn't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have another question: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utreach? I will admit it, my problem is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reet, the problem is across the stree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know this was happening here until I he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the news this morning. I mean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poor outreach. I was here a few week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 community meeting, there was a lot of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am sorry to be so rud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had two years of no rights. I have had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of how we can come out here and fight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n's rights, and the rights of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s that have suffered at the hands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utality and corruption, because if there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uption, there wouldn't be the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people in office, that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into office, they literally forget about u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te you guys in there and we need your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can I say something in Spa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EHOE: My name is Regina Meho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a member of the 33rd Precinct Town Hall and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other civic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are telling us that you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thing within your power as a Cit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uncilwoman to halt the Street Crime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position in the Harlem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wo weeks ago I was present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eting at the 33rd Precinct with you and S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chels was present, as well as a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Reingall's Office, and Andy Farrell w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, where Captain McCarthy was supposed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four blocks in our neighborhood, the 155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15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rder to do that, h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ize that area. This is a high crime area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fore the Street Crime Unit can 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unity on their so-called plight in drug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ives them the right to stop citizens and to vio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's constitutional rights and to demand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D before you can walk on your own street or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your own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any of you call to close the 16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62, 3 and 4, you have lost a good sen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brutality. In fact, there was a preg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man who was beaten severely and was s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 because the football hit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was guarding the closed street. Once you sa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 is a high crime area and you criminaliz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your Street Crime Unit can come in and prac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brutality and you can cover everything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ame of fight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are opposed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utality, will you stand up with this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we get your promise that you will bac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hting Captain McCarthy's closing of those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llow further police brutality. In your cal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ell us you are against police brutalit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you will condone Captain McCarth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either one of you can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INARES: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hearing is really to allow your vo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 and we are here to listen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believe me, we will recor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is is your testimony, we will take it an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EHOE: When will we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nswers as a community? Will you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um where you will answe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Council is having a hearing, and we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ll of you will attend, specifical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Crime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EHO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very serious consideration among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members that we do not approve of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ategy, but we are still having a hear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olice will be asked questions and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able to speak.  It is March 22nd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t 10:00 in the morning,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EHO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rge that you co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EHOE: We will come out in m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Becaus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remember, when we had hearings on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ew Board, it was the people that ca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changed the Council's,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's minds, and they have suppor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iginally. So it is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EHOE: We will make sure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introduce Council Member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DRIGUEZ: I will speak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nguages, but first I will speak in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nguage, my native language, which is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Testimony given in Spanish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DRIGUEZ: Do you want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lat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DRIGUEZ: All right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los Rodriguez, I am from the Dominican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more than 200 young kids in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more than 11 years we have done this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of any elected officials or any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in Washington Heights or New York Cit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ngsters are from the streets to the univers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come leaders of our communities.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fortunate, these are the same young kid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ily harassed by the Police Department. I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 in Spanish Harlem, then I worked at Colum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byterian Hospital, working with childr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IDS, that were victims of police brutalit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someone, when she was coming from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andmother's house to her house, she is par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alyzed, her hands, and the cops, they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after her, chasing her, and she turn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he had her hand closed, she has not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open her hands because they are paralyz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ced -- for the first time in her life her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opened by the police officers. She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e pain. The only thing that she could d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me and we went to see her and we put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aint Review Board complaint against thi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the one thing that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ss is that the closing of these block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use them latitude to abuse our young peop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tuff will follow them for the res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I remember on 161st, 160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speculated, which I think is the issu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 lady, she was threatened just because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lking down the street, they see a criminal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her profiled. There was a meeting hel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3rd Precinct Command, Captain McCarthy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Linares, as well as Mr. Espada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 here, they both went and they both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new initiative to close down these block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me initiative that we, as a community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sed. If we have to get arrested and they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59, 158, we do not want to be arrest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you as a Councilman should o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like that, and we as a community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nding tall and not allow our civil righ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at's a violation of our civil righ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not need our civil rights being sacrifice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need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Juan Herar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hammad Abdullah, Jose Guz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ERARTE: Good evening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 this community over four years. In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initiatives, nobody is willing to giv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state and federal constitutional right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request of you a recipe in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put a stop to the brutality by the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re you willing to help us individu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ect our constitutional righ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UZMAN: (Not identif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glish. Testimony is in Spanish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 his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TERPRETER: Jose Guzman.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cery owner for 15 years, and he say he ha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 for the police. He say the police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tect, not to abuse. He said in the la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s his grocery store got about fiv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es. They got summons for drinking, which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ue. Police went there harassing and as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me. The Department, when they get th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mmons, they will be hit with a bigger one.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end of the year they will see man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ft for the merchants (sic), the police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ay there is something illegal and get summ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 claimed that the other day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at 171st and the police officer asked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D, accused him of either being a drug buyer or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sher. He said the police should be edu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thei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Muhamm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dulla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ABDULLAH: Yes,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esterday from 137th Street to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45th Street, it was informed that the poli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pping a lot of the citizens, and were do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dentification check, and besieged the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roportion that is unlike any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sure that the Honorable Eld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not have that experience in he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his is very importan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communities composed primarily of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ived Latino and Dominicans an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rican-Ame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believe that this is don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people basically do not know much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tion of rights and perhaps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ders that have represented the communit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d to, with the police to supervise an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gressively the community, instead of solv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that we confront on a social a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losing of the blocks, w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ting with Captain McCarthy, 159th Street.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y are model blocks. They model, he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ndard to be followed or imitated. He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for preventing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statistics that they ga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the crime rate has dropped; however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n't give us the statistics about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aints police harassments and police bru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olice violation of civil rights that ac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in thi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feel that, espec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man Linares and Espada, to be carefu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losing of the blocks, because there is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in the New York City area that is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o happen, except in Washington Heights.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Washington Heights? Because Washing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is not yet organized and the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wing it and we are not protes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oreover, the communit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hington Heights are being politiciz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is is preparing a warfare in a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Bern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leinert, Bonifiaro Figuereo, Jose Puen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st give me a second to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s that have arrived, from the lower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de, Council Member Margarita Lopez. And spons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Speakout this evening with me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 of Northern Manhattan, is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just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Perkins. And I would like to introdu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to identify our Assemblyman and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State Assembly, Dennis Fratenberg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LEINERT: Good evening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Bernie Kleinert, and I own a jewelry sto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ner of 181st.  The first thing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is, being a merchant in this area for 20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can attest to the fact that everything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have preceded me have said about pol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 true. I am not anti-cop but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pulling people out of a car an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hyme or reason and I think it has to be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for my own situation,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ne 4th, 1997, the police raided my jewelry st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beknownst to the Police Department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deo audio surveillance camera running all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they came in, and when I mentioned it to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unplugg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y came in without a 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rrant, they attempted to break down the dra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came with about 15 guys, all with weap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eatened the people, I have it on vide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ed it to the Internal Affairs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nothing about it. They threatened to ki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y made off with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unt of jewelry, all of which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urned, I sued them in Federal Cour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ttled with me for $7,500, which puts m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10,000 in the 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point to this conversa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made out false tapes, and I can pr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made out false tapes. What they do is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the store and they talk amongst themsel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criminal things. Then they say that they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were showing us stolen merchandise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this on video tape and I can prove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conversation ever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actually happened wa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ir own fictitious tape and then they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arch warrant and then they arrested two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. I had a middle-aged Dominican woma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me, they told her to get down, she got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 knees, and wasn't getting up, they lit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lamdunked here into the floor.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sketball fans know what a slamdunk i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is, looking around here there aren'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who have come forward, even my two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put in jail. They were arrested for pos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stolen merchandise, that was pleaded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orderly conduct. They gave me $7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n you imagine, they gave m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are plea bargaining down to disor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uct, that the CCRB found substantial reas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 the police officers to trial. And wo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, my employee's nine-year-old child was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street and frisked her. Not because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inican, but she is a Dominican girl,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ine-years-old, she is walking in the stree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le bunch of goons run up and start to frisk 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kind of a world are we living in? I mea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outrageous. You people have to d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dmit as a Mayor, Giuliani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ten much better crime statistics, but h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aring up the Fourth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Bonifiar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guere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IGUEREO: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TERPRETER: He said good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Council members. He say he has been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nited States for more than 30 years and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d different jobs throughout that period. H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more than 30 years that he has been here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ver seen so much repression in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 say that Mayor Giuliani is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a dictator and he should be in consult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the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e say that another mea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is doing is taking on, grabb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sters, 15, 16 years old, and pose as 2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ding them to the grocery stores to buy cigaret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beer and then going after the store and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not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e has now worked as a taxi dr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e said the police stalking taxi drivers f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 and continuing to summons them, and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or not he say that the taxi driver helps to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ime, because when everybody is sleeping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there at 3:00 in the morning, and they c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crime that they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e also say that when he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car coming, he doesn't know if the ca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protect or to hurt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e questioned why checkpoints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one downtown in certain neighborhoods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 basically wan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LINARES: Jose Puen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f you came in late, we ask you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ant to testify just fill out this form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lip of paper. The Sergeant-at-Arms ha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UENTE: (In Spanish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INTERPRETER: He sai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eting, he mentioned the bell of just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ready ru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e mentioned Giuliani got into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the 47 percent of the Hispanic vote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uliani's racism is not something new.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since he was in office, and held offic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mentioned why is the meeting being hel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 Heights, and not in neighborhood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sonhur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ould like to call Victor Peral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ile he comes up I want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side we have a table with representativ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CRB. The CCRB, the Civilian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ard, where complaints are reported on the pol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have information there and forms, s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that if you have a complaint, you stop b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ERALTA: Good evening.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udent at Bronx Community College,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of school now, and I was on my way ho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ped in a store and the man said I was hara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 wife and he would call the cops. I said to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didn't know that that girl was marri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, you know, apologized. He wasn't real comfor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at, so he followed me for nearly two blo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we reached Broadway there were tw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 standing over there, and just when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on this police officer and this other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ied to assaul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olice officer decide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ase, you know, to himself. I was beat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dly by the police officer. They throw 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oor, they kicked my head. I was arrested. I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days in jail. I had to pay $1,500 to co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charges were then that I was the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ault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d to depend on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ety, and after my experience with The Legal 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ety, and the hopelessness as it was,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guess that The Legal Aid Socie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there to represent us. They made my cas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ssible. They said there is no way you can 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y said here in Manhatta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judice, and you are from Washington Heigh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think that you have a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so, the judge was biased to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dge said to me that he thought if I decided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rial and I lose, I will get the maximu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a candidate for de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 then he says, well, if you p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uilty I will take that into considerati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dismiss your case. I said, well, I gues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choice. They said if I don't plead guilty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 to jail. Well, I decided to plead guilty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n I decided to investig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 myself and after that I do a lot of 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  Can you s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ERAL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o consider that it was a set-u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lice Department, that they set me up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wo police officers were there waiting for m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think that the police report, the accus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have against me never, ever reach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nd jury in order for them to decide if tha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go to trial. But the Legal Aid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showed me the report. Instead what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w me was a picture, showing a mar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claimed that I wasn't on the bend (sic)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ter they show me that picture in the rep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p of the report that the police have wa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 that I saw, and for me to go into the ju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police say they have this evidenc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court? What was the resul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ERALTA: The result? I 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i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Pled guil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as the sent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ERALTA: After I pled guil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dge said, well, if you plead guilty you can g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old you. You will go to a friend of min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laim, and you will be seen, and in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s you will be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wasn't like that. I was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over a year, going to Brooklyn every w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this fellow and after the end of the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dge gave me five years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Did you 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ivilian Compl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ERALTA: Yes, I filed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laint. I went to the CCRB. And als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with the CCRB was very neg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When was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ERALTA: When I went to the CCR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went a couple of years ago. The CCRB, it too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five or six months to give me a respon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they give you a response, they say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reviewed the case and the police act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police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INARES: Ne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macho. Amanda Devecka-Rinear and Vivian Denn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MACHO: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INTERPRETER: His name is Ne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acho, and he is representing the working c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xi fe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 is claiming that the racis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used against the taxi drivers. He mentione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d an accident and the police thought that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runk and handcuffed him. He say that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see taxi drivers, they are going afte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enemies. He say also when they give the summ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taxi driver has no legal ground. He sai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Department, the taxi driver is the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back and committed the crime and it'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.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EVECKA-RINEAR: I am Ama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cka, I am here representing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ew York City Police Wat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ivate organization that is not affili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r with the CCRB, and what we do is we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iolence of police brutality, and if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ighborhood or certain police officer, we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ring these people to court, and we als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ee legal advice and refer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ight now we are working on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Center for Constitutional Rights on a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 suit against the Street Crimes Uni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unit that murdered Amadou Diallo.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junctive police suit, we are suing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le thing shut down, and we are looking fo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plaintiffs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metimes it is difficult to tell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a Street Crimes Unit, but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s to know. They are out after 6:00 p.m.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plainclothes officers and if they stop and f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that is probably a Street Crimes Unit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been stopped or know of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stopped, call and document it. Or call any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n if it is not the Street Crimes Unit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rd and possibly make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umber is out there on fly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anish and English for New York City Police Wat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Viv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nn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DENNIS: Good evening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vian Dennis. I live in Washington Height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with Community 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night about 6:00 I wa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 from work. I guess they were that under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officers, they were in a van -- two van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lked down past Amsterdam Avenue, and I l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70th, I am going across the street, these van do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n up, rush out, I am trying to ge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men's way because I know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ot me and say I was going to shoot them.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cketbook and my briefcase. When I go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rner of Amsterdam and 151, a tall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plainclothes, they didn't show me any ID. H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in these words "get the fuck up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ll". I said, "I am coming from work." He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"Shut up and get the fuck up against the wall."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t up against the wall. Here I am a mother of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ds, and I am a grandmother. I have never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fe felt like I felt that night. They had 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st that wall for 45 minutes. Every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 knows me, too. They are tell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, not that lady. That lady helps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. She hasn't done anything.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fused to move. They just stood there.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my pocketbook. The woman officer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rve to tell me to get my ID out of my pocketboo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took everybody's keys. They went in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. They came back. They gave me my keys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ng man that calls me Holly, sai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dy. He said what is her name? He said Viv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nnis. Where does she live? Right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ner. How do you know her? She also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League. He told him, "Get the fuck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 they were taking their kids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day care school, everybody was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, and I was crying, I was scared. I was shaking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dn't know what they were going to do. They pu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man into the van, I will never forget i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ok his keys and because he could not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glish, they took him down. When everybody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ome in, because I was standing there, "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, get the fuck out of here." I wen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, because I was so scared. I cried for two wee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atched them beat my two sons down i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weeks before. They had an argument.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te cops showed no badge again. Jumped out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sons and started to beat them. My baby s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thma, they put him in a choke hold. When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the corner I tried to explain to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were my sons. They are brothers. He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"get the fuck out of the way". I went to the CCR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Internal Affairs, I haven't heard anything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pay taxes, I pay their salary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your children treated like that,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 Somebody has to do something about i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scared of them than I am of the dealer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reet because they will look after m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ps, when they come, they either come to shoot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est you or what, I don't trust them anymor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trust no man in b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vin Devine. Father Devine, Good Shepherd Chu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come. And Marios Reyho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VEREND DEVINE: I think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sense of humor. I was all set to settl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watch St. John's basketball and there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nouncement of the organized meeting. And I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self, I do want to go down and lis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ents, and they have been deeply mov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aken each one very seriously and very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 wanted to speak, no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ative of Good Shepherd, not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ny clergy, because I only found out about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w minutes ago, I speak because I grew u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, love the neighborhood and keep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, and I have worked here for about sev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shared so many of the injust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abuses by the police, and they a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n very, very seriously. But you have also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to share positive experiences. I spent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 hours this afternoon with Steven McDonald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know if many of you here know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ny years ago, and as a young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r, he went out to patrol in Central Park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shot at point blank and was totally paraly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e was always smiling, and it is not a ph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ile, it is a smile of a man who loves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what is so spectacular about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 one he reached out to in all these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the young man who shot him. He constantly k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ouch with him in prison. As the young 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released, he asked to become his big br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even shared with us confidentially kind of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man who wants us to live as one family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ience is, and for fear of coming acros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ntimentalist, when they were meeting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t the Y, it was a year after the task for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ed, and there were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s of all of Northern Manhattan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couldn't believe it, because 90 percen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, hey, I will meet there. I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 back on your initiative, you won't be wor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ve the quality of life of an invali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 get out those diggs, because I am not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up. We need to hear some thanking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officers. So, while I take very seriously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arges, I also take seriously all of th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re doing their b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kios Reyhoso. He is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uel Martin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akios Reyhoso is no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iguel Martin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RTINEZ: It is unfortun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ttention has to be on police brutality. 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we had a horrible experienc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tleman who, for no reason, was attacked,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ple of broken ribs, has tactical damage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ficer just because he looked suspic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rom that case I think the att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or many other cases, the attention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focused on police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think the question reli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brutality.  I think the question relies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on't even want to say it. We had thes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police brutality and the recommenda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de to Mayor Giuliani, well, nothing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is going to also be part of those hear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victims and members of the community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xpress their concern and put out concrete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e can better the Department, and yet we ge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it is time that we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ces between our elected officials and ou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s, and so let's start regulating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s as to what we are going to do and h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fix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Alice Su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Francisco Mate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 representative of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 Virginia Fields here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UTTER: I am Alice Sutt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tty horrified about the silence on this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brutality. It is an issue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ound for a long time, it is an issu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idious within the Police Department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many wonderful individual officers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he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issue is that police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sure to protect property, under pressure to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less people out of the subways, they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sure to push the vendors out, and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s a lot on an officer's part not to beco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rd and very poor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my spare time I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Biaz Foundation and I have just heard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story, not only the young people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lled and who have been beaten by the pol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olice going into people's homes and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sh a criminal record on them, trying to hara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testimony out of them and then cover 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 of the District Attorneys' Office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just one story, it has been going on for a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Tuesday there was a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 at the community league. It was reall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ded, there were about 400, 500 people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eat people to contact, people to work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. They are trying to take back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ies. The 100 Black Officers were t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tino Officers Association. People ar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gs seriously around the Diallo ca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are still free. There are people advo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t solutions because they are so fed up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not happened at this meeting. We hav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community activism and community contro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need to work togethe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ere some great ideas from ACR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100 Black Officers on co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s. The Latino Officer's Association ha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nderful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last, I am real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hite silence on this issue, you know, the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stuck out like polka-dots at the meet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ilarly to white silence around slavery,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lence around segregation, and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going to have to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INARES: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representative from Council Member Kathryn Free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TEO: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TERPRETER: He said his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ncisco Comateo, he is representing the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tion of New York. He emphasized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ng the community. I asked the questio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to them and he say they are giv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mmonses everyday for different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of the things that worries 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ill put the sign outside the window to l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ngers -- one was a sign to send kids,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to school, they wanted to see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 they are using or who are they sending the k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, they get summonses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 say they have to put the sig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side the car to identify them and they als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m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e said the Taxi and Limous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 should have an open line of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basis on the federation, explain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oing right, what they are doing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when they summons a taxi driver tha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ck license, they will lose some, the taxi dri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owner of the car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e says they are hard-work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 police approach them and the TL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will have their guns drawn and the TLC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 them like they were criminal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d-working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John Wasiniak. I hope I pronounc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 Juan Her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ASINIAK: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, members of the community, my name i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iniak, and I have lived in Washington Heigh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 six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would like to address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live in feels safer now than it did six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o. I am talking about the area around 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hington Avenue and 178th Street,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area, the George Washington Bridg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 realize that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te, I am much less likely to be targ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assment by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fore I lived in New York, I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n area of the country in a pretty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rvative section, where I kind of stood o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status quo, and I did receive, not anything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very cruel, very sad stories, but I did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police harassment so I know what that is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know how wrong that feels and how like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you can feel lim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just wanted to say th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ened in the Bronx, it upsets all of u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st not accept that. It is an incident lik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't accept that as a price for safer stree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REDIA: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INTERPRETER: He said his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an Heredia. He is with Kennedy Car Service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 they understand the high risk wor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, but there are only a few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ing to make crime a way of life, only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, and they only target because of fe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oosing crime as a way of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regard to taxi drivers,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see the police as the devil, and they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mmonses for using the two-way radio.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officers are angered because of tha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 there is a big contradiction between the Tax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Limousine Commission and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y should get their act togeth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imes they are insulted by the poli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xi and Limousine say that the police sh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 that, and the police say that the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e says that th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have more oversight in terms of over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Trema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les, and Venus Willi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AYLES: Good eve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name is Tremaine Sayl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ing the Black Caucus at the Columb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versity School of Social Work. Whil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 of the Black Caucus and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tino Caucus, as well as the National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Black Social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and foremost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ite the Council members who would like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open community meetings of our forum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ttempting to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ur main concern i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the testimony, and our main concern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we going to do in the near future immedi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ctively make a change from what the proble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blem is there is an inconsistency from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law for the police and what is actually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ommunity. And in fact, crime is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line, but our prison population is incline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proble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me of our suggestions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ing at the 48-hour rule. We think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. I won't say why, quite frankly, you or I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t of our lives, if we killed someon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e allowed 48 hours to think about what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o say recoup ourselves. We understand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oubt, that police work is very difficul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what they are going through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of our biggest things is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ountability. What do we need to do explicit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ally? It's a whol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untability. They are professionals, ju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hysicians, lawyers, you and I, but if 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to commit an act in which we felt and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one else felt was an improper practice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e our license, we can be removed. However,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officer commits an act, and, again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ve the police. We all know and underst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 have a difficult job, and they are do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st to do it. They need to get home, and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to get home, because we want them out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 to protect us. But when wrong things occ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do you hold accounta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where you have polic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aginary trial, that is problematic. So, two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ould like to say is, what can we a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 and what can the City Council do to activel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ps to repair, quite frankly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untability? What happens explicitly. We mad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ointment with the CCRB and we know the sta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complaint may seem justified, but what happe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olice officer once the CCRB says, boom, 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or she did something improper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s? Do they lose pay? What happe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need to look at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invite all of you to come and list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cial work, listen to the panelists.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e community members, Council members,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rs, everyone, to air our differences, b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so understand we are all on the same side.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a safe community. No one wants to hav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kids watch out for criminals, but also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a police officer, be careful, keep your ha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pockets, no one want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we invite you there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 at actively what are we going to do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erence now that we all know that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Venus Williams. Victor Moris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ORISETE: Hi. My name is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isete, and I am from the Community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essive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ant to make some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ations for you Council Members to tak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for implementation. So, it is no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believe that there ar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amental points that you can u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ve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is that we require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officers have higher education.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force now should be put back in train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get the degree that they need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ssues of the different communities. Tha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believe that you, as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, should mandate that anyone jo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 is a resident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. I think you should institute resid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ments for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believe that you should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to strengthen the power of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ain Review Board. I think that such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give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ecutorial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should also make sure ever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given to the CCRB, it is implemented.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y the power of the Police Commissioner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llow through with those recommendatio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CRB makes, whatever they found on the cas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four. I believe tha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an aggressive strategy to put Lati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ican-American and Asian and other minoriti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umber five, eliminate the 48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ment for police officers when they vio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make sure that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are found in violation of civil right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minal rights, such as what we saw with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allo, officers like those should be stripp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badge and taken away their revol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umber six, I think you should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YPD to institute a community polic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y need to increase th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communities and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Sir, you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uggestion that I have a concern, and I w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o clar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said that you would lik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ers to have education, and a higher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they come to the police. If we implem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position like that now, what that would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clude Latinos and blacks that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 now; do you understan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RISETE: I will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education has to be an aggressiv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rategy, therefore it is not a progra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d for people to have higher education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t is attached to an aggressive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tegy to ensure that police officers hav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od understanding in particular with the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or example,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ment strategies or requirements,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 points to those African-Americans or Latino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officers joining th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like a recruit program where not necess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have to have the education at the mo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get in, but that they will acqui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ORISETE: Absolutely.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es hand-in-hand. The recruitment strateg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ments of the NYPD, it has to be a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s together. Therefore, if they give, if they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equirement with the recruitment that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, or allows African-American and Latino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let's say ten points for the test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in which to help those offic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an Herar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RARTE: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INTERPRETER:  His name is Ju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arte. He was very grateful for you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ed this giant forum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 say he has 15 sons, six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college graduates. He work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LINARES: Excuse m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received a notification and I have to ma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was a call that cam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bomb, it is a bomb thre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ditorium in this building and we should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Speaking 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re willing to wait her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ur additional people that have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INTERPRETER: He says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e sergeant, a female, in Precinct 26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following him and harassing him every tim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 to make a stop. The other day he w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rber shop, he went in there because 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nt to be harassed by an officer, they follow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e barber shop and arrested him. Then the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false statement that he was selling on the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e is a distribu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nolo G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IL: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INTERPRETER: Mr. Manolo Gi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as arrested by a black officer, jil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te judge and sentenced by him too, and n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ole, seeing a Hispanic Parol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e say that the United States, so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later they are going to turn into concen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ps. He reminds Council Member Linares in 19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don't shoot a police officer he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respect. And he is going to be depo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he is going back to his home land. 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ntilio Re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EYES: (In Spanish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NTERPRETER: He say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tilio Reyes-Gomez. He say Mr. Morisete's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raising a double standard, because the Latin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lacks are not allowed to enter the force. He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precinct needs a new captain who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itive for our problems here in the community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calling for the members to call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and analyze this problem.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should also be warned when they get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they shouldn't do something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e said in 1974 Hispanic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ed on the police force because they ha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x and seven feet tall. He mentioned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 is tired of the politician talking and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INARES: Tw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ers. Robert Coleman, and followed by Lui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nch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OLEMAN: I would lik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ime to thank you for the opportunity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on this issue. I am third generation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ights Stonian. My mother went to Georg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 School. And I went to P.S. 142, 133,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nt to the Fashion Insti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now reside in the same plac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ught, maybe about ten, 15 years ago.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pidemic of drugs and other things go on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very frightened because I felt that if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done about it, I would have to m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at this point in tim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o thank the Police Department and whoe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olved in straightening out the neighborhoo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in my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owever, I do have a slight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Police Department because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ts, I was involved with apprehensio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lt that not only was I treated inhumanel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treated cru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was one incident where I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34th Precinct to report that my ATM c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st in the machine, and I wasn't sure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come back out and I felt it was my du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 it. And an officer walked up to me an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can I help you? Now, I was raged with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word can. No big deal, I didn't make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it. I just looked at the officer and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don't know, can you? And in a way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rcastic remark, but in a way it was true re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I wasn't sure if he was able to help m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on my saying this, he grabbed me by the scru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neck and the seat of my pants, and when h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ll the other officers came in and they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like to say escorted me, they 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harged me from the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cause of the incident -- well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back up a little. I am clinically depress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ituation brought up suicide, because I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being a resident of this community,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the Police Department for help, and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ed in that manner, it was devastating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re were several other incidents that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at I can talk about, as far as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eated, people being beaten, people be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, like people disappearing because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, and I know that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are law-abiding and they are doing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can and I commend them for that, but I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be in their shoes. I just feel that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re not conducting themselves accord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oks should be reprimanded and disciplined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what that reprimand should be or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, but something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uisa Sanch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have the honor of being l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SANCH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ed to tell a very short 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omething that happened to me recent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hington Heights. I have lived here forever,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s walking with two friends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ce officer in a patrol car stopped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isted we tell him where are we headed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ded towards our car, and he insist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rogantly, and he let us go. It doesn't happ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time, and my story that night, that is whe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ded. And people here probably feel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trivial story, and it seems trivial preci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 police come, obviously misbehavi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(sic) in this area. And for every person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ped here today, I can tell you that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people, there are hundreds mor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treated even worse, and I think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right now should take the position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er the behavior of the police offic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rge you to take action from hollow bulle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eet Crime Units, and also to educate the neigh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behavior of police officers. And tha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ight now I would like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ague who represents this particular area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st few words, Council Member Stan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just wanted to thank the sta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ley Michels office, and I want to than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ly for all of their efforts of send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yers and taking them throughout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ing to notify as many people 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illermo. Thank you for doing a great job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is going to have another hear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 on Monday at Goodard Community Cen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umbus Avenue and 88th Street, starting at 6: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.m. You are invited, and if you want to tell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iends around that area, let them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ant to thank everybody fo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. We need to understand everything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MANHATTAN DELEGATION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in our communities and that is why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hese hearings. We thank you for c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nt to thank the Council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ergeant-At-Arms, and everybody who par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everybody, and get saf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9:53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1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39:00Z</dcterms:created>
  <dc:creator>DelFranco, Ruthie</dc:creator>
  <dc:description/>
  <dc:language>en-US</dc:language>
  <cp:lastModifiedBy>DelFranco, Ruthie</cp:lastModifiedBy>
  <dcterms:modified xsi:type="dcterms:W3CDTF">2015-09-22T20:39:00Z</dcterms:modified>
  <cp:revision>2</cp:revision>
  <dc:subject/>
  <dc:title/>
</cp:coreProperties>
</file>