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puty 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Can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of the Queensboro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ocaust Resource Center here? If you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joined by a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ensboro Community College and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, led by the President of Queensbor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, Dr. Eduardo Marti, who is on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basically celebra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ing the 60th anniversary of the fre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entration camps and commem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oc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f course, the Holocaus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at Queensboro Community College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ocaust Center at Public Universit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and due to Speaker Miller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embers of the City Council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 significant capital grant for the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thriving center and it's going to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asement into a prominent pla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go along with commemorating the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iversary of the liberation of th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honor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perished in the Holocau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laws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require that Holocaust studies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curriculu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Holocaus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and Archives at Queensboro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 University of New York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vide educational resources and mater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and organization within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Holocaus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and Archives of the City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under the leadership of President Eduardo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, Dr. William Shulman, Dr. Sandra D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utsch and Dr. Arthur Flug has don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in providing invaluable resources and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survival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rom the Holocaust and the re-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ir independence in the reborn State of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e of the great sagas of humanki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March of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able leadership of Dr. David Machl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sefKedem provides people with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 with those historic events in a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way by participating in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rance ceremonies at Auschwitz and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Day ceremonies in Jerusalem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Holocaus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and Archives is actively working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nts in this year's March of the Liv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proclaims March 23, 2005 QUEENSB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COLLEGE HOLOCAUST RESOURCE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VES MARCH OF THE LIV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tire Council; David Wepr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rd District, Queens; James Gennar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Dr. Marti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ve that you and all your colleagu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We thank you for your extraordinary wor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ivilege to have the chance to honor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work that you've done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and the State and the countr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of the world, all the survivo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are pe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'd be honored if you'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MARTI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delighted to be abl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clamation as a spokesperson of Queensb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College, and the many people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. Thank you all, for bringing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the fact that the Holocaust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o from the basement of the library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nent location on ou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important th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ocaust Resource Center is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ocaust Resource Center that disse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that goes, that has as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 going to outside of our campu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that people understand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ultimate expression of prejudic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oc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also do a lot of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ocide and massacres so that our students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nderstand what can happen when prejudice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bri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being here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ouncil Member Perkin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ree very, very special women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ing here for all that they've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omen and men of this City and her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Month. If we could have you br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Ann Kessler, representing Randi Weingar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lease come up. From the dynamic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, Jill Levy. And of course DC 37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 with Lillian Rob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ll so much for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have extended to me and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aking this month of women's his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e outstanding contribution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we are at our bes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our priorities and create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hing has exemplifi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priorities than the labor lead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toric, worked your way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ks, worked hard to fortify the benef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for your workers, and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the City of New York,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amilies, as well. So, we just want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for allowing us to say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mentous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roud and pleased to honor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s, Executive Director of District 37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tion of State, City and Municipal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L-CIO for her long and dedicated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working people in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Now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37, American Federation of State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Employees, Lillian Robert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oted and diligent labor activist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deca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Lillian Roberts star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 Steward in Chicago in the late 1950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ning the respect of her colleagues, spear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eation of five new locals and was soon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ing dr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Ms. Roberts was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960s building up DC 37's Hospitals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1968 rose to the position of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, making her perhaps the most infl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American labor leader of the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uring her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hip quadrupled, and thousan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 workers rallied to the cause as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an ever-stronger protector of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s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llian Roberts is a poignant exampl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exemplary strides in New York City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s of leadership and public servic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in recognition of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2005, honors LILLIAN ROBERT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DC 37, AFSCME, ALF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wo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roud and pleased to honor Jill Levy,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School Supervisors and Admini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Federation of School Admini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1 American Federat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ors, AFL-CIO, for her long an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on behalf of working peopl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Currently ser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Council of School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s, Jill Levy has been a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activist, especially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education for over 46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Jill Levy is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Public school system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uated from The Bronx High School of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her B.A. and certific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intendent of special education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 and her masters from Hunter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s. Levy is als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ly as a recently elected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American Federat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ors after serving, for three ye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easurer of the organiz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Under he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hip has doubled, and the CSA has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ve roster of profession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many of which are national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rve hundreds of supervisors annual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s President of the C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ill Levy is an inspiring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ments of women in the histor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n education, labor and other field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in recognition of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2005, honors Jill Levy, President,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upervisors and Administrators, AFSA, AFL-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roud and pleased to honor Randi Weingar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United Federation of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Labor Council, AFL-CIO for her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Since 1998, Randi Wein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at the helm of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. In her role as president, she overse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that represents more than 1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and retired educators and other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Randi Weingart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edly proven herself a benefactor to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people in our City. A vice-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entral Labor Council of the AFL-0C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Weingarten also heads the city Municip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(MLC) an umbrella organizatio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city employee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Randi Weingarten's care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ducator has been equally impressiv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teacher at Clara Barton High School in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s, Brooklyn, from 1991 to 1997, Ms. Wein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ed foster in her students a love fo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led to their winning several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awar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Randi Weingarten's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, expansive vision and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the lives of others have been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ing and strengthening the labor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s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tion of Teachers, Randi Weingarten stan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ound example of women in leadership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education, labor and other fields;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in recognition of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, honors RANDI WEINGARTEN, President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tion of Teachers, NYSUT, AFT, CLC, AFL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are so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're here and we have the chanc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the work that you've don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ll start, if you would each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words. We thank you so much for all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llian, would you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BERTS: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cognition on behalf of 121,000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day heroes and 50,000 retirees. They sur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the recognition I'm receiv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VY: Mr. Speaker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, and the entire City Council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, particularly the women members wh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chools every day in every way,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is honor and to promise you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finest school system eve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and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nn,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n Kessler, on behalf of Ran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n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SSLER: On behalf of Ran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ngarten, and the over 100,000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Federation of Teachers, firs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this award. But I do want to say w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tremendous affect upon the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life of this City. Our contrib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. We women, that's right.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ally and socially, we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 upon the lif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VY: And poli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SSLER: Politically you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.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special guests as well here during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month, making history of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o happy to have Christ the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al High School Girls Varsity Baske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give you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of Christ The King Girl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team finished this year 27 and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are the undisputed national champ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ted by US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is team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Queens Championship for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cutive year. The ar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pions for the 17th consecutiv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re the New York Stat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s AA Champions for the 17th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and this year's New York State AA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dies and gentlemen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more important than any of the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contributed and done on the har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is the overall combined academic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irls on this team is a 91.6. And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Carrem Gay, Miss Basketball, who is going to D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, and I'd like to recognize their c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 Mackey, Jill Cook, Maureen McHugh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bitello, the Assistant Athletic Director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ir Coach, Coach Mackey, come up an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ill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lama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proudly honors and commends the Chr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g Regional High School Girls Varsity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 upon being named the #1 tea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of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Royals fin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-2005 season undefeated with a perfect 77-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outstanding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ured the 2004-2005 New York State Federation 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, the Nike Tournament of Champ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named as the USA Today National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is spirited Royal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the Christ the King Varsity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ball program's tradition of excell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ning its 21st consecutive CHSAA/Brooklyn/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pionship, its 17th consecuti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hip and its 17th consecutiv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holic High School AA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is team exemplif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lative example of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manship; its dedication, hard work and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y of outstanding abilities and qu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dmired by 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hrist the King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ketball team consists of Head Coach Bob Mac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aches Jill Cook and Maureen McH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er Anton Turkovic and Manager Caroline Gall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hampionship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re: Orin Dixon, Nicole Caldera, Le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nandez, Aimee Levine, Laura Michel, Ra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kley, Shannon Walsh, Lisa Manetta,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ela, Nakejia Kelly, Kera Streat, Sky Lind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en Gay, Tina Charles, Kelly Barrett and Natsa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g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ttendant to such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ully in accord with this Council'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traditions and principals, it is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body to honor and recognize the Chr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g Women's Varsity Basketball tea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lary demonstration of dedication and ab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THE CHRIST THE KING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SCHOOL GIRLS VARSITY BASKE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Dennis Gallagh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3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b, we're appreciative of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 has done. Congratulations to all of you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CKEY: We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, Councilman Gallagher,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on behalf of Jill Cook, Maureen McH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 and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ope we represented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we could, and we've brought hom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pionship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. Congratulations. You've done the Cit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Council Member Vann here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nn,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Council Member Vann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Vann, I know you hav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guests, all of our guests, have done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behalf of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honoring them today. If we c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ring them forward, Council Member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really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because these two young ladies, 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, represent very noble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many in our City to address the pl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ime, HIV and AIDS. And, so, we in the --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provide leadership in the City, recogniz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been doing and the significance of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t yet gotte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the City. Clearly the Council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that we understood and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s that are involved in this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them money to do their work, and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individuals in our City we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eadership, one is Dee Bailey, black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IDS, and Gwen Carter being represented by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. So, on behalf of the Speaker and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very pleased that you are able to joi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your just re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Yes, inde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uncil member. Indeed we do hav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here, and we'd be honore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Gwen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cknowledge her invaluable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n the occasion of the Council's ob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black HIV/AIDS Awareness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Gwen Carter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ifax County, NC and completed her under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at the University of North Carolin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received her B.A. degree in Psycholog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short stay in Washington, D.C. she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NY and began her career as a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 and has since worked for sever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nd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Gwen Carter began he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ife Force as Associate Director in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2 and accepted the position as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months later; and enhanced her skill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 by becoming certified in Executiv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 Management through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's Graduate School of Busin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Life Force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89 in response to the increasing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V/AIDS in women with a mission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ce of HIV/AIDS in minority wome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by recruiting and training communit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eer health educat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Gwen Carter has serv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with wisdom and compassion;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inspire her community as she 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humanity in the service HIV/AID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r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GWEN C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7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Albert Va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36th District, Brooklyn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Divinah "De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iley and acknowledge her invaluabl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ee Bailey is a n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dford Stuyvesant community in Brooklyn, 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empowered under the mentorship of he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 with the ability to assess an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of her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Dee Bailey is most n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20 years of advocacy work while a District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Auto Worker (UAW) represent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be a leader amongst her peers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s as co-chair of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Community Board 3,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ional Health Advisory Committee,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Brooklyn United Community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co-chair and current member of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yvesant/Crown Heights HIV Care Network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member of the City Council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Dee Bailey has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Affiliate Services for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Leadership Commission on AIDS since 1999;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worked tirelessly in educating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elected officials, as well as local cl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issues of HIV/AIDS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of Col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ee Bailey become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onate when she extol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V/AIDS education and the need to ta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by "Getting Tested", and "Knowing Your Status"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DIVINAH "DEE" BA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Entire Council; Albert Van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6y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Dee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hat you'r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ndra, we're so glad you'r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Gwen. We'd be honored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ILEY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. Thank you, Councilman Vann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and Boyland and Barron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ites, for sure. But in addition to tha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Councilpeople, because we know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d Stuy is always right here. It's tw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would like to say i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of the front line executive dire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doing work in HIV and AID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ntinued support and I am appreciat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tand here and honor my family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embers of the City of New York, jus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IV and AIDS, and jus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hoping that we will continue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 We need your support. And plea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r status and get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nd Sandra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ay a few words on behalf of Gw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W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behalf of our Executiv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xecutive Director, Gwen Carter, we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d with great pleasure and honor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recognizing that we've been in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for the past 15 years, and we pro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continue to come back and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V/AIDS in wo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Council Member Comri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oin me. We have one more fina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es. I'm going to ask Connie, Mizell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zell-Perry, if she can come up. Marvin Tho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Mizell-Perry is the mother of Jam Master J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nita Jones, who is his sister, and Mar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mpson is his brother. So we have his famil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re honoring them alo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 and my other colleagu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work of the Jam Master Jay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trying to put kids throug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Jam Master Jay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, Inc. is a non-profit 501(c)(3) tax-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founded in February, 2003, by C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zell-Perry, Marvin Thompson, and Bonita Jo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, oldest brother and sister of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-DMC legend Jason Mizell, known and l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of fans around the world as "JAM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Y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Foundation's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flection of Jason Mizell's lifelo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pporting his community by giving back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achieving fame and fortune as the thi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hip-hop groundbreaking group RUN-DMC, J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to reside and raise his family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where he spent his time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oring young recording artists wh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role models and the right conn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ertainment industry, and provid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or young people who lacked th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e a college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Foundation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ing and sponsoring programs and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from 6-21 years of age that en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academic excellence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youth to learn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 in the entertainment indus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Foundati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son's legacy of financial support through the J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ter Jay Foundation for Youth Scholarship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ill provide $2,000.00 to 1,000 fres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for their first year at four-yea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$1,000.00 per semester), which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ition or books and a free laptop computer d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corporate sponso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onors the JAM MASTER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 FOR YOUTH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Leroy Comrie,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right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s. Mizell, Marvin, Bonita, thank you a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 Ms. Mizell, if you would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ZELL: Firs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s to the Speaker and to Mr. Comrie, f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ad a delightful ti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all of your support.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n order for us to carry on Jason's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is gone, as we know we all have to do, bu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ere. Because if you ever get a chanc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van, his spirit is so fresh in that v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ove you, we just hope that you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your support, spirit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please continue, and we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rhy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You'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hyme, Leroy? Let's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a rhyme, I'm just t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Give me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ke, you can take a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JORITY LEADER PERKINS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PERKINS: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Here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PERKINS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 i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Tomorrow evening we celebrate the 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oliday Purim when we will read in the B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er that the evil plot of Hamin to exter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is "diverse and spread about the la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elebrate the foil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ot, even to this presen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us also celebrat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iving in a land dedicated to tole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, and let our City Council rene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renew its commitment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ol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cation be spread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PERKI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46, 447 and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JORITY PERKINS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PERKINS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JORITY PERKINS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450, 4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2, 453 and 4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like to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nanimous consent to be able to be recor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 on the call-up vote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retfully, my son, I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to the doctor today, so his knee is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But I'm sure he'll be feeling better so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need to leave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going to leav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 here in charge and he's going to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all very much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the General Order, as well a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PERKINS: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yes,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,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Land Use Call-Ups adopted by a vote of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and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, we'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lleague Council Member Gale Brewer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ts that she would like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'm here to introduce De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rdon. Many of you know Jazz At Lincoln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of Winton Marcellis, and also Afro-Cuban Artu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'Fa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Derek to stand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son that is making this wonderful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zz At Lincoln Center sing and provi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just wanted to recognize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an institution of Jazz at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on I would just like for everyone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ognize that our good friend Claude Ch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ing 21 yet again. It is his birthday.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him a round of applause for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Deputy Majority Lead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re honored to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from St. Raymond's High School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ng in the Junior Achievement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s, and if they can please rise when I ca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nya McKenzie, Disell Carroyo, Melissa Puerto, L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rero, and teacher Ruthie Ca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everybody could please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s together for these astounding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dies and gentlemen,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uncil colleague's birthday is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everybody to join me in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dition of happy birthday to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, who is another year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's all, Mr.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Ac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PERKINS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me BP, man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celebrate a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chool students in all corn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ith the restoration of $1.3 b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budget, students across the Cit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windows, fixed toilets, doors on the st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graded auditoriums, new bells, upd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arms, and audible public address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district alone,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to lose almost $28 million in the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$16 million in cuts and $12 million in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rdozo High School alon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beginning of the school yea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rowded high school in the City of New York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ted to lose eight and a half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projects are no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projects, like expensive new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s and high-tech science labs.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necessities. Windows, flood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alarms, how are we expected to offer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of education when we cannot ensure dry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ivacy in the bathrooms? It's sim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. Now while cutting more than $1 b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s that the money was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just before a rally which I schedu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Miller and Randi Weingarten and Jill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joining me in demanding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happy that rally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budget cut rally, a victory celeb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ozo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ur work is not done. We mu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the projects are completed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ust ensure that the capital pla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 and cuts in the future fisc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s leadership on the issue and on a hard-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Acting Public Advocate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dies and gentlemen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today is a historic day for 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because we have don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 in making sure that we defend the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hildren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done that by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ing for capital improvements within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, and we have done that when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decided to cut $1.3 billion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's fiscal plan, we stood up to the challe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tood up and made our voices heard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entire City and said we will now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money to be cut because we belie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for this City is an invest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and that is within the children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s our Chairma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Dave Weprin stated, we have a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ory. I think that even though we will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age in the media, as we so rightfully d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e all deserve to give ourselves a big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pplause for the ongoing figh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ght and to make sure that our kids ge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they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Acting Speaker. I'm 29 also today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nnel 74 thanks you for not singing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oday we passed som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regarding cell phon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ouncil is not against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use, except in theatres apparently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ensure that this proliferation of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s responsibly and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why last meeting we vo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calling for a health study of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towers and this meeting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landmark legislation which will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will require that the City actually keep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ere these cell phone antenna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do this safely if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knowledge, and today is a big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 and I'm proud of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tood up to the intense lobbying effor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, especially Chairwoman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not here today, for her assista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ll for your effort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s an historic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Bayridge Brooklyn. You know, our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, absolutely you have many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here today, in the Chamber, ou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once said to me that through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and zoning changes, we, who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, can have a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lasting impact on our communities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Madam Chairwoman Katz,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firsthand exactly what you mean.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plan for Bayridge before us today,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 the impact for good that we can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 into the future, for the people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now or some day may call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woman Melinda Katz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concern for touring Bayridge with 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blem firsthand, thank you for you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of your staff, and the whol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 headed by Gale Benjamin. All of you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expertise, your concern, were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 to making this d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also, to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, who reignited this process by arrang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et with Amanda Burden and get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's commitment for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Commissioner Burde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with the Mayor to move this plan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as possible. And I thank the Mayo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thank the member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10, members of my preservation Committe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dynamo Victoria Hoffmo, and other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of Bayridge, many of them here today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embers of the Brooklyn Office o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ose people are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 would like them to take a momen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, and ask all of us to give them a nic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the efforts they have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all stand? St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posed 249 block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yridge, the largest in Brooklyn to d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--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 and comprehensive plan. It is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go forward, an historic vote,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support with this historic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also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peak toda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62-A, the Park Net, Bill. Park Ne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and Accountability System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s, I believe will improve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visiting to the City's 1,700 bea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mmittee on Parks and Recreati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in sheparding this bill to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think about goo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I always return to the same basic ten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, open govern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cy that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as we pass Park Net,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 step towards CityStat, a bill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which creates an electronic report c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City agency. Modeled on COMSTAT, Park Net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Park Net, which we're voting o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een through the decade-old COMSTAT progra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effective public accountability too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identifying problems and martialing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proud to support that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forward to the package of CityStat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New York City being a leader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howing how government can cost les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and being a real model of effici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unicipalities and cities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, and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I'm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official title is Mr. President Pro-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ay. So,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xtra tim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hat Council Member Gentile was gener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praise of all the other people who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the Bayridge rezoning, but h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s the praise of everyone here for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d. And I want to say, I know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Delegation believes thi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, as part of a larger effort arou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, to make sure we're pre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in the face of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 This rezoning sends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Citywide, in fact. And someth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realize is, and I heard a number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talk about this earlier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one of the best examples of a difficu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y ways a potentially divisive issu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d very positively through a wonderfu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munity, a very democratic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ing a true consensus and that's also a 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uncil Member Gentile that he helped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cess to a positiv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commend him and I urg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pport Bayridg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r. President Pro-Temp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ind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PERKINS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mike on,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PERKINS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mik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t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ccasion for celebration and congrat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us involved in the restoration of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for school construction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everyone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amendment contemplates that that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will be coming in capital fu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 New York. And just as that $1.3 b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 this year's budget,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ongoing in Albany do not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1.3 billion scheduled, plus th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hat's supposed to come next year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come this year, that that's really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mplation of either the Governor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. And if we don't get that mone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faced next year with the same dilem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ill have less resources to me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ave to do every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vince the Governor and the Legislatur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with what is not only due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Court mandated to come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means $1.8 billion 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's state budget and there's no sign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lso say before I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'm delighted to support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Councilman Gentile knows,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area where my wife, Lorraine Coil,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nt her childhood, and I know what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nderful community that is. And we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development pressures in my district w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fe and I now live and we've also had a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know it'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atulations to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your community for doing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Pro-Tem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$1.3 billion restoration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 so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le my thunder, but it's a point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d. Reiterated to the point that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was absolutely correct say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take the steps to put the money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it means upwards of $30 million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that will be restored as of this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we should all be a little bit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That should be temp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 wasn't absolutely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no we shouldn't do this, because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has to step up to the plate, or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e will have a shortfall and projec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gree with the Speaker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ith the Mayor to some degre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 correct thing to do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jects in the early years go forwar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eed the State Government star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and Senate Republicans to really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 on and stop leaving this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s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 day we delay soli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children are forced to deal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dequate learning environment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shouldn't accept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and it's a responsibility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cannot continue to abd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sident Pro-Tem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woman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Perkins. It's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touch on two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ne, the Bayridge rezoning.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 did come to the Committee an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 He said I'd like this done withi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wo. And I told him things just don't happ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. And here we are really two years la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of the community who was relentles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this rezoning came to pass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 we are very swiftly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later, and we're ready to pass this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uly, Councilman Gentile just was amaz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it came to th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, and on the Committee and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you notice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 -- today, if anyone ever dismiss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New York City Council is able to d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ily News today it says how developers all o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Bayridge are working like crazy to 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 so that they will be grandfather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n't have to abide by the new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do today. And it truly is only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uncil that we're able to bring i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 sure that those foundations are not l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 deserves a lot of credit for making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to us. And I thank him for all the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of course,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ell on the agenda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A extension to the New York Bus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any of you have read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months, we gave an extension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to be able to continue to negotiate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over of th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bus line is no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sion was only til March 26th.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us and asked us to do the extens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. I just wanted the body to know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until yesterday, and toda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t and voted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just clearly want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o the Mayor and Administra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s need to be completed. 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time they get on the bus, know that tha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break down, there might not be one tak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the buses are not able to be fix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s need to be done, and takeov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nd in a very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do suggest we vote y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Yes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onderful day for Bayridge. My wife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ridge and for years I heard complai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in Bayridge, and I just hav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first of all, to congratulat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, to congratulate it's wonderful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Vinnie Gentile, because I spoke to hi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nd he really took the bull by the ho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recogniz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 from the 46th who represent Bayrid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alph Profetto here today, Mark Devitovi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ia Shock, Committeewoman. They're all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hould all be congratulated for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 that they did. And Vinnie Gentile,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morated because you are an outstan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step to the plate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Vinnie Gentile on the rezon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Bayridge community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your neighboring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has always been a part of my lif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ent to school in Fort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ongratulate the communi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would like today also to congratulat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 here today, but I want to bring out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d General who is here and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to our Chamber today in saying to him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 helped to empower my life.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say you, as a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ets General, I remember being a cade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so important for a young person.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, I, too, am a product of the work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ctually wanted to speak tod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ublic about the Intro. 149-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of benefits -- sorry, wrong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578, which is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to be expended in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and a Special Assessment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s downtown Jamaica which is withi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, which has not been raised in 12 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ive the Jamaica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keep the streets clea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the public pride an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for tourism which is coming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to do shopping from as far away as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flourish and continue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ism, continue to allow cultur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 Jamaica Center for Arts and Le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 events, because they will now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intain their properties in a mann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itting an area that will have high capacity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m, which has every, 14 major bus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s through the Jamaic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ntile and Katz for quickly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ridge rezoning done, and also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oia on getting, introducing the bill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people know what they're going t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 the parks in their destination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Council Member Helen Fo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ing that bill through the Committee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. And I want to congratulate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-tem on his demeanor, and I hope that h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goes long today, as he does when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down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Councilman Gentile,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of Bayridge. An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of Bayridge for preser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today again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my community is under att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, particularly a major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which would involve an 18,000 seat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17 buildings where we are contributing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yet we will play no role in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rgest, largest proje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which, too, will impact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to the Community Board 1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you and I urge you to joi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e to empower this body so that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over the $100 mill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ng in this budget, in regard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and how it is going to change th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owntown Brooklyn, change the landsc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s far as we know it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and that you should stand with me and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project as it currently exist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s wrong. The process is wrong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mpowered, the local commun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ed, Community Board 2 should be empo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cal elected officials who represent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s, Fort Greene and Clinton Hi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Gentile, I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jealous of you, as I am jealous of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olleagues who are rezoning thei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stand before you without a rezon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facing a major, major, major challeng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PERKINS: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advise my colleagues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ck with what's on the agenda when you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, and transitional moments to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after she was done and right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partisanship in this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sa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there are any members in this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e importance of downzoning an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the Staten Island Delegation, s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important and how wonderful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ridge community, and collectivel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everyone involved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, but most importantly,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nie Gentile from that area, who fought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lly know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're proud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management template that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, started on Staten Island is now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boroughs and Throggs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just want to make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atz addressed, what we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"beat the clock," and now the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are racing up and down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yridge pouring foundations to be grandfathe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ituation cries out for Council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two bills, one from Council Member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from Council Member Avella. I would simp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ship of this wonderful institution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hat's going on in Bayridge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ing that we have to stop th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gain, congratulations, Vin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,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ise our colleagues here that concern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Bus takeover by the MTA,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spok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terday afternoon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Council received a request t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-month extension on the deadline for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over of New York Bus Company, the news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sent out from the other side of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ting that the MTA takeover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 on time, in time for the March 26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day, the March 26th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o amount of spin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ide of City Hall can make up for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ioration of bus service as provid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lines that the City has been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as actually announced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over of the MTA -- by the MTA of New York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, but rather an agreement in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ink that's fin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in principle. We should actuall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 long time ago. It's fine for us to today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adline once again by six month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a disruption of bus service. Bu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hat we're worried about now is tha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ale, the four companies remaining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by the MTA, which make up 65 to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private bus riders, that deadline i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pril 30th, and I sincerely hope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ready had an agreement in principl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now, so that come April 30th we can celeb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 of service for those bus riders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TA has taken it over by that tim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gain having to pass yet another exten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ly an agreement in principl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President Pro-Tem. I must say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esident, I gues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ional comment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my colleague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fully support the Bayridge rezoning, I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erspective as one who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which includes the highest of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in our City; however, I recogniz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our City great and special and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t is, is the diversity and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s of each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our low-rise residential communities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born and raised in Manhattan, I have many 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ies of Bayridge. I certainly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esty of the character of that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the community and its represent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e necessary steps to preserve it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tures. That benefits not only Bayridg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our entire City, being our City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congratulate you and I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upport for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 Vallone for his work on protec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liferation undue of cell phone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, in my district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vering from major heart surgery, wi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se antennas directly outsid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window, without any advanc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ny consultation, without an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 is needed and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inally, the bill vot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s Committee on which I sit, but was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ttend this morning, to provid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all New Yorkers, is a step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ing New Yorkers have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 I suppor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Mr. Chair, due to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I request permission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Call-Ups voted previously, and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coupled proposals to be voted on immi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PERKI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President Pro-Tem. You do look good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want to ask for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all Land Use Call-Ups t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, but I also want to spea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mmuniti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mmend Councilman Genti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people of his community for doing thi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upon the Mayor to do something instea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meal development that we're hav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good for one area and not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area, which like squeezing a ballo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eeze it here and they run to the other par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a policy for the City. It is not righ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the people of these communities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ir own devices, having to come up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zoning when we have a City Depart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do zoning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the Mayor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licy for the City as a whole, or else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is just closing one door and opening u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oors for these scrupulous --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again request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n the previous Land Use,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PERKI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President Pro-Tem and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PERKINS: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have permission to vote for all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all-Ups and certainly be marked pres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ort on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on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5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46 and companion Reso 8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47 and companion Reso 8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48 and companion Reso 8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9 and companion Reso 8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55 and companion Reso 8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56 and companion Reso 8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1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solution 5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3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8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9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9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3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9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9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9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9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4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9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d,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9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9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6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442 and companion Reso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4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9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sk the clerk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JORITY LEADER PERKI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voting aye on all except 14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e issue, very thoughtfully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by Council Member Vallone on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ers, and I will indicate that whil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 phone towers could really pose a health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clear, and I definitely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the information, public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 me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lleagues, please pay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lleague who is speaking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indicating that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need for health statistics and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public, public information in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mention that while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nd listing them, we also, as a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Committee, and somebody who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to close the digital divide gap, I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places like Philadelphia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antenna on pole tops across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ne that here, but it is a way that we ca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'm he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I completely understand public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want to negate the fact or pull the ru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ose who are trying to think of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 wireless technology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expensive ways to cut the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 So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ssion to vote on all Land Use Call-Up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like to abstain on Intro. 49-A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rewer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congratulat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are being appointed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Board, Angela, Mariana Ferrer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Irving, who Mrs. Ferrer is being re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nflicts of Interest Board to serve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n excellent record of service, has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on and clarity and independence and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k to create even more independ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s of Interest Board which needs to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and autonomou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 to Mr. Andrew Irvin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ng as a member of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. I wish them well. I hope that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ce always remains high in their foc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vision, as they look to protect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, and I vote aye on all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-Tem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PERKIN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my cell phone. I'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attached to it. I'm so attached to 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that during Council meetings, I have to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 on vibrate. But, you know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is that even though we're depend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we don't know, we really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risks the towers, the microwave tow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 for the leadership he has show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because if we should find out som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owers are dangerous, the least we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ere we've permitted them an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n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expres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jealous Community Boards 15 and 18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ve been promised much needed downzoning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entile in Bayridge, we hop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tune comes to us. We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ntile for his good work t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s we see happen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, preserving neighborhoods scale an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s property values. That is wha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for Bayridge, this zoning plan. It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homes that are aesthetic treasur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etail, from being torn down and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en, 12 or 15 condo units that have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Fedders Houses" in Bayridge. Indeed those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ndos have been called Fedder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distinctive architectural aspect of thos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Fedders' air conditioners stick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ont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lan will prevent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plan that has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Government has the right and the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greater good for those who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to preserve the bucolic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 and the beauty of the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ing realistic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man, the zoning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historic in Bayridge. I thank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suppor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also like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Vinnie Gentile, the successful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PERKIN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happy to be here this afterno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, all of the items in front of u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$1.3 billion were put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-year Department of Educati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the $1.3 b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a devastating impact o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 of the schools. And no distric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e without harm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congratulat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eing involved in making a change in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, and I'm happy that the Mayor also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ght, like we did, and agreed to this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dollar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you know one thing?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year. We have to worry about the out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to make sure all of the money, $1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that was ordered by Justice Leland DeGras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down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ile we can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selves and the Mayor, we have a lot of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 ask all of you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and don't give up, because our children,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, are going to be looking towards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 in the City of New York to carry thei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everyone else who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our children with an opportun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nd, basic education, to ensure that the $13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capital plan, is implemented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-Tem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PERKIN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Councilman Vallone on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9-A, which would, again, just disclose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ls on the top of building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stone belt in which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been a proliferation of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s on a number of brownstone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nd for me it's a health issu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just a basic disclosure issue, and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go far, but I recognize that we are --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-Tem, may I get some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PERKINS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sk one last time that we have som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wise we're going to hav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At-Arms to take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ould roll back the clock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gain, congratulations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so,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Councilman Gentile. Again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great concern for resident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throughout the Borough of Brooklyn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ownzoning, to preserve the charac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of Brooklyn. It's really importan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we empower this body. We're giving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f tax dollars to this projec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yet the citizens of Prospect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 Greene and Clinton Hill and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will have no voice in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let me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Jackson, our speaker, and this bod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up against the Mayor who buckled, buck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pressure to restore $1.3 billion in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we stand together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nother $100 million, which should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nd not for an arena for priv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ga development to enrich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with me to empower this body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say with regards to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Brookly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, including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-Tem, I request unanimous conse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And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Mr.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-Tem, I request leave to briefly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LEADER PERKIN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before I vote, I think although this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iet day here in the Chamber, we are re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incredibly great and profound thi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that should be lost.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congratulate the Speak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, and all of those who work on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nd those who work in the Speak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ccomplishments that we have in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the capital budget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ng $1.3 billion to schoo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I think is something tha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never expected to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ertainly an action that has also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side and we need to congratulate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congratulat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 and the great work that the peopl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one in leading us in this battle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 towers. We may find out one d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healthy, certainly is unsightly. Putting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alogs and knowing where they're g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something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ly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tile. I can't hear myself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a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 with the Sergeant-At-Arms, or have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 yet? I'm losing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friends from Bayridg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member everyone, that it's not too long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fact, we in the souther-most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Staten Island, when we try to sece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something that we've given up on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that we invited to come with u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f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 are quite happy, we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hat they have taken the lead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th the hard work of Council Member Gen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hard work of the community activis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eaving a great legacy for thei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dchildren, and all those who will com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ayridge in the future, and we all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all those who worked so hard on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 for Intro. 149-A, I abstain. I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ublic Advocate,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PERKIN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49-A, because I can personally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ce of Councilman Vallone's propos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building in Queen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Nextel, and in order to fix the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roof, they can only do it at eigh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als because of those c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hen we say tha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he dangers are, I think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that to repair anything, and can onl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eight-minute intervals, within a two-hou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suggesting that something is terrib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all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supporting that so that we can proc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exactly what the hazar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ll,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my colleagues for their words of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 matters, but I vote ay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uctantly on the City Council budge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 our practice of allocating one single l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 for all operations of the Council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ing discrete amounts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we continue ou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changing some of the rules and proced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next year, one thing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believe is that we have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 to act more independently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ans having an independ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is my hope that in nex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we will treat tha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yes on all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ay that I find it amazing that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t gets sent to jail and comes back out of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's all we can read about in the news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on television, yet today we'r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of New York City public schools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in help, and we get barely a bl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from our friends in the media. It mak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ye on all. And I'd like to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, ladies and gentlemen, the Law and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,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vote aye on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ception of Intro. 149-A, and I abstai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PERKINS: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waiting for the vote, I'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arry Seabrook who will introduc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special guest who is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Speaker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introduce a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nd the Chair of the Appropriatio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State of Illinois, the Senator, Senator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tta, who is visiting with us today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ions, from the great State of Illino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give him a warm and cor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 were adopted by a vote of 49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ero negative and zero abstentions. Intro. 14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adopted by a vote of 45 affirmativ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, and the revised Land Use Call-Up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negatives, four abstentions -- o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ay around. Zero negatives, four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re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49-A was adopted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negative, and four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vise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49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 one, we'll go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856-A.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 Mourning the death and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of Peter Zvi Malkin, the man who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lph Eic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bsten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dopted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gins with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President Pro -- thank you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PERKINS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, please, because there's a lot of com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ar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sk that those in the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or move more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rgeant-Of-Arms, help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or, please. Don't rush them, though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Presid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 Intro. 603 that's being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by myself and Council Member Vall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with watermain breaks and figuring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the City's residents whole once agai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terrible event. And we propose th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City's watermain, a system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 and flood homes, that the City m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se local residents whol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ly and then use its own leg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sort out the details and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 that would b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certainly would have hel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n Peter's district. We had another water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 the other day in the Rockaways.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at the last Stated Meet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a resolution calling upon the Gover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Legislature to finally get an M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lease a flood of brownfiel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and we were successful in getting tha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like to think that our Council resolu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 of pressure needed to get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ant to call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Intro. 605 that's being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ckson, and Local 32 BJ.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, Council Member Jackson, will spea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is, but it's critical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upport this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alk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605 that's being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, and dealing with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the area limitation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suing the Section 421-A of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related to build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benefit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must be shared by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oposal will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of the 421-A tax break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 pay building service work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ailing wage. When developers in New York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money, they should not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wage and benefits to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hould also be requi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workers prevailing wages and benefi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existing tax base is not und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program that 32BJ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Outburst from the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 hat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but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program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advocate to ensure tha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coming development in the City,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development that's going to be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Side, they need to include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opt this proposal, that al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hat's going to be built under 421-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ther initiative, allow prevailing w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service workers, who maintain an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, who protect the security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idents in variou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 for putting the resolutio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federal funding of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 grant money. That is a critical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facing our City. We could lose up to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in federal funds to our Ci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protect and enhance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o minorit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appreciate also --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JORITY LEADER PERKIN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ast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lapping that interrupted my time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woman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of my colleague Leroy Comrie,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 of my colleagues to sign on to Robert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605 which is local 32BJ's proposal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ipients of 421-A tax break in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, and we'll definitely ensur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ges for workers all acros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I'm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605. And 605 would ensure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workers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of Brooklyn receive the prevailing w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level of worker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ying the prevailing wag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nefits under Section 421-A of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law ensures that this new developmen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s living wages for New Y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pients of public tax breaks must sh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with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representatives of our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take these opportunities to ensure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ur communities make enough money t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 high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att Institute has analy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impact of this legislation. The imp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service workers and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and the cost for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igible, especially considering their 421-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reasonable,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mporta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sk my colleagues to please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howing that the 500 plus new perman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jobs created in Greenpoint Williamsbur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ood-paying jobs, high quality union job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, and as you know, 32BJ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somebody asked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ailing wage? Why not eight, nine dolla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. And I'll tell you why, eight times 40 eq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320 a week, equals $16,000 a year. Can you liv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I don't think so. Nine dollars an hour eq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60 a week, and times 52 is $18,720 a yea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noug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r attention that I have two resolu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calendar. The first one, Reso 887,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Food and Drug Administration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le of the drug Add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know how many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 this drug, but in Health Cana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adian Federal Department of Health has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 authorization of Adderall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dden deaths of over 20 users, 14 of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nd a dozen recent str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erall is a prescription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for attention deficit hyperactivity dis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taken in this country by over 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We need to urge the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o really look into thi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ese numbers of casualties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we want to urg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Department of Correction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 the New York City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of discharg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be recently you read in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gentleman Roy Williams, who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-convict who was released from prison and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wo weeks was responsible for eight crim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area, including a car jacking, bank robb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fortunately, a very violent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discharge plann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 helped Mr. Williams to cop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in his life, we really don't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, as we know, when people finis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ime in State prisons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back home. They need to provid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as we have been forward think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, so that folks can be re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to our communities without posing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ship and a threat to our communiti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an intro I'm presenting today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my colleagues on Intro. 6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8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607, as you very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, deals with the situation of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that many landlords that ow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wellings, when they do a lead abatement wher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lives that is six years or und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from the J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ose empty apartm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lead, usually we find that landlord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from those J 51 benefit, and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when they do the lead abatement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, that expense, is laid over, moved over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ent that will be charged on that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're asking for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maintain affordable rent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ever we have multiple dwelling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, have this benefit extended to th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and avoid rent increase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solution 890, we're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ident and the federal governmen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nding for the community service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very importa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 We must ensure that these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re to combat poverty remain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'm asking the support of my colleag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ieces of legislation, that is Intro. 6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890, both important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issues I'd like to rai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' attention. First of all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ntroduced today, 888, it's a very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, because unfortunately our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to propose to block grant all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money coming to New York City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and in the process, his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rally cut $150 million out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service budget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hearings i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last week, and we heard from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. One example alone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hildren's Services would lose 22,000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s each year as a result of this proposed c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have to oppose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 granting and asking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888. It's very much an emergency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Legislature is acting quickly an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 the budget in the coming days. S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as much support as possibl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astly, I just want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emently with Council Member Jackso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the public is ofte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pport development in a wide range of w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t least ensure that people have prevail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pport themselv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're going to help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, we also have to help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ork once those buildings ar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oseph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President Pro-Tem. Good to see you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lleagues, I'd like to dra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Intro. 601, the Hotel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601 does not look to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 hotel conversions. What it does do is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 this issue of saving hotel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limit unjustified conver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601 does not look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business from making justifi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, but does attempt to save jobs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-time jobs. And it looks to save hote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so critical to our growing touris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I ask my colleagu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not already signed on, to join th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of ours that have already signed on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em to sign on at this poin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speak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605, and point out that while this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not enough for our City. We need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actually doing this in piecemeal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 I spoke about zoning being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meal. The City has a responsibil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conomic development benefits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Perhaps it should be on the shoul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, Economic Development Corporation,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community benefits agreement, otherwi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o this in piecemeal, a piec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communities will do well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will do poorly. The develo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 up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, the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 and should fulfill that oblig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heartedly sign onto Intro. 605 an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t's a great step, and I applaud 32 BJ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take anything from them, it should no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houlders of a worthy organization to loo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whole City, and what they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looking out for the whole Cit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gencies that should have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until those agencies fulfill their obl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just shows the continuing need for 32BJ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Loo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up there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I'd like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colleagues for yesterday, the eve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ntastic, as you nominated wonderful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ction and power to come to City Ha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first to the very last, I think every nomi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really ecstatic about the fac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nd being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give yourselves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 a different no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's Issues Committee, at the next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be doing, we're going to b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 few pieces of legislation that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will be signing onto. On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al Advisory Board For Foster Car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ealize that as intelli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e the Administration think they are,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grassroots efforts are reall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eing affected by the laws, as wel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ey should be sitting on the pan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make th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piece of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hat we're going to put in is o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ality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s the same premi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Parental Advisory Board, which i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domestic violence victims,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victims themselves and advocates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to make th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hope that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o this piece of legislation, as well as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s you will be getting correspondenc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r.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JORITY LEADER PERKINS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ers benefits to developers, it has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duty and an interest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do not undermine the City's exist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particular, where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may be subject to rapi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s I am experiencing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has an obligation to do three major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, to create jobs wher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aid prevailing wage. Two, to provid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, for people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three, to provi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, particularly, but not limi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facilities. Which is why 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Councilman Jackson's Introduction 6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at all of my colleagues joining m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, again, extend prevailing wage to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, a significant number of them, wh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in my district, which include watchmen, 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ormens, building cleaners, porters, handy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itors, gardeners, grounds keepers,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 and starters, and windows cleane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people that make the City of New York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the people that make New York City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urge all of them and I gladly join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upport of Intro. 6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say that we must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undermine as we go forward with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development, that we underm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local communities, that we work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, and that we do all t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is City a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and congratulations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 I stand in support of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's introduction, as it relates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ailing wage for developments are benefit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421-A tax program, and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 and Williamsburg, we sh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ets a benchmark, ladies and gentlem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chmark, for what City govern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ing all ove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ose of us who are Christi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ntering the most holiest time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ing with Monday, Thursday, Good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surection Sunday, and I'd just like t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a very safe and blessed Easter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 those in the world that aren't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hip fre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JORITY LEADER PERKINS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but not least, yours tr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lend my voice of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to Council Member Jackson's Initiative 6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ing on the prevailing wages for 421-A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. As one who was the original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Wage Bill, I would really prefer that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ving wage which is higher than a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ge, but the least that we can make sure of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workers get what it takes for them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ailing wage. And any such developments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with this type of tax abatement is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required, to have that type of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terms of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lend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01 new legislation that relates to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. Jobs are very, very important.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do to guarantee tha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are available, we should b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course, ther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value of preserving our historic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istoric sites, so I lend my suppor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iece of legislation as well,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32BJ for their advocacy and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With that, this meeting, seeing no 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4:00Z</dcterms:created>
  <dc:creator>humdelfr</dc:creator>
  <dc:description/>
  <dc:language>en-US</dc:language>
  <cp:lastModifiedBy>humdelfr</cp:lastModifiedBy>
  <dcterms:modified xsi:type="dcterms:W3CDTF">2005-10-14T15:14:00Z</dcterms:modified>
  <cp:revision>4</cp:revision>
  <dc:subject/>
  <dc:title> </dc:title>
</cp:coreProperties>
</file>