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6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John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 xml:space="preserve">in relation to prohibiting the use of smokeless tobacco at </w:t>
      </w:r>
      <w:r>
        <w:rPr>
          <w:rFonts w:cs="Times New Roman" w:ascii="Times New Roman" w:hAnsi="Times New Roman"/>
          <w:sz w:val="24"/>
          <w:szCs w:val="24"/>
        </w:rPr>
        <w:t>ticketed sports arenas and recreation are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prohibit the use of smokeless tobacco products, such as chewing tobacco and snus, at sports stadiums and arenas that host events that require a ticket for admiss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New § 17-503.1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17-506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17-507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17-508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17-513.2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64370&amp;GUID=2DF20445-53EA-4C38-ABD5-9FC774D8DEB2&amp;Options=ID|&amp;Search=" TargetMode="External"/><Relationship Id="rId3" Type="http://schemas.openxmlformats.org/officeDocument/2006/relationships/hyperlink" Target="http://legistar.council.nyc.gov/LegislationDetail.aspx?ID=2564370&amp;GUID=2DF20445-53EA-4C38-ABD5-9FC774D8DEB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40:00Z</dcterms:created>
  <dc:creator>Edward Atkin</dc:creator>
  <dc:description/>
  <cp:keywords/>
  <dc:language>en-US</dc:language>
  <cp:lastModifiedBy>DelFranco, Ruthie</cp:lastModifiedBy>
  <cp:lastPrinted>2015-12-11T12:17:00Z</cp:lastPrinted>
  <dcterms:modified xsi:type="dcterms:W3CDTF">2016-02-05T1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