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14-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 xml:space="preserve">Title: </w:t>
            </w:r>
            <w:r>
              <w:rPr>
                <w:rFonts w:eastAsia="Calibri" w:cs="Times New Roman" w:ascii="Times New Roman" w:hAnsi="Times New Roman"/>
                <w:sz w:val="24"/>
                <w:szCs w:val="24"/>
              </w:rPr>
              <w:t>A Local Law to amend the administrative code of the city of New York, in relation to requiring the commissioner of transportation to create an online capital project tracker</w:t>
            </w:r>
          </w:p>
        </w:tc>
        <w:tc>
          <w:tcPr>
            <w:tcW w:w="4926" w:type="dxa"/>
            <w:tcBorders>
              <w:top w:val="single" w:sz="4" w:space="0" w:color="000000"/>
            </w:tcBorders>
          </w:tcPr>
          <w:p>
            <w:pPr>
              <w:pStyle w:val="Normal"/>
              <w:widowControl w:val="false"/>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eastAsia="Calibri" w:cs="Times New Roman" w:ascii="Times New Roman" w:hAnsi="Times New Roman"/>
                <w:sz w:val="24"/>
                <w:szCs w:val="20"/>
              </w:rPr>
              <w:t>Won, Brooks-Powers, Hanif, Banks, Ayala, Louis, Schulman, Brannan, Sanchez, Narcisse, Nurse, Brewer, Hudson and Ario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Int. No. 1114-A would require the Department of Transportation (DOT) to create and maintain an online capital project tracker on DOT’s website, to be updated three times a year, and to provide detailed information on each pending public-facing capital project under DOT’s jurisdiction. This tracker would not include any capital projects undertaken by DOT to address specific benchmarks included in any transportation master plan issued by DOT under section 19-199.1 of the Administrative Cod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The same date as introduction number 1105-A, which would take effect 1 year and 180 days after becom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7</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603</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603)</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2027</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The Council agrees with OMB’s estimate that there would be ongoing annual expenditures of $580,000 for staffing costs associated with the development and maintenance of a website interface for the capital project tracker required by this legislation. The prorated amount required for Fiscal 2027 is $373,603 as the legislation would only be effective for a portion of the ye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New York City </w:t>
      </w:r>
      <w:r>
        <w:rPr>
          <w:rFonts w:cs="Times New Roman" w:ascii="Times New Roman" w:hAnsi="Times New Roman"/>
          <w:sz w:val="24"/>
          <w:szCs w:val="24"/>
        </w:rPr>
        <w:t>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7019743&amp;GUID=9F3921A9-5592-4E66-9539-4B7F253FE0BE&amp;Options=ID|Text|&amp;Search=1114</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8,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April 10,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1114-A</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60603"/>
    <w:rPr>
      <w:color w:val="0563C1" w:themeColor="hyperlink"/>
      <w:u w:val="single"/>
    </w:rPr>
  </w:style>
  <w:style w:type="character" w:styleId="UnresolvedMention1" w:customStyle="1">
    <w:name w:val="Unresolved Mention1"/>
    <w:basedOn w:val="DefaultParagraphFont"/>
    <w:uiPriority w:val="99"/>
    <w:semiHidden/>
    <w:unhideWhenUsed/>
    <w:qFormat/>
    <w:rsid w:val="001606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19743&amp;GUID=9F3921A9-5592-4E66-9539-4B7F253FE0BE&amp;Options=ID|Text|&amp;Search=111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7</Words>
  <Characters>2778</Characters>
  <CharactersWithSpaces>325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48:00Z</dcterms:created>
  <dc:creator>Drepaul, Adrian</dc:creator>
  <dc:description/>
  <dc:language>en-US</dc:language>
  <cp:lastModifiedBy>Jeffries, Jillian</cp:lastModifiedBy>
  <dcterms:modified xsi:type="dcterms:W3CDTF">2025-04-08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