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2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ssa Mark-Viver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o order. Are we ready? Sergeant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y with the rec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RGEANT-AT-ARM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S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 people to a vote that we're hav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8-A. But before we do tha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that on this national day of mo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resident Gerald Ford, whose funeral wa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o is being buried today in his hom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higan, we'll just have a moment of si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tion of his life and his servi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good afternoon. Wel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new year to everybody. I'm Councilma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naro, Chair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Protection. I welcome you al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and vote on Intro. 18-A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ntinues this Committee's and this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cy of advancing initiatives that spu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to increase the reliabi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grid, enhance the efficiency of our power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lean the air for all New Yorkers by dis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ty sources of power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goal of Intro. 18 is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-site use of certain types of clean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ion in City buildings, namely,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s-based power generation and what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ose that are un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generation, it is a clean-power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timizes and saves fuel, increase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iency, and cuts pollution by using fu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 both power and heat, steam or hot wa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on-sit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18-A would requir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 an assessment for each of its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ak power demand to 500 kilowatt or greater,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lowatts or greater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generation and natural gas-based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ion projects would be appropriat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assessment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d by the 1st of January next yea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the technical, physical and/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sibility of putting in such power gener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lso important to note, to make 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-site power generation displaces dirtier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ower generation, this bill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ssment be limited to only those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less polluting than clean,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al gas-fired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the bill requir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ssment to be reviewed at least every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updated as necessary to reflect newly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ltered City facilities, as well as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ogeneration on natural gas-based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ion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ports on these updat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itial assessment of all City facilities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ubmitted to both the Mayor and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ten days after their completion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mentioned at the outset, Intro. 18-A continu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cy of this Committee and this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urring the City's efforts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ability of our power grid,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year, if 2006 taught us nothing else, it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he need to do that, to increase ou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iciency, clean the air for all New York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lacing dirty power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result of these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ing the partnership with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would be to make sure that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 will enjoy increas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able, affordable and clean energy in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before moving o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those who have worked so hard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to my right, Donna DeCostanzo;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st Dan Avery, my own Chief of Staff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burn; Jeff Haberman, Rob Newman, Jim Car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onica McNeil. And from the Administration, 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mberly, Eddie Batista, Gil Quinones,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um, and I want to thank everyone that help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o this good d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certainly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Committee that are here today.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wart from Brooklyn; Council Member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Brooklyn; Councilwoman Melissa Mark-Viver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Manhattan; Oliver Koppell from the Bronx;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one from Queens; and I'm happy and prou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with all of you to bring this bill to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The Chair urges a yes vote, but befor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Counsel to the Committee, Donna DeCostanz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read some changes from the original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record, and of course what she is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has been laid on the desks a number of day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I recognize Donna DeCostanzo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of the bill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COSTANZO: Som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from Intro. 18 are as follows: The da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the assessment pursuant to subdivision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the survey in Intro 18 shall be complet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d from January 1st, 2007 to January 1st,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proposed Intro. 18-A DCAS is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or conducting the assessmen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DCAS in conjunction with the ED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Buildings. The universe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assessed pursuant to the legislat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from all buildings, structures of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owned by the City to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 with 500 kilowatts or greater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and. Proposed Intro. 18-A specif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 on-site power generation technolog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in the assessment are cogen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al gas-based distributed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ies; whereas Intro. 18 provi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vey may include the generation of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cogeneration, solar power, wind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erobic digesters, fuel cells an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roturb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eriodic assessment re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updates required pursuant to Subdivision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be completed at a minimum of every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 than a minimum of every two years,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also take into consideration develop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 generation technologies con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hat affect emissions of carbo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particulate matter emissions from the us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ies, or that affects prior techn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 or economic feasibility assess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ly, proposed Intro. 18-A specif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on the assessment and updates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tted pursuant to subdivision C, must inclu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nation of the process criteria an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es used for those assessments and upd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ults of the assessments and update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; whereas Intro. No. 18 simply requi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rvey and updates be submitted 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na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es.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Sure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I ju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ing why the alternative energy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eliminated from this ver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Yes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ble to come to closure wit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 technologies that have been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. Certainly this is not going to be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ay into pushing for the City's us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. We continue to advocate for tha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urposes of the bill that we can ge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at this time, there was broad agreem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and the Administr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ies that have been included in th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on had economic and othe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hy the pursuit of the other technolog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ar fruit and would be a costl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, but we continue to advocate for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loomberg Administration is fully awa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t to broaden our efforts in this regar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7 are bracing for impact on that.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could get agreement on and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putting forward at this point for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at sufficient, Ol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LIVER: Yes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second thought more than th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With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to be recognized, I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-A,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dded. I see my name is not on as a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like to be added as a sponsor.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year 2007 we'll push on with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ve technologies as well. But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added as a cosponsor of this bill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be added as a cosponsor and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-VIVERIT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like to be added as a co-sponsor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the item is adopted. Memb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 wish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today for their votes a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ion and for their sponso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and we're going to be leaving the vo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other members who wish to come and ca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Subsequently Council Member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d aye. The vote now stands at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nd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7:00Z</dcterms:created>
  <dc:creator>humdelfr</dc:creator>
  <dc:description/>
  <dc:language>en-US</dc:language>
  <cp:lastModifiedBy>humdelfr</cp:lastModifiedBy>
  <dcterms:modified xsi:type="dcterms:W3CDTF">2007-05-15T12:57:00Z</dcterms:modified>
  <cp:revision>3</cp:revision>
  <dc:subject/>
  <dc:title> </dc:title>
</cp:coreProperties>
</file>