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3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2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lphonse Stab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drew Erist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arti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vin G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vision of Food Services and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il Larkin Min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rrill Fran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Council Member F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Good afterno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hearing on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the Committee will condu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on Intro. No. 443 in relation to pro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ees on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rsuant to Section 1229-B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hicle and Traffic Law, passengers on school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currently permitted to stand while the bu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on for a distance of less than ten m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uncil is supportiv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in principle and would lik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attempt to further enhance safety fo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City of New York as a matter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y. In fact, we were the lead body to enfor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sure we have seat belts on our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so important to us, the safe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like also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mbly Bill Number 6576, int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mblywoman Audrey Pheffer, which woud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tion1229-B of the vehicle and traffic la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hibit passengers from standing on school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le they are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mmittee hopes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ure will pass this legislation t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hance the safety of all children in trave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rom school on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ddition to hearing Intro.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443, the Committee also expects to vot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onsidered resolution which would call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iew applications for new base station lic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gold class radio dispatcher incorporat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 and TJ's car service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ttee could subs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ve or disapprove these applications at a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. That is after we do our own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today's hearing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eatbelts, regarding mandatory sea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on school buses, the Committe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e Board of Education, representativ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bus companies, and advocates fo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know this was a bill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duced by Council Member Fiala, and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he will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ant you to know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very important to us, and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going process with this Committee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fety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us issue wa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aken on many times, years ago in fac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 to the standees and safety of the childr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ses. We have also had meetings regar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and feel very strongl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lso care about the safe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around our schools, and tha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have mandated from working close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 of Transportation to create safety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ound schools and they have begun that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now are reviewing the schools that need i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egin a program to implement such safety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the schools. That is very,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children while they are, some who are w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and obviously need to be safe in our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not be in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ope that in light of what w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, this Committee, in fighting for ou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can move on something with regar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know that this is a questio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the Council has the right and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 such a legislation, that i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waiting for Corp Counsel to give us sa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sion on and determination, becaus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we don't want to do is pass som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n be sued afterwards and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igation is prohibitive and there is n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te taxpayers' money just because we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statement. It is prudent on our part, and al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st say, as chair of this Committee an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orney, that we pass legislation that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risdiction over, and not to pass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hearing by the way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t sends a strong message - if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jurisdiction, it is determined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his jurisdiction, then of course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hat the State Legislatur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ly, and they don't have to wait for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Legislature to act now, and I would h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rge them that a bill and a law be passed s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can b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know why we have to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tics of Albany to pass a bill 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, whatever it may be, let's just keep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afety of our children. And to hav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ing on buses in this day and age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diculous. We spend all kinds of mone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s of programs for children, and of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 the safety of our children is utmost,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ds at least, and I think it is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something to make it safer for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to tell you, I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we need a local law, if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adopt that principle as well we w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to have a law that is forcing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 to contract with their bus companies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have more additional buses so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mmodate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this is something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on sense and I would say it is a no-brai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it comes to the safety of our children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hatever we can to make it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it is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something and come out of this hearing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lusive answers that will be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ion to protect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time I will ask the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of the sponsors of the bill, Council Memb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ant to say a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 Dear. I want to thank you for allow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 to go forward. I want to thank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lone who has expressed conceptually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s this when I first introduced thi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him for his leadership. I tha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bile, who has been there from the begin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a joint prime co-sponsor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ristoff, and the others. I believe ther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ess of 28 co-sponsors on this bill now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Linares and Lasher asked to be on it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ask that they be put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going to keep it very brief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e this is an informative hearing, i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ng overdue. Let's talk about a couple of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bout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reemptive issue is one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will be settled here, either in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the subsequent hearing, before we hopefull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is. I want to commend the Committee's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Council's Counsel, as well as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sel, Mario Daria (phonetic). My chief of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sig Nizio (phonetic), they have done an awful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legwork on this subject,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and forth, give and take, and I thin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 we all agree that -- well, I sh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us agree that we could withstand jud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rutiny if we needed to, but I don't think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going to have to g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the right thing to do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said, it is a no brainer, and I would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uncil would exercise leadership and i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s vote to pass this no standees bill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leading the fight to protect our k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let me just say as a close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hide behind the New York State Legislatur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otally inept, they have displayed noth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tal contempt for our system of education,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our city. So, I would suggest that w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istory on this issue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's involvement and the history is that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14 years they have dillied and dall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ubject and every year our kids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de on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ith little hope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do the morally right thing. And d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oled, the State Assembly passed it,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ate will not, it is a game of give and tak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by-camera legislature, we are here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something done. New York City constitutes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ven and a half million people. We hav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students in our public school syste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we have the right to do this. Let's l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. New York State is one of ten, one of ten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lags beh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New York City forc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Legislature's hand, follow suit, follow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states and enact what I think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able legislation. Again, Mr. Chairman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your leadership and allowing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ABILE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ala and I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started talking about this bill, we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there trying to bash the Board of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ash the school bus company in general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jective was really truly an understanding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going on because we were getting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calls from parents who we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heir children who had to stand on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, and that is really what started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 rolling to us, and as we started hear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ore we started getting more and more cons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probably have one of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rds in the country, as far as school buses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want to get this right out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it. We are not here, me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ala, my other two colleagues here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, to try to bash the Board of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at they are doing a terrible job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doing their job. I think we want to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 of Education and work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 to enhance our policies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able on my issue. And Mr. Chair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use me, I get very unhappy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ors because the legislative process up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such a wacky process, when you dea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that has 500 cows and 25 people, com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 City of New York that has literally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eople per square area and we have no cow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something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when I see the tax dollar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state and don't trickle down to our City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s, if we are going to mandate something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the State of New York has to stand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 two feet and say, well, we are going to man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it seatbelts or be it something and not just p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onto someone else. If you are going to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, then the state has to come acro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cks to put this thing in effect, so let'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money where their mouth is.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legislature has been remiss in this fo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don't think they have done their job.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ame note, my last statement before we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, is that I would compare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system, our transportation system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eding our children with any upstate or any Nassa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ffolk County community. We are leading the w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just trying to help solve a problem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can get some answers today of how to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for the safety of our children,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and throughout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defense of those people who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 here, the cows, we have to be gratefu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ws, for their milk and their beef an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se, so let'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ABILE: Cows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thing we are here for, we do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more like my colleagues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t to the bull, but don't say tha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did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Kevin Gill, do you want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? Push in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ILL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, distinguished members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name is Kevin Gill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Director of the Board of Educ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vision of Food Services and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of the responsibilities I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apacity is the supervision of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pil Transportation, a responsibility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ce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nce that time, the mi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of Pupil Transportation has been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ean, safe and reliable transport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ents of New York City, we ar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ation service to and from school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-aged children, attending both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n-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afety has been the found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ue we have attached to the operation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es in New York City. Therefore, we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pt outlined in this legislation. In fa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have a policy in place to provide a se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eligible student rider. The safety benef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eated student in comparison to one 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. Because this is New York,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rgest and most complex school bu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country, there are additional iss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 before deciding 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the largest operator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es in the United States, larger than the nex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rgest school districts, Los Angeles and Chic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b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operate more buses tha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very day more than 59,000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disabilities are picked up in fron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s and delivered on time to school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our five boroughs, the coun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stchester, Putnam, Orange, Rockland, Nassa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ffolk, and the states of New Jers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necti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ore than 105,000 gener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ents are picked up at over 25,000 st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out the City and taken to over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t schools operating at different 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ed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we consider the numerous vari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developing yellow school bus routes and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vide children with the safest possibl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le maximizing the use of the public dolla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f other factors come into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the more obvious facto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dance at school. While citywide attendanc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erage 88 percent, there is no guarantee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specific day the absence rate will be 12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a particular school, let alone on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 route. Ten or 12 percent is a good estim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some days on some routes the absence rat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ser to twenty percent and on other days o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utes it will be closer to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roposed legislation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mit the Board to take advantage of the ave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would force us to spend in anticipation of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ences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circumstances that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umber of students on individual bus ro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y from day to day include instance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 reporting system is not able to iden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 as: students who are new to a neighborhoo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onto the bus with the other childre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, but before the school has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document them as r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udents who are not eligib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ance who will board a bus to guide a sibl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s who spend the night at a relative'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iend's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amilies in New York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antly on the move creating the need for new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ats over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a number of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 a low priority on notifying our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ents who have transferred who no longer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for some other reason.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courage schools to keep their records curr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try to be sensitive to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ncipal's first priority should be to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her tha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se factors give us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overbook school buses, where we obser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available seats even though the bu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capacity on paper. We even overbook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routes where students must hav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though this is limited to instances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long-term abs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even short-term absence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factored into the routing solution, fo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routes under the current guide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on the rare occasion that we do hav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 present, they can still be accommodate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e guidelines of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ased on the prec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ations, we estimate tha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ing the additional capacity would b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ure that the proposed statute was never vio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the day-to-day fluctu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and for school bus seats, would be $10 m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15 million in the next schoo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long been advocat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imination of standees on school buses. In fa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established our own policy that a se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d for every eligible stu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I said earlier the safety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 seated student in comparison to one 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vious. Should the Council choose to pass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fund the increased cost associated with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olicy a mandate, it may eliminat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sible causes of standees on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I am also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cisions that such a law places o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 driver, and the safety problems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though the school bus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 contract to the Board of Education ar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policy concerning standees, they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ware that the overriding rule that drive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ision in the school bus industry is that unde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rcumstances are children to be placed in un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through a number of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enarios, such as I mentioned earlier, a new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ves onto the block, a student spending the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a friend's house, a student trying to gu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nger sibling, a driver must decide whether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regular rider who happens to be at the last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 the bus or not. This law tells him h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ed $100 if he doesn't leave the child beh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, in my view, is more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having the child stand on the bus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w blocks to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further underscore this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hould consider that the eligibility crit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s only the young students to receive y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bus service at distances between one hal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mile from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cause bus routes are constru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ve toward the school, this also mea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st stops will typically only service the youn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. The potential for disaster with a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ving a five-year-old on a street corner i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r than if he left the child on the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preference would b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to endorse the Board's policy of a se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 eligible child and thereby encourag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arents to work to register students as ear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. This would serve the best interes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dents in terms of both addressing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ees and the larger education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ed with early reg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I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on its own wanted to implement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y of one seat per child, they would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 doing that, right? I am not talking abo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ere against it in principle, in a proced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you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ILL: We could accommod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Right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local law to do tha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ILL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I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ition and I can understand, bu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ionale, for example, let's take one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ionale of the percentage-wise of kid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that are not there and not use the system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, the same rationale could be used ev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the requirement of putting one seat per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would be the difference? I mean, you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certain amount of shortage or shrinkag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ever you want to call it, that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n't going to be coming that day to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ILL: If we implement a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every potential rid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ILL: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do that. It would cost to pay for those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ats, however. Our position is we want t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at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You cou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gure out there will be empty seats, and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still have the same amount of s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you know on the average ru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-- eighty percent of the students show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ILL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100 percent seating because you know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in light of one day al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show up, okay, that is a chanc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ing everything. What happens if they all sh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you don't have room on the bus, eve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ees? I mean, al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ILL: There is room for stand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 the guidelines of the state law, whi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But if al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-- if everybody uses the bus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never anticipated, you won't even have roo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ndees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ILL: If only the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showed up, I believe we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Okay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ghlight how other than eligible children sh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ILL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Okay,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ing to you, all 100 percent show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gible, I don't want to say ineligible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, you will not even have room on the bu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, so there is no differ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ILL: I believe we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No, you jus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ILL: I think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 attendance being approximately 12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rgument's s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ILL: And you could put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ided by 66 percent additional on the bu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 far greater percentage than 12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if you have -- if you don't anticip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eligible ones also, that is part of th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. It is not even par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ILL: The ineligibl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A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body's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ILL: The ineligibles pre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rger problem to us than the non-atte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ILL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I am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ame 12 percent, the average t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, you know, missing that day, you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at day, are going to happen even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requirement of every bus, and it won't requi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o ahead and have a seat for that 12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ther. The probable cause, you know, when you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calculations and in any type of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lways keep in mind shortfalls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that are going to fall on the waysid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 there is no difference if you requi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tandees or not to have stand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ILL: Well, the policy 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in concept what you are trying to do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 we attemp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a separate issue, a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land issue, which has to be discussed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There is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 in certain areas, and Staten Island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of them, and other growing communities prob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ILL: We support in concep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re saying. Are you then going to allow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100 percent attendance shows up on that one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the bus driver be given a $100 vio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You know, fir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p has to stop them and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ability that would be. And I underst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want to do anything illegal because then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bid if there is anything happening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abl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what happens if we give you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? That means that, yes, it is required, bu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and we can anticipate whate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can be, that won't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I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You have no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ILL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Okay, s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we can consider, and we will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th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what I would sugg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 Council Member Fiala has a problem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representing a borough that has been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many years, and it is slowing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 that is turned around and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s services -- in fact, I am so jealous that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n't mind being a Staten Islander or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 themselves, an islander, because every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 at the budget everything is happening,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Yankees, they get everything. Bu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ting anything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hat I am going to do i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learn from Staten Island how to scre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ght, and maybe we will get the next time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viously there is a problem,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what are you doing to address the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n 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ILL: The issue o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historically because there is a lack or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ack of public transportation ac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ngsters, children in grades seven and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wed to board the bus, the schoo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duled the Catholic schools, the Yeshiva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mentary schools and the junior high school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times so they could maximize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on each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venth and eighth graders ro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some extent, the mile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ule for seventh and eighth graders pres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with a problem, the administrator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, the bus was already at that stop, seve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ighth grade children who are ineligible g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s. I believe that the principa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erintendent, parents and generally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ders accepted that as a fact of life. 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00,000 phone calls which we fielded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ing school buses, we have a very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er services, we couldn't find one compl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standees because essentially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riding the buses were enjoying the privi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other boroughs did no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man Fiala brought thi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ention, very vigorously the Staten Island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brought this to our attention very vigor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paid a lot of attention to it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land, we are working with the junior high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Staten Island so that only eligibl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. We are identifying public transportation st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se children can walk to and walk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p to school within the guidelines. We expect 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amatically reduce the number of junior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 on Staten Island, who are riding the b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not entitled to. And we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m through this year, we have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riances up until the last day of schoo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to account for the fact that the par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d to a service and we did not want to c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ring the middle of the year, we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to these principals, we have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single child in their schools who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either eligible or ineligible by distan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of the other various criteria. We are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incipal to make a determination that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a variance for one year to a child who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taking public transportation or who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ing public transportation, we are allow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ake that decision so they can stay o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. We are going to review every single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 and his bus stop to see if we can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ternate plan for them to get o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service, which will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matically the ridership on Staten Islan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children on each vehicle,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solve the standee problem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Thank you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Good afternoon, Mr. G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already answere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that we had. About $10 million to $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it would cost approximately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of this bill, could you tell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bit about how that was arrived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ILL: Well, it is essenti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00 divided by 88 comes out to 1.13 tim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dget, which is approximately $100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ILL: It was 100 div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88 which is the attendance figure, multipli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mes out to 113 and change,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ximately 100 million dollars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e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n't agree with you more, that to le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ve-year-old at a stop as opposed to tak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a terrible mistake. So, we have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at issue as well, as far as the fina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noon, Kevin. How are you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ILL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ABILE: Kevin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questions to ask. One question is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rted doing the thing on Staten Island, l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lder kids ride the bus, do you believ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mart move that we did, or do you think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ILL: Well, I don't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, I don't think anybody in this room wa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 position when it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ABILE: Well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s administration-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ILL: It was a wise choic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ime. I think transportation o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improved consistently over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TABILE: So 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ing at correcting that, right? But 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ing at correcting tha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ILL: We are looking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stops and bus routes that will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to school, similar to how they ar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ther four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Kevin, on the note of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children should and should not ride on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, if we are dealing with kindergart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-graders, why -- and I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factor would be, I am really curi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what about ID cards, hanging ID card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's picture, his address, his phone number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 is there some sort of privacy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ing to factor, just his picture i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e is attending, every child has to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n over his coat, I mean it could be done by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de, the bus company would know that this k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ongs to this school, or do a number co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a problem with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with the fine, okay? My problem with the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 two-fold probl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of all, and my colleagu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met with John Ambrosio, who is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181, on this. Our school bus drivers, bas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l, and our matrons do a fin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ILL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y the way my hat is off to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lunch people as well, they do a great job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I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ABILE: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ver seen cleaner -- some hospitals ca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ssons from the Board of Educ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liness of kitch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I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TABILE: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t, it just sticks in my throat a little, an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teve have discussed this, a driver of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, that is his livelihood, every day of his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how he makes a living. The minute he st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ting a violation, even if the vio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itten to the company, I have a problem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one part of the bill which we are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, and me and Steve are working on i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corrected here, we are dealing with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t. But I don't really believe a fin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tal answer. I think our total answer is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brought out a good point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give you on the fact of dropping off you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 and that young a child, something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to me hit me in a very strange way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ny day, it is a Saturday, it is in the fa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d is waiting to be picked up, the bus is fu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iver now sees he has got no seats lef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force a driver also not to pick u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 and have that child left stranded.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of identifying what children will be allow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mean, I don't know doll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s-wise, but I am looking at tw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, one thing is what you are say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uation in Staten Island, and the other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f we do have that many children that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ong on the buses, then maybe we have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ing at a way of identifying these children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or code or a pass code or doing someth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easier for us as legislators to eff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ituents that deserve to be on the bu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a bunch of kids going on the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ILL: Okay. The program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ered to the junior high schools on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we have offered them on a trial bas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 of June is essentially a bus pas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he MetroCard, we would produce bus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ifference is we would expect it to be en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school by professional educators. They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chool and they say only the eligibl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get on the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 some extent I am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comfortable with the bus driver making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on the street in the morning, no,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bus pass, you can't get on the bus tod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the child gets back down off the bus and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ft no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position has always been th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iver take the child, hold onto the chi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 them to a responsible adult.  Not that th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iver isn't, but somebody either to a parent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school educator. We don't want the bus dri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those decisions yes or no out o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iving the bus itself is a very complex chor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s pass program we expect to be implemen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of the junior high schools on Staten Isl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all. Those principals can opt for it. The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hildren, they probably don't need a bus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t may make it easier for the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they are eligible or not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TABILE: Okay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 of an ID card, do you have any opin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ILL: I think the ID car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rger issue than I am prepared to discu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ABILE: Okay.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I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The nex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suant to Section 19-511.1 of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de of the City of New York to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erminations by the Taxi and Limousin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pprove applications by Gold Class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patching of the Bronx and T.J.'s Car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., of Staten Island for licenses to opera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s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hair recommends a ye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CAFF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six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no abstentions,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AL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is all too often the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and in bureaucracies, people rai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concerns that are barely ancillary to the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. So as not to lose sight of what we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o here, I am going to cite two quo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ational Transportation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in 1995 issued its statement which sai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 passengers must remain seated on the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shion or mobility devices while the school b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rior to that, the National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ty Administration said, and this establis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imum and they specified minimum guidel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 safety, quote: Standing while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es are in motion, quote, underlined,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ty states had the sens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all of the nonsense and discard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gnize the moral responsibility they ha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let's talk about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r. Chairman, there is room on Staten Isl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nd we would love to have you. The Board giv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Board taketh away. That is why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abolished, and give us local contro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Gill, I encourage you to go back to Rudy Cr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 have said this to his face,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n Island out of the equation, give us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ol, give us the money, let us have a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, let us control our destiny, I guarante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ll do it better than the central boar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of the players. And I want to say Mr. G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forthright, he has been forth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, I have met with him, I have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puty Chancellor, this has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layers or personalities, although I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eption to some of the bureaucrats benea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like to tell parents that their kid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bumped because of Councilman Fiala -- wel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going to be intimidated, because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thing to do. Somebody is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lize sooner or later that you can't have i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can't say that we are conceptually for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n undermine the effort, it can't be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reality is if the assu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ly used by the Board suggest that an 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attendance rate, or what is that, 12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entee rate, that means that they're spec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12 percent of the students will be absen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current fleet probably meet the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foolish. Let's sa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ill, you will have no str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ocate. I am going to tell this Counci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tell the state, that if it is $10 mill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5 million or $25 million, open up the p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ings and give you more buses. It is that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's not make this a convoluted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being penny-wise and p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olish. There are 11 fatalities a year o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es, thousands or more students are maimed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nessed it first-hand. And I want you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his, to my fellow colleagues, and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ching on Crosswalks, in your testimony you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transport X number of Special Ed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re required by law to provide a seat fo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 seatbel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ILL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A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ors had the wisdom to realize that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cious commodity, our children. We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atbelts on buses built after a certain dat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on other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ILL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ALA: Legisl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foolish, because here we are saying m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dad, Council Member, Mr. Gill,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ching, in your car you are required under la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 around with a seatbelt, you should be str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. And on some buses we are requir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atbelts but not required to be strapp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you in your car get pulled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re in violation of the law, but it is okay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State says, to place children on bus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kay to have them seated but not seatbelted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, New York State says, to hav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ing. When every safety board across Americ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40 states suggest that as a bear minimum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ose buses, Mr. Chair,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 seat belts, they have high back se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hion seats. The theory back then was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t of an accident the seat in front o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serve as a buffer. Okay, we have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at is not necessarily the cas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become projectiled when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apped in, but that is for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ink about this, if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ory that we created the bus to be sa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don't have to be strapped in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ufacturers all agree that in order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ory to work, they at least had to be seated.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not make sense? You know, this is asi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 asinine. $10 million, $12 million - da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, you guys have a $10 billion budget, every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ying for more, the City Council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 has to give you more, last year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plus, you want to kick seventh and eighth gr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 the bus? Don't dare, Board of Ed, try to p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on this sound policy, because the Board giv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Board taketh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r written policy, and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your policy, was that seventh and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ders were ineligible, somebody let them r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. You set a precedent, and as far as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is concerned, damn it, those kids hav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to ride a bus because the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xth and seventh grade is neg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want children in seven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ghth grade traveling three buses to get to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you, but the policy. You see, you can'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to parents, turn a deaf ear and a bl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ye for a number of years, and then when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 things work within your existing budget,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aking i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lame Councilman Fiala,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wn up, I am not going away. I am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is passed, and if it is not passed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 again. But I am not going to be intimida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ions that somehow we are knocking kid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s. We don't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are you watching out there?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listening media? We don't have to. We don't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hetoric. The reality is, guidelin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, which outline distance requirement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parate and apart from a no stand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on't agree with the guidelin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know if you were here, but I invite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 out to Staten Isl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I hear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ALA: But this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taten Island issue. You see,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State should be doing because i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logic tells us that a child who is s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trapped in is less likely to be harmed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 who is seated and not strapped i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fore, logic dictates if you follow it,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 who is seated is less likely, and paramed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 me 1,300 percent less likely, to suff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tality in the event of an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tate Senate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mbly talked about this for years. There w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13 bills passed, and I don't know i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 realize this, we are holding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ountable like crazy. Putting a l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ers of the driver, and that is okay.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exists a mechanism that is so simpl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ple in concept so as to increase or decr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ending how you argue it, the likelihoo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 being hurt, that really has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river, because the driver can only do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ating is a proven safety technique. Let us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oled into any of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it is money say it is mon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we as legislators will either have to pa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ay we are going to put the bucks there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 to think the Board should make it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if the Board is conceptually i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is works, then they should under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ility to within a 9.7 or $10 billion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it work. But if they can't and if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e that, then we have the more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rget that spending the way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I don't want anybody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distance requirements, which I totally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, because you can't have, you are going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half a mile for a second grader and a mil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rd grader -- see, I never agreed with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oard set it up. The Board set it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nth and eighth graders not riding o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buses. But you can't have it both way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can't say they are for it, and the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 to be against it and under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ort. And again, it has nothing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yers. It has to do with the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airman, I am ask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do what this state doesn't have the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ency or fortitude to do, to follow 40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s and codify into law something tha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s it practices, but in theory i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actice it based on the number of bus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. I just want everybody to realize that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n't about Staten Island children alon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all children in New York City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tually all children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Okay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spond?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ILL: Councilman,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courageous on this issue. Your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extricably linked on Staten Island school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chool bus safe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 that that is very much the issu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Oddo, who has worked diligent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, as well as his previous life as Counse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ublican Caucus. So, I just wanted to ad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ILL: And you have forced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a bette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ALA: Mr. G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Quit whil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head and say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ALA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ill, I don't want you t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way here thinking -- you have a lot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ers, you have the huge division to run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underfunded, and I say that on the reco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been forthcoming and I know that you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gree that this is a good safety measure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dministrator and you are doing the bes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the circumstances that are thrust upo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ope if nothing else, we walk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 knowing the Board needs to tighten its be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he Council needs to come up with more mone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can all agree that this is a law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d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name is attached to it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it is not necessarily attached in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y, because all of these children that will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e school buses think it is because of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ppen to argue that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as I said, there is eligibilit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we don't set, I can't do anything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I could, I would change it. All I can do is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rotect those that are on the bus. Tho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bus, not those that are on the bu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eligible because of a Board policy, tho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on the bus. But I d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iment and I hope that we can work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lement this because September is coming and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ter year you read stories about kids 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n Island Advance clocked 91 students on a b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average we will say 66 they 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Council memb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few other speaker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wanted to take a vo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Rodriguez for the call up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seven in the affirmative,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Thanks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 for those kind remarks. If I can j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ially added to this piece of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 to state that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s passing such a bill. We are in pract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ory, this Committee has already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efront and has been an advocate fo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at belts on school buses, and safe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on the buses, special ed children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roblem is that we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jurisdiction to do so. I just don't like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just because we like to do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tically right to do. So, we are waiting for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sel to give us an official opinion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wait for them either to testify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lude that we have the right to do, so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testify at a committee hearing to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, or in writing to us that we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 such legislation and they are ready to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ch action, in case there was a law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cause one thing I do not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be subject to lawsuits which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e. It would cost us hundreds and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s for such things. So I am waiting for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 to come forward with their legal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ext witnes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ABILE: Could I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tatement to that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ABILE: Could I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at which you just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Okay. As much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 with you on all points of this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rporate Counsel in all honesty make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sions when it comes to us as legisl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things I fel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ongly about was, and I am hearing different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nd everything else, is that I don't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e Counsel should be Almighty God in sett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roblem that we have on a public safe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as legislators we sh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ur colleagues up there a little further nor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up with the bucks and really reimburs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want to get on record, the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ys here are the State Senate and th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ey are not getting the money dow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. And if there is anyone here from the med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hould be put on every newspap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try. Instead of putting on who is ru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ate and who is running here and who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, why don't we put the effort on ou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elihoods for their future, for thei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ure? Why are we letting the state get aw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ney staying upstate and not coming dow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be it Staten Island or even Brooklyn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Well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d to your statement, number one is, be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oney, which is not the issue here, the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can vote on such legislation. The same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you make about them sending money, ther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bany a pending piece of legislation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ve this issue because they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 it. So, it would be great if Albany can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 the legislation to make thi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I hope that we move on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 does it, and as I said in my testimon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question of Mr. Gill, I said can you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 institute such a program and the answer is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a right to. So, they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for safety, they can do it on thei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DDO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 that I maintain the highest re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, but you have been known to pas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n all likelihood would lead to litiga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 it with the vans, we are probably going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 with the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n I ask you, in my eight year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ff member and now as an elected official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all us ever waiting on, as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iting on Corp Counsel before. Have we ever wa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n opinion by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I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y, because the problem is, when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, our own Council would be in agre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, then we would pass it, and that is the pr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blem is our Council fee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don't have the authority to do that. And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at -- and there is a discussion going 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 Counsel. If Corp Counsel and our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together and come up with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romise, something that we can move with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a fellow attorney, you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orney, right? You know we just don't --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do things in passing and say sue m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sides Mr. Giuliani, Koch was very famous, su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e me, you know it cost money to sue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her take that $100,000 we could sue and ope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hat I would like to do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no problem, we are in support of it,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up with some sort of mechanism and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guage and maybe some amendments to the bi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allow us to pass such a bill. We ar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Corp Counsel who is working with our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up with a decision. We have to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rf. I mean, there are people who don't think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lawyers, but we are a member of the ba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protect our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Mr.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ologize for being late, I was at a gradua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 time frame when we expect Corp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down with their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The timetab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efully in the next -- a short time. I can'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n exact time. I am not letting this linger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yes, yes, I will vote on it. If it is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uess we will come back in discussion. Like you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have done things where I believe it i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 to do, but I have to also trus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ho have done the research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 Mr. Chairma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th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If I c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may sound a little bit self-serving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. I just want to commend my colleagu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Fiala. He has taken the lead on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lthough some people think this is a pol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dient issue, the way it turned ou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Fiala has taken a lot of grief on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is doing what he believes is right. I st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m and I give him my full support, and I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And guess what?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 with you. And I said it in the beginn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nciple we agree with this legislation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nciple we would like to see, and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taken up issues of safety of our children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told us we can't deal with seatbel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school buses, we said too bad,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fety of our children we are going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oard of Education does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ait for us to pass this legislation.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or has a right to do it for sure 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te Senate, they could pass it, so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ill put pressure on somebody.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we are going to pass it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bany wants to be left holding the bag and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w, the City Council did it, we didn't do i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barrassing to them. Maybe this will promp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something quickly, I hope the message get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. We are in support of it, we just hav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out leg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next witness is Gail Lar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ARKIN MINALL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 for allowing me to speak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you know, my name is Gail Larkin Minal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mer New York City paramedic, and I am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ther of two school-aged girls, and I a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dical researcher and writer with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veral years ago this issue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ated on school buses came up with me a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ing a piece on school bus safety. I was horr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find out that we allow our children to st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hortly after I started inves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, my oldest daughter became eligible to r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bus to school and of course, being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amedic, that didn't happen. I drove her to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eld trips, I drove her to school, picked her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fternoon, and when they did have trips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ways there checking. And I was the mother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hind the school bus on the way to the tr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ant to review a brief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stics. There are 23 and a half million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ed in this country on public school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year. The percentage of injuries is very 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ercentage of accidents is very low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we are playing a game of Russian Roulet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though it may not be five blanks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llet, maybe it is 20,000 or a million or 500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ational Highway Traff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believes that school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held to the highest standards of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the lessons learned from former school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ashes should be learned by everyone, not just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w select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ew York State has a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tect its children, not only upst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 address the safety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engers, the National Highway Traff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 has developed guideline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ed federal motor vehicle safety standar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one in particular I would like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you. It is 222, school bus passenger and cr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man Fiala brought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ory of compartmentalization. Right now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protects most children on school bus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rtmentalization states that the high seat b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adding on the seats absorbs the for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uma in a crash or in a sudden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bviously if a child is 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o not benefit from the safety standar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, it is a no brainer that we should say he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not be allowing our children to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are other problems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standing. It is not even just the safety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there is an accident. It obstructs the driv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sion, it impairs the visibility, it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iver distraction, it may even cause sus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load, even though some buses are rated f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ight passengers standing, some may have m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at if the rule says they can allow eight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tand, there may be 15 kids standing or 20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ding, or however many they need to cram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stop for a seco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pose to you a little ana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st of us here I would hop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le adults. If you are a home owner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up during a rainstorm and you find your roo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king, the logical thing, the responsible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ave your roof re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Saturday morning, you roll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shirt sleeves, you climb up on the roof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 ripping up the roofing shingles and you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under the tarp paper, and whoa, you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rotted beams here, pal. Oh, you have som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fours that need to be replaced and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ywood that is rotted and I think I even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t mess; what do you do? Well, we can't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problems. Let's cover it back up and hop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rain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, the responsible adult woul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, these are the problems that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overed, by solving one problem you may un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problems. By allowing each chil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t on the bus -- okay, so you may have to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buses, you may have to repair roofs,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notify parents, you may have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 policy. But it is the responsibl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, and since -- okay, recognition o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ipation in provisions for standees defea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nt of standard 17 and federal motor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ty standard 222. It defeats the purpo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might add, we are worri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wsuits, exposes the owners and/or opera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igation in the course in case of an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ulting in injuries or fatalities. If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, and hopefully after today everyon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will know that if their child is stand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bus, New York State was advised, in 1984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revised and, again, in 1991 the DOT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sent to every state stating that standing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buses and school charted buses are in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hould not be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veryone in New York City know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efully after today that this is not saf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safe for the school bus driver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structs his vision, it is not safe for 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become projectiled, they have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er likelihood of being ejected from their s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don't even need to experience a coll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pping short - I spoke to one parent s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s, I know a kid, the bus stopped short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wn forward, he had to have stitches on his 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as never in the paper, it was never repo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obviously a minor injury but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lunteer right now to put their chil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ition? Send them off to school and say, wel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all and get stitches on your head, oh,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best we can do. We can't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. Other states have don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innesota. Let's see, Minneso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permitted to have advertising on school bu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s much as $13.3 million of th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ted over the next two years will be channe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 state's certai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no reason, I se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es, we have -- you have a school bus here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, this school bus was taken in front of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trick's school in Richmond Town on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has got a big ad for health care on it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who gets the money or if this is a free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government, but it illustrates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is is one source of revenue. We hav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s that should be made available. Again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doing the responsible thing, you fix the lea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of, you don't worry about other problem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, because they have to be dealt with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urn a blind eye, and it has been several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ildren who were throw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bus have a much greater likelihood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jured. There are exposed metal edges,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will make this available to anyone wh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ake a look at it. I have photographs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ide of a school bus looks like after a coll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panels that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parated exposing jagged edges, causing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figurement and permanent disability to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they come in contact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an you concl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e,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ARKIN MINALL: Yes.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I would just like to sa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amedic, if you ever held a child that has a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jury or permanent disability or had to go an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arents that, I am sorry, your child ha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, as responsible adults we can't l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. I have looked into the eyes of childr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injured from car accidents that weren't be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. It's a horrible sight, you don't ever forge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 forces you to do things, even though my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ride a bus now, it forces you to take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way from work and come up here and testif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hoping that every one of you feel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ough to understand the importance of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ak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errill Frank. That will be ou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RANK: Hi. I am Merrill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Council Member Freed's Offic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half of the bill. She is on her way, sh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we look over the past 40 odd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seen this evolution and vehicle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pecially in cars, seatbelt, padded dashes,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gs over the past few years, and buse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olve in a similar way. I mean, pad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ats, seatbelts, as well as the regu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ents 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other point is it is expanding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it options for kids, you know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nderful public transport system here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need to expand bus routes, you know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on Staten Island it i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member of the Second Avenu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sk For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Excuse m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should get the Republican Caucus to ord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we have enough Council member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 ahea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RANK: And we just need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s transit options for kids within this C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this regulation can certainly work, more MTA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es, I know it was an issue a couple of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is pretty muc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want to raise any issu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Caucus? All right, before I get into trou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ill quit while I am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ABILE: Is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, four Republicans at one Committee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You set a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ABILE: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a democr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of this individual, I just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who are not even part of that bus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nd that calls for a serious concern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I know that your experience in law 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ment, so maybe we should en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how, this concludes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but I just wanted to ad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ALA: May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sing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You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, since it has been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know what the conten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e part of the Committee. Again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holding this hearing,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ncere as are other committee members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committee members that are on this issu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either a democrat or a republican thing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partisan. Obviously there are more democra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because we are outnumbered.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jority of us feel that way. Kathryn Freed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t, and she is o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say this, if the preemptio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n issue and you know that we are prepar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to address that in detail, but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State Vehicle and Traffic Law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have explicit and specific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lement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legal counsel, Mario Daria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ef of staff Enzig Nizio, have been on th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r staff, we have sent I don't know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ges worth of written documentation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ters from me citing specific case study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is is not going to fall by the waysid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result of preemptiv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aving said that, becau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body wants to get out of here,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rules of the Council, since I cal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hearing, I am under section 7.1 as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ommittee call a vote within 30 days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up or down, let it live or let it d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at time frame, it is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to get the Corp Counsel and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ant to testify to put their position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rdance with the rules that I have as an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 of this body, I am asking and indee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isting that the vote be taken within a 3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Oka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lude this hearing, first of all, to mak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cord a statement by Assemblywoman Aud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feffer, that is your good friend, and also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CCC, there was another organizati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Citizens' Committee for Children, and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Gail Naowith and Levita McMath,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ing this issue. And we in this Committ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make it clearer, are supportive o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f these issues. We have put such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 our children in the past, and we have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issues where it comes to the protec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. The only thing we are waiting for i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at you invoke the rule of 7.100, is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two-stage process. I understand you have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ff and they have told you this, firs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hearing and then, of course,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wo things are required fo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is that we are waiting for a ruling by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of this Committee, joint with this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sel to tell us if we are not preempted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the right to do so. And number two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fiscal impact statement yet, which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order to pass the bill, which we hope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, if we are given the green light to pas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we will have that physical impac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support this issu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e that you have brought this up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istence on it, and we will continu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shion to protect our children, and that i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is concludes this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know that there is still an open vote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ve the vote open on the Call-Up resolu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as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2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5:00Z</dcterms:created>
  <dc:creator>loigolds</dc:creator>
  <dc:description/>
  <dc:language>en-US</dc:language>
  <cp:lastModifiedBy>DelFranco, Ruthie</cp:lastModifiedBy>
  <dcterms:modified xsi:type="dcterms:W3CDTF">2015-09-14T18:15:00Z</dcterms:modified>
  <cp:revision>2</cp:revision>
  <dc:subject/>
  <dc:title/>
</cp:coreProperties>
</file>