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TR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ne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2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laude M. Mil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or's Office of Contr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arold Shu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or's Office of Contr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 of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State Senator Thomas Du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ureen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ay and Lesbian Anti-Violenc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ula Ettelb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pire State Prid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endan F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gnity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vender and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ie St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sbian and Gay Community Services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Good afternoon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of you I am sure know, I am Kathryn Fre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Chairperson of the Contracts Committe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 to begin today by recogniz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 who are present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my left we hav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pada, Council Member Eristoff, who coincid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ddition to being on the Committee is the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nsor of the Intro we are going to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. Council Member Stephen Fiala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Lopez just stepped out for a minute, s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right back, and I expect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will be here. Today, like many day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everal hearings going on at the same tim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ill be in a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way, today we will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. No. 165. This law would require that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contract with the City of New York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are in compl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-Discrimination Mandate of the City's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s Law codified in Title VIII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v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ill would affect al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ost subcontractors provided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riminatory practice is directly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formance of the City contract. Title VIII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Code recognizes there is no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nger to the health, safety and welfar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ts inhabitants than the existence of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judice against one another becaus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 or perceived differences, includ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d on race, color, creed, age, national ori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ienage or citizenship status, gender,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ientation, disability or marital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cordingly, Title VIII attemp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 the existence of prejudice, intole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gotry, discrimination, bias-related viole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assment through the Human Rights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required to ensure that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riminatory practices in the City are prev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ro. 165 require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ors doing business with the City not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ny unlawful discriminatory practices, as de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itle VIII of the Administrative Co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formance of duties directly related to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 particular contracting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rsuant to Intro. No. 165, a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Human Rights Commission that a contract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ated one or more of the City's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sions as provided in Title VIII, so as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subject to the contract with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shall be considered by the City as a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each of the contract and the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rmination that the contractor be deem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responsible bidder for futur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lso state that while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. 155 would help in clarifying the City's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s provisions to contractors doing busin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, it has come to the Committee's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ome amendments might be necessary.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ndments may includ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1) a requirement that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 Commission first issue a cease and de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 to a contractor upon a finding of a Title VI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ation, thereby allowing the contractor to rem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ituation in a very timely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2) include in the role of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ef Contracting Officer, known as the ACC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ding the contractor non-responsible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 has not attempted to remedy a Title VI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point out for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n't familiar with all of these terminolog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s Committee, when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erial breaches of contract and the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mination of the contractor be deem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responsible bidder, essentially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 about are ways to either cancel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lso to keep that bidder from bidding on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s, including the one they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we hear testimony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nn. And just one thing before we go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Eristoff, the prime spons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, wanted to make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e Chair. Thank you for agreeing to ho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on this bill. I am delighte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examine this in greater detail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frankly, this hearing will provo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tantive dialogue on some of the issues,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x issues that this bill touch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verall messag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on is very, very simple, that w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will not tolerate discrimination by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business with the City, and in fact by virt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Executive Order 50 and some other stat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rules, that is already basically the poli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of New York; however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dify Executive Order 50 with this legis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we are going to go a tiny bit further and i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close some loopholes, make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e of this requirement more accessible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sily enforceable, and frankly, try to clea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landscape so that it is much less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both City officials and the contracto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eal with thes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Just on the technical side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pointed out that Executive Order 50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ver discrimination on the basis of aliena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zenship. It also doesn't cover several fo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rimination that we now as a matter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y recognize and feel ar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instance, discrimin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ext of public accommodations in hous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le, rent, lease of land and commercial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nding practices, and membership in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ltiple list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also going beyond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cutive Order 50 by providing a somewha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chanism for enforcement using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. And your comments, Madam Chair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well taken, I think we will look to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 to give the City an opportunity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s to cure defects for coming dow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ltimate hammer, which of course is the hol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-responsibility and a determination of br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is is a very complex bill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ively simple concept, and I am hoping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Administration's testimony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and answers, we will be able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tom of it and come up with something tha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everybody and with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to follow up a little b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as we were saying before at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erence prior to this time, in effect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 without a remedy, if that right is taken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you is having no remedy and having no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would hope that we would solve th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various hierarchies of different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entities you could go to to try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edy, and being bounced around, very ofte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e feel will probably lose the energy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pursue trying to remedy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s, and I guess it is another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ice delayed is very often justice denied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 many people may, even though they feel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valid case and they were discriminated again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find which agency to go to or can'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ightforward get a remedy to that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 that this bill would take that up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do want to address it in the whol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ntracts, where we feel that by making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responsive and turning it over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ef Contracting Officer, and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barment from a contract and even futur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real remedy and puts real teeth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and it is a very direct rem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having stated that,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 testimony let me just remind everyon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practice of this Committee to swear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 witnesses, so our first witnesses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's Office of Contracts, Claude Mil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wanted to just say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a statement from Assembly Member Deborah Gl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ill be made part of the record,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. 165. Oh, she does have a rep here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e.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you will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MAN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HULTZ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REED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n please state your n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MAN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laude Millman, I am the Director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Contracts and the City Chief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. With me, to my right, is Deputy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old Shultz. We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ar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tro. 165 is a bill to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ve Code to require that City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iciting bids for proposals, city contr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contracts entered into by city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 a statement that (1) the contractor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gage in an unlawful, discriminatory pract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ed in Title VIII of the Administrative Co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ts work subject to the cont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ing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2) a finding by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that a contractor has violated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of the City's Human Rights provis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d for in Title VIII of th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de, as to its work subject to the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ntracting agency, shall be consid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erial breach of the contract and the bas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ation by the awarding authorit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 is a non-responsible bidder a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tur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dministration belie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should strive to do business with ent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ess a high level of integrity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 of compliance with all applicabl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s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know that this Committe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to that goal and that the bill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oday was introduced in that spir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vertheless, the Administration opposes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does not address any existing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increase procurement process cycle times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se unnecessary costs on businesses and may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ncorrect legal decisions that restri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's contracting discretion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 to deny business to firms that unlaw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riminate against protected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Administration ensures th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ors and subcontractors are in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federal, state and city Human Rights law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separate ways: (1)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contractors are regulated by federal,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Human Rights agencies, must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an Rights laws that apply to them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ject to the various enforcement mechanis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established by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2) The City is authoriz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law, the City Charter and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urement Policy Board rules to deny a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 to any entity that is not responsi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ect to the transaction issue,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restricted authority when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3) Pursuant to Executive Order 5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80, and the regulations issued by the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bor Services of the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, contractor employment pract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rutinized by DOS through an elaborate sch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ing contractual provisions,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ing and DLS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describe each system in 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extensive federal and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Human Rights laws that bind all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those respective jurisdictions, also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contractors and sub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particular, Title VIII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Administrative Code states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lawful to discriminate on the basis of r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or, creed, age national origin, alien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ship status, gender, sexual ori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bility, marital status, whether children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be or would be residing with a person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iction or arrest record in employment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mmodations and the sale and rental of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ng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itle VIII sets forth a broad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remedial powers on the part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 on Human Rights, and gives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tigants the right to make a complai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, or if they choose, commenc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vil actions in which they may obtain compens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unitive damages, attorneys' fees and injun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w provides the City with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retion to deny business to entities that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vel of integrity appropriate for an aw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, while state law requi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contracts be awarded to the low bidd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arent low bidder may be denied an awar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dder fails to establish that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same principle app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harter. The PPB rules authorize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ny contracts to non-responsible vend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less of the type of procurement method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oreover, where selection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discretionary, such as in the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 process, the vendor background may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rce selection. The law does not restric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respect to the selection of sub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rdingly, the City is free to instru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 that it may not deal with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contractors and must rely on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egrity is a broad and flex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pt. For example, while an entity may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grity because it has been convicted of a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may also fail because it has been indicted 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under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ssessing integrity, the Cit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consider adverse determinations issu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authorities, but it may also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sion of other governments and eve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mproper conduct commit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nection with a City contract may be relev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assessment of an entity's integrity, but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not necessarily relate to the Cit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in order to be 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compliance with appli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is important but a vendor may be found to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grity because it has engaged in lawful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nevertheless reflected poorly on its charac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short, in our procureme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has broad discretion to deny a contrac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contract to a business that has a poor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respect to huma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ile we are not restric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tion, one factor that is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aluated is whether the New York City Commi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an Rights has determined that the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riminated against one or more individu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ion of Title VI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ty's contract integrit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cessfully considers this information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more extensive information is review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ing contract a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VENDEX questionnair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spective City contractor or subcontractor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 before obtaining a City contract,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losure of the entities' administrativ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. Moreover, when an individual fil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 with the Commission, that fact is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City's VENDEX system. Accordingly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ble to consider the existence of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ation, as well as other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, before entering into a contrac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reviewing proposed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ons, my office routinely asks ag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ain their procurement decisions notwith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istence of adverse information in the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and other databases. In mos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pective contractors provide the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able grounds to move ahead with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withstanding the advers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example, the entities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t. Green Senior Citizens Counci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 Defender Services have had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ed against them alleging Human Rights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ever, a review of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wed it was appropriate to continue to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m, notwithstanding the alle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ur system for evaluating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 works particularly well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pective contractor is accused by one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s of committing a wrong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ificant public interest in the controvers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ften the case in the Human Right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offer an exampl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's e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pproximately one year ago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proposed to award a contract to a vend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not previously done business with the C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umbent accused the new vendor of violating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s by compelling employees t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dard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me of the incumbent's 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d alleged violations of law, but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 cited legal but inhumane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incumbent raised these clai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ters to the agency and asserted the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hearing regarding the proposed contra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ims were also reported on by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gency took the claim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ly, despite the absence of any statu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eme regarding inhumane working conditions.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nel performed site inspections,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s and information from both the incumb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new vendor and reviewed all the rele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fter selecting a contract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memorialized its inves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lusions in a recommendation for award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ted to the Office of the Comptroll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 worked: When faced with advers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ing a contractor's integrity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rched for the truth,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-responsibility system. No speci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needed to ensure that this type of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was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area of Human Righ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have an extensive regulatory scheme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in operation for almost 20 years.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 50 and the regulations promulgated there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 the employment practices of City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ubcontractors. Furthermore, every City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spells out the details of Executiv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50. Our contracts require the contractor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xecutive Order 50 provision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contract or purchase order of $50,000 or mo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t forth in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failure to comply is deem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each of the contract. But in order to preven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eaches from occurring, the City goes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ensive effort to prevent discrimin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st place. Indeed before a contract is awarde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spective contractor, the entity, must subm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ment report to DLS. The report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par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art 1 requests genera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 entity, i.e., the names of its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address, the nature of the contrac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, a list of the entities' facili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its employees, whether subcontrac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engaged and whether DLS previously re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ntities' employment practices for a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rt 2 requires the entit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uments regarding its employment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dures, required documents include its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disability policies, employee handb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nel manual, pension plan, appl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 and evaluation forms,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ion of I-9 forms and immigration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qual employment opportunity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, affirmative action plan and a list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EO complaints filed against the entity in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art III requires that enti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than 150 employees submit a job class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ta table tracking hiring and termin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or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LS evaluates the ent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zation of the available workforce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stical analysis of the entity's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y in comparison with DLS' datab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ment and business sectors broken down by 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gender class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 entity's employment histo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sured against the mean for that ent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egory. Entities found to be 2.2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iations from the mean are asked to expl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ance and may be required to enter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ment program to enhance recru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LS' staff conducts a thorough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ll submitted policies and procedure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consistent with the City's Executiv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50 guideline. If anything is found to be mis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rs discriminatory, DLS brings the contract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meeting to explain the problem and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entity submit changes in its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example, an entity m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itten EEO policy that include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ed groups the City recognizes or adop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or to payment on their City contract. DL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a conditional approval for a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 that is not entirely in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requirement, with the provi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compliant items are remedied within 3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ntract may be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ly under a conditional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LS can recommend that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spend or terminate a contract or redu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's compensation if after the issua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al DLS approval, the appropriate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uments are not submitted within 30 day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m fails to cooperate with the City's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xecutive Order 50 and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mulgated thereunder authorize DLS to recomm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responsibility finding where an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eatedly fails to comply with the Executive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ver the past two years or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has had to suspend payment on only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s. To the greatest extent possible, DL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ork with contractors to avoid the im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draconian reme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extensive system that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cribed requires no change to ensure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contract with vendors that the Commission f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violated Title VIII in connection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preparation for this testimon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ed all Commission findings of discr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he past six years. No current City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 record of such a viola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performed on City contracts. According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 will not redress any existing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enacted, however, the bi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 red tape to an already excessively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urement process and may therefore lea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 in procurement process cycl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example, the bill requi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licitation documents, not just contracts,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uage regarding compliance with Title VIII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 runs counter to our recent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amline City solicitation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reover, the requirement will s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the procurement process. Indeed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iance with this law, between the Agenc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ing Officers and my staff, we will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 each solicitation document where mistak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overed, the program staff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icitation will be required to corr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licitation through amendments, or where the e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discovered in time, resolic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quirements like this m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urement process slow and cumbersome.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strive to eliminate the paper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ments in our procurement process, not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ill may also impose cos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s. Most prudent contractors faced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guage in a solicitation or a contract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itle VIII of the Administrative Code, will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lawyers with an explanation of what the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s and how the newly enacted law diff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 that was in effect for over almo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wyers will gladly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e and bill. The cumulative tab charg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yers will be passed on to the City. Vend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intimidated by our complex procurement sch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simply not compete for 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ill may also entangl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legal disputes. The unambiguous langu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ll is not troubling. It neither expands 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ricts the City's discretion in se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. Unfortunately, however, court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read the bill in a manner that restrict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re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while the bill authoriz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than require City action, litigants may ar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wise. Let us suppose, for example,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-based organization discharges an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successfully establishes to the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tisfaction that determination was discrimina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fter the issuance of that fi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ard of the community-based organization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rongdoers and transforms the organiza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odel of compliance with Human Rights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fter considering the viol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's rehabilitation and the organiz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 history of community service, the City de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ntinue contracting with the organization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gry victim of the prior regime, or perhap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etitor, sues the City claiming that the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d to find the organization in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each, deem it non-responsible on all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, and effectively put it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withstanding the clear language of the b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trary, a court agrees. Such a resul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be good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rts could also erroneously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bill restricts an agency's ability to de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to a human rights violator to a cas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ssion finds that the entity viol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tle VIII in connection with that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. Under such a mistaken ruling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unable to deny business to among other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ty that (1) is found liable by federal 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ies; (2) violated Title VIII, but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with a City contract; (3) violated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II in connection with another agency's contrac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(4) has not been found liable but is wid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ed guilty of having engaged in illeg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ongful acts. Such an erroneous ruling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contrary to the City's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ile this bill will not adv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e of human rights, there is pending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proposed legislation that could do so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urement system can be improved in at le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s: make contracting easier for vend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ralize the integrity assessmen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previously told you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to achieve these goals. The bill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mall purchase limits and the bill to allo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ion of centralized lists of pre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s will further them. Moreover,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ositive effect on human rights. New fi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ing minority and women-owned firms,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racted to our business if our procuremen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simplified. Disreputable firms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sily identified if our integrity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 is more centr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respectfully subm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should join the Administr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ing these areas of legislative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for afford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testify today.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REED: I wan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been joined by Council Members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rew and then Ch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Y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number of questions concerning the sub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st one to begin with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 that if the New York City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Human Rights wishes to enforce again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 or any entity doing busines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w York under the Human Rights Code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use the Law Department, they have to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w Department; isn't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MAN: I don't know a l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nforcement mechanisms, meaning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ing money, if that is what you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erms of contracting actio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don't need the law Department or cour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, it is the responsibility syste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think that the schem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 would work effectively or that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ly if we were simply to omit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ing that the solicitation documents,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sci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MAN: That's certain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, would you then support the bill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, do you believe, if we took tha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MAN: I think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 that we have would still be presen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ould address the first issue that we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the other three objections that you raised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m required a mistaken court ruling so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future, so we are working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ypothesis, a hypothetical situation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exist. So, you know, it is very hard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er that kind of hypothetical when it hasn'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 happened, and I want to suggest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be that is a bit of a stre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n the other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jection is that lawyers will get involved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n't lawyers already involved?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 requirements, we have got the stat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, we have got the New York City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de, Title VI, we have got Executive Order 5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got the McBride Principles, we have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ricans With Disabilities Act, all of tho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pla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how much extra lawyer tim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is would actually impose as a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MAN: Every time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emerges, I suspect that what goes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if I were in private practice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, my plan would be to write to my cl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 them, you know, an opinion for a fe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adding on of a new one. And obvious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whenever there is new legislatio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those kinds of costs, but what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sk for himself is how those costs work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something for those costs? And if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advancement that one were going to g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man rights area, then one might say, well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let's say City costs are going to increase b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Well,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y mind actually I don't really belie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much extra cost, and I also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ltimately the whole system, the whole schem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rguably much simpler, because right now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we have a number of different sources of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guidance on this and it is very, very conf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just turn to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ical fea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xecutive Order 50 does not now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ienage and citizenship. These are class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ve only recently become recogn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foci of public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re you suggesting that the Cit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to avoid having this bill become law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update Executive Order 50 and now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ienation citizen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MAN: That could b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hough I think that is unnecessary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dealing with the issue. The contract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 contain a compliance with all laws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standard, as a standard pro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 the DLS procedure that you just described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aborate, has to do with employment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doesn't cover other forms of discrimination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in my opening statement. For instance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mmodations, housing, lending, sale, rent,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and or public, commercial space. I mean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, you know that DLS process doesn't cove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MAN: But really the b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simple. The bill says that if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, I mean he meat of the bill,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s Commission makes a finding against some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violated Title VIII. Then we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, the City is supposed to consider that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ake an appropriate action, maybe ter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air specifically say in her opening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were going to make an amendment to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reate some intermediary pro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MA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t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rt of holding someone in material breac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ding them non-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think it is appropriat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you gave a consensu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REED: Right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as I mentioned, the cease and desist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cover one of the hypotheticals that you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because what we are really interested i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remedying the situation and stop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rimination, and we are not interested in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company out of business, particularly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 good company, and that would allow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be a very direct, very quick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ing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MAN: I think the bill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need to be amended to deal with that in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bill simply says, it doesn't say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finding we must hol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responsible, and it doesn't say that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finding we must terminate the contra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ply authorizes us to do that. So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that we can alread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guess what I am say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ere were a finding, then what we would do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ook at that information and try and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how should we deal with it. Obviously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 we do whenever we get advers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about I guess, not always, but actuall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adverse information about a contractor we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contractor and we say we have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erse information. You know, tell us w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 in connection with this advers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contractor may say that was an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ident but we have taken all of these step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and we are prepared to take more step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 very reasonably and that is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I am sorry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larify that? When you say we, who is w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, how do you determine who actually mak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for instance, if you ar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hat it's either PPB or MOC, then I gu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is, is that the appropriate agency, o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to go to the City Commission on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 right now it seems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re is the confusion, because you c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ity Commission on Human Rights, coul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BS, could go to the Department of Labor,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to MOC, it would seem that if we have on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 pathway that says if you feel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rimination, this is what you do and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be done about it, it would in the longru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for everyone, including, by the way,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d of all of those additional lawsuits or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yers, heaven for fen, to giving them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because if it is there an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, it seems to us right now you do have a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mish-mosh of different agencies that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, but if there is a very clear pathway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you do it, if you think there is discr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an do this, then A, B or C will happe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ms to me that that actually clarifies i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exactly what we have been trying to do with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ity contracts and just make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ight, without questions about can we do t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clear up the loopholes and get rid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certai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MAN: There are two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s. Issue number one is, what does a vict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rimination do in order to get a remed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man rights laws deal with that, you can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Commission, you can go to other jurisd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, you can go to court and by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 and seek some sort of rem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can also, obviously make 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t in various ways. You can go to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you know, you know, whether you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ntity that does business with the City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could go to the clients of that entity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ntity that does business with the City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ite to the City and say, you know, I am out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what they did to me, you should 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But the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it go? I think that was my question.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s the determ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MAN: There is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which is, how does the City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ing determinations, gather up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erse information about a contractor,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formation and make the right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sions. And basically the system we hav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VENDEX system. With step one being the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 that says tell me of all, you have to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all sorts of information, and then aft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VENDEX database where we input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. So, for instance, every time some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and making a complaint to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, that is going into the VENDEX system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 Agency Chief Contracting Officer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nter into a contract with a vendor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ype in the name of that vendor, up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either from the VENDEX form o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man Rights Commission that the Agenc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ing Officer will know that some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ed to the Human Rights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REED: Okay.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question there is they may have complain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uman Rights Commission, that may raise a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ag, that doesn't mean there was fi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MA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But let me j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yond that, because you and I both know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things don't show up in VENDEX, too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don't get filed in VENDEX and too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one who is guilty of discrimination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se certainly isn't going to put it in a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m saying, oh, yes, by the way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riminate. And a lot of these things, ev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s of the different agencies never get fil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 time and time again in this Committe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d of instances where things just don't get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on't get printed out in VEND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MAN: While the VENDEX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be imperfect in some ways, actually in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s area it seems to be very effective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I said, actually there are a lot of complai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VENDEX system regarding discrimination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heck to see whether we have missed any fin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we are entering into any contr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s who have findings, we found that we hav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 think if you compare that to any other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ide of human rights, I think you would fi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do make mistakes. We seem to b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job in the human rights area, probabl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contractors are reporting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s have been issued against them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, I think they are easier to explai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complaint than why they didn't report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spect is one of the reasons they are report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guess Human Rights is doing a good jo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ing sure the information comes to us, and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formation is available. We are not -- a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formation is not a problem in this are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ever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REED: And how oft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ctually deny contracts because of that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ny figures for us? And the basis 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 the complain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MAN: Well, actuall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eems from my quick review of what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s Commission is doing, is there haven'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t of findings against the kinds of ent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ntract with. Actually it seems lik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ndings were against the City. Bu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seem to -- we don't have in the --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talking about the construction fi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-for-profit, for whatever reason we don'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eeing a lot of adverse findings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Is that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people don't realize there is a rem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? I mean, if they don't know about it,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don't feel that they are going to get a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they may not be f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MAN: I guess I don't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ill would address that issue. Certai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wan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REED: Well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 posting bill that I have been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Human Rights for, I don't know,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require posting of all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ions at the obvious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I jus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other technical question about Executiv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my understanding that 50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contractors and all levels of subcontr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only for construction and firs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s for supply and service contract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d of leaves out a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ing us that the current DLS process cove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people left out, all of the sub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covered by Executive Order 50? I mean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n't it time to codify and clarify Executiv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0, bring it up to date, because it wa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d, as you know, in 1980, i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ended, in fact it was the subject of a cour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sions were overturned and arguably reaffi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er, but, you know, it is still out there; wh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dify it now and bring it up to date an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ng it into conformity with your current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aybe fill in some of the gaps along the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instance, discrimination in the real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and sale, rent, lease of public, 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ike, l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MAN: I guess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kind of return do you get for your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i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MAN: I think the risk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realize you consider them hypothet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 I have seen it happen too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a major risk is that while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say all we are doing is describing current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we are doing is authorizing the C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, we are not restricting its discretion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We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 that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MAN: Okay, well,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a different concern if it were restri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cutiv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if a court were to h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authority is limited, then that could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both in terms of enforcing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ions, or in dealing with, enter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s with vendors that are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for example, I guess my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and I realizing you are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just don't -- we are going to have to a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agree on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MAN: Read the Hanno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 and ask yourself whether or not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d there something that is different tha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intended, and I think you will se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t all uncom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If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sconstrues the law, then it is the job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ure to amend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Right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, you already have a decision under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 50 in the past under Mayor Koch that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 couldn't through Executive Order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 groups in that case, including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ientation because it wasn't at that time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the City's Human Rights law. So, it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udicrous to assume that they would find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ision now for certain things that aren't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Executive Order 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sorry, Ch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st one question I had wa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 in your statement about Executive Orde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not cover contracts or purchase order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50,000, now is that because of small purchas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ju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MAN: I think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Order states. So, actually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 allow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REED: Fifty-thousa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it say small purchase lim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MAN: No. It doesn't l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all purchases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Ch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I just want to understand this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o real problem with thes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ctions in the City, right? That is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. But yet simultaneously, even thoug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problem, big problems, we cannot change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at would cause a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suits over the non-existing problem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MA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rify that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MAN: What I said wa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ll address a specific type of finding. It say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uman Rights Commission finds that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ated Title VIII in connection with a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we have the authority to take certain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on. And what I am saying is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rched we could not find any case, any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such a finding was made against 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 contractors. So that is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econd issu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Can I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find that -- if you say that is what your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nd then I believe that, I find it unbeliev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am quite frankly shocked tha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would accept that information as it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actually the fact of what is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es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MAN: They may be vio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man rights, that I am not saying. And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may be -- I mean, there are lots of thing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 does not deal with, it deals with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rrow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But yet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n't need the bill because you did a revi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view yielded no problem, but you just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 with me that probably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than your review could have yiel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 that Chairperson Freed mentioned and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yet that doesn't change your perspec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MAN: If someone ha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 particular contractor, and if any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say there is a contractor that the Cit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with and they don't comply with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s obligations in some way, be it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ligation, or a moral obligation, the best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ing with that problem is for that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esides suing or bringing an action o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alf, is for that individual to go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asically do two things, notify the a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blem, and also there is probably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ublic hearing concerning that contract,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hearing and raise the issue, which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happened typically. If you have got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vendor saying don't give money to th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former employer, they fired me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Let's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someone who has newly come into this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am nervous about citizenship issu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ever or I just don't feel comfortable go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 public hearing which may in fact b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, which we can all attest to the fac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easy to get into, so we are saying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come down here and testify. 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ly come to this country, they may be nerv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front of a government body,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ledge or understanding of, because most 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ers don't understand the contract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bly a lot of City Council member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e contract process, so you k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body is. So you are saying that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ypothetical individual, should come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. Or you are saying that someone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of the closet and is having a problem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, just as the person who has com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ry, that person who is nervous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ship status, or nervous about their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ientation, is supposed to come to City Ha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an get in after explaining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 why they are here and that they are ga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citizen and must go in and testify to th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hould come and make that clear 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- I think that is onerous. You don'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an unrealistic proposition and an absu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rden to put on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MAN: Well, first of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 merely says that i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But answ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said. You said that the remedy would b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 public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MAN: That is one rem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Answ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. Do you think that is a satisfac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dy? Given the three categories of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alking about?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MAN: I think it is a rem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not the onl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Do you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atisfac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MAN: Let me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QUINN: Do you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atisfac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MAN: They could wri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nymous letter,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Just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. Do you think it is a satisfactory reme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MAN: I think it is a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, many remedies, and it is a good on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for the classes that you descri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QUINN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is bill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MA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bill is about. We are tal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MAN: No, no. It is no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 what this bill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ill deals with situ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erson is willing to go to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 and get a finding, a public fi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rimination, and based on that public fi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rimination, the agency is suppos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, has the authority to tak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on. That is all the bill is about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happens right now, you don't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 to do it, that is certainly a remed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are many, many other reme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able, but that is what this bill do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d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endered so much op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MAN: That'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, and in fact you have made comment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at other Contracts Committee hearing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e last hearing we had about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giving out of the social servic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raised my objection to the categorization of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s laws in this manner, but I will do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your testimony today and tha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ake reference to, you know,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s being passed or implemented b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eigh the cost. You referenced someone nee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to the press or even the public hear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mentioned as making hey. You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 in lawsuits, et cetera as it relates to pa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human rights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say again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at that is -- I find that an offensive 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judgment, that we should not be deciding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man rights laws cost, or how much we will spe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. It seems to me that that is degra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pt of human rights laws and to the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eople who seek protections in those law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you please clarify for me what you --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what you mean and is not what you mea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ther hearing, please clarify for m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 and on what scale of cost are you judg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MAN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understood me. But what I do mean is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look at any piece of legislation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you look at any change, you hav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f what am I getting and how much is i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st. In this instance we are getting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hing, in no way is the City's authority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human rights violations increased one io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fore, if there is any cost, it is an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bviously human right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value. We already do an extensiv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ddress it. Right now we have a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s information about human rights vio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records with respect to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s and we consider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onsider not only finding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 complaints of human rights violation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 looking at that information we mak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s. If there was some potential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system, I can understand a cost, but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ement you are simply -- the cost is thi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 is that minority-owned and women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es end up getting a more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urement system, and therefore, they get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ut out of the procurement system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factor that you always have to consider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perwork involved in all of these changes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he Council never considers and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urb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is true, and I think that on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estimony where you talk about other pie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that we could work on to stream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 I think should be happening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-in-hand, and having been an executo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profit organization I certainly would l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 down with you and, as I have offere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 you my thoughts on how to streaml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 many contracts is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engaged in with entities who are based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five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MAN: I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, but I am sure there are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Coul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MAN: I am wondering if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information t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you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MAN: It is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gure out exactly what the parameters w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You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fact that the Human Rights law,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lesbian, gay, bisexual or transgender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s law in the State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MAN: I am not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t on the field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So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re. You, prior to this hearing, believ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a gay rights bill in the State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MAN: No. I guess I hav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statute and I know that it deals with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Okay. Well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clear it up for you as a director of an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of New York, there is no gay rights b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QUINN: Or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work for -- well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we just finished Gertrude Kelly Pa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7th Street, and that park was rehabilita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 who was based in Linbrook, in Nass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y on Long Island. If that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iminated against me because I am a lesbi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no provision in Nassau County to protec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am a lesbian, and that compa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ed with the City of New York, what p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the City now have, or what potential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e to get redress and for that company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issued a cease and desist order or termin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ever is appropriate, this Nassau-based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engaged with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MAN: I think right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authority to deal with that situati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is that although the bill certai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I am sorr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, clarify the "think" and who is the "we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MAN: Sure. The City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the authority to deal with the situ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escribed, and I will explain that in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QUINN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MAN: I believe the bill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ddress that situation at all. However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 would be that a court would incor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pret the bill as restricting our 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minating our ability to deal with tha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, right now, as I have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responsibility system, we can consid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erse information that bears on a contra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grity in determining whether or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 is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ther or not a contractor o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 has engaged in illegal conduct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uct that the City believes is wrong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certainly be within our authority to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or not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QUINN: Illegal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risdiction? The jurisdiction it is based in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of New York's definition of illeg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MAN: I am saying leg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no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MAN: Okay? For examp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rly find, we sometimes find contractor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le because they associated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ed crime figure. It is not illegal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with an organized crime figure, notwith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can say we are not going to do busin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because your president spent tim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ed crime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milarly we can say in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engaged in conduct that is legal there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 that we approve of, and therefore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are not a responsible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our current author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uthority we have under the state law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sponsibility notion, the Charter's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sponsibility and the PPB rules refer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now, the bill doesn'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at at all. Because all the bill say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violate Title VIII, and I don't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Island businesses can violate Title VIII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n't go into that issue because I am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t on Title VIII, but let's assume for the s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rgument that a Long Island business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ate Title VIII. If that were the cas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could not be an adverse commission fi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fore the bill would not kick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if a court, as I sai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, if a court were to say that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ll means is the only time you can find someon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on the basis of a Human Rights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when the Commission finds, makes a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violated Title VIII in connectio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and we are sunk. We have lost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onent of our responsibility determin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would be particularly bad, becaus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nce, let's say a gay rights group had to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and say you should know that a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 is discriminating if after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rroneous court ruling we would have no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 with that situation, if that decisio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h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realize, yes, the Counci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in and fix it, however,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 that has been pending befor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oesn't move and therefore I would rathe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mper with a good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I am sorr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you know you just in your statemen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most three pages to talk about the entir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we are trying to put one small, very direct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, but what really makes me nervous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just talking about and how you, mea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or the City can decid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ve and what is not and give yourself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leeway, which in one hand I can see whe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ot of leeway could be good if you are go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rong-doer, but I can also see where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problematic if you just don't happen to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one. Because what bothers me is, from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alking about, your definition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ve is very nebulous and I am really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is whole system being thrown out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stened to you because, and thinking of the Dia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phalt case, which while it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gregating contracts, what that turned on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 saying that we have a bypass authorit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determine who was responsive and who was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responsible and who wasn't. And if a cou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ecision found that to be basically vagu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Mayor didn't have that much flexibil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uch room to make those decisions or it wa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gue or it wasn't hinged on something, I a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ried that this entire system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 today, without the bill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ing, and, yes, we are going to clarify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tle, but that whole system could potenti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wn out because you have just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, in whatever different form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 you used, an immense amount of very v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wer, especially considering that you already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that said under Executive Order 50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could not legislate on these, I me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a decision that already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mean I have to say sitt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ening to you today, the one thing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inced me of is how important it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rify this and that we get a bill like this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some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MAN: You misunderstand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I don't think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think we are going to disagree on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MAN: Let me explain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o back and read Diamond Asphalt appa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I know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alking about that. But I did, and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jor thing was they said that we award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le bidder and you can't aggreg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. But if you actually read the Cour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, it very much talk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not having the wide open po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clai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MAN: No, let me expl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ettled state law tha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es by that no one questions, because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 that was in Diamond Asphalt, it's a stat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amond Asphalt involved a City law -- bu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 says that you must award to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e bidder. Responsible is a very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ed, admittedly murky concept, bu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law concept. And what the state law sai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don't have to award to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bidder, what the State Court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amond Asphalt -- well, I am sorry, the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s you don't have to award to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le bidder if you have a statu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ed prior to 1953 or whatever it was, that de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a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ity does have such a la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ter, and the Charter said in addition 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le to find someone not responsible, the Mayo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REED: There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MA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There wer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 in our Human Rights law sinc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MAN: Right, and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REED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ctly why the Court found the way it di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Koch when he tried to read in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MAN: The clause, the 19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use, the 1953 clause, the predating cl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deal with the issue of responsibilit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risdictions deal with contracts in New York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o make a decision about whether or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or is responsible or not. Diamond Asph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rely said that the Charter, the 1980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cally disrupted that flow from 1953,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rter -- we don't get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ly from, immediately from the Charter,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st interest -- I am sorry, it's the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pass from the Charter. The mayoral bypass is g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ponsibility is still there, there is no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sponsibility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when you say it is a flex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pt, yes. However, the way that it work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protective. I will describ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, in our system typ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Chief Contracting Officer mak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rmination of responsibility. Then if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ptable to the contractor they can appeal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gency head. If they are not satisfi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 they can appeal that to the Cit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urement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they are not satisfied wit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can go to court and argue that it is arbit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apricious under the Article 78 standar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ctually a lot of process that you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sponsibility standard. There is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 it is somewhat discretionary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itutes integrity, that is a very broad no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wo people can differ about what integ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s, that notwithstanding that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If I ma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one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REED: Go ahea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began supporting this bill,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sign into this bill to be a sponsor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lt at the time there was no need for me to 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 With this conversation that we are hav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making me feel like engaging and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bill and be passionate about it.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gett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let me explain to you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am getting there. You said that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rmine who is a contractor, have a lot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ed responsibility (sic). And you also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esponsibility is something that had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close to morality, in many ways eth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has been over and over again in this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dea or belief that gay, lesbian, transg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re immoral, they don't need to be prot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n't need to be taken care of, they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equal under the law. And when you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declaring somebody responsi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n-responsible as a contractor, I want to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 clear ques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es the Administration think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 that discriminates against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y, lesbian, transgendered, or non-citize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a responsible act? Do you conside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and a reason to deny a contr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MAN: Especially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s of the City of New York, I would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 responsible act, such a contractor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I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you in the context of laws. I am ask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ontext of what you were describ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ning responsibility or irresponsibility,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s are given.  When you say non-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, has the Mayor of the City seen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responsible contractor is one who does not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 base of being gay, lesbian, transgen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MAN: Discrimination?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to consider laws and other poli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rimination is something that the City cle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f its policies does not approv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ally in the case of the gay and lesb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gender community, because you mentione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are involved with the Mob.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with that know that they hav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friendship with them,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 to cancel contracts for people lik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is not illegal to have a friend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p, you said that. Therefore it is not an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 to have a friendship with a mafiosa,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dministration, to cancel a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body who has a friendship with a mafios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because that individual particular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w non-responsible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asking you now, a contracto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pinion of the City Administration, wh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do not like to hire or they discr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they don't prefer or they don't like g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sbian, transgender people, if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consider that a non-responsible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MAN: It would be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regarding a contractor that w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less explain, could lead to a non-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I am fasc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what you just said, because you sai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tegorically, very categorically, if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an association with a mafioso, it is not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ave a relationship with a mafiosa, bu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consider that particular organizat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organization to give a contract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, in my understanding, who are mafiosa,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t of illegal things, including killing peopl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telling me that in that case you ar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nsider not to give a contract to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there, discriminating against lesbi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gender, you cannot be categoric about i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MAN: I may have spoken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ankedly. If you are quoting me correctly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not sure you are, I may have spoken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weeping terms regarding the organize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ociation, we do have contracts, contractor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ncipals of associations with organize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u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Can't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blankeded about that you wouldn't d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other types, the discriminatory compan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Member is referenc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I mean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you be categoric as you were before?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MAN: I don't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 speak as -- if I did speak as sweepingly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ggest, I don't think we should ever do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you want to consider all of the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ever you know something about some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e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for example, if a corporat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rincipal that discriminated against someone,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 had a principal who associated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ed crime figure, you would want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 information. Did they fi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? The discriminatory individual.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, did they put in an employment progra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sorts of changes, you would want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those things. But is discriminati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erse, adverse informa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?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Well, my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is, I have been listening to you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 saying that this bill doesn't do nothing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s wrong with spelling something? What is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saying clearly in paper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and this City and this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is City of ours will not tol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rimination against anyone, including g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sbian transgender people. What is wrong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n't going to do nothing. It is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you a penny, it is going to do nothing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wr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MAN: There is nothing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saying that. We have said it over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Then wh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 it in writing? Why not to pass this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MAN: It is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Where?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writing,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MAN: It is in Executiv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50. In every single one of our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Then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re, then why not put it here too?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a reinforcement. It will no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diction. It will be a reinforcement.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n accentuation, like, you know, with the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ccents, something like that to make 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MAN: It is also in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II, but the problem is, as I said before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 tinkering with these things you ma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ings, consequences you don't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as I mentione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ould have some bizarre, but unpleasant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lings and they are not that uncommon real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d up saying, for instance the Long Island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offered before, sorry, we can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use to do business with the Long Island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iscriminates because of this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 up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Andrew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ckly, and maybe we will move on to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nesses, I will leave it to the Chair's discr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urse, but you have been on the firing l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hil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the basis of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ied today, it seems to me like we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toward including a little language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hypothetical situations that you outli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, we could do something like nothing her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be construed to limit the City's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el, no, to find a bidder non-responsibl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provision of law, or be construed to compe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ing of non-responsibility pursuant to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ther words, we can elimin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objections quite clearly, I think, by ad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bit of language. Now, if we do tha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take out the requirement that we includ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materials and solicitation documents 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sions and solicitation documents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closer to something you could at least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we are left with as a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jection in that case, if I underst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ly, is the extra lawyer work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MAN: I am assum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uage could be -- you know, that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work, but that is what you end up wit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out committing you to supporting it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ing or whatever, would you be willing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 with our attorneys and work up som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pecifically addresses the two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raised as potential hypothetical problems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rying to force you into a box and put you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 where you have to support this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in good faith I think we ne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on about this so that we can both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fortable that we wouldn't be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MAN: We are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 from Legislative Affairs as to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will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usually willing to talk t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going to assume that that is a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MAN: We are always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elling any commitment on anyone's par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ting out possible points of discussion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noth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if we were to change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have it say, you know, the failur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xual orientation, alienage and citize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-discrimination clause in a company's E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 makes a contractor ineligi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with the City of New York. And w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added that if the company failed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estic partnership benefits it would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eligible, would you consider either of those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same vain that you are going to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as put forward by Council Member Erist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MAN: I have no --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than anything that is in the bil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viously we would have to go back and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Eve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you think is different? Set asid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hip for a second, because if a compan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 their EEO statement, and it certainly s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essage about that commitment, the compa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ment to Human Rights laws, an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ality or whatever word you us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MAN: Right.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ments of that issue. There are contracting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and then there are substantive issues.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-- I can't talk to the substantiv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must be substantive. We have a whol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MAN: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tantive my life is thes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in terms of the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, the kind of issue I have with it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my job is to get the contracts out the d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? And the problem, the reg flag that that 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me is, we are trying to do some contrac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ickly, we are about to sign the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thing is wonderful and then suddenly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X company doesn't have that in their policy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 the policy in, you are going to need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Board of Directors, it's a va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n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MAN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n the beginning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MAN: As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iverable, from a contracting point of vie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n't want to make it a prerequisite contrac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ght be more acceptable from a procurement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ew. It can make it as a deliverable afterwar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ter, that kind of thing, or possible tha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 you understand what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I do. Bu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all filing responses to RFUs when I wa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-Violence Project, there were a lot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one had to put in the beginning, inclu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nel policies manual. So, I guess my assu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that, you know, at the Anti-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we had to put that in there,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reviewed and the content of it mattere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gree with you that it would be foolhardy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at the end of the process because the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ould almost be done and have to start al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I guess I am not clear why then it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 one of those, you know, you well know in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nd in a proposal and there is a list an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don't have these eight things,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ucked in the garbage, they won't even look 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don't have these eight things. HRA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staples, they like paperclip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ever. So why couldn't that be on that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ght or ten or whatever it is, with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know what I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MAN: All I am say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ing point of view is, I don't lik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ctually holds us up moving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. All that paperwork, basically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cribing is the paper you had to submit to D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LS approv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No, no, n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gency in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MAN: I think they will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to D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But they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read it when they open up my sealed envel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I have written my name over the piece of t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large manila envelope with the packag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staples on the inside, they, on the t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have that list of things I must have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pick it up. If those eight things aren'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ist of Board of Directors, the list of yad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adda yadda, they chuck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MAN: What you are descri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So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read it. It could be the greatest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MAN: This is the stu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trying to get rid of in the solic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, and didn't you hate all of that stu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No, I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think it is important tha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knows the make-up of the Board of Directo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s important that they see our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ies, I think it is important that they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recent audit. Yes, it is a pain in the ne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Xerox it and I actually thought, I must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that you had to see the corporate se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n't quite sure what the point of that wa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t of them were substantive documents that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effectiveness and integ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hat we are going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at process is something that I think,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ir and the Committee would like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MAN: All I am say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a procurement point of view, it is b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not ask for documents from companies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de to do business with them. What you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you want to get sort of the cor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what are they going to do for you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price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riminate. That's a core bit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MAN: It certainly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, however -- the first decisio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make is who generally, you kno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substantive approach to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, what is their price. Then aft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you enter into a contract with them,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heck out, is there anything bad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grity that I need to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there are problems,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the system flexible enough so that you can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curement forward and deal with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er, assuming that the contractor is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example, let's say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EO policy that you wanted and they didn'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t, and they said I can't give it to you tod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willing to give you in writing that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n 30 days. Then you would wan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 forward with that contract. And all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, please, when you write the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dealing with contracts, tha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process and the effect that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on someone who is waiting for funding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ing to go along with everything we want, b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iting for funding but for some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d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sue of whether or not people are follow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an Rights position is bureaucratical.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l point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MAN: It can be under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stances, which I d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, the contractor say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 have that in our employment polic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ver discriminated against anybody,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records, we are thrilled to put it in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 great change, we can have it in in 3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our Board of Directors can't meet, can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the funds and we promise it is going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nd we will make that promise to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ing. All I am saying is once you get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, it's a bureaucratic hold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For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record, Madame Chair, may I have per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join this legislation as a spons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Okay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have to move on, but I am trying to ge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down. The actual process of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iminates, how it gets from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, you said they actually hav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NDEX and they enter it into VENDE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MAN: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aint to the Human Rights Commission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aints are entered into the VENDEX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REED: By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s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MAN: Yes. We type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By wh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MAN: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s receives information and types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So,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s Commission notifies you every tim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 against a contractor with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MAN: I am told most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 in through VEND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But how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into VENDEX is what I am as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MAN: Most of it i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the VENDEX questionna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The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naire that who fills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MAN: The Vendor. Howev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REED: You are as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ndor to say, oh, yes, I discrimin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MAN: We are asking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ay there was an administrative complain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which would include a human rights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for exam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REED: That is why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, because you know and I know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s they say oops, I for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MAN: They do. How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That'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x watching the chicken co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MAN: One thing I suspe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now be putting in, because we now ha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REED: And when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in? Once they bid, after the contrac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that get entered in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MAN: The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naire? The VENDEX questionnaire come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the current way, though we are now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, the current way it comes in is when you b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ually you send in a VENDEX questionnaire;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now shifting to a system where any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ed in doing business is going to be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VENDEX questionnaire and it will be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And what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change? What if somewhere along the lin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complaint, the contract has been award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out there and they are discriminating,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MAN: Under the new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re implemen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Well,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system, how does i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MAN: Under the curre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to file, every time you bid agai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file an affidavit of no change. An affidav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change or a change VENDEX questionnaire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 system our VENDEX questionnair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ay that you have to report a chang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en days or something like that. So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 complaint, you would have to write us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Wait a minut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not dealing with the actual 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rimination, when someone comes forward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being discriminated again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MA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the bill basically someone says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riminated against, they file a complai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uman Rights Commission.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 hears that. Meanwhile, what happe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tractor? How does he get from one 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ther point? And who makes that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MAN: The bill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mited. All the bill deals with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What happen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tell me about the bill, tell me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How do you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does someone who files a discr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 against someone who contract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how does that person get action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 act of discrimination sto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MAN: When a person fil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 -- I am trying to understand the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You are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ork for someone who is contrac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 You feel and you can prove --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I am concerned about, because you sa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file if there was a complaint to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, at least the bill says you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nd that there actually was discrimination --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does that person who says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riminated against, I am going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on Human Rights to file under this;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that person get redress immediate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 who is contracting with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do you get them to change their practice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MAN: There are two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that I see in that question, if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correctly. You are asking how does the victim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res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And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MAN: And w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Becaus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wait unt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MAN: There are two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. They have filed a complaint with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s Commission, under your hypothetical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is going to go through the proces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man Rights Commission follow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MAN: And there is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that I think you are asking about which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we make sure that the City agency tha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with that vendor is accounting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Well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how you stop the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 who is getting the contr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ting from dollars of the City on a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s and there is a file in there that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ndividual's company has violated the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human being, and they continu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; that is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MAN: No. No, no.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happened. Never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Then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is it that this is addressed? Explain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 that the Chairwoman mentioned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Wait a minute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has ever filed an action agains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MAN: Why is it not happ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REED: You mea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 with the City has ever discr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any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MAN: No, none of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ors has had a finding upheld by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 Commission in the past six year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ing concerned a City contract. In fa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find any where it even didn't concer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emise of the bill,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s about a finding by the Human Rights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ing a City contract, none of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 have such a finding again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Well, I hop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MAN: No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But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ing about was the process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MAN: The process work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Whatever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MAN: The process, it i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processes, and maybe that is why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Yes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once we want to tell people don't get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d asked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by the way, to come in and talk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, but I don't see anyone represent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MAN: We have spok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man Rights Commission and they looked ov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other thing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the other thing that I am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t also sounded like when you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le bidders and the ACCO mak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sion, if the ACCO looks at a contra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s at a pattern or practices of all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rimination, does the ACCO make that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that they are discrimin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MAN: If the Agenc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ing Officer -- the Agency Chief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 looks for any adverse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. One type of information the Agenc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ing Officer might see is a determin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uman Rights Commission again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Oh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time you said a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REED: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 complaints and that was making 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rv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MAN: That is what we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in our VENDEX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So the ACC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ne who makes the determination that some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discriminatory, because that is no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venue. I presume that has to c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man Rights Commiss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MAN: Right.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imes what we will do is we will write --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whole lot of complaints against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 in the VENDEX system, okay? We wri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ntractor and say, gee, that looks lik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omplaints, can you explain what is going 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tractor will send back a letter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ef Contracting Officer saying there w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complaints, this is the status of each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n't think we did wrong in any of them,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information is. And if it all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able, then the Agency Chief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 might say we will go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withstanding the fact there ar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resolved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point is that obviously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n adverse determination, that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ball game. You might want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What happen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n adverse determ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MAN: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ation against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REED: You as the ACC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MAN: Yes, the agenc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 would writ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And does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s Commission automatically inform an ACC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made a -- you know, an adverse fin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finding of discrimination, does that auto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MAN: Well, I don't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, however, we are now go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REED: I am not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REED: If it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, how do we get from point A to point B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doe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MAN: Okay, I think DL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REED: From wh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MAN: I suspec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and from the Vendor or both.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also be reporting on VENDEX, and we now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office which enters the information in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has all of the determinations which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er into VEND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And they g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Human Rights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MAN: We got that from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MAN: And that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D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And if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MAN: That sh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ND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Then wha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MAN: When a determin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ov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REED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rmination, Human Rights says okay we ma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ation about X contractor is discri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st Y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MAN: Okay, if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ing the way they should, then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 is that the Agency Chief Contracting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write to the contractor and say I fou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adverse information about you, the contra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address it. And give the contractor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pportunity to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you then have to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. Let's say the answer is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riminated, and we are go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riminating agains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Which every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say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MAN: I don't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 common, but let's suppose that were the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probably you would want to fi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responsible base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, on the other hand, the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gave some reasonable explanation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ght want to say something else. Basicall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ake it on a case-by-case basis. Just lik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 it is not just human rights viol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t with this way. If the Chief Financial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onvicted of fraud, then you would wri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or and say, please explain why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to do business with you and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ght be we hired the Chief Financial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ught in an accountant and have completely clea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our shop and if you were persuaded by tha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ould find them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there is a finding,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s Commission says that you discrimina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 says we found you non-responsible,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s? What is the immediate imp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MAN: If the Agenc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ing Officer finds you not responsible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two possibilities. If the Agenc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ing Officer finds that there is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ed on the procurement, which is more than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, then you award to someone else and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vendor loses that contact but has a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eal to the agency head and the City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urement Officer and then go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on the other hand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for speed, then that appellate proces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process happens while the contract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urement is being hel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 more questions?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The next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ndrew Berman from State Senator Tom Dua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 Would you raise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MAN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Okay,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and position for the record,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MA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name is Andrew Berma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ef of Staff to State Senator Tom Duane. Tom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bany, he sends his regards. I will delive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for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afternoon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ant to thank you for the opportunity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today regarding Intro. 165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my former colleague, Council Member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ristoff, for all of his work in bring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piece of legislation to frui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Council Member Kathryn Freed,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tracts Committee, and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Council Member Christine Quinn who has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of work around publicizing this importan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a member of the City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the prime sponsor of Intro. 165 and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tate my continued strong support for its pa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. 165 would strength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ify New York City law and policy forbi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rimination by contractors and subcontrac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business with the City of New Y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on of thos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would ensure tha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hibitions include discrimination on the ba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xual orientation, alienage and citizenshi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ors and subcontractors who a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or materials to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 City law doe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ly outlaw discrimination on these b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fore an employee who is working o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in the City of New York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ed from this form of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this bill would allow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 working outside of New York Cit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 for the City to prove a cla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rimination on one or more of these bases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bill, a proven claim by an employee insid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side of the City would result in a 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mployer's contract with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understand we will be fine-tuning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pro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would clearly b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p forward in efforts to ensure tha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is consistent and thorough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ment to eliminate discriminatory prac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ver it can. Particularly with the amend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djustments which I understand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ed by the legislation's sponsor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, among other things, allow a private r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on for an aggrieved party to pursue a clai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inding of discrimination, I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on would be an effective tool in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from discrimination, particularl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are covered by City Human Rights law but n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law, federal law or Executive Order 50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e issue of the lack of protection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of New York was raised here at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think the lack of complete knowledg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I think speaks to the necessity of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is no reason why any fairmi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or or subcontractor who wishe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riminate in their employment practices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ble to abide by the terms of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aintain their contract or subcont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. 165 would merely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contractors and subcontractors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riminate are not given the opportunity to d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provision of goods or services paid f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laim which some have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h a regulation is anti-business portrays a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mmitment to ending discrimination and the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is unduly burdensome shows an unwilling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ork with the sponsors of this bill t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cessary, fine-tune the legislation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laudable and very realistic goals are rea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pefully this hearing has gone somewhat of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wards correcting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ope that arguments such 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do not really hold water will not det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orts or impede progress on this bill in an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stly, I hope that we will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continue to pursue an en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s of discrimination which are still allow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's contracting and subcontract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tro. 465, which I draf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duced last year, would in a manner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. 165, prohibit contractors and sub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discriminating in the provision of benef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employees on the basis of domestic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tro. 165, the bill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, is needed in order to extend protec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rimination already in place in New York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s working on City contracts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, among other things it would accomp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because City law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annot require equal provision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 benefits by private businesse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, Intro. 465 is necessary to end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ner benefits discrimination in the ex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ntracts and subcontracts for workers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 and outsid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ile the enforceability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was recently upheld in federal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mportant area of workplace equality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ddressed by City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at all of the prime spon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Intro. 165 are also sponsors of Intro. 465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rge that we use the opportunity of the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bill and the important issues which it ra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ring forward legislation forbi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rimination based on domestic partners stat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erformance of city contract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again to all of my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 for their hard work on Intro. 165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 strongly urge its pa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REED: Thank you.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just reiterate from the press confere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ning, that I am now the prime sponsor on 465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very interested in moving that along, b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 that has not been assigned to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it is in Gov 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are hoping to get it bac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so hoping that Intro. 165 will l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ndwork to go forwar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going to call the next panel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nel of the next four groups. Maureen Moran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ay and Lesbian Anti-Violence Project. Car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ed, from the Lesbian and Gay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. Brendan Fay, from Dignity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vender and Green, and Paula Ettelbrick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ire State Prid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all just want to com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 around the table. I will swear you in firs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ught we would make it easier this 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efore you start, if everyo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ise their right hand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do you swear to tell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T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OR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ETTELB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A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REED: Okay.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ed. As you testify, state your nam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that you are testifying on behalf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ORAN: My name is Maureen Mor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am testifying on behalf of Richard Ham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not be here today, and I am from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Gay and Lesbian Anti-Violenc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Council Member Fre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e other Council members from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for inviting New York City G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sbian Anti-Violence Project to speak at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the middle of Gay P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, which celebrates the 30th Annivers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one Wall Riots, the beginning of the Modern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s Movement. Therefore, it seems only fi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holding these hearings at this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slation would enhance New York City's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's Intro. 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supersede all existing labor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ve codes, executive order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mericans With Disabilities Act,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e discrimination against individua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s of age, race, creed, color, national ori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der, disability, marital status,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ientation, alienage or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ro. 165 will ensure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es contracting with the City,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contractors, will no longer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riminate any individual when the discr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directly related to a City contract. It is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ill hurt violating businesses at thei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ulnerable spot, in their pocket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der Intro. 165,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ing with the City, in essence,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funded or subsidized without tax dolla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 longer be allowed to discriminate in th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ment, apprentice training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modation, housing, sale, rental or lea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 or commercial space, lending pract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hip in real estate multiple list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e Anti-Violence Proje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olutely understand the nature of hat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st the lesbian, gay, transgender and bi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. This legislation is geared to ameli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aspect of that hatred, denial of our basic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s, and level the playing field of fairn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are rights that most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take for granted, and yet are still den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gtb and other communities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rty years after the Stone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ots, while the climate in the City may feel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many gay people than it did in 1969, our g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mostly in the realm of public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legislation notwithstanding, we have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ined much legislatively. We are not prote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under attack. We are not recogniz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ed by the federal government, other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ntarily collect bias crime statistic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brutally victimized. New York State's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ientation Non-Discrimination Act is still no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29 years of attempts. We have no hate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on and our relationships and famil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ft unprotect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New York City, even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50 was overturned by the New York Stat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ppeals in regard to protection based on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although we have g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ively little on the federal and state leve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very encouraging to see yet another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support we receive on the local leve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 to fairness, safety and equal prote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here we sit in June 1999,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de Month, on the cusp of the new millenniu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once again looking to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to do the right thing for all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lease pass Intro. 165.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ting from our tax dollars ne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mportance of treating all communiti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with fairness. They owe us tha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Thank you.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y, we are continuing to try and wor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with ADP's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ETTELBRICK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is Paula Ettelbrick, I am Legislative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Empire State Pride Agenda. I, too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thank Council Member Freed for invi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estify, to Council Member Eristoff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ership in introducing this bill, and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Quinn for her sponsorship as well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pparent to me when I had the copy of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ro. 165 doesn't necessarily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us new ground in the City of New York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long been committed to holding itself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he City and those with whom the Cit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to conducting business in a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n-discriminatory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165 is however an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ece of legislation whose primary utility l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rifying a sometimes confusing web of current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xecutive orders related to human right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ligations of businesses and services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s with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behalf of a lesbian, gay, bi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ransgender residents, workers and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of New York, the Pride Agend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s Intro. 165 and advocates for its sw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age by the City Council and suppo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are two specific reason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ide Agenda so strongly supports this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, this bill would codify, clarify and un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existing laws and executive orders that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who do business with the City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 standard of non-discrimination to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holds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bill requires that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with the City explicitly promi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sion of a contract not to discrimin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ring, providing services or goods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ction on the basis of age, race, creed,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tional origin, gender, disability, marital stat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entation, alienage and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hould they fail in this duty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65 allows the City to treat the discrimina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erial breach of contract and as a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ation that the contracto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responsible bidder as to all futur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requirement and remedy would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contracto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rough these requirement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rther secures the economic and personal well-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itizens, residents and those who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skills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cond, and of specific impor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 to the lesbian, gay, bisex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gender community, Intro. 165 clearly res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outstanding question as to whether curren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s a mandate that contractors not discr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basis of sexual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ile EO 50 on its face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xual orientation as one of the bases up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tractors may not discriminate, that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executive order was struck down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Court of Appeals in 1985, under the cas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 21 versus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urt's sole reason for stri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an orientation from EO 50 was its vi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 City Council had not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d sexual orientation in the Human Right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n Mayor Koch had exceeded his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in reaching out to prohibit any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than the City from discriminating on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sexual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uncil's subsequent pas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esbian and gay civil rights bill in 1986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been treated as the cure to the cour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ling, nonetheless, Intro. 165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ontrovertibly resolve this question and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it the City to banning all contract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riminating on the basis of sexual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speak not only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, because I have some suggestion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ndments in other areas to be address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, not only as legislative counsel for the P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da, but also in a prior capacity in whic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after passage of what was known as the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vil rights bill in 1986, I was the legal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Legal Defense and actually engaged and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it on behalf of many individuals in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s Commission, have some experience i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Commission. It is old, it was awhile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have a feeling not much has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want to parenthetical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my concerns here as well. Not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ill, but ways it can be strength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of all, Intro. 165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rify, as we have already discussed I thin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dure by which the Human Rights Commiss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ey and will be required to convey, any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discrimination by a City contract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e City agency or agencies empow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action against a contractor for its br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, and I would add to my written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to notify the complainant as to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ings have been to refer to. Becaus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ies in operating within any City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is such a very large City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ant gets lost in the process.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how to follow up, we as advocates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to follow up, it is hard to follow the bou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ll as it may move from agency to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n addition to requiring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dure for reporting, also a requir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it is reported, that the complainant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notification with specifi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, since the Human Right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s for private right of action in Stat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violation of the law, the non-compliance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bill, of Intro. 165, should be am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w either a finding of discrimina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man Rights Commission, or by a court of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risdiction, in order to trigger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response to the material breach of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also the requirement of reporting a cour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ding to the appropriat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ight now you could have somebod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State Court, file their claim, successfully 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lawsuit, but the effect of 165 isn't trigg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at way because there was no find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man Rights Commission. That provision of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to be fix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ing how you are able to -- it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what Mr. Millman was alluding to,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thank you for cutting immediately to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 and basic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ETTELBRICK: Any tim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City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unable to help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ETTELBRICK: It is my mis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rd, the bill should clar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, it was already brought up in prior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, that the Human Rights Commission or an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jurisdiction over the Human Rights law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jurisdiction to take complaint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ors whose businesses are located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of New York, which you, Council Member Qui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rais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ight now any contractor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is already liable under the Human Right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apacity as an employer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modation, a landlord, you know, the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ervices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s unclear yet is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be clarified in this bill, is that th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meant to reach out to contractors whos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located outside of the City of New Yor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se work under the contract is clearly don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of New York, where they are hir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e City of New York, or not hiring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ETTELBRICK: And it is my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something should be explicitly ad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ll to make sure that that jurisdiction is clea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not left to question or a negativ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pretation, as was feared by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n, finally, I would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one of the things that I think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pecially for the lesbian, gay, bisex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gender community, is the clarity of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dures and the accountability to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discriminated again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forget sometimes that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s Commission is not set up as a City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the City's work necessarily, it is me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 the law, but it is meant to be precis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 of agency that people can go to with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 of discrimination and expect a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metimes people get los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, I can't tell you how many time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y Rights Bill was passed in 1986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mpany people downtown to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 to tell them, yes, the law doe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 sexual orientation, you can ta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, because they were given the run-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nally, I will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ce of this too, and I cautio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again to backing down from any reque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gotiation that might go on that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opping back on, or backing down on cod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O 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things t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important is that when law is law, it app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dified portions of the law. Executive o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very, very important means of moving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wards a place we want to move, but eventu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to be codified, it needs to be in a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document that people can f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st people go to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precisely because you don't need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awyer, you don't need -- if you just los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, you don't have money to hire a lawyer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can't find these myriad of law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, you know, that are placed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rtions of City law, it makes it very difficu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to actually enforce their rights und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dification such as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it clear that somebody can go to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de, they can find Title VIII that deals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human rights violations they can fi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tion now that deals with contractor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stent, they are clear, they operat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set of rules and princi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ank you again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AY: Good afternoon. I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to join in thanking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fy this afternoon, and I would like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gratitude to Council Member Eristoff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Freed, Council Member Christine Qui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Margarita Lopez, newly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-sponsor, and also those who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iously on this, including Senator Thomas Du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is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bill and I come here as an Ir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, a gay man, who is also Catholic,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experience and had some personal experi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rimination in the workplace in this Ci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s of sexual orientation. So, I fee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ly and personally passionate about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bill, Intro. 165,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contractor who does business with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y with the City's Human Rights law.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ensure the codification of Executive Order 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lso add alienage, citizenship,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entation to protected class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rimination. And the codification as I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to understand is important in terms of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s that this important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e protection and future protection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atever change might take place in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I am really here to suppor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I suppose I had no ide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as like really to experience discrimin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orkplace, now when I look back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rrendous experience, and not really know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urn -- I want you to know as well, not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zen, I really did not feel that I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on. Now, sort of because I hav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d in the community, lesbian, g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gender, bisexual community, I found I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urn for help, but really there were weeks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through a whole experience of not know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could turn. So, I think the discussion al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noon of the need for clarification, on one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for the contractors, but also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s and the workers,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ification and a sense of knowing where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remedy or redress, and end an experi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r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, I think the whole idea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turn with confidence to an agenc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st that one will find a sympathetic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ing person, it is quite a model fo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, but certainly from the victim's point of 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can be quite a nightmare, as many of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grateful that I was inde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pite actually the objections and sugges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persons, I happen to be working in a Cath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. Nonetheless, I felt I would at leas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o and find a sympathetic hearing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mportant for me, to work my wa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. And in the end we were, both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ad hired me, and I as a vict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rimination, were able to reach a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 believe in fact was good for all of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way, and the school in fact changed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 policy and complied with some requir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uman Rights Commission, I am happy to s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I want to say here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teful for that moment and that experienc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ble in the City to find an agency that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to and that is so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lso conscious, though,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the years that I have come to know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oday as we speak here, 30 year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newall, Gay Pride, there are so many pers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, whom I know some personally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trified of being found out, that they are lesb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y, transgender and so on. There really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know immigrants to this Cit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petrified of being found out and who live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rt of on a day-to-day basis, discrimin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think this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, and a very significan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so, I am happ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 being given to amending the b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sure that any discrimination by contractors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y is considered, you know, not whether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discrimination takes place with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undaries itself, but also outside. Mayb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rish, being Catholic, I am thinking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ious legislation or a message that has been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New York City government, such as the McB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nciples, which I know are constantl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and spoken about in corporate off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thern Ireland. It really sends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ssage, and really has more significance th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being thought about here in the Chambe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ally can have a tremendous impa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from the victim's point of view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important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as far away, whether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fast, and certainly I know during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rimination in South Africa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also sends a message to Johannesbur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's not even feel that, and you know,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ssage can't be sent from this Council Cha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se effect can be felt beyond these ver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undaries, and not only to the contract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ing doing business with the City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s not good working policy goo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y also? That is good. It is good for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good for business, it is good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. 165 it is a win/win for everybody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, again, I sort of feel passionate abou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lastly, I just wan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. 165 also affords an opportunity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end to send a very clear message tha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City does not do business with bigot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simple message I think. And als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seeks to ensure fair play in the Cit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place, and also to join in the voices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, whether here in the City, whether in Bel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Johannesburg, who really are concerned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ommitted to ensuring justice in the work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ll workers, and thus holding contractor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 of policy that would ensure fair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ality in the workplace wherever that may b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, Intro. 165, I think represents a ste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direction for victims of discrimin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place, and sends a message that they inde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ed also in these Council Chambers 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find redress and remedy in this Cit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I thank you all for your sincer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our human rights concerns in the work pla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TEEN: Good afternoon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, and members of this Committee.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in support of Intro. 165. My name is Car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een, and I am a Public Policy Associate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orney with the Lesbian and Gay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. A 16-year-old institution, the Center 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han 5,000 people per week, and is home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300 groups, as well as 29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the second largest cen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kind out of almost 100 center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ry. Current legislation does not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 individuals from discrimin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ors and subcontractors. We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viously, that discrimination is wrong, perio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 laws are not sufficient. This proposed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ends beyond existing laws and protection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ansion is essential. For this reason,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s Intro. No. 1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 have two concerns about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proposed. One I shared with Council Member Fre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is, that individuals must in some w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aware of this law in order for it t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ively exercise its prot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cond, a law with no sincere b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a protection against discrimination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make a strong statement that discri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kind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contractors to take thi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iously, any enforcement agency must b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direct support and resources necessary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ion, the support and resources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sure that the City takes a position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rimination that is clear and unequivo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eventing discrimination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reaucratic delay, it is the right thing to d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have to choose between so-called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iciency and preventing discrimination. W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do the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ro. No. 165 is beneficial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. Extending protection to individu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in most cases already part of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ion, this proposed law is not mak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y, rather it is filling in gaps and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r support to what alread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nally, I would like to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more faith in our courts tha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of Contracts. I really believe that if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cases were to reach the court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t would follow both the letter and spir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Lesbian and Ga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Center opposes all forms of bigo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te. Intro. No. 165 will make a strong stat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try and to the City of New York's o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intolerance and ignorance, as a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ing struggle to overcome bias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sbian, gay, bisexual and transgende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esbian and Gay Community Services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s Intro. No. 1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Thank you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before, another one of those bill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ime sponsor of, which should require p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ll the appropriate places, including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and housing accommodations, et cetera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tera. And when we last had the hearing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 on Human Rights came in and oppo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would just be another one of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wall that would take up space. Howev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nothing, of course, and would probably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ay business and cause lawsuits and 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s and all of the agencies to do their job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going to be moving on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, all of you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 last witnes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is Martin Bowe. Is he still here? No, h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one else feel compelled?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ould like to recognize the representati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gressman Jerry Nadler's Office here.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, and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The following testimony wa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borah J. Gl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mblymember 66th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express my strong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Intro. 165, legislation which require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does business with the City of New York to ab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City's Human Right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urrently, Executive Orde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hibits contractors who do business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committing any discriminatory practic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s of age, race, religion, color,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gin, gender, disability and marital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ever, it does not include protec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s of sexual orientation, alien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ro. 165 will codify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der 50 and add sexual orientation, alien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ship to the list of protected classes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ings by the New York City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 that a contractor has violated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s law would allow the City to null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 and could prevent any future contrac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made with that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the City and it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are governed by the Human Rights la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ogical next step to expand protections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ed to work for the City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able way in which the City can provide a w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mbrella of protection for people who live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in the Metropolita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applaud all of the spon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legislation and urge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pidly adopt this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End of written testimony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3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1:00Z</dcterms:created>
  <dc:creator>DelFranco, Ruthie</dc:creator>
  <dc:description/>
  <dc:language>en-US</dc:language>
  <cp:lastModifiedBy>DelFranco, Ruthie</cp:lastModifiedBy>
  <dcterms:modified xsi:type="dcterms:W3CDTF">2015-09-10T16:31:00Z</dcterms:modified>
  <cp:revision>2</cp:revision>
  <dc:subject/>
  <dc:title/>
</cp:coreProperties>
</file>