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Veterans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avid Romero, </w:t>
      </w:r>
      <w:r>
        <w:rPr>
          <w:rFonts w:eastAsia="Times New Roman"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oss Goldstein, </w:t>
      </w:r>
      <w:r>
        <w:rPr>
          <w:rFonts w:eastAsia="Times New Roman" w:cs="Times New Roman" w:ascii="Times New Roman" w:hAnsi="Times New Roman"/>
          <w:i/>
          <w:sz w:val="24"/>
          <w:szCs w:val="24"/>
        </w:rPr>
        <w:t>Finance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ndrea Vazquez, Directo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mita Deshmukh, Deputy Director, Human Service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Robert Holden</w:t>
      </w:r>
    </w:p>
    <w:p>
      <w:pPr>
        <w:pStyle w:val="Normal"/>
        <w:spacing w:lineRule="auto" w:line="48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ecember 20, 2023</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PROPOSED INT. NO. 1237-A:</w:t>
      </w:r>
      <w:r>
        <w:rPr>
          <w:rFonts w:eastAsia="Times New Roman" w:cs="Times New Roman" w:ascii="Times New Roman" w:hAnsi="Times New Roman"/>
          <w:bCs/>
          <w:sz w:val="24"/>
          <w:szCs w:val="24"/>
        </w:rPr>
        <w:t xml:space="preserve"> </w:t>
        <w:tab/>
        <w:t>By Council Members Dinowitz, Lee, Narcisse, Gutiérrez, Louis, Stevens, Hanif, Farías, Ung, Sanchez, Velázquez, Avilés and Cabá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the collection of demographic data on veteran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PROPOSED INT. NO. 1239-A:</w:t>
      </w:r>
      <w:r>
        <w:rPr>
          <w:rFonts w:eastAsia="Times New Roman" w:cs="Times New Roman" w:ascii="Times New Roman" w:hAnsi="Times New Roman"/>
          <w:bCs/>
          <w:sz w:val="24"/>
          <w:szCs w:val="24"/>
        </w:rPr>
        <w:t xml:space="preserve"> </w:t>
        <w:tab/>
        <w:t>By Council Members Lee, Gutiérrez, Restler, Brewer, Louis, Stevens, Hanif, Ung, Sanchez, Velázquez, Hudson, Avilés and Cabá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community outreach and engagement on mental health resources for veterans</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PROPOSED INT. NO. 1241-A:</w:t>
      </w:r>
      <w:r>
        <w:rPr>
          <w:rFonts w:eastAsia="Times New Roman" w:cs="Times New Roman" w:ascii="Times New Roman" w:hAnsi="Times New Roman"/>
          <w:bCs/>
          <w:sz w:val="24"/>
          <w:szCs w:val="24"/>
        </w:rPr>
        <w:t xml:space="preserve"> </w:t>
        <w:tab/>
        <w:t>By Council Members Narcisse, Gutiérrez, Louis, Stevens, Hanif, Sanchez, Velázquez, Avilés and Cabá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quiring the commissioner of veterans’ services to submit an annual report on the provision of mental health services by city agencies to veteran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ind w:left="5040" w:hanging="5040"/>
        <w:jc w:val="both"/>
        <w:rPr>
          <w:rFonts w:eastAsia="Times New Roman"/>
          <w:bCs/>
        </w:rPr>
      </w:pPr>
      <w:r>
        <w:rPr>
          <w:rFonts w:eastAsia="Times New Roman" w:cs="Times New Roman" w:ascii="Times New Roman" w:hAnsi="Times New Roman"/>
          <w:b/>
          <w:bCs/>
          <w:sz w:val="24"/>
          <w:szCs w:val="24"/>
          <w:u w:val="single"/>
        </w:rPr>
        <w:t>PROPOSED INT. NO. 1244-A:</w:t>
      </w:r>
      <w:r>
        <w:rPr>
          <w:rFonts w:eastAsia="Times New Roman" w:cs="Times New Roman" w:ascii="Times New Roman" w:hAnsi="Times New Roman"/>
          <w:bCs/>
          <w:sz w:val="24"/>
          <w:szCs w:val="24"/>
        </w:rPr>
        <w:t xml:space="preserve"> </w:t>
        <w:tab/>
        <w:t>By the Public Advocate (Mr. Williams) and Council Members Gutiérrez, Louis, Stevens, Hanif, Sanchez, Velázquez, Avilés and Cabá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an online resource tool and pamphlet for veteran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RES. NO. 837:</w:t>
      </w:r>
      <w:r>
        <w:rPr>
          <w:rFonts w:eastAsia="Times New Roman" w:cs="Times New Roman" w:ascii="Times New Roman" w:hAnsi="Times New Roman"/>
          <w:bCs/>
          <w:sz w:val="24"/>
          <w:szCs w:val="24"/>
        </w:rPr>
        <w:t xml:space="preserve"> </w:t>
        <w:tab/>
        <w:t>By Council Members Holden, Gutiérrez, Louis, Stevens, Hanif, Farías, Avilés, Velázquez, Ariola, Cabán, Paladino and Vernikov</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ind w:left="5040" w:right="-180" w:hanging="5040"/>
        <w:jc w:val="both"/>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Resolution calling on the New York State Legislature to pass, and the Governor to sign, S.4717/A.3149, to authorize the New York State Department of Veterans' Services to provide eligible veterans with financial assistance for purchasing, training, and the upkeep of service dogs and emotional support dogs</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Introductio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On December 20, 2023, the Committee on Veterans, chaired by Council Member Robert Holden, will consider the following legislation: Proposed Introduction Number (Int. No.) 1237-A, sponsored by Council Member Dinowitz, </w:t>
      </w:r>
      <w:r>
        <w:rPr>
          <w:rFonts w:eastAsia="Times New Roman" w:cs="Times New Roman" w:ascii="Times New Roman" w:hAnsi="Times New Roman"/>
          <w:spacing w:val="-3"/>
          <w:sz w:val="24"/>
          <w:szCs w:val="20"/>
        </w:rPr>
        <w:t>in relation to the collection of demographic data on veterans;</w:t>
      </w:r>
      <w:r>
        <w:rPr>
          <w:rFonts w:cs="Times New Roman" w:ascii="Times New Roman" w:hAnsi="Times New Roman"/>
          <w:sz w:val="24"/>
          <w:szCs w:val="24"/>
        </w:rPr>
        <w:t xml:space="preserve"> Proposed Int. No. 1239-A, sponsored by Council Member Lee, </w:t>
      </w:r>
      <w:r>
        <w:rPr>
          <w:rFonts w:eastAsia="Times New Roman" w:cs="Times New Roman" w:ascii="Times New Roman" w:hAnsi="Times New Roman"/>
          <w:spacing w:val="-3"/>
          <w:sz w:val="24"/>
          <w:szCs w:val="20"/>
        </w:rPr>
        <w:t>in relation to community outreach and engagement on mental health resources for veterans;</w:t>
      </w:r>
      <w:r>
        <w:rPr>
          <w:rFonts w:cs="Times New Roman" w:ascii="Times New Roman" w:hAnsi="Times New Roman"/>
          <w:sz w:val="24"/>
          <w:szCs w:val="24"/>
        </w:rPr>
        <w:t xml:space="preserve"> Proposed Int. No. 1241-A, sponsored by Council Member Narcisse, </w:t>
      </w:r>
      <w:r>
        <w:rPr>
          <w:rFonts w:eastAsia="Times New Roman" w:cs="Times New Roman" w:ascii="Times New Roman" w:hAnsi="Times New Roman"/>
          <w:spacing w:val="-3"/>
          <w:sz w:val="24"/>
          <w:szCs w:val="20"/>
        </w:rPr>
        <w:t>in relation to requiring the Commissioner of Veterans' Services to submit an annual report on the provision of mental health services by New York City (City) agencies to veterans;</w:t>
      </w:r>
      <w:r>
        <w:rPr>
          <w:rFonts w:cs="Times New Roman" w:ascii="Times New Roman" w:hAnsi="Times New Roman"/>
          <w:sz w:val="24"/>
          <w:szCs w:val="24"/>
        </w:rPr>
        <w:t xml:space="preserve"> Proposed Int. No. 1244-A, sponsored by the Public Advocate, </w:t>
      </w:r>
      <w:r>
        <w:rPr>
          <w:rFonts w:eastAsia="Times New Roman" w:cs="Times New Roman" w:ascii="Times New Roman" w:hAnsi="Times New Roman"/>
          <w:spacing w:val="-3"/>
          <w:sz w:val="24"/>
          <w:szCs w:val="20"/>
        </w:rPr>
        <w:t>in relation to an online resource tool and pamphlet for veterans;</w:t>
      </w:r>
      <w:r>
        <w:rPr>
          <w:rFonts w:cs="Times New Roman" w:ascii="Times New Roman" w:hAnsi="Times New Roman"/>
          <w:sz w:val="24"/>
          <w:szCs w:val="24"/>
        </w:rPr>
        <w:t xml:space="preserve"> and Resolution (Res.) No. 837, </w:t>
      </w:r>
      <w:r>
        <w:rPr>
          <w:rFonts w:eastAsia="Times New Roman" w:cs="Times New Roman" w:ascii="Times New Roman" w:hAnsi="Times New Roman"/>
          <w:spacing w:val="-3"/>
          <w:sz w:val="24"/>
          <w:szCs w:val="24"/>
        </w:rPr>
        <w:t>calling on the New York State Legislature to pass, and the Governor to sign, S.4717/A.3149, to authorize the New York State Department of Veterans' Services to provide eligible veterans with financial assistance for purchasing, training, and the upkeep of service dogs and emotional support dogs</w:t>
      </w:r>
      <w:r>
        <w:rPr>
          <w:rFonts w:cs="Times New Roman" w:ascii="Times New Roman" w:hAnsi="Times New Roman"/>
          <w:sz w:val="24"/>
          <w:szCs w:val="24"/>
        </w:rPr>
        <w:t>. The Committee previously held a hearing on Proposed Int. No.’s 1237-A, 1239-A, 1241-A, and 1244-A and Res. No. 837 on November 30, 2023. Witnesses invited to testify included representatives from Department of Veterans Services (DVS), veterans’ advocates, and other interested parties.</w:t>
      </w:r>
    </w:p>
    <w:p>
      <w:pPr>
        <w:pStyle w:val="ListParagraph"/>
        <w:numPr>
          <w:ilvl w:val="0"/>
          <w:numId w:val="1"/>
        </w:numPr>
        <w:spacing w:lineRule="auto" w:line="480" w:before="0" w:after="0"/>
        <w:contextualSpacing/>
        <w:jc w:val="both"/>
        <w:rPr>
          <w:rFonts w:ascii="Times New Roman" w:hAnsi="Times New Roman"/>
          <w:b/>
          <w:b/>
          <w:color w:val="1F497D"/>
          <w:sz w:val="24"/>
          <w:szCs w:val="24"/>
          <w:u w:val="single"/>
        </w:rPr>
      </w:pPr>
      <w:r>
        <w:rPr>
          <w:rFonts w:ascii="Times New Roman" w:hAnsi="Times New Roman"/>
          <w:b/>
          <w:sz w:val="24"/>
          <w:szCs w:val="24"/>
          <w:u w:val="single"/>
        </w:rPr>
        <w:t>Bill Analysis</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Proposed Int. No. 1237-A</w:t>
      </w:r>
      <w:r>
        <w:rPr>
          <w:rFonts w:ascii="Times New Roman" w:hAnsi="Times New Roman"/>
          <w:sz w:val="24"/>
          <w:szCs w:val="24"/>
        </w:rPr>
        <w:t xml:space="preserve"> – A Local Law to amend the administrative code of the city of New York, in relation to the collection of demographic data on veteran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roposed Int. No. 1237-A would require any City agency that directly, or by contract, collects demographic information through form documents from individuals seeking social services to offer all such individuals a standardized and voluntary survey form that contains a demographic question on whether such person or any member of their household has served in the Armed Forces, National Guard, or Reserves of the United States. This bill would further require DVS to compile all survey data collected and submit a report to the Speaker on the total number of veterans who have sought social services through the City, disaggregated by agency, type of service requested, and the council district in which such person resides. This bill would take effect 180 days after it becomes law. Since introduction the bill received technical edits. </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Proposed</w:t>
      </w:r>
      <w:r>
        <w:rPr>
          <w:rFonts w:ascii="Times New Roman" w:hAnsi="Times New Roman"/>
          <w:sz w:val="24"/>
          <w:szCs w:val="24"/>
        </w:rPr>
        <w:t xml:space="preserve"> </w:t>
      </w:r>
      <w:r>
        <w:rPr>
          <w:rFonts w:ascii="Times New Roman" w:hAnsi="Times New Roman"/>
          <w:b/>
          <w:sz w:val="24"/>
          <w:szCs w:val="24"/>
        </w:rPr>
        <w:t>Int. No. 1239-A</w:t>
      </w:r>
      <w:r>
        <w:rPr>
          <w:rFonts w:ascii="Times New Roman" w:hAnsi="Times New Roman"/>
          <w:sz w:val="24"/>
          <w:szCs w:val="24"/>
        </w:rPr>
        <w:t xml:space="preserve"> – A Local Law to amend the administrative code of the city of New York, in relation to community outreach and engagement on mental health resources for veterans  </w:t>
      </w:r>
    </w:p>
    <w:p>
      <w:pPr>
        <w:pStyle w:val="Normal"/>
        <w:spacing w:lineRule="auto" w:line="480"/>
        <w:ind w:firstLine="720"/>
        <w:jc w:val="both"/>
        <w:rPr>
          <w:b/>
          <w:b/>
        </w:rPr>
      </w:pPr>
      <w:r>
        <w:rPr>
          <w:rFonts w:eastAsia="Times New Roman" w:cs="Times New Roman" w:ascii="Times New Roman" w:hAnsi="Times New Roman"/>
          <w:color w:val="000000"/>
          <w:sz w:val="24"/>
          <w:szCs w:val="24"/>
        </w:rPr>
        <w:t>Proposed Int. No. 1239-A would require DVS, in coordination with the Office of Community Mental Health and any agencies identified by the commissioner, to conduct outreach and engagement through social media, internet, radio, print media, or digital kiosks on mental health services available to veterans and how to access such services. This bill further requires DVS to include on its website a form that allows organizations that provide mental health services to veterans to submit information about the services offered to the department for potential inclusion in the required outreach and engagement. This bill would take effect 180 days after it comes law. Since introduction the bill received technical edits.</w:t>
      </w:r>
    </w:p>
    <w:p>
      <w:pPr>
        <w:pStyle w:val="TextBody"/>
        <w:spacing w:lineRule="auto" w:line="240" w:before="80" w:after="0"/>
        <w:rPr/>
      </w:pPr>
      <w:r>
        <w:rPr>
          <w:b/>
        </w:rPr>
        <w:t>Proposed Int. No. 1241-A</w:t>
      </w:r>
      <w:r>
        <w:rPr/>
        <w:t xml:space="preserve"> – A Local Law to amend the administrative code of the city of New York, in relation to requiring the commissioner of veterans’ services to submit an annual report on the provision of mental health services by city agencies to veterans</w:t>
      </w:r>
    </w:p>
    <w:p>
      <w:pPr>
        <w:pStyle w:val="TextBody"/>
        <w:spacing w:before="200" w:after="0"/>
        <w:rPr/>
      </w:pPr>
      <w:r>
        <w:rPr/>
        <w:t>Proposed Int. No. 1241-A would require the Commissioner of DVS to submit to the Speaker, the mayor and post on DVS’ website an annual report on mental health services provided by City agencies to veterans. This bill would take effect 180 days after it becomes law. Since introduction the bill received technical edits.</w:t>
      </w:r>
    </w:p>
    <w:p>
      <w:pPr>
        <w:pStyle w:val="TextBody"/>
        <w:spacing w:lineRule="auto" w:line="240" w:before="80" w:after="0"/>
        <w:rPr/>
      </w:pPr>
      <w:r>
        <w:rPr>
          <w:b/>
        </w:rPr>
        <w:t>Proposed Int. No. 1244-A</w:t>
      </w:r>
      <w:r>
        <w:rPr/>
        <w:t xml:space="preserve"> – A Local Law to amend the administrative code of the city of New York, in relation to an online resource tool and pamphlet for veterans</w:t>
      </w:r>
    </w:p>
    <w:p>
      <w:pPr>
        <w:pStyle w:val="TextBody"/>
        <w:spacing w:before="200" w:after="0"/>
        <w:rPr/>
      </w:pPr>
      <w:r>
        <w:rPr/>
        <w:t>Proposed Int. No. 1244-A would require DVS to maintain and operate an online resource tool to enable a veteran or a member of their household to request assistance with accessing and obtaining resources for veterans. This bill would require DVS to maintain a link to the online resource tool on its website and require the city to ensure that a link to the online resource tool is provided on any online platform through which the city disseminates information on social services and benefits. The bill further requires DVS to develop a pamphlet on the online resource tool, the veteran resource guide, and the locations of veteran resource centers. DVS would be required to distribute this pamphlet to agencies that provide social services, council member district offices, and community board offices. This bill would take effect 180 days after it becomes law. Since introduction the bill was amended to codify the online resource tool for ve</w:t>
      </w:r>
    </w:p>
    <w:p>
      <w:pPr>
        <w:pStyle w:val="TextBody"/>
        <w:spacing w:before="200" w:after="0"/>
        <w:rPr/>
      </w:pPr>
      <w:r>
        <w:rPr/>
      </w:r>
    </w:p>
    <w:p>
      <w:pPr>
        <w:pStyle w:val="TextBody"/>
        <w:spacing w:before="200" w:after="0"/>
        <w:rPr/>
      </w:pPr>
      <w:r>
        <w:rPr/>
      </w:r>
    </w:p>
    <w:p>
      <w:pPr>
        <w:pStyle w:val="TextBody"/>
        <w:spacing w:before="200" w:after="0"/>
        <w:rPr/>
      </w:pPr>
      <w:r>
        <w:rPr/>
      </w:r>
    </w:p>
    <w:p>
      <w:pPr>
        <w:pStyle w:val="TextBody"/>
        <w:spacing w:before="200" w:after="0"/>
        <w:rPr/>
      </w:pPr>
      <w:r>
        <w:rPr/>
      </w:r>
    </w:p>
    <w:p>
      <w:pPr>
        <w:pStyle w:val="TextBody"/>
        <w:spacing w:before="200" w:after="0"/>
        <w:rPr/>
      </w:pPr>
      <w:r>
        <w:rPr/>
      </w:r>
    </w:p>
    <w:p>
      <w:pPr>
        <w:pStyle w:val="TextBody"/>
        <w:spacing w:before="200" w:after="0"/>
        <w:rPr/>
      </w:pPr>
      <w:r>
        <w:rPr/>
      </w:r>
    </w:p>
    <w:p>
      <w:pPr>
        <w:pStyle w:val="TextBody"/>
        <w:spacing w:before="200" w:after="0"/>
        <w:rPr/>
      </w:pPr>
      <w:r>
        <w:rPr/>
      </w:r>
    </w:p>
    <w:p>
      <w:pPr>
        <w:pStyle w:val="TextBody"/>
        <w:spacing w:before="200" w:after="0"/>
        <w:rPr/>
      </w:pPr>
      <w:r>
        <w:rPr/>
      </w:r>
    </w:p>
    <w:p>
      <w:pPr>
        <w:pStyle w:val="TextBody"/>
        <w:spacing w:before="200" w:after="0"/>
        <w:rPr/>
      </w:pPr>
      <w:r>
        <w:rPr/>
      </w:r>
    </w:p>
    <w:p>
      <w:pPr>
        <w:pStyle w:val="TextBody"/>
        <w:spacing w:before="200" w:after="0"/>
        <w:rPr/>
      </w:pPr>
      <w:r>
        <w:rPr/>
      </w:r>
    </w:p>
    <w:p>
      <w:pPr>
        <w:pStyle w:val="TextBody"/>
        <w:spacing w:before="20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37-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sz w:val="24"/>
          <w:szCs w:val="24"/>
        </w:rPr>
        <w:t>By Council Members Dinowitz, Lee, Narcisse, Gutiérrez, Louis, Stevens, Hanif, Farías, Ung, Sanchez, Velázquez, Avilés and Cab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the collection of demographic data on veteran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Title 31 of the administrative code of the city of New York is amended by adding a new section 31-113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31-113 Demographic data collection on vetera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Any agency that requests demographic information from any person applying for services, including services provided by such agency directly or by contract, shall include on any application for such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 question about whether such person or any member of their household has served in the armed forces, national guard, or reserves of the United States, provided that responding to such question shall be voluntary;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 option for any person who responds affirmatively to the question included pursuant to paragraph 1 of this subdivision to indicate whether such person consents to the department contacting them regarding services and resources for vetera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Subdivision a of this section shall not apply where applicable law would prohibit an agency from modifying a form to include such question or op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later than December 15, 2024, and annually thereafter, the department shall include in the annual report required pursuant to section 31-109 the total number of persons who responded affirmatively to questions included in any application for services from any city agency, as required by paragraph 1 of subdivision a of this section, disaggregated by (i) the agency to which such person applied for services; (ii)  the type of service sought; (iii) and the council district in which such person resid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80 days after it becomes law.</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S/DR</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6876/11715/9325/10689</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12/23 7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39-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Lee, Gutiérrez, Restler, Brewer, Louis, Stevens, Hanif, Ung, Sanchez, </w:t>
      </w:r>
      <w:r>
        <w:rPr>
          <w:rFonts w:eastAsia="Times New Roman" w:cs="Times New Roman" w:ascii="Times New Roman" w:hAnsi="Times New Roman"/>
          <w:bCs/>
          <w:sz w:val="24"/>
          <w:szCs w:val="24"/>
        </w:rPr>
        <w:t>Velázquez</w:t>
      </w:r>
      <w:r>
        <w:rPr>
          <w:rFonts w:eastAsia="Calibri" w:cs="Times New Roman" w:ascii="Times New Roman" w:hAnsi="Times New Roman"/>
          <w:sz w:val="24"/>
          <w:szCs w:val="24"/>
        </w:rPr>
        <w:t xml:space="preserve">, Hudson, </w:t>
      </w:r>
      <w:r>
        <w:rPr>
          <w:rFonts w:eastAsia="Times New Roman" w:cs="Times New Roman" w:ascii="Times New Roman" w:hAnsi="Times New Roman"/>
          <w:bCs/>
          <w:sz w:val="24"/>
          <w:szCs w:val="24"/>
        </w:rPr>
        <w:t>Avilés</w:t>
      </w:r>
      <w:r>
        <w:rPr>
          <w:rFonts w:eastAsia="Calibri" w:cs="Times New Roman" w:ascii="Times New Roman" w:hAnsi="Times New Roman"/>
          <w:sz w:val="24"/>
          <w:szCs w:val="24"/>
        </w:rPr>
        <w:t xml:space="preserve">, and </w:t>
      </w:r>
      <w:r>
        <w:rPr>
          <w:rFonts w:eastAsia="Times New Roman" w:cs="Times New Roman" w:ascii="Times New Roman" w:hAnsi="Times New Roman"/>
          <w:bCs/>
          <w:sz w:val="24"/>
          <w:szCs w:val="24"/>
        </w:rPr>
        <w:t>Cab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A LOCAL LAW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community outreach and engagement on mental health resources for veteran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31 of the administrative code of the city of New York is amended by adding a new section 31-114 to read as follows:</w:t>
      </w:r>
    </w:p>
    <w:p>
      <w:pPr>
        <w:pStyle w:val="Normal"/>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sz w:val="24"/>
          <w:szCs w:val="24"/>
          <w:u w:val="single"/>
        </w:rPr>
        <w:t>§ 31-114</w:t>
      </w:r>
      <w:r>
        <w:rPr>
          <w:rFonts w:eastAsia="Times New Roman" w:cs="Times New Roman" w:ascii="Times New Roman" w:hAnsi="Times New Roman"/>
          <w:color w:val="212529"/>
          <w:sz w:val="24"/>
          <w:szCs w:val="24"/>
          <w:u w:val="single"/>
        </w:rPr>
        <w:t xml:space="preserve"> Outreach and engagement on mental health resources. </w:t>
      </w:r>
    </w:p>
    <w:p>
      <w:pPr>
        <w:pStyle w:val="Normal"/>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a. Definitions. For purposes of this section, the term “veteran” has the same meaning as set forth in section 3101 of the char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212529"/>
          <w:sz w:val="24"/>
          <w:szCs w:val="24"/>
          <w:u w:val="single"/>
        </w:rPr>
        <w:t xml:space="preserve">b. </w:t>
      </w:r>
      <w:r>
        <w:rPr>
          <w:rFonts w:eastAsia="Times New Roman" w:cs="Times New Roman" w:ascii="Times New Roman" w:hAnsi="Times New Roman"/>
          <w:sz w:val="24"/>
          <w:szCs w:val="24"/>
          <w:u w:val="single"/>
        </w:rPr>
        <w:t xml:space="preserve">The commissioner, in consultation with the office of community mental health and any agencies identified by the commissioner, shall conduct outreach and engagement regarding the availability of mental health resources for veterans. Such resources shall include, but need not be limited to, veteran crisis hotlines and mental health resources included in the veteran resource guide as described in section 31-108.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In conducting such outreach and engagement, the department shall utilize social media, internet, radio, print media, or digital kiosks, and shall advise veterans as to how to obtain additional information about mental health resources for vetera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The department shall include on its website a form that allows non-profit organizations or other entities that provide mental health services to veterans to submit information about such services to the department. The commissioner may include such information in the outreach and engagement required by subdivision b of this section and in the veteran resource guide as described in section 31-108.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80 days after it becomes law.</w:t>
      </w:r>
    </w:p>
    <w:p>
      <w:pPr>
        <w:pStyle w:val="Normal"/>
        <w:suppressLineNumbers/>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SOS</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14652/14518/11800</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12/2023 6:51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41-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0" w:after="0"/>
        <w:jc w:val="both"/>
        <w:rPr>
          <w:rFonts w:eastAsia="Times New Roman"/>
          <w:color w:val="000000"/>
          <w:sz w:val="27"/>
          <w:szCs w:val="27"/>
        </w:rPr>
      </w:pPr>
      <w:r>
        <w:rPr>
          <w:rFonts w:eastAsia="Calibri"/>
        </w:rPr>
        <w:t xml:space="preserve">By Council Members Narcisse, Gutiérrez, Louis, Stevens, </w:t>
      </w:r>
      <w:r>
        <w:rPr>
          <w:rFonts w:eastAsia="Times New Roman"/>
          <w:color w:val="000000"/>
        </w:rPr>
        <w:t>Hanif, Sanchez, Velázquez, Avilés and Cab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mend the </w:t>
      </w:r>
      <w:sdt>
        <w:sdtPr>
          <w:placeholder>
            <w:docPart w:val="1BA139C805474B86823534EB45963ED6"/>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requiring the commissioner of veterans’ services to submit an annual report on the provision of mental health services by city agencies to veteran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31 of the administrative code of the city of New York is amended by adding a new section 31-115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31-115 Report on mental health services for vetera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bookmarkStart w:id="1" w:name="_Hlk153284532"/>
      <w:r>
        <w:rPr>
          <w:rFonts w:eastAsia="Times New Roman" w:cs="Times New Roman" w:ascii="Times New Roman" w:hAnsi="Times New Roman"/>
          <w:sz w:val="24"/>
          <w:szCs w:val="24"/>
          <w:u w:val="single"/>
        </w:rPr>
        <w:t>Mental health services. The term “mental health services” means in-person or telehealth services including, but not limited to: (i) psychotherapy services; (ii) emotional and psychological counseling; (iii) psychiatric assessments to diagnose mental illness, conduct diagnosis follow-up, or coordinate clinical treatment plans; (iv) liaising with or providing referrals to emergency medical or psychiatric care providers; or (v) medication monitoring or management.</w:t>
      </w:r>
      <w:bookmarkEnd w:id="1"/>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teran. The term “veteran” has the same meaning as set forth in section 3101 of the char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No later than December 15, 2024, and annually thereafter, the department shall submit to the speaker of the council and the mayor and post on the website of the department a report on mental health services provided by agencies to veterans. Such report shall identify each agency that provides, directly or by contract, such services to veterans and shall include, for the preceding fiscal year, the following information for each agency: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number of veterans who requested mental health services from such agency, disaggregated, to the extent practicable, by the type of mental health service sough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number of such veterans who received mental health services from such agenc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A summary of any methods of communication used by such agency to provide information about mental health services to veterans, including, but not limited to, advertisements, pamphlets, brochures, posters, flyers, hotlines, webpages, in-person communications, electronic mail, social media, or other web applicatio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4. A description of the mental health services provided by such agency to veterans.</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180 days after it becomes law.</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S/NC/DR</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689</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2/23 7:00pm</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F</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205 (Int. 1582-2019)</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44-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the Public Advocate (Mr. Williams) and Council Members Gutiérrez, Louis, Hanif, Sanchez, Velázquez, Avilés and Cab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jc w:val="both"/>
        <w:rPr>
          <w:rFonts w:ascii="Times New Roman" w:hAnsi="Times New Roman" w:eastAsia="Times New Roman" w:cs="Times New Roman"/>
          <w:vanish/>
          <w:sz w:val="24"/>
          <w:szCs w:val="24"/>
        </w:rPr>
      </w:pPr>
      <w:r>
        <w:rPr>
          <w:rFonts w:eastAsia="Times New Roman" w:cs="Times New Roman" w:ascii="Times New Roman" w:hAnsi="Times New Roman"/>
          <w:sz w:val="24"/>
          <w:szCs w:val="24"/>
        </w:rPr>
        <w:t>A LOCAL LAW</w:t>
      </w:r>
      <w:r>
        <w:rPr>
          <w:rFonts w:eastAsia="Times New Roman" w:cs="Times New Roman" w:ascii="Times New Roman" w:hAnsi="Times New Roman"/>
          <w:vanish/>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mend the administrative code of the city of New York, in relation to an online resource tool and pamphlet for veterans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31 of the administrative code of the city of New York is amended by adding a new section 31-116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31-116 Online resource tool and pamphlet for vetera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teran. The term “veteran” has the same meaning as set forth in section 3101 of the char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Veteran service organization. The term “veteran service organization” means an organization, recognized by the United States department of veterans affairs pursuant to section 5902 of title 38 of the United States code, for the purpose of assisting with the claims for benefits provided by such depart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shall maintain and operate an online resource tool to enable a veteran or a member of their household to request assistance with accessing resources and obtaining services for veterans, including, but not limited to, services and resources provided by veteran service organizations, community based organizations, the department, or federal, state or local government agenc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department shall provide a link to the online resource tool described in subdivision b of this section on the website of th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city shall ensure that a link to such online resource tool is provided on any online platform through which the city disseminates information on social services and benefi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department shall develop a pamphlet that provides information about resources and services provided by the department. Such pamphlet shall include, but need not be limited to, information about the online resource tool described in subdivision b of this section, the veteran resource guide required by section 31-108, and the locations of veteran resource centers as described in section 31-106. The department shall distribute copies of such pamphlet to agencies that provide social services, council member district offices, and community board offic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2. This local law takes effect 180 days after it becomes law.</w:t>
      </w:r>
    </w:p>
    <w:p>
      <w:pPr>
        <w:pStyle w:val="Normal"/>
        <w:suppressLineNumbers/>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SOS</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4157</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12/23 8:55pm</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837</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AutoHyphens w:val="true"/>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sz w:val="24"/>
          <w:szCs w:val="24"/>
        </w:rPr>
        <w:t xml:space="preserve">Resolution </w:t>
      </w:r>
      <w:r>
        <w:rPr>
          <w:rFonts w:eastAsia="Times New Roman" w:cs="Times New Roman" w:ascii="Times New Roman" w:hAnsi="Times New Roman"/>
          <w:color w:val="212529"/>
          <w:sz w:val="24"/>
          <w:szCs w:val="24"/>
        </w:rPr>
        <w:t>calling on the New York State Legislature to pass, and the Governor to sign, S.4717/A.3149, to authorize the New York State Department of Veterans' Services to provide eligible veterans with financial assistance for purchasing, training, and the upkeep of service dogs and emotional support dogs.</w:t>
      </w:r>
    </w:p>
    <w:p>
      <w:pPr>
        <w:pStyle w:val="Normal"/>
        <w:suppressAutoHyphens w:val="true"/>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color w:val="212529"/>
          <w:sz w:val="24"/>
          <w:szCs w:val="24"/>
        </w:rPr>
        <w:t>..Body</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olden, Gutiérrez, Louis, Stevens, Hanif, Farías, Avilés, Velázquez, Ariola, Cabán, Paladino and Vernikov</w:t>
      </w:r>
    </w:p>
    <w:p>
      <w:pPr>
        <w:pStyle w:val="Normal"/>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ccording to the United States (U.S.) Department of Veterans Affairs, as of September 2022, there were over 18.5 million veterans in the U.S.; and</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w:t>
      </w:r>
      <w:r>
        <w:rPr>
          <w:rFonts w:eastAsia="Calibri" w:cs="Tahoma"/>
        </w:rPr>
        <w:t xml:space="preserve"> </w:t>
      </w:r>
      <w:r>
        <w:rPr>
          <w:rFonts w:eastAsia="Calibri" w:cs="Times New Roman" w:ascii="Times New Roman" w:hAnsi="Times New Roman"/>
          <w:sz w:val="24"/>
          <w:szCs w:val="24"/>
        </w:rPr>
        <w:t>The New York State Department of Health (NYS DOH) estimated that as of 2021, there were 968,528 veterans in New York State (NYS), representing 6.1 percent of the state’s adult population; and</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Per the NYS DOH, in New York City, as of 2021, there were 282,664 veterans, accounting for 4.2 percent of the city’s adult residents; and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impacts of military service on psychological health are complex, and as a result, veterans tend to suffer from substance and alcohol use/misuse, military sexual trauma, behavioral issues, and mental health disorders, including Post-Traumatic Stress Disorder (PTSD), at higher rates than non-veterans; and</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the 2021 Behavioral Risk Factor Surveillance System (BRFSS) report on veterans’ health by the NYS DOH, veterans in NYS experience a higher prevalence of disabilities than non-veterans; and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us, per the NYS DOH, in 2021, 37 percent of veterans in NYS reported at least one disability in contrast with 25.9 percent of non-veterans; and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Moreover, as of 2021, the rates of smoking were higher among veterans than non-veterans in NYS, at 14.9 percent and 11.9 percent, respectively, and contrasted with 12 percent among all adults in the state; and</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Furthermore, as of 2021, 14.6 percent of veterans in NYS were engaging in binge or heavy drinking, and the prevalence of this problem was even higher among veterans aged 18 to 64 years, at 22.3 percent; and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lso, in 2021, 9.3 percent of veterans in NYS reported poor self-assessed mental health; and</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dditionally, during 2021, 14.4 percent of veterans in NYS had a depressive disorder diagnosis, and this rate was elevated among veterans between the ages of 18 and 64 years, at 18.3 percent; and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ccording to an October 2021 report by the New York State Health Foundation, data collected between 2015 and 2018 revealed that approximately 10 percent of veterans in NYS reported ever receiving treatment for substance or alcohol use/misuse, which was double the rate among non-veterans of 5 percent; and</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Per the same 2021 report by the New York State Health Foundation, survey data from 2015 to 2018 showed that about 6 percent of veterans in NYS experienced serious psychological distress in the past 12 months; and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In addition, 20 percent of veterans in NYS reported feeling sad, empty, or depressed for several days or longer; and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ew York State Health Foundation’s 2021 report also highlighted that the incidence of Post-Traumatic Stress Disorder (PTSD) among veterans was double the rate as among non-veterans, at 12.9 percent and 6.8 percent, respectively; and</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Moreover, the New York State Health Foundation stressed that in 2019, 156 veterans died by suicide in NYS, and that compared with the general population in the state, veterans die by suicide at a much higher proportion—at twice the non-veterans’ rate in 2019; and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the U.S. Department of Veterans Affairs (VA), in 2020, 143 veterans died by suicide in NYS, representing the rate of 19.2 per 100,000 veterans and contrasted with the state’s general population’s rate of 10.5 per 100,000 NYS residents; and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 meta-review of research on benefits and efficacy of Animal-Assisted Therapies (AAT) cited by the VA demonstrates that AAT can be an effective treatment for mental, mood, and behavioral disorders, including PTSD, anxiety, depression, schizophrenia, and alcohol and substance use/misuse, can increase social engagement and improve quality of life, self-efficacy, and ability to cope, as well as can yield significant therapeutic benefits for people with acquired brain injury and cognitive impairment; and</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e VA’s 2015 Healthcare Analysis Information Group survey found that 52 percent of VA healthcare systems offer AAT for veterans, an increase from 25 percent in 2011; and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o meet veterans’ therapeutic need for AAT, State Senator James Sanders Jr. introduced </w:t>
      </w:r>
      <w:bookmarkStart w:id="2" w:name="_Hlk149310708"/>
      <w:r>
        <w:rPr>
          <w:rFonts w:eastAsia="Calibri" w:cs="Times New Roman" w:ascii="Times New Roman" w:hAnsi="Times New Roman"/>
          <w:sz w:val="24"/>
          <w:szCs w:val="24"/>
        </w:rPr>
        <w:t xml:space="preserve">S.4717 </w:t>
      </w:r>
      <w:bookmarkEnd w:id="2"/>
      <w:r>
        <w:rPr>
          <w:rFonts w:eastAsia="Calibri" w:cs="Times New Roman" w:ascii="Times New Roman" w:hAnsi="Times New Roman"/>
          <w:sz w:val="24"/>
          <w:szCs w:val="24"/>
        </w:rPr>
        <w:t xml:space="preserve">in the NYS Senate, and Assembly Member Pamela J. Hunter introduced companion bill </w:t>
      </w:r>
      <w:bookmarkStart w:id="3" w:name="_Hlk149310743"/>
      <w:r>
        <w:rPr>
          <w:rFonts w:eastAsia="Calibri" w:cs="Times New Roman" w:ascii="Times New Roman" w:hAnsi="Times New Roman"/>
          <w:sz w:val="24"/>
          <w:szCs w:val="24"/>
        </w:rPr>
        <w:t xml:space="preserve">A.3149 </w:t>
      </w:r>
      <w:bookmarkEnd w:id="3"/>
      <w:r>
        <w:rPr>
          <w:rFonts w:eastAsia="Calibri" w:cs="Times New Roman" w:ascii="Times New Roman" w:hAnsi="Times New Roman"/>
          <w:sz w:val="24"/>
          <w:szCs w:val="24"/>
        </w:rPr>
        <w:t xml:space="preserve">in the NYS Assembly, which would </w:t>
      </w:r>
      <w:bookmarkStart w:id="4" w:name="_Hlk149310797"/>
      <w:r>
        <w:rPr>
          <w:rFonts w:eastAsia="Calibri" w:cs="Times New Roman" w:ascii="Times New Roman" w:hAnsi="Times New Roman"/>
          <w:sz w:val="24"/>
          <w:szCs w:val="24"/>
        </w:rPr>
        <w:t>authorize the NYS Department of Veterans' Services to provide eligible veterans with financial assistance for purchasing, training, and the upkeep of service dogs and emotional support dogs</w:t>
      </w:r>
      <w:bookmarkEnd w:id="4"/>
      <w:r>
        <w:rPr>
          <w:rFonts w:eastAsia="Calibri" w:cs="Times New Roman" w:ascii="Times New Roman" w:hAnsi="Times New Roman"/>
          <w:sz w:val="24"/>
          <w:szCs w:val="24"/>
        </w:rPr>
        <w:t>; now, therefore, be i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Resolved, That the Council of the City of New York calls </w:t>
      </w:r>
      <w:bookmarkStart w:id="5" w:name="_Hlk149312104"/>
      <w:r>
        <w:rPr>
          <w:rFonts w:eastAsia="Calibri" w:cs="Times New Roman" w:ascii="Times New Roman" w:hAnsi="Times New Roman"/>
          <w:sz w:val="24"/>
          <w:szCs w:val="24"/>
        </w:rPr>
        <w:t>on the New York State Legislature to pass, and the Governor to sign, S.4717/A.3149, to authorize the New York State Department of Veterans' Services to provide eligible veterans with financial assistance for purchasing, training, and the upkeep of service dogs and emotional support dogs</w:t>
      </w:r>
      <w:bookmarkEnd w:id="5"/>
      <w:r>
        <w:rPr>
          <w:rFonts w:eastAsia="Calibri" w:cs="Times New Roman" w:ascii="Times New Roman" w:hAnsi="Times New Roman"/>
          <w:sz w:val="24"/>
          <w:szCs w:val="24"/>
        </w:rPr>
        <w:t xml:space="preserve">.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941</w:t>
      </w:r>
    </w:p>
    <w:p>
      <w:pPr>
        <w:pStyle w:val="Normal"/>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30/2023</w:t>
      </w:r>
    </w:p>
    <w:p>
      <w:pPr>
        <w:pStyle w:val="Normal"/>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Z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40" w:before="200" w:after="0"/>
        <w:rPr>
          <w:b/>
          <w:b/>
        </w:rPr>
      </w:pPr>
      <w:r>
        <w:rPr>
          <w:b/>
        </w:rPr>
      </w:r>
    </w:p>
    <w:p>
      <w:pPr>
        <w:pStyle w:val="TextBody"/>
        <w:spacing w:lineRule="auto" w:line="240" w:before="80" w:after="0"/>
        <w:rPr/>
      </w:pPr>
      <w:r>
        <w:rPr/>
      </w:r>
    </w:p>
    <w:p>
      <w:pPr>
        <w:pStyle w:val="TextBody"/>
        <w:spacing w:before="80" w:after="0"/>
        <w:rPr/>
      </w:pPr>
      <w:r>
        <w:rPr/>
      </w:r>
    </w:p>
    <w:p>
      <w:pPr>
        <w:pStyle w:val="TextBody"/>
        <w:spacing w:lineRule="auto" w:line="240" w:before="80" w:after="0"/>
        <w:rPr/>
      </w:pPr>
      <w:r>
        <w:rPr/>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2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240" w:before="0" w:after="0"/>
        <w:rPr>
          <w:rFonts w:ascii="Times New Roman" w:hAnsi="Times New Roman" w:cs="Times New Roman"/>
          <w:color w:val="000000"/>
          <w:sz w:val="24"/>
          <w:szCs w:val="24"/>
          <w:highlight w:val="white"/>
          <w:lang w:val="en-US"/>
        </w:rPr>
      </w:pPr>
      <w:r>
        <w:rPr/>
      </w:r>
    </w:p>
    <w:sectPr>
      <w:headerReference w:type="default" r:id="rId12"/>
      <w:footerReference w:type="default" r:id="rId13"/>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50915"/>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19684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30387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82986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37671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23253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63c"/>
    <w:rPr>
      <w:color w:val="0563C1"/>
      <w:u w:val="single"/>
    </w:rPr>
  </w:style>
  <w:style w:type="character" w:styleId="VisitedInternetLink">
    <w:name w:val="FollowedHyperlink"/>
    <w:basedOn w:val="DefaultParagraphFont"/>
    <w:uiPriority w:val="99"/>
    <w:semiHidden/>
    <w:unhideWhenUsed/>
    <w:rsid w:val="000f663c"/>
    <w:rPr>
      <w:color w:val="800080" w:themeColor="followedHyperlink"/>
      <w:u w:val="single"/>
    </w:rPr>
  </w:style>
  <w:style w:type="character" w:styleId="FootnoteTextChar" w:customStyle="1">
    <w:name w:val="Footnote Text Char"/>
    <w:basedOn w:val="DefaultParagraphFont"/>
    <w:link w:val="Footnote"/>
    <w:uiPriority w:val="99"/>
    <w:qFormat/>
    <w:rsid w:val="00b3293a"/>
    <w:rPr>
      <w:sz w:val="20"/>
      <w:szCs w:val="20"/>
    </w:rPr>
  </w:style>
  <w:style w:type="character" w:styleId="FootnoteCharacters">
    <w:name w:val="Footnote Characters"/>
    <w:basedOn w:val="DefaultParagraphFont"/>
    <w:unhideWhenUsed/>
    <w:qFormat/>
    <w:rsid w:val="00b3293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f0ccf"/>
    <w:rPr>
      <w:rFonts w:ascii="Segoe UI" w:hAnsi="Segoe UI" w:cs="Segoe UI"/>
      <w:sz w:val="18"/>
      <w:szCs w:val="18"/>
    </w:rPr>
  </w:style>
  <w:style w:type="character" w:styleId="Annotationreference">
    <w:name w:val="annotation reference"/>
    <w:basedOn w:val="DefaultParagraphFont"/>
    <w:uiPriority w:val="99"/>
    <w:semiHidden/>
    <w:unhideWhenUsed/>
    <w:qFormat/>
    <w:rsid w:val="00455e1e"/>
    <w:rPr>
      <w:sz w:val="16"/>
      <w:szCs w:val="16"/>
    </w:rPr>
  </w:style>
  <w:style w:type="character" w:styleId="CommentTextChar" w:customStyle="1">
    <w:name w:val="Comment Text Char"/>
    <w:basedOn w:val="DefaultParagraphFont"/>
    <w:link w:val="Annotationtext"/>
    <w:uiPriority w:val="99"/>
    <w:semiHidden/>
    <w:qFormat/>
    <w:rsid w:val="00455e1e"/>
    <w:rPr>
      <w:sz w:val="20"/>
      <w:szCs w:val="20"/>
    </w:rPr>
  </w:style>
  <w:style w:type="character" w:styleId="CommentSubjectChar" w:customStyle="1">
    <w:name w:val="Comment Subject Char"/>
    <w:basedOn w:val="CommentTextChar"/>
    <w:link w:val="Annotationsubject"/>
    <w:uiPriority w:val="99"/>
    <w:semiHidden/>
    <w:qFormat/>
    <w:rsid w:val="00455e1e"/>
    <w:rPr>
      <w:b/>
      <w:bCs/>
      <w:sz w:val="20"/>
      <w:szCs w:val="20"/>
    </w:rPr>
  </w:style>
  <w:style w:type="character" w:styleId="HeaderChar" w:customStyle="1">
    <w:name w:val="Header Char"/>
    <w:basedOn w:val="DefaultParagraphFont"/>
    <w:link w:val="Header"/>
    <w:uiPriority w:val="99"/>
    <w:qFormat/>
    <w:rsid w:val="00cb32a4"/>
    <w:rPr/>
  </w:style>
  <w:style w:type="character" w:styleId="FooterChar" w:customStyle="1">
    <w:name w:val="Footer Char"/>
    <w:basedOn w:val="DefaultParagraphFont"/>
    <w:link w:val="Footer"/>
    <w:uiPriority w:val="99"/>
    <w:qFormat/>
    <w:rsid w:val="00cb32a4"/>
    <w:rPr/>
  </w:style>
  <w:style w:type="character" w:styleId="Linenumber">
    <w:name w:val="line number"/>
    <w:basedOn w:val="DefaultParagraphFont"/>
    <w:uiPriority w:val="99"/>
    <w:semiHidden/>
    <w:unhideWhenUsed/>
    <w:qFormat/>
    <w:rsid w:val="00c7651e"/>
    <w:rPr/>
  </w:style>
  <w:style w:type="character" w:styleId="BodyTextChar" w:customStyle="1">
    <w:name w:val="Body Text Char"/>
    <w:basedOn w:val="DefaultParagraphFont"/>
    <w:uiPriority w:val="99"/>
    <w:qFormat/>
    <w:rsid w:val="00282f4a"/>
    <w:rPr>
      <w:rFonts w:ascii="Times New Roman" w:hAnsi="Times New Roman" w:eastAsia="Times New Roman" w:cs="Times New Roman"/>
      <w:sz w:val="24"/>
      <w:szCs w:val="24"/>
    </w:rPr>
  </w:style>
  <w:style w:type="character" w:styleId="Strong">
    <w:name w:val="Strong"/>
    <w:uiPriority w:val="22"/>
    <w:qFormat/>
    <w:rsid w:val="00ab7f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2f4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63c"/>
    <w:pPr>
      <w:spacing w:lineRule="auto" w:line="240" w:before="0" w:after="0"/>
      <w:ind w:left="720" w:hanging="0"/>
    </w:pPr>
    <w:rPr>
      <w:rFonts w:ascii="Calibri" w:hAnsi="Calibri" w:cs="Times New Roman"/>
    </w:rPr>
  </w:style>
  <w:style w:type="paragraph" w:styleId="Footnote">
    <w:name w:val="Footnote Text"/>
    <w:basedOn w:val="Normal"/>
    <w:link w:val="FootnoteTextChar"/>
    <w:uiPriority w:val="99"/>
    <w:unhideWhenUsed/>
    <w:qFormat/>
    <w:rsid w:val="00b3293a"/>
    <w:pPr>
      <w:spacing w:lineRule="auto" w:line="240" w:before="0" w:after="0"/>
    </w:pPr>
    <w:rPr>
      <w:sz w:val="20"/>
      <w:szCs w:val="20"/>
    </w:rPr>
  </w:style>
  <w:style w:type="paragraph" w:styleId="NoSpacing">
    <w:name w:val="No Spacing"/>
    <w:uiPriority w:val="1"/>
    <w:qFormat/>
    <w:rsid w:val="00c03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f0cc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55e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5e1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b32a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32a4"/>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9639e"/>
    <w:pPr/>
    <w:rPr>
      <w:rFonts w:ascii="Times New Roman" w:hAnsi="Times New Roman" w:cs="Times New Roman"/>
      <w:sz w:val="24"/>
      <w:szCs w:val="24"/>
    </w:rPr>
  </w:style>
  <w:style w:type="paragraph" w:styleId="Revision">
    <w:name w:val="Revision"/>
    <w:uiPriority w:val="99"/>
    <w:semiHidden/>
    <w:qFormat/>
    <w:rsid w:val="00856c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0a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BA139C805474B86823534EB45963ED6"/>
        <w:category>
          <w:name w:val="General"/>
          <w:gallery w:val="placeholder"/>
        </w:category>
        <w:types>
          <w:type w:val="bbPlcHdr"/>
        </w:types>
        <w:behaviors>
          <w:behavior w:val="content"/>
        </w:behaviors>
        <w:guid w:val="{08A24A1A-6B34-4324-ADF4-28B17AE82D32}"/>
      </w:docPartPr>
      <w:docPartBody>
        <w:p w:rsidR="00A40EB5" w:rsidRDefault="009840F7" w:rsidP="009840F7">
          <w:pPr>
            <w:pStyle w:val="1BA139C805474B86823534EB45963ED6"/>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051DB"/>
    <w:rsid w:val="00097ACE"/>
    <w:rsid w:val="00132597"/>
    <w:rsid w:val="0015735A"/>
    <w:rsid w:val="001E31D5"/>
    <w:rsid w:val="00646CB7"/>
    <w:rsid w:val="007E4DCD"/>
    <w:rsid w:val="008F0048"/>
    <w:rsid w:val="0091176B"/>
    <w:rsid w:val="009840F7"/>
    <w:rsid w:val="00A051DB"/>
    <w:rsid w:val="00A40EB5"/>
    <w:rsid w:val="00E23484"/>
    <w:rsid w:val="00EE3EE4"/>
    <w:rsid w:val="00F030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40F7"/>
    <w:rPr>
      <w:color w:val="808080"/>
    </w:rPr>
  </w:style>
  <w:style w:type="paragraph" w:customStyle="1" w:styleId="23E06F49AED0074881AF8CF49061095B">
    <w:name w:val="23E06F49AED0074881AF8CF49061095B"/>
    <w:rsid w:val="00A051DB"/>
  </w:style>
  <w:style w:type="paragraph" w:customStyle="1" w:styleId="203FBCC204044026AD2F760BA5DDF306">
    <w:name w:val="203FBCC204044026AD2F760BA5DDF306"/>
    <w:rsid w:val="007E4DCD"/>
    <w:pPr>
      <w:spacing w:after="160" w:line="259" w:lineRule="auto"/>
    </w:pPr>
    <w:rPr>
      <w:sz w:val="22"/>
      <w:szCs w:val="22"/>
    </w:rPr>
  </w:style>
  <w:style w:type="paragraph" w:customStyle="1" w:styleId="983080E9B44246A7A4EC3CFAFC659D61">
    <w:name w:val="983080E9B44246A7A4EC3CFAFC659D61"/>
    <w:rsid w:val="007E4DCD"/>
    <w:pPr>
      <w:spacing w:after="160" w:line="259" w:lineRule="auto"/>
    </w:pPr>
    <w:rPr>
      <w:sz w:val="22"/>
      <w:szCs w:val="22"/>
    </w:rPr>
  </w:style>
  <w:style w:type="paragraph" w:customStyle="1" w:styleId="54E6CDBB14204D1594E6BD4AC27AB7BC">
    <w:name w:val="54E6CDBB14204D1594E6BD4AC27AB7BC"/>
    <w:rsid w:val="007E4DCD"/>
    <w:pPr>
      <w:spacing w:after="160" w:line="259" w:lineRule="auto"/>
    </w:pPr>
    <w:rPr>
      <w:sz w:val="22"/>
      <w:szCs w:val="22"/>
    </w:rPr>
  </w:style>
  <w:style w:type="paragraph" w:customStyle="1" w:styleId="C04BF86A74FF436B92F9116898346FEA">
    <w:name w:val="C04BF86A74FF436B92F9116898346FEA"/>
    <w:rsid w:val="007E4DCD"/>
    <w:pPr>
      <w:spacing w:after="160" w:line="259" w:lineRule="auto"/>
    </w:pPr>
    <w:rPr>
      <w:sz w:val="22"/>
      <w:szCs w:val="22"/>
    </w:rPr>
  </w:style>
  <w:style w:type="paragraph" w:customStyle="1" w:styleId="5CFB7CF4879A43F8A5C1A27390A3EC28">
    <w:name w:val="5CFB7CF4879A43F8A5C1A27390A3EC28"/>
    <w:rsid w:val="007E4DCD"/>
    <w:pPr>
      <w:spacing w:after="160" w:line="259" w:lineRule="auto"/>
    </w:pPr>
    <w:rPr>
      <w:sz w:val="22"/>
      <w:szCs w:val="22"/>
    </w:rPr>
  </w:style>
  <w:style w:type="paragraph" w:customStyle="1" w:styleId="1BA139C805474B86823534EB45963ED6">
    <w:name w:val="1BA139C805474B86823534EB45963ED6"/>
    <w:rsid w:val="009840F7"/>
    <w:pPr>
      <w:spacing w:after="160" w:line="259" w:lineRule="auto"/>
    </w:pPr>
    <w:rPr>
      <w:sz w:val="22"/>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b1a904dc0c41fdec5c6ce0b13244e2f8">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828fa30d3793045457438663c37bf4a8"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3E0D52-516A-4491-8D4D-64C08FFB6D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6962E7-47DB-4362-957A-0E0C5B2C9D9C}">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5C2C3C50-2AA0-43C8-9F64-964EFC3B0966}">
  <ds:schemaRefs>
    <ds:schemaRef ds:uri="http://schemas.microsoft.com/sharepoint/v3/contenttype/forms"/>
  </ds:schemaRefs>
</ds:datastoreItem>
</file>

<file path=customXml/itemProps4.xml><?xml version="1.0" encoding="utf-8"?>
<ds:datastoreItem xmlns:ds="http://schemas.openxmlformats.org/officeDocument/2006/customXml" ds:itemID="{89C17115-3379-4977-8EFE-33FD0FAF4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3179</Words>
  <Characters>18122</Characters>
  <CharactersWithSpaces>21259</CharactersWithSpaces>
  <Paragraphs>4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1:00Z</dcterms:created>
  <dc:creator>Pond, Crystal;Kilawan, Aminta</dc:creator>
  <dc:description/>
  <dc:language>en-US</dc:language>
  <cp:lastModifiedBy>Jillian Jeffries</cp:lastModifiedBy>
  <cp:lastPrinted>2019-10-28T15:43:00Z</cp:lastPrinted>
  <dcterms:modified xsi:type="dcterms:W3CDTF">2023-12-19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