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167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b w:val="false"/>
          <w:b w:val="false"/>
          <w:vanish/>
          <w:szCs w:val="24"/>
        </w:rPr>
      </w:pPr>
      <w:r>
        <w:rPr>
          <w:b w:val="false"/>
          <w:vanish/>
          <w:szCs w:val="24"/>
        </w:rPr>
        <w:t>..Titl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Resolution approving the site plan for a new, approximately 444</w:t>
      </w:r>
      <w:r>
        <w:rPr>
          <w:b w:val="false"/>
        </w:rPr>
        <w:t xml:space="preserve">-Seat Primary School Facility (P.S. 62, Staten Island), to be located at Crabtree Avenue (Tax Block 7092, Tax Lots 39 and 75), </w:t>
      </w:r>
      <w:r>
        <w:rPr>
          <w:b w:val="false"/>
          <w:szCs w:val="24"/>
        </w:rPr>
        <w:t>Borough of Staten Island; (Non-ULURP No. 20125038 SCR; L.U. No. 539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Land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WHEREAS, the New York City School Construction Authority submitted to the Council on November 28, 2011 a site plan dated November 28, 2011, pursuant to Section 1732 of the New York State Public Authorities Law for a new, </w:t>
      </w:r>
      <w:r>
        <w:rPr/>
        <w:t xml:space="preserve">approximately 444-Seat Primary School Facility known as P.S. 62, to be located at Crabtree Avenue (Tax Block 7092, Tax Lots 39 and 75), serving students in </w:t>
      </w:r>
      <w:r>
        <w:rPr>
          <w:szCs w:val="24"/>
        </w:rPr>
        <w:t>Community School District No. 31, Borough of Staten Island, Community Board No. 3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December 1, 2011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 and the Negative Declaration issued on November 16, 2011 (SEQR Project Number 12-005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December 8, 2011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ab/>
      </w:r>
    </w:p>
    <w:p>
      <w:pPr>
        <w:pStyle w:val="BodyText3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/>
      </w:pPr>
      <w:r>
        <w:rPr/>
        <w:t>City Clerk, Clerk of The Council</w:t>
      </w:r>
      <w:r>
        <w:rPr>
          <w:szCs w:val="24"/>
        </w:rPr>
        <w:t xml:space="preserve">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85164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____ (L.U. No. 76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31:00Z</dcterms:created>
  <dc:creator>NYC Council</dc:creator>
  <dc:description/>
  <dc:language>en-US</dc:language>
  <cp:lastModifiedBy>DelFranco, Ruthie</cp:lastModifiedBy>
  <cp:lastPrinted>2011-12-08T16:52:00Z</cp:lastPrinted>
  <dcterms:modified xsi:type="dcterms:W3CDTF">2011-12-13T20:31:00Z</dcterms:modified>
  <cp:revision>2</cp:revision>
  <dc:subject/>
  <dc:title>SCHOOL CONSTRUCTION</dc:title>
</cp:coreProperties>
</file>