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18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2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Eric Gio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rew Lan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Manhatt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5. LU No. 31720055009 CCM. It's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fe in Eva Moskowitz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U No. 332, N050030 ZRM.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Department of City Planning to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ight and bulk with a new development within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et wide street within the preservation are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Clinton District. That'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n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No. 196 is a UDAAP to fac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of an eight-story building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zoletta Hall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DAAPs 258, LU No. 258, 259 and 26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back page. Sorry. LU No. 278. LU No. 3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02, 304, 309, 311, 313, 314, 315 and 316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regarding the item in the Clinton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, the Clinton Special District was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ry to protect and preserve the tenem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, more importantly, who live in the ten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Hell's Kitchen, as the Midtown Business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expanded in the eighties. This tak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on and moves it out from the mid-bloc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venues where we've really seen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unt of encroachment. And this really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Planning Commission hearing the concer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l's Kitchen Community, and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 of our Subcommittee who have helped m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and hope that my colleagues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his measure which protects the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iddle income residents of Hell's Kitc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in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other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y a vote of 1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We will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open for another 15 minutes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The vote is now 16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10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8th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32:00Z</dcterms:created>
  <dc:creator>humdelfr</dc:creator>
  <dc:description/>
  <dc:language>en-US</dc:language>
  <cp:lastModifiedBy>humdelfr</cp:lastModifiedBy>
  <dcterms:modified xsi:type="dcterms:W3CDTF">2005-06-03T15:33:00Z</dcterms:modified>
  <cp:revision>4</cp:revision>
  <dc:subject/>
  <dc:title> </dc:title>
</cp:coreProperties>
</file>