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67 (Res. No. 124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EENS - CB 7</w:t>
        <w:tab/>
        <w:t xml:space="preserve">C 160247 PQQ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Queens Public Library and the New York City Department of Citywide Administrative Services, pursuant to Section 197-c of the New York City Charter, for the acquisition of property located at 31-32 Union Street  (Block 4414, Lots 1333-1339) for continued use as a library.</w:t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ite acquisition of the property located at 31-32 Union Street in the Flushing neighborhood of Queens would allow the continued operation of the Mitchell-Linden branch library of the Queens Public Library in Community District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  <w:tab/>
        <w:t>None</w:t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September 2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3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C 160247 PQ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67 (Res. No. 124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9:00Z</dcterms:created>
  <dc:creator>New York City Council</dc:creator>
  <dc:description/>
  <cp:keywords/>
  <dc:language>en-US</dc:language>
  <cp:lastModifiedBy>DelFranco, Ruthie</cp:lastModifiedBy>
  <cp:lastPrinted>2016-09-28T15:35:00Z</cp:lastPrinted>
  <dcterms:modified xsi:type="dcterms:W3CDTF">2016-10-14T14:39:00Z</dcterms:modified>
  <cp:revision>2</cp:revision>
  <dc:subject/>
  <dc:title>THE COUNCIL</dc:title>
</cp:coreProperties>
</file>