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cember 1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2:42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gel Rodrig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Stanley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amon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nion Settlement Home Care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on Settlement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k Ske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lem Home Care Services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orge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on Settlement Home Care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vester Burn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hington Heights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. Virginia Fiel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nhattan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rence Tolbe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 of Assemblyman Keith W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lieth B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entral Harlem Home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arlene Nes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on Settlement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ver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entral Harlem Home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izabeth Bra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on Settlement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landa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ashington Heights Home Care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rene Jack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on Settlement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igil Ricker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hington Heights Home Car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se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HCCI Home Car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. I am Council Member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Brienza, and I chair this Committee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joined this morning by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 of the Committee and members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embers of the Committee includ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erend Lloyd Henry, on my left;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 Perkins next to me. In addition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hil Reed. Although not a member of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active in much of its work, is with u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I will take a moment or tw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 to sort the stage or outline what it i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oking a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ommittee is -- well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ught to the Committee's attention, let me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ay, by my colleagues, Council Members Per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ed, Linares and others, particularly si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gether represent all of northern Manhatta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area of home care services, some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able things were going on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RA's renewal or nonrenewal of home care and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y way of background, there ar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63,000 Medicaid beneficiaries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iving Medicaid home care service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of Social Services, HRA. The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jority of those beneficiaries, some 46,000 pl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cared for by home attendants. A smaller nu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7,000 plus, receive housekeeping services,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8,000 plus receive long-term health care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,500 persons with AIDS receive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there is an array of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we talk about these home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nature of the servic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riously described but they compliment the 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 care providers, they assist the elde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abled and ill persons to live in their own h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ther than in the health care facility. It is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important keeping people in their own h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a social psychological developmental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ew, and also from a cost point of view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in the very expensive health care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Very often these elderly and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ons require more extensive care than fami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iends can provide, and there are,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veral types of home care workers, hom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ids, home attendants, housekeepers, that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nds-on care, and I think that is perhap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hings that links them all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routines may var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y-to-day, some may go to the clients' ho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s, every day for months, sometimes it is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times than not it is four or five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read over a period of time that they see each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I say, part of a given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have been many studies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the home care population, but generally rega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an extremely frail population with long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complex service needs. These are folks tha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 and the help that they need v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 do we provide those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ity? Historically by way of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ording to the management report, HR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ed with 89 different home attend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ekeeping contract agencies to provid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ose 64,000 medicaid eligible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urrently these various agenc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id hourly rates set up by the state a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le process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unfortunately some will ar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think this is part of why we are here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administration, this HRA which goes out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y to attack, often goes out of its way to att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oor, those in need of services of all ki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ose who provide the services, you know,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meaning term poverty industry and others,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true colors when they begin to rely m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on and ultimately appear to steer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direction of for-profit agencies.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ommissioner at HRA, if you end up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-profit agency, somehow what you are do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od, and if you are a non-for-profit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how what you are doing is su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y have been 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ingly relying on for-profit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rs that offer to provide the servic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lower rates, that is to say they pay le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ers, there are a whole different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ditions for these workers, and a quest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, you know, what ultimately happens to the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are receiving th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ecently, yet again getting u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end of this introduction but as to wh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, in Northern Manhattan, the HRA made a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ward contracts for home care services and den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renewal of contracts to, as I understan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ve agencies, two of which had been ser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for 20 years, three of which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ng for about 15 years, longstanding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 and Reed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irst to reach out to us to raise the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of their associates, you know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ngstanding community-based agencies wit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live, work and struggle i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ing the services to other community res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kind of synergy was there and why is i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rup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o add some suspect and fu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ire, at least one, I am not sure maybe 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I think at least one of the agencies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warded a contract is a for-profit agency.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prejudice evidenced by the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-profit agencies emer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see that Council Member Ree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writing since November as these thing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folding, trying to get it probably earli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trying to get answers for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sense is that these letter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distributed to us as colleagues, may we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ne unanswered. Council Member Perkins,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osely with C. Virginia Fields, our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ident of Manhattan, again trying to get ans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Jason Turner at the Human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 outlining the proble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funding of home care agencies in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hattan, my sense and my guess is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another unanswered letter because thi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one of the worst in the City among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operative agencies, one of the worst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ve, for talking to the public, for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citizens and taxpayers of this city, wh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ultimately supposed to answer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t all came together at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, at least for us to play a role.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fare Committee, how can we try to be of some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decided in cooperation with m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agues, to put together this hearing,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of the elected officials, some of the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, some of the folks involved in th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 service area, raising questions,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ankly, as to what went on, why did it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there may be answers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. We may not agree with the answer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may well be answers. On the other han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n't know that unless and until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ears to be held accountable, which of cour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our job, under the Charter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, not that this Mayor really care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rter, he routinely ignores it, if it suits h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ll of this talk about law and order go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yside if it doesn't suit his personal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the fact of the matter is cl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harter requires us to do these hearing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s the agencies to attend and respo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has been some indic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don't think this is important enough an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guess dismissing the whole of Norther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ll of the seniors and thousands upon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ill and other patients and their concer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we have been told by some staff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our attorney that they are probab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ing, because this isn't very important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nothing to worry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we are going to deal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ter today, because it is our job and their job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here, and we are here and we are going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e that we get them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I just wanted every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the attitude of this Administr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cooperative hostile, unprovoked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cooperative nature of this Administratio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ld at large should know that because they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rtray this image to the public, if not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New York, certainly in the rest of the state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 wonderful things are, because that is what su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current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this is an administr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utinely ignores the law, and the proc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empts to act in secret, and that is unaccep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a democra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there are questions to be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the contracts, and the contracting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questions to be raised about the imp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loss of these community-based services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colleagues have spoken to that, long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s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is a question people th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raised about, well, that is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into privatization. But as you know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private providers, they are just not-for-pro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's different than private providers who 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fit. So, this isn't even a privatizatio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we want the City workers -- these aren'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workers per se who provide thes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are private not-for-profit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might argue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fitization of home care by giving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-profits, but we don't have to go on that ro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guing public versus private, because ever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s the services are already in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tor, it is just whether they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-for-profit private sector, or as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urner prefers, the for-profit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that is the backgroun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less there are any other comments, and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 be from my colleagues who represent the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ill then take a set of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re going to allow, as soon as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ives, the Borough President of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hattan, of course, to address us,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finish the set of witnesses and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, who should be in that chair to answe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s because that is what the Charter requi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unless they have a basis, and there is no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can think of for ignoring the law, it i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inion that this is not important,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miss everyone in Northern Manhattan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mply un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ill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, Chairman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, I need to expr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eciation and gratitude to you for respond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dily to our interest in having this hea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 these contracts and to address thes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ated to th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very concerned abo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ing in our City, the types of poli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being developed and implemented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ration in which there is a dramatic shif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-profit service providers that are underm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ong-standing services that have been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community-based not-for-profit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re some very specific concern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lated to this particular matter, in which f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unity-based not-for-profit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, for all intents and purposes, defunded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 reason. This is a community of African-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Latinos for the most part that have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ctims of this approach. There are some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have been raised by some of the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some of the individuals that I am sure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 from, but I would just like to touch on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have come to my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irst is the fact tha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organizations have been serv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s for 18 to 20 years with unblem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rds, quite the contrary. They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ndable records and have served as role mod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other not-for-profit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ations to provide similar service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generally speaking whe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vidual or group acquires t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utation, there is sort of an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ctation that they will be rewarde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ation of the contract, that did not happ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RFP evaluation and review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ok into account only the informa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d on the proposal and did not tak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unt the many years of service and perform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articular organiza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osen, the profit organization is bas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nx, it is not based in Manhattan, it is not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any neighborhood that we are familiar with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some of the concerns that have com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ntion, there are workers involved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s that have an intimate familiarit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munity and with the clients that is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nds-on, it is nourishing and it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 to those clients, once they establis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pport with the home attendant in term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-b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is another dynamic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-for-profit community-based organizations pl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community that involves a whole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development issues, becaus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ganizations are not fly-by-night organ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not organizations that just came into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every often they are organiz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lti service organizations so that they provid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home attendant services very often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ients, but they provide other servic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o remove that type of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ion from the client, as well a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has implications that go beyond,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home attendants that were working there,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yond the clients that were receiving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an impact on the community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Very often when you lose a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lose your reputation. And if you lo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, then you have to explain how desp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t that you had an extraordinary track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had a commendable track recor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vertheless lost a substantial contract, whi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self blemishes the organization's credib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ability to continue to get other contra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ontinue to serve thei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these are issues somewh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 that hopefully we will be able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xplo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only like to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on has had a reputation for ign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responsibilities when it comes to these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oversight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not simply a smack in the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ose of us who are members of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 of this particular committee, bu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ly, it is a smack in the face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we represent and the people of this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l, because they are violating the Char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the constitution of the people,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itution of the Mayor, not the constit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Council, but it is the rules, the byla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ways in which the people of this City's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to be protected when certain concerns aris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this. And if the Administration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respect this Committee and to disrespec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itution, then it would seem to me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take extra measures that are available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virtue of the Charter, to guarant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est of the community, that the interes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 institution is protected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wise, we might as well pack up and go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, Council Member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. I will try to be brief, but I want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pportunity to thank you personally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and the staff for the work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taken for us, and know that many of us re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to you and in this busy perio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ularly your Committee has borne the br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ying to hold back the tide of the red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, human services, which is what i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about, whether it is services to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IDS, whether it is services to the elder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, this Committee has really had to ratch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self up to try to address, and I think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e that, and point out in a systematic way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ening and the approach that thi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frankly taking to poor people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. So, I appreciate that you have also tak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 to look at this issue for us.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Perkins and I have been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d a way to address this and this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ies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just add to w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Perkins said, and I agree with all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aving had a mother who had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last year of her life, I knew how 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as to her, and the continuity issu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me care, the people that were there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 there are not other people that can d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if we had had to change the people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ing care of my mother in that period or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best friend who over the last two years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fe have also had to have fairly constant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, would have disrupted a lot of other peopl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ves, just to make sure that people understoo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people needed, how it worked,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y and their friends were connected to thi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church people were, what the rhythms we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you were dealing with people who are i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agile state, almost anything can disrupt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n if the nice new person comes in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se of trust that gets 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I think it is inter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though it is a relatively short space of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have been in public service in East Har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ularly, I have not had one person compl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 about the services that are the EHDCI, or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ttlement has delivered. On the contrary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ways been told about the statu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utation and the integrity of these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elieve me, my colleagues will say amen, we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whole lot more negative about people than we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lastly, you know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barrassed to talk about jobs for my commun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not embarrassed to talk about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or jobs that are part and parce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agencies trying to deliver the servic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bility to build these agencies up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multi-service in their capacity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 all of the ins and outs of the need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. As an elected official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bilize communities that are under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conomic stress, it is critically importa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out front publicly and suppor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-for-profit agencies that are in ou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re doing a good job, and I am not embarr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partisan about that support. That is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at we are trying to do and they help me d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again, Mr. Chair,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helping us to follow through with th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imes empty chairs speak louder than occup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you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 me do a couple of quick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gel Rodriguez, a member of the Committee.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ice members here, there are several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on at the same time, so people come and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 to make all of the important meetings,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umber two, let me mention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pic, and I want to share this, they probabl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, Council Member Perkins and Reed,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pic is important to virtually all of the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dership throughout Northern Manhattan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contacted and encouraged to continue thi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the honorable Charles Reingall, the Congres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course, Congressman Reingall's staff had re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and expressed support for the work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rying to get to the bottom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tate Senator David Paterson,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Assemblymember and Manhattan leader Den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rrell. Also, I noticed Assemblyman Keith Wrigh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ant is here, I think he sent him dow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emblyman himself may be here. Assemblyman Denn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t an assistant down, who is with us,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rse, as I mentioned earlier,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 President C. Virginia Fields is on her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ill be here before not much lo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just thought it was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understand  that these kinds of serv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despread in terms of their application,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erms of the clients and the providers,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disrupted and when a community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disrupted, people take notice, and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ected officials have taken no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kay, let us get a set of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. I think first it is going to be Lave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rnley, am I saying it right? From the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ights Home Ca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so, I just want to annou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Linares is on his way. He als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 of Northern Manhattan. There was a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district. He called three times alrea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 us because he knows how important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, that he will be here. I just wanted t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. And his assistant is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then Ramon Rodriguez,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ttlement Home Care. Mark Skeete, is it?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orge Cor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you should be able to tell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duction, these are providers of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, the best people to hear from, sinc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what they in their programs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I should point out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ness who appears before this Committee i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worn by counsel. We don't cast dispers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one, it is every single witness, so I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attention to the Council to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SEL TO COMMITTEE: Please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right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o you solemnly swear or affir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estimony you are about to give is the tr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URNLEY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ORT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SEL TO COMMITTEE: Pleas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names and affiliations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URNLEY: Levester Burnl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ecutive Director Washington Heights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ORTES: George Cortes,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Union Settlement Home Care, and P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 Care Council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ODRIGUEZ: Ramon Rodrigu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ecutive Director of Union Settlement Assoc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well as Union Settlement Home Care. And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believe we will star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vester, is that the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URNLEY: Yes, I guess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URNLEY: You did an excellent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describing what home care is all abou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what I really came here to do and so I gues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have to take a different foc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I have real good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URNLEY: And they pay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pay attention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me care is providing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ients in their homes, and you are correct,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require institutionalization, but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ients really require assistance, assista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Ls, assistance with daily l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majority of the client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e are senior citizens. A good 20 to 3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people with disabilities, so we have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35-year-old man with multiple sclerosis that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his own meals, that has to get lifte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s bed to get to his wheelchair every day,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 assistance with toil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is a 90-year-old black fem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suffers from Parkinson's Disease. Agai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total assistance. They need somebody the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re correct, if the family would be involve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going to disrupt the family, the familie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go to work every day, which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ve these persons or individuals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 lot of times the home care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omes the extended family member, they beco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 person. For someone that needs total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may have as many as three to four work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 this one particular person, to cover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ys a week. Yes, family comes to visit, famil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and help out, but there are certain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mily can't do. They can't do their job, tak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ir children and take care of grandmother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the bottom line to this business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lot of personal care service involved. Peopl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close, agencies are sensitive to a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, they are sensitive to being abl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in the community. A lot of the people in up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hattan shop, live and function strict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ave had clients and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ndants who don't want to take the subway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lower Manhattan. They prefer taking the b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pping in the local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ill stop right ab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You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 here, so if there is anything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ODRIGUEZ: I assume that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engage in a conversation. All of three of u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ngthy experiences. I come to you as the lea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group of people who have a long history in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rlem. Union Settlement started in 1985.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16 locations in East Harlem. We employ over 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, 90 percent of whom live in East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y background is in governmen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ivate sector, as well in a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run the Parole Divis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ate of New York, I have run a major t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 and I have even run a Manage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would identify myself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one who knows something of these issu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e first thing you have to think abo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worrying about what is the best th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a fragile population is to look a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idence tells you. And the evidence tells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ost important aspect of any kind of car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care in which the person receiving the care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l of you have parents wh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of them are hypertensive, some of them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abetes, if those people don't want to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ctor you send them to, it doesn't matter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to the best doctor in the world. And tha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issues that Union Settlement had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an important part of the aspect of loc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105 years old,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we learned yesterday. This is some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for generations, and in fact, my guess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predecessors who are called head workers, s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chair talking to your predecessor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cessity to have localized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es, we are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-based provider in East Harlem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do it by ourselves. We work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s, with the people who are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ting here who came during their off hou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fy before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the first issue is making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progress in delivering care to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here to receive it and wan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an academic medical cen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st Harlem, Mount Sinai. One of the best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s in the world. They have made it very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us that they want to work withi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ey understand that it is hard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ome to the hospital on the hill. So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ied Union Settlement, Borican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s (phonetic), our colleagues that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day as partners, and we have been delive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a translation, not in terms of languag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lation in responding to the kinds of nee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s have and what can get them to the d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condly, we have a governmen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you have been eloquent in describing i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Brienza, Mr. Chairman, that speaks from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erent parts of their orifices, and in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ay, they communicate, they process a n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not clearly listening to the need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at one level they get it. A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other agency that you are very familiar with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early looking at foster care und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-based model. They understand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olved with ten other agencies in East Harle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not taking a major role. But they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community systems will benefit the nee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ster care children and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y understand that it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to get a child taken care of in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rlem, who is from East Harlem, rather than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. Not to say that East New York isn't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 or that there are good people th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tholic Archdiocese, that has this gigantic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responsiveness at all levels, they hav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, if you want to be in the game,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in foster care, you have to work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-based organization. That makes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private companies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 to respond to their customers, they don't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another part of the planet, they do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. When we talked about a phrase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ented out of this state, by identifi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or Mayor, community policing, that wa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I can go on and on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cond point about this, after the first on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 one being that a person who wants servic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s care, has to feel not only the nee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care, but has to feel the sense that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ing the care is going to do it well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second one is community foc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third issue, and we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hard, and Council Member Reed has been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ive of this and we thank you, we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hard to identify collaborative relationsh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worked very hard within Union Settle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grate all 16 of ou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raise two and a half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llars a year, sometimes running a din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imes getting it from foundations as larg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IG, and they get this notion, that we are now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tworking society. We are now in a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ld and a time where psychologists would ca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Gestalt, the wholeness of providing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you are thinking about a plac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thinking about responsiveness,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about one-stop shopping. You have to b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on to recognize that home ca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solutely essential part of delivering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respond to the needs of someone's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s, behavioral needs and social needs.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t the only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 that when somebody at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tlement needs nutrition support, we hav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trition centers. When someone need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in the community for their nutrition at hom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meals on wheels. We have day treatmen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mary care access. Twenty years ago Mount Sina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lped us to start Settlement Health, now i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06th Street. It is not on 23rd Street. And w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closely with Settlement Health and we wor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osely with Borinka, we work very closely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brothers and sisters and our othe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the network that you div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you put together becomes absolutely critic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responsive to those two other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is is the final though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you brought it up, Councilman Reed.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eople that work with us live in ou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very close. These are people, many of whom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ed for us for many years. There is 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s in the audience who works at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ttlement, been with Union Settlement for 18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ell her now that she has to deal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rietary company, I am sure there are good o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though I don't know as many good ones as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 non-profit home care organizations, an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y, I am not doing it because I am a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. I ran a $250 million managed care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know what it is about. So, when I tell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organizations have greatness, when I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organizations are doing the right th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a shame, shame on these people for de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organizations, because people will get h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eople who we serve and the people wh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will get hurt, and it didn't have to happen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would just open up their eyes and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community-based services, integr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ive to the needs of the community, respo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individuals who won't go to places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el welcome, that is the k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 thank you for listening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, and I turn the mike over to my colleagu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Just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gin, the additional member of the panel 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keete, if he can join us. Just fold a chai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ront, you can pull it off from either sid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the full panel. And we need to hol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keete, you are going to testif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one who testifies before the Committe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sworn, if you will just address your ques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SEL TO COMMITTEE: Please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 you solemnly swear or affir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estimony you are about to give is the tr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KEETE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SEL TO COMMITTEE: Pleas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name and affiliation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KEETE: Mark C. Skeete. I a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alem Home Care Services, Inc., in the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Executive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eciate the flex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lso want to repe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nouncement which I will repeat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y's proceeding. Despite the compelling na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estimony of the importance of this topic to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, so many who are frail and elderly and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disabled, despite the fact that it cover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ire Northern Manhattan communit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shows its arrogance by up til now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r indicating they will not come. I don't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ve to hide, I don't know what shannagan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engaged in, I don't know what it i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indicated an unwillingness to atte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 not important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that insult to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rthern Manhattan community, as well as the 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a whole, need be said over and ove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don't know what it is Mr. Turn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ding, but we will get to the bottom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yway, let's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ORTES: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has already affected all of us at our agenc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on Settlement, and my colleagues as we me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uss why has this been done to our agenc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rlem, and as articles have come out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funding of the agencies, I see that our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ers are coming in and asking us w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, what are w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see that our clients are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call to find out, you know, w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 to my workers. Everyone when they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our closing are stunned, and it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ome Care Workers, it is not just the cli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it is even the CASA workers from HRA, it is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SA workers, how can that happen to y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n some of the people at HRA don't know ho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have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still taken aback by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uation and I don't know what to say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ed to provide good services, and I sh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colleagues that our clients and our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unique to almost anywhere in the City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no one, I repeat, no one, that can do it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ill answer any questio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ipate in any othe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, Mr. Skeete, we will take your testimo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there may be some questions or comments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all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KEETE: Thank you very much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ning to the Committee and Committee member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. My name is Mark Skeete, I am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or of the Salem Community Servic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is the sponsoring organization of Salem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Services, Incorporated.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 the Chairman and members of this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opportunity to give testimony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ed funding of five community-based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ies in Norther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like to briefly describ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do at Salem with the hope of conveying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act of this defunding might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alem Community Servic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orporated, was established in 1969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cial service arm of Salem United Methodist Chur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of Harlem's oldest and most pro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alem Church, established in 190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 the leadership of Dr. Asbury Cullen,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ng history of serving Harlem's needi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ding promptly to emerging proble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ching out to all age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ver the years, as large scal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ing developments were created, and social 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reased, the church's governing body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eed to provide for organized,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that went beyond the cap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lunt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fore, Salem United Method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urch organized Salem Community Service Council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professionally managed soci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apable of addressing the di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s of upper Manhattan residents, the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ed many kinds of programs in its 30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story, and has consistently played a leading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Harlem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recent years it has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cused on addressing the concerns of childre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derly and infirmed. Salem Houses, a senior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provides meals and recreation to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65 seniors every weekday, our group day car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s full-day coverage to almost 80 pre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, while our family day care program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ining and support to 15 provider parents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other 60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nally, the Council provides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 care service to 400 Medicaid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s, via its subsidiary corporations, Salem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 Services, Incorpo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organization was establish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79 and was one of the first home care agenc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rth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alem trains, employs, provides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to thousands of Manhattan residents,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year out. Like any typical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ganization, we exist to serve. And we do s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ttle to waste or spare. Contracts, like the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here, are vital to the very exist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ability of most community-based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mply put, every dollar that flows throug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ganization supports every service that we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City of New York has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verall fiscal and service benefits deriv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ing well-run community-based organiz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has been the policy and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ll New York City agencies to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"community" both in its assessment of ne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in its evaluation of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appears that this RFP was de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evaluated outside the parameter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urement process that has been defined and h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 many years. Why has this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 behalf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-based agencies throughout this City,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o consider the implications of this matter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r response will guide the n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how this City provides service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 to our most vulnerable citizens for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I wish to conclude my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ment there and if there are any questio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happy to go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that timing is such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take questions. I think timing is such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take questions from the panel and then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rough President? I am getting a nod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nderful Manhattan Borough Presiden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let us take some questio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. I just have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urnley, your agency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 it, although there are different mod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 of interrelated component agenci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 yours is a stand alone for lack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ter word, that is to say this is what you d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out this contract you cannot exist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URNLEY: For the most par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a very small board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program which is providing home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a licensed agency and we are no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thing other than the home attending progra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just wanted to point tha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it doesn't make it any less painful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agencies, but it runs the gamut. And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 an Administration at HRA that take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ions, tries to take them in secre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s about those who provide services in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meaning way and then go out of its way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 opportunities for profit companies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has to wonder who are on those company bo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owns and runs those companies, who make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those companies, which lobbying firms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companies, those are the hard qu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umably this Administration at HRA i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wardly to appear to answer. But, again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 to address that before the morning is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turn it to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Perkins has some question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joined by Council Member Martin Malave-Dila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of the Committee. So, we will tak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s and then we will hear from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rough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 me first thank each and ever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you for your testimony and your time,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thank those who sit behind you who have bra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wet, cold day to come down and to testif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present for what is clearly on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gnificant concerns that are impact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know, I can't help but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aise the fact that these cuts, this de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directly impacting communities of co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ly African-American and Latino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color,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umber two, not only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ients, not only in terms of the workers,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erms of the community-based not-for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ations, organizations that were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a community development movement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en themselves to be effective, to be effici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the model of how communities reorga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selves, grow and deliver services, and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lemishes whatsoever on their track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 think it is important for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e to emphasize this, becaus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 why it is happening. And I wanted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you, what evidence against you di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ODRIGUEZ: Well, I will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t was, I shared this with my colleagu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been a very interesting series of discu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of all, we are now going through the pro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ss. We have protested the RFP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You me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eal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ODRIGUEZ: Yes,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-- first you have to protest and then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this whole series of events. Bu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e it very clear that we think the RPF was flaw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partly because of our convers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eople that I have met wit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cordial respectful, but basically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ven us no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they say is Union Settle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outstanding agency. They are an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. We are very sorry that this happened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nothing but high regard for you. Howeve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an extremely competitive process,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id a lot of times, and I think to all of 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a very small amount of points you lost out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lf of my agency, half of the peopl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ing at our organization will be gone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couple of points,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umber two, the process of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FP was overly long and it was not a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alogue, because they did not take into accou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measure the importance fo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-based organizations. Because it is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 they don't believe, at least this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n't believe for this kind of thing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s any sense. Because if he did, he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t within the grading process, the scoring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much higher percentage for people who ran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for agencies that were locally based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commissioners have done that, and eve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within his own agency have don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rd and final poi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ion that that is the approach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ing with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ODRIGUEZ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ing points for being community-based,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contradictio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ODRIGUEZ: Correct.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 about this is, we have no idea what our sc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. We have no real idea what the grading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n I identified what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ttlement was, there were people who reall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who we were. They didn't understand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there for 100 years and that we serve 1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a year, and that we have 16 loc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ose locations were intricately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ome attendant process. They did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ue about that. So, if that is the cas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uring the grading process, which as was said b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my colleagues was done on the papers alon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 to be an attorney as well, they did no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any real interviewing process, didn't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tes, didn't go to places and say you told u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your place. Please tell us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Sounds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andalous, and I am sure they have some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de, which is why they have so far refu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sorry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ORTES: I would like to ech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 a little further, that the process was flawe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in the evaluation, but in the very desig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ocess from the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one of the meetings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members from HRA, it was reveal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rough of Manhattan, there was no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ientation from its assessment of need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is a deviation from standard polic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anhattan was seen as one monolith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lock. And so, its caseload numbers were even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the entire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been given the rationa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hattan's caseload numbers are flat.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no going beyond that to determine wha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hattan are increasing, what parts of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flat, what parts are decreasing,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s of particular areas of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we are seeing here, and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frustration is, various other sources and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will tell you that we operate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probably has the largest percentage of Medic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igible clients and probably the highest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growth in that area, and yet, this is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will see this whole industry perhaps wi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. That makes no sense. And that makes no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t was never part of the design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FP in the first place. And I don't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how other RFPs have ever been desig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I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o you think the fix was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ORT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es. Personally, I am thinking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 knew who they wanted to do business with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just a matter of how they make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ODRIGUEZ: While I am alw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ord with my colleagues, it is very hard to ask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orney whether he thinks the fix wa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ill say this,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y decision made, a very clear policy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de that localized service was not very relev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ll professionals would tell you that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stake, and in this situation they decided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is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I will tell you, as I sai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in the private sector, I know how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siness. I have been a public commissioner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ly want to do this the right way,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ided to make the RFP boroughwide, like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ximus, you know, do what you are going to d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did in Wisconsin, do i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is situation, they d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lfway, and I think part of the reason for tha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not that the fix was in, part of the reas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that their own organization was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reement with this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isn't a person that you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who would be willing to speak to you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al basis. These are people we have know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ng time, who will tell you that they think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good idea that our agencies were defunded. No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n my view, they were caugh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bsian choice, and so they were in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they felt uncomfortable, therefore, the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gether an RFP that was not grounded in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, that was not grounded in appropriat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I don't think the fix was i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in some situations I would feel better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, because I think it was less than compet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putting together this process the way they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, and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rap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. I think, Council Member Perkins onc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ed most of the questions, but in the RFP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review, I am just playing devil's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a minute here guy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y probably had a bidd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ference. Did you all attend the bidd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er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Wer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issues of concern that you are raising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 you mention those at the bidders' confer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And if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doing this business before, then obvious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t me back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understand in principl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communities have sometimes been on another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is problem, and so I understand in princ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City every six years completely revi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s and doesn't automatically renew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we have also seen, as I am say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lipside, automatic renewal is sometimes giv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ompetent services, crony-ism, et cetera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tera. And so there is always this mo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nsion and pause now, because you don't have a 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member, there were time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when we wanted in because outsid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ing services or getting the money and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ting the services, so there is a reason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do think that there should b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points for providing those services and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part of the community. So, as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tablish, because I am thinking through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le I am talking, sometimes that is danger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a microphone, where do we go from here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that is why I am trying to look a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alogue with this Administration or attemp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hat, that you all had been at the t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questioning these issues, and tha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I am trying to establish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ink also that it is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 heard Mr. Rodriguez say that you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le to see your scores or your evaluation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ue for everybo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ORTES: That'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And you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mal request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ODRIGUEZ: Many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Gentlem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eciate your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is, as I indicated earlier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 issue for those who receive the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ose dedicated folks who give the service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lks that you know this, no one is getting ri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s the home care attendant, they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ly important work and they make a living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nest, decent compassionate kind of living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rageous that this agency is so insulting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provide services for people in need an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me time bends over backwards to b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-profit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mentioned Maximus,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ably know that they just gave them a $4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 in another field. This is a compa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been routinely chased from several c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s across this country, they are am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st, but they are friends with th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he gives them a $47 million contract. T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candalous activity is what they try to hi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ublic, and because we don't get the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ounts of coverage, you know, it is not a head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bbing kind of topic, you know, they get awa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. Well, to the extent that we can help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, we are going to try to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 appreciate you all be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s, sir, you have a com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ORTES: Well, actuall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e is that during the RFP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RA did change in midstream, and it speak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were talking about, the licensure,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ies, the for-profits, that they did chan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dstream that our certified agencies now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ome licensed agencies, so a lot of th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to scramble to get lic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the final comment is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ident of the Home Care Council, and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60 agencies, as I have told my colleague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isn't done about this now, the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in the next go around, or my colleagu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nx are next. So something ha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ODRIGUEZ: One other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the question and answ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FP, they very nicely told us they would say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bally from the floor but we had to wait for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ear in writing afterwards. And there wer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changes that they did not say in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eting that did show up in writi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censure is one of tho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ODRIGUEZ: And jus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deline, I recently heard the first RFP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having problems in that particular award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follows a similar patt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,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uillermo Linares. As I indicated, h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ergency up at his Washington Heights Distri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led several times to assure us he would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joined by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rough President, C. Virginia Fields.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ed in my opening remarks,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elds, among other elected officials,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on this, trying to get ads from HRA,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ins us now, so we are going to hear testimon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orough President. We are honored that she jo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n we will have another couple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w witnesses, some of whom are provider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there is even a client, it will be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ttle panel of folks, and to move the hea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s final ph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adam Borough President,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one who appears before the Committee i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ressed by counsel, so I direct your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sel to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SEL TO COMMITTEE: Please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o you solemnly swear or affir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 you are about to give is the tr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OROUGH PRESIDENT FIELDS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SEL TO COMMITTEE: Pleas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name and affiliation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OROUGH PRESIDENT FIELDS: C. Virgi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elds, Manhattan Borough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You may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OROUGH PRESIDENT FIELDS: Is th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My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OROUGH PRESIDENT FIELDS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ember it.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My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OROUGH PRESIDENT FIELDS: I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ed on your committee. I guess I just ne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kay, that is just interesting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Good morning, Mr. Chairm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of the Committee. First of all, let m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for holding this hearing, as you know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ly, regarding HRA's decision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ing for home and health care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rthern Manhattan, and for me it raises three s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serious and still unanswered questions.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stened to the previous presentations, of cour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ms that that is the same for all of us, how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interacted with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e three sets of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, HRA has not indeed been forthcom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ision-making process that it used in rene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s, or not renewing the contracts, of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n-profit home health care agencies in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hattan, and replacing them with one for-prof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ronx, as you have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cond, HRA has failed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s about the detrimental effects tha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ision will or may very well have on the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ies, on 2,200 of their employees, on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ge and disabled clients and on the communit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w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thirdly, HRA's decision to free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 health care services for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 at current level certainly defies lo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ed on a growing need for tho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 think another related scenar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is is one of existing clients within thos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ies that were not refunded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ed to those agencies' existing caseloa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no guarantee they will be looking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umber of employees providing services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isting in the new population that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we could be facing a scenari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clients but fewer people to ser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ients, which ultimately results in in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ore than a month ago, member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 and representatives of elected offici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rthern Manhattan, including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kins, Linares and Michels' staffs m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ecutive Deputy Commissioner Iris Jimenez-Hernand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HRA, and regrettably in that meeting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 was asked to explained the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used in evaluating and scoring the reque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als, it was totally unacceptable an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lanation, unfortunately, was vagu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ment that HRA based its decis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alifications of the agency's answering the RF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nswers to questions pos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eting, the Deputy Commissioner stated that HRA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 problem with the performance of the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ies that are losing their Home Health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tated that they simply scored fewer point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or-profit agency and others who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ignated to replace them. But, again,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fics on the scores, as stated by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ious spea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puty Commissioner could no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points on the RPF were awarded, excep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longevity of services did not count. Longe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services did not count. And in most in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really one of the main things that cou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very well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bviously the explan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acceptable and will not work. So,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ody and indeed the public at large deser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how such long-term and financially and so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gnificant contracts are awarded, becaus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viously stated, it is Manhattan today,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any other area tomor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lso deserve to know how an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RA believes that longevity does not count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ity matters, certainly to the employ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agencies who have no guarantee what so eve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whether they will be retained by the new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uity matters to the people, disabled and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ients who have developed familiar and tru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ionships with home care attendants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lationships are now in jeopardy, and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ity matters, and it is importa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at large, because the agenc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sing those contracts are providers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n area of this borough that is alrea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s to experience lower employment th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areas of this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e believe that clearl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erves a thorough and public airing and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int, absent of a better explanation, HR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ision appears to have been made without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sight, without reference to its possibly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rmful consequences, and clearly, without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ojected level of need for home heal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Norther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for that reason, I am ask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RA suspend the finalization of the contrac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open its decision-making process, to on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n, to one that is documented, one that allow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ir participation, and responds to the serio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s that have been raised in terms of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ed to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thank you for hol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ing, and look forward to working with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uncil as we try to get this decision,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ankly, turned around for the good of the cli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good of the employees, for the goo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that in my view has certainly jus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lapped in the face for reasons none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haps wanting to make a change as to who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ervices and use in this mechanism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, Mr. Chairman, and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am Borough President. It is always a plea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y colleague, Council Member Per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a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first express, on behalf of this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 appreciation of the wonderful ro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dership role that your office and yourself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de with regard to this particular matter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earlier it was mentioned, an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ed Maximus, a for-profit out-of-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ganization that has recently received an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, with a track record that is so bad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of the community-based not-for-profit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had such a track record, somebod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rested. It would be a scandal if they were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dered for any kind of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t kind of concerns m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moving in a direction in terms of HRA's poli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erms of City policy, in which for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s would have no roots i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no real experience with communities,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contracts at the expense of communit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ngevity, communities with track rec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s I mean with longevity, track rec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is your thinking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specially, by the way, if I may add agai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continue to add, the victims ar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ies of color, and always organiz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for the most part developed by commun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OROUGH PRESIDENT FIELDS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ainly I think that the practic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llenged and it certainly should be stoppe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ame things that you said that would happen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BO, community-based organization, with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track record, that same policy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lowed. I think we need to call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troller of the City of New York to do an au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o make recommendations on whether or no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cular company should in fact be doing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City of New York based on the statement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the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I think that foll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ing today, the City Council Committe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 make this public issue in term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ular company, because we should not emb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or allow them to operate in the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ther it is Northern Manhattan or any other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more than as you said, a CBO, with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rd would not be able to do, and the poli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actices should be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Am I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think so, if you have a moment more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rough President,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INARE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OROUGH PRESIDENT FIELDS: You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er to the Council members in your bo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And I de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th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 you for your testimony on this on this ur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tter that has such a dramatic impact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, but especially on the most vulnera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population, I want to take advant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knowledge the leadership of the Chai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Chairman DiBrienza, for onc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nding up as he always does, for the welf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New Yorkers, but in particular today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 helping us address something that can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r-reaching devastating impact, which i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ting in harm's way people who have to re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 of others, and I think your leadership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ident, in really making sure that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been done wrong, you know, we may no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x the process to this point, in terms of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done, but we can certainly take ste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ct what is clearly something that can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astating impact on seniors, on the elderly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who don't understand English well, or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ve from their bed, and this is something tha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ter how you turn it, it is pretty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the fact that we are hol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 and you have come and you are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with the community, and with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ing the services, especially with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ive the services, I think that we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let go until tha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ave you been able to have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cation with the Commissioner of HR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uss this ma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OROUGH PRESIDENT FIELDS: I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ed directly with the Commissioner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ritten letters. And with me is Lorraine L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y Analyst for Senior Issues on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nhattan Borough President, and sh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 of the staff who have met with sta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Jason Turner and had ongoing dialo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outcome of that has been a del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alizing, again, the contracts,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ings and the questions that have been ra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llowing the last meet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ff had, including your various offices, I wro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tter which must have been last wee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requesting a face-to-face sit-dow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m. Now because it has reached a poin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bviously staff can't go any further than hav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layed, but I have not had that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Perhap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would be appropriate for a letter to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s that will be signed by every single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ial representing the affected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ing that letter directly to the Mayor him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ong with the Commissioner, to let them k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going to take this sitting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OROUGH PRESIDENT FIELDS: Su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know, I am ready to be a part of any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ctively that we can move forward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, because I agree with you, the most vuln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pulation is about them, it is about job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about a community that stan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tabilized in this area, because serv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ing taken away, and I think sometimes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 at collectively when one contract in this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appears, that be stabilized. If it is in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it was in this particular case at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spital, major contract left that communit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me way. These are jobs. These are peop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st part who live locally, and as we are den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ies for jobs, it is all circular,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ome homeless, they may become arrested,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se their children, so it is a circular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uation and that is why, Mr. Chairma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eased to see you are having this hearing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I think it is all related and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ow one element of this circle to go unaddre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at is why I thank all of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so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rough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also been joined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ioned earlier, actually I mentioned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lecteds who represent the area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emblyman Keith Wright, his assistant actuall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statement, a brief statement. Mr. Tolbert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 TOLBER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I assu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reading the Assemblyman's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OLBERT: Yes,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So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to do without raising your hand. This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ding, that is the only exce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the mike is out the light i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OLBERT: Thank you.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r. Chairman, and members of the Committee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errance Tolbert, Chief of Staff to Assembly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right, whom this testimony is being offer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half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ill be brief, as there are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can be more eloquently-- who an more elo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the case against the New York City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urces Administration's decision to defund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seven home care service agencies in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right's testimony begin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ing, I had hoped to come to this hear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that would turn this Committee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mediate action to have HRA reverse the deci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und five or seven home care services in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stead, I find myself left with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s and a disturbing conclusion as to how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 have reached their de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ver the last few week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iced a number of documentaries that discu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conomic revitalization of Harlem. In fact, I s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few boards whose task it is to assist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renaiss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 recent interview, I too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ment to reflect at Harlem and othe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it, a right for economic development. On 12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 alone development will bring jobs,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new life to the community. But before 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 thing that has made the community whole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e a difference was community and faith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s. Such organizations have bee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efront for creating opportunities fo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idents, as well as providing servic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rely needed, an now, after years of servi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some cases 20 years, such agencies are being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re is a new request for proposal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do not measure up to the t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process, which is in us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 time this year, has determined that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 and know-how are not worthy to be f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fact, while meeting with HRA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tted that applications were excellent, bu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explain how those that were funded wer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 those that we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o add insult to injury,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programs that were funded, a for-profit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e Bronx was selected to provide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hattan cl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the discussion with HRA continu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became confusing to understand how they re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determination, stating that the growth of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 use in Manhattan had flatlined, while revi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documentation, however, they offe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wed that the new contract capacity for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 called for an increase of 2,109 ca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re exists a 19.8 percent growth cu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 lot of these figures, it baffles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understand how HRA reached their deter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hy. But as I mentioned earlier, Harl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communities are undergoing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struck me as the most 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 for HRA's action, that this was not an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rn from common sense but from dollars and c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 not a matter of how to fund agenci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se pockets the money is going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a number of areas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ussions and actions toward privatizatio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rrent administration. We have seen this in reg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our public hospitals, and a number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funding of a for-profit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 community and faith-based organizations se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d precedent toward that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know that this Committee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account all of the testimony it will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day, but I would like to make special men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act, that is the least able to def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selves that will be hurt by this decision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iors and disabled.  It is for their sak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institutions that have made their mark and pro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ability to come before you tod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your time and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for your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d our regards to the Assemblyman. We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of you who represent the various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Northern Manhattan are intimately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sue, as soon as Bill and Phil and Guiller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ught it to my attention, it wa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me important to me and by extens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aling with HRA is no easy t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are part of the secret government that is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this Administration. We attempt to expos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 area of social services every chance we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have obviously tried to hide today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to hide. They are not here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figure out a way to get them here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gain, our best regard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embly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OLBERT: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Now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nel of witnesses that were scheduled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have to figure out -- normally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s from everyone, what we called schedul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scheduled witnesses. We are running close o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we are going to have to figure this all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let us get our panel of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vver Taylor. Earlene Nes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lieth Bryan. Dewain You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YOUNG: I am not a home attend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 will join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You are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 attend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YOUNG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Let's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me attendants first and we will try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 each of the three of you ar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nda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RY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And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igil Rickerby. You are a home attendant,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ICKERBY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No. Ok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used. Let's take these three ladies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move from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know it seems a littl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kill, but it is because a lot of the big sh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e, try to say we are picking on them when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raise their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will get everybody to rai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nd and to be sworn in so nobody can say we m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ce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t is a little dramatic,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don't mind, direct your atten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SEL TO COMMITTEE: Please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right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o you solemnly swear or affir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estimony you are about to give is the tr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BRY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TAYLO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NESBI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Now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 us who you are, and you make a comment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give it to the next person, they tell u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and so on. That is how we will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are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AYLOR: Ladies and gentl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 morning. My name is Devver Taylor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Central Harlem, and I am very angr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ning in getting here with HRA, and I am s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not here, and I would like to look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Mayor Giuliani's face personally to tell him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fe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been working with thi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time of October 1982. We nee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ients. And all we here are women, we live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pay our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is our livelihood. This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wer, independency, and we feel bit ab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we can tell these men who abuse us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l out of my apartment, I don't need you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y my bills and I can do whatever I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they take me now and throw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 on the sidewalk, on the street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 to put us out, I am 58 years old. I am too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ell drugs and I am too old to sell my body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I going to live? I live in Harlem, I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. It is not a bad place. Not all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bad. We have hard work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ependent. I am living there since 1984.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d to go out to a party and drink, I could 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e a taxi and get out and go into my house 4: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orning, and nobody interfered me and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oubled me. Why are they trying to commit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rder on a technicality and trying to put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 are we going to live?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s to these old people? They don't have no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st of them don't have nobody. Who is go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 of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need answers, and I need i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 Mayor Giuliani to come here and tell m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important. Do you understand? W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endants are important? We take care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ther, his grandmother, who honor you in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are you going to put us? How are w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ve? In jail? Get on welfare, we have workfa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need some answers. How are my kid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ve? Most of his are single mothers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? I am telling it as it is. We ar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next paycheck next week to pay the bill,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ent. You can't send us out in the stree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where he is telling us to go? I will do som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mugg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very angry. I am go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 to my friend and sit down.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s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RYAN: My name is Lillieth Bry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am from Central Harlem. I am with Central Har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started September 20th, 1987, okay?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 my livelihood we are talking about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go for welfare, I am too independen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 proud, but I am not proud to do the job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ng because it counts. I work on weekends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ight, Saturday night and Sunday night.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ient 45, she has Lou Gerig's Disease.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, like wiping her nose, touching the remo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e can't do it. If I am not there, she can't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 sits there in that spot. If she is falling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have to be there. I have to go down with her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not stand up, she lose all her muscles, so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me. If I am not there she can do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second job is a 82-year-old l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e is diabetic, wear a pacemaker, she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ulin. I have to go to the store for her, wr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 checks, take it down to pay her rent, go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 medicine, clean her house. If sh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ident, I have to be there for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at is she going to do? She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 want a new person when I take off becaus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 I am not sure if they can come in, Lil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want to have to tell them to do this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. I can't do all of that, I am too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 would like to see Mr. Giulia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read a paper where he is worried about the str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he is saying there are so much home care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need people to come in. I mean, it is i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he is saying that when he is ready to pu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on the street without a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would like you to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elp me and my family and my coworker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l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NESBIT: Hello. My name is Earl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sbit. I have been working with Union Sett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seven and a half years, and my main concer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o close down an agency that is importan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for elderly people, to take the elderly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mean it is senseless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have been with my agency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ose. Our clients are called and our staff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e that our clients are okay and that we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. And I don't understand why five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ies in Harlem alone were picked to be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 don't understand. But I am here sol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ght for my agency to remain open. I mea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fortable there, the staff members, I get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everybody there, and the work that I do, I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ing it. And I care about my clients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rvous about this move. Seeing differen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ing from different places, that scares cl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know, they are comfortable with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ttlement, why take that away from them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a little nervous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That'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NESBIT: I think that is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I wanted to say. I am here to do whatever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o to keep Union Settlement Home Car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for lis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, la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all of my colleagues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atives and others have said,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do what we can to shed some light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ision. Obviously we would like to see the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a compelling case. Of cour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 has so far refused to be her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don't think it is important, becaus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ankly, they all but say they don't think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re important and that is despicable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picable. They are the government of this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of its citizens, each and every on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nciest riches to the poorest struggling pers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one in between deserves the respect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, that is what government should b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. In any event, we are going to keep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answers, even though they have said to u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not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thank you very much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 also for being here, and though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o some extent you are focused on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 organizations, I want to expr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eciation to all of the organizations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because I know ultimately you realize tha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here you are working together for the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each and every organization,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ty here amongst you where you shar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sues, the same concerns, the same love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ients, the same love for your community,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ve for the organizations that you are work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just wanted to reques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eciation to you for having that kind of 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for working together to help us overtur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bad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ed also. One more minute, la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ologize to you personally for not having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tay here. As the Chair made a statemen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ginning, there is a lot of different hearin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just had some drama up in East Harlem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ing to resolve right this minute, so I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am certainly listen to this transcript,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 way reflective of how I feel about the wor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doing. And you see I am out of breath trying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 and down and take care of this. So,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ologize for not having heard what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you are the folks who actually a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. We talk about it, you do it, so I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ect tha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NESBIT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And fi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Yes, I tr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eciate your testimony and your descri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you do. I think that is the story that mer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lling, and I am sure that every one of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e the people who cannot do by themselv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end on you, build -- there is a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that the type of service that you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a service that a teacher does for childre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entrust them. But perhaps this is even mo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licate type of a service because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fe, the well-being of people that can no longer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themselves, that have to rely on you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ust there that is built that you cannot purch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cannot go by it, you cannot replace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a lot of essence in terms of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 that you do, and I don't want to even ref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level of anxieties that this decis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ready caused, the pain, the suffering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ready depend on the services are under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they don't know who is going to show up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door because of this decision. This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r beyond some explanation that someone may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fortable presenting from the 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on, and this is something that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taken to New Yorkers. This is just on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policies that are now being pushed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at on New Yorkers, whether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meless, whether we are talking about the neces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some private venture to make more mone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nse of people suffering. That is un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appreciate your presenting this mor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that I think we need to turn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, la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see if I have this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rene Jackson. Is there an Irene Jackson here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that you are, as I understand it, a client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JACK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 a word about the services you receive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say a brief word, that would be helpful.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 you don't mind, just raise your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either have to swear or affi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religious reasons that this testimon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uth that you are about to g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JACK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When the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out the mike i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JACKSON: Okay. My name is Ir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ackson. I am a client of Union Settlement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. I have been their client for three year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helped me to survive in my home. I live al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have had several operations, plus I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izures. With the help of my home attendant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al with every day life and not be stuck at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ithout my home attendant, I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ble to clean my house properly, get my sho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e, keep up my appearances and remember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dicines to take at the time I am suppos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, and also make sure that I make it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ointments with the do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agency has also kept in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me about my health and my well being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 to change my agency because I can't sa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get the same kind of treatment from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the one I am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y coordinator, nurse and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ff who I have been in contact with treat m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ect, not as an invalid. I would like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agency, three years of getting to know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 lot of time. I would like to stay wit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til I no longer nee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for coming down. I know this is a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and we are trying to sort of shed as much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possible onto this problem. It is a little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the other side refuses to cooperate and brea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aw by confusing, but we are going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gure that out, too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I think at this point,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 if I am wrong, there are no other home attend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ers that signed up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sorry, you are a worker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gned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YOUNG: Yolanda You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Yolanda You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kay. And what is your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RACY: Elizab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a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Elizabe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acie? I don't have y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kay, you know what, why don'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 of you who are workers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you will come up,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me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ICKERBY: Nigil Ricker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Right, 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, Rickerby. Yolanda Young. And your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RACY: Elizabeth Bra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Okay,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ise your right hand. Do you swear or affir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estimony you are about to give is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BRAC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ICKERB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YOU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why don't we take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acy, you are a worker. You have heard fro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ers. I know it is difficult and frustrating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want to make a main point that you fee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helpful, so why don't you go right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RACY: I have worked for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tlement for 18 years and I feel that to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wn my agency, after all the service that w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community is horrendous, because the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have all kinds of disabi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ilments, and for the City to think that to clos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wn, to throw us away like we didn't giv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m is crazy. The agency I work for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great to the clients and to us work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fortunately, the people in this City that ru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think that we are throwaways, all the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just my own, all the agencies that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t is unfair, these peopl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rd, they give so much, and why should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 up what they have already given and to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I am nothing - we are special.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cial. Because the services that we give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y members, they can't do them,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y members of these clients are ill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they can't give the service to their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. Some work. So, where else do they go?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to us, we do a job and they appreciate i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only by right that the City should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why don't the two of you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guess administra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ICKERBY: I am a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a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Okay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you tell us the main point.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ve a little bit of time so why don't you m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in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ICKERBY: Okay. My name is Nig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ckerby, I am a home care specialis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hington Heights Home Care Program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ted at the 1802 Amsterdam Avenue in Up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ver a year ago, HRA reques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the cities, the vendor agencies, reque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osals for contracts to provide home attend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, more recently a list of the agenci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awarded contracts was published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iceable, however, that five vendors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 in Harlem and Washington Height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d not make this list, and are sla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ile some people may be alarm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action, I was not taken off guard, as I sa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riting on the wall since HRA implemented a clu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guidelin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lementation of this program was that each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supposed to cluster all of the clients res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in certain street boundaries, notwith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tle Home Care (phonetic) business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dquarted downtown was able to overrid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ideline and selectively choose buildings that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hington Heights, were supposed to cluste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 of the buildings that we ended up with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ither sparsely populated or drug and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ested. Be that as it may, we remain steadfa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commitment to serve without bias or fav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 of the many questions that w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hington Heights asked or directed to Mr. Burn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, what is the basis of us not being selec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awarded a contract for RF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e stated that he did not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ial answer, but based on feedback he go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close to the award process, our RFP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cell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leads me to make a hum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ggestion that the Committee holding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 focus on the criteria that were u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warding these contracts, as well as the integ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award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do not think that any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teria for awarding the contracts can be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out taking into account track records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king these contracts. I personally check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fiscal director, Mr. Marcus, regard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scal performance and he stated expressly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ast ten years our fiscal aud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cellent, that our proposed rate of servic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FP is below the average Citywide rate. A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eck with our Assistant Director of Fee oper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s. John, revealed that we have passed every au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nce 1990 and that we scored 100 perc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st fee audit conducted between November 2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ember 1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agencies that stand to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us being defunded are for the most part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side of the community and at least on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ashington Heights, on the other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 community-based agency, in the truest m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word. We are located right at the he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catchment area, enabling our clients and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ndants to have easy access to our offic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, allows us to conduct better case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I need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rap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ICKERBY: Okay. Let me just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ome of the support services that we offer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ients and home attend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upport services that we of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clients are doctors referrals, ambul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, Meals-On-Wheels, housing, adult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errals and follow-up, crime victim ab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llow-up. Alcohol abuse referrals, drug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r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o the Home Attendants we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sychological, medical, drug and alcohol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errals, spousal abuse referrals,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ferrals, crime victim referrals, grief couns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housing referr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I always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d towards the end when we have to rush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ICKERB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Bu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you to understand that we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ader role that the organization plays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 to that and that is the point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st four witnesses were trying to make.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them to be nar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understand this is more than "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", "the client", "the provider", it real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otality of involvement, and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point that I think the mathema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-called formulas they use, although it is su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ey won't come here and talk about 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leave that out, that is really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tting a face and a feel to and I appreciate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do need to have you wrap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can submit a written versio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ICKERBY: I can do that later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ICKERBY: Well, alo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t of my colleagues I remain steadfa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ort that everybody is trying to put forw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eeping agencies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We are tr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like to make a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nouncement. We have tours sometimes of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 groups, we have senior citizen group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. Today a group is touring City Hall, som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watching some of the proceeding, SAGE,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on in a Gay Environment, here out of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y are taking a tour of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is a General Welfar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chair the Committee. These are various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mmittee and the Council. We are tal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me care, home services, home care provi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ers and clients and organizations who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faced with cuts based on ac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 that they so far have fai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ount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njoy your stay at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if you can make the main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want to make. I apologize, it always happe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get to the end of the cycle. I want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up here in case they have changed their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had the decency and the honor to show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the Charter mandates them to do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swer questions. I am not so sure,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here, but we will check that ou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YOUNG: My name is Yolanda You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speak on behalf of Washington Heights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, and our clients. I work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ve staff as a receptionist. I als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a home attendant on the weekends. I do not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right not to renew our contract becaus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lients are affected, the home attend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dministrative staff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administrative staff and our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endants do not feel it is right to take job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nest working people who do not depend on welf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depend on ourselves to take care of our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ur clients of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ow do you think the cli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react if the agency closes? It will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ssful to the clients, family members that de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our services. And to make a chang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ients to another agency will put them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ression, not knowing anyone to help th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nesty and hardship. This closing will d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mage to the clients, psychologic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ysically, not just the clients b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also will be affected. We, as an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community information such as referra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me care, Meals-On-Wheels, food pantry, sup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family members, to family members that ar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essful conditions, housing referral for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home attendants. Closing this agency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can result to damage to the communit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 as the clients, home attend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v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Thank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pologize to anyone else who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wanted to testify. We got just about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there is anyone who had a serious main or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 they wanted to make that you think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e -- your name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ELICIANO: Jose Feliciano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very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Okay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you joi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aise your righ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ELICIANO: I solemnly affi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Okay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main point, tell us who you are and m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in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ELICIANO: Okay, my name is J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liciano, I am the Assistant Director of EHCCI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 Service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ELICIANO: My main poin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FP process was stacked unfair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-based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umber one point: Our agenc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-based, we provide localized servic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FP restricted our capacity to compete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ighborhoods, and for HRA to tell us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wipe out neighborhood services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rating from a stacked deck against us.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er the cultural competency that we do in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n East Harlem and in Chelsea or in China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were not open to get a contract that would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Eastern Russian population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etely eradicated Norther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kay, now, I need to call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we are just about to run out of time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's get the City up here. HRA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t a timely invitation. We didn't exp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 himself, we expected th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on who is in charge of this area of expertis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that they initially said i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 enough for them to be here.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eck whether or not all of these citizen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who are here and those who watc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edings, whether or not you are able to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that you realize that this is an acti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y has taken, that the Charter mandates u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we do, which is to have hearings an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, and that the Charter mandates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ave you realized that and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mind, or are you still of the opinio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ing, referring to the representati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who is apparently not part of the agency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 of some intergovernmental operation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ill of the stated opinion that this isn'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and therefore nobody is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UNIDENTIFIED SPEAKER IN THE AUDIENC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(Not using microphone) We will submit a l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ested in a letter. I am interest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ness. Do you have a witn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nt to repeat, I am call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ness stand the City of New York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Social Services, HRA. Do you have a witn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duce fo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UNIDENTIFIED SPEAKER IN THE AUDIENC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ne that I know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Non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move this Committee to take, I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motion that the Committee compel the witness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ppropriate witnesses to appear by any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s possible, including the use of subpoena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er the move that the Committee direct Couns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lore the use of a subpoena ducas tecum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ubpoena for documents, in that this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titled to all of the documents surrou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dures, the RFP procedures that are under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 that this this agency refused to discus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l with and refuses to appear to discuss and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. I make that motion as Chair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I seco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ond by Council Member, member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kins. I would like to take a vo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members. I know Councilman Reed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a member, is presumably suppor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ort, and we will then get the, poll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mmittee. We need a majority, there are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ting members, so we will need a majority for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 effect, but that is simply a mecha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d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please convey our sincere ups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you will, with the Administration, the disd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they have for the public at larg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vern, this Council as a whole institution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, is unacceptable and illegal. 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mple, the Charter says we have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ibility, we pick the topic, we condu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, you don't get the choice to decid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important enough for you to appear or to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letter. You simply do not have that choic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you do because you are part of the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that believes itself above th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cts in secret every chance it gets.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lling you now, as we sit on the eve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ennium, this will not happen again. I don't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many committees it happens to, I don't car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Council members this happens to, it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 here. We will take this action each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you try to flaunt the law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Counsel to the Committee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 the roll of members. It is a resolutio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motion by the Chair. It is sort of a hybrid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otion is to compel the witnes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end by any and all means possible, up 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luding the use of subpoena if necessary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 counsel to engage in the legal pro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 what is called a subpoena, if necess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poena ducas tecum, which I understand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poena for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uggest that every time we have a hear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RA that we do this before the hearing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m never to come or to come for as long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come and not for as long as we want to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, the same way you ask people to take an oat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we should just automatically subpoena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ch hearing. So, I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SEL TO COMMITTE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Obvious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 voting yes. I just would like to explain my vo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would you prefer that we be as expeditiou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know, I do believe the fix is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pite the fact that in certain profess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ype of terminology may not be appropriat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ever you design public policy in such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utomatically exclude certain criteria, crite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historically you have used to include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ward, such as longevity, such as experience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a pure, clean track record, whenever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s that are hidden, that no one knows w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ints are, except those who are desig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y and evaluating the point, when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fund, you destabilize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so, it is clear to 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 does not wish to have its poli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s actions visible and transparent to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only way that we can compel them to do s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this particular motion would suggest, which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ce them to be here and we force them to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y is it that union settlement house and HCCI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ther organization Salem,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ations failed, why can't they respo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ghest elected officia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rough of Manhattan and in fact the highest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ected official in City government,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ident Virginia Fields, why couldn't they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se reque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y is it that these ac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ways targeted to those vulnerable commun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most part are African American and Lati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again,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SEL TO COMMITTE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nares, how do you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INARES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opportunity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believe firmly that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rience we have had in this Committee thu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HRA and with other agencies,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prised that they have not given the impor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is issue merits as it impacts an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and those most vulner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believe that what is really dr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ecision to change the manner in whic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being provided, the philosophical approach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dministration has in terms of how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be provided. And while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vate efforts, the difference here is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sion of services to communities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-profit, where the intervention derives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institution at stake,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ear that it is more than just qualit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provided, the concerns in mak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rmination. And therefore, I believe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a closer look, because bottom line 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much how many jobs, although that is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ottom line here is, to the extent to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quality service being provided to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se life depends on the services, that they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provided, and I think we have put at risk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that mandate, and therefore I vote aye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t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SEL TO COMMITTEE: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Brienza, how do you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, at the moment, I know there are four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ittee and we will poll the rem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, I believe the majority will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tion, which is to compel them to appear by a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means possible, up to and including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ubpoena if necessary, and for the Couns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lore the use of subpoena ducas tecum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poena for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ith that, let me turn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Reed who asked for a moment, and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ain to all of you that we are prepared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d light on this very important topic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not do that with an uncooperativ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imply refuses to attend because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it i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Again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, Mr. Chair, for having these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a different subject,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related, I am not sure how many of you hav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an opportunity to be at City Hall, and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rifically pleased to see you here engag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ment, I just wanted you to know that at 1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next room we are having another hear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committee I do serve on, we are all --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 can sit on any committee during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ly those who are members can vote,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n't able to vote in this particular thing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having a hearing in 25 minutes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about the policies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put in place, the Public Safety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ental Health Subcommittee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will be having hearings, and so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ed to invite you if you are here and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y or come back, that all of this is a pa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cel of the drama that is being played o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Administration. Many of you know it first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will be some interesting hearing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ock up of all of the homeless peopl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xt at 1:00. The show never 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I do want to thank you 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ing to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also been join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Michels. I made reference earlier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uncil colleagues who expressed great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and upset by what had occurred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rthern Manhattan. Council Member Michels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Council Members who represents the area.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s staff, who has reached out to my staff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this particular home care change occurred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do want to mention that he has joined us a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effort to get to the bottom of this issu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of all, I wanted to expr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eat appreciation to you, Mr. Chairman, fo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hearing on this particular issue.  For some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m parochial, but to us in Northern Manhatt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extremel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, as you know, and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d, have over 2,200 employees of thes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lth care agencies in Northern Manhattan serv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home bound people of disabled and ag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has been a relationship that has been buil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 and I think it is really very destructi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without letting people know, without con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us for reassurances as to who is coming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place, who is going to be visiting,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es of the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homebound people are so reli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y have developed such a relationship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 am very concerned about the health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once these health care worker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placed. We are talking about human being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talking about statistics on a piece of pap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alking about people who their very exist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ends on these people and without so much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e, to surreptitiously remove them and tell them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going to give you somebody else who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, who they are going to have to get accusto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, these people, those of us who have deal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ho are home bound underst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sitivity. Unfortunately this Administration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have the same sensitivity and the cal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regard for the life and health and saf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people is something that is reall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demned in every which way, and that is wh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eciative for the sensitivity of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ith that, the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Hearing concluded at 12:42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4th day of Dec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17:00Z</dcterms:created>
  <dc:creator>DelFranco, Ruthie</dc:creator>
  <dc:description/>
  <dc:language>en-US</dc:language>
  <cp:lastModifiedBy>DelFranco, Ruthie</cp:lastModifiedBy>
  <dcterms:modified xsi:type="dcterms:W3CDTF">2015-09-22T20:17:00Z</dcterms:modified>
  <cp:revision>2</cp:revision>
  <dc:subject/>
  <dc:title/>
</cp:coreProperties>
</file>