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46760" cy="822960"/>
            <wp:effectExtent l="0" t="0" r="0" b="0"/>
            <wp:docPr id="1" name="Picture 1" descr="R:\LETTERHD.HPD\CITYSEAL 3 23 0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:\LETTERHD.HPD\CITYSEAL 3 23 04.TIF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City of New York</w:t>
      </w:r>
    </w:p>
    <w:p>
      <w:pPr>
        <w:pStyle w:val="Normal"/>
        <w:jc w:val="center"/>
        <w:rPr/>
      </w:pPr>
      <w:r>
        <w:rPr/>
        <w:t>DEPARTMENT OF</w:t>
      </w:r>
    </w:p>
    <w:p>
      <w:pPr>
        <w:pStyle w:val="Normal"/>
        <w:jc w:val="center"/>
        <w:rPr/>
      </w:pPr>
      <w:r>
        <w:rPr/>
        <w:t>HOUSING PRESERVATION AND DEVELOPMENT</w:t>
      </w:r>
    </w:p>
    <w:p>
      <w:pPr>
        <w:pStyle w:val="Normal"/>
        <w:jc w:val="center"/>
        <w:rPr/>
      </w:pPr>
      <w:r>
        <w:rPr/>
        <w:t>100 GOLD STREET, NEW YORK, N.Y. 1003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517C26C">
                <wp:simplePos x="0" y="0"/>
                <wp:positionH relativeFrom="column">
                  <wp:posOffset>-504825</wp:posOffset>
                </wp:positionH>
                <wp:positionV relativeFrom="paragraph">
                  <wp:posOffset>142240</wp:posOffset>
                </wp:positionV>
                <wp:extent cx="1304925" cy="43815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525901742"/>
                            <w:bookmarkStart w:id="2" w:name="_Hlk525901741"/>
                            <w:r>
                              <w:rPr>
                                <w:rFonts w:ascii="Helvetica" w:hAnsi="Helvetica"/>
                                <w:b/>
                                <w:sz w:val="16"/>
                                <w:szCs w:val="16"/>
                              </w:rPr>
                              <w:t>ADOLFO CARRIÓN JR.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3" w:name="_Hlk525901742"/>
                            <w:bookmarkStart w:id="4" w:name="_Hlk525901741"/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9.75pt;margin-top:11.2pt;width:102.7pt;height:34.45pt;mso-wrap-style:square;v-text-anchor:top" wp14:anchorId="7517C2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Helvetica" w:hAnsi="Helvetica"/>
                          <w:b/>
                          <w:b/>
                          <w:sz w:val="16"/>
                          <w:szCs w:val="16"/>
                        </w:rPr>
                      </w:pPr>
                      <w:bookmarkStart w:id="5" w:name="_Hlk525901742"/>
                      <w:bookmarkStart w:id="6" w:name="_Hlk525901741"/>
                      <w:r>
                        <w:rPr>
                          <w:rFonts w:ascii="Helvetica" w:hAnsi="Helvetica"/>
                          <w:b/>
                          <w:sz w:val="16"/>
                          <w:szCs w:val="16"/>
                        </w:rPr>
                        <w:t>ADOLFO CARRIÓN JR.</w:t>
                      </w:r>
                    </w:p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bookmarkStart w:id="7" w:name="_Hlk525901742"/>
                      <w:bookmarkStart w:id="8" w:name="_Hlk525901741"/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>Commissioner</w:t>
                      </w:r>
                      <w:bookmarkEnd w:id="7"/>
                      <w:bookmarkEnd w:id="8"/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yc.gov/hpd</w:t>
      </w:r>
    </w:p>
    <w:p>
      <w:pPr>
        <w:pStyle w:val="Normal"/>
        <w:tabs>
          <w:tab w:val="clear" w:pos="720"/>
          <w:tab w:val="left" w:pos="34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OLE_LINK1"/>
      <w:bookmarkStart w:id="10" w:name="OLE_LINK1"/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Honorable Adrienne Adams</w:t>
        <w:tab/>
        <w:tab/>
        <w:tab/>
        <w:tab/>
        <w:t>May 26, 202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ew York 10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:  Jonathan Ettrick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720"/>
        <w:rPr>
          <w:rFonts w:ascii="Helvetica" w:hAnsi="Helvetica" w:cs="Helvetica"/>
        </w:rPr>
      </w:pPr>
      <w:r>
        <w:rPr>
          <w:rFonts w:cs="Arial" w:ascii="Arial" w:hAnsi="Arial"/>
        </w:rPr>
        <w:t>Re:</w:t>
        <w:tab/>
        <w:t>Duncan Genns</w:t>
      </w:r>
    </w:p>
    <w:p>
      <w:pPr>
        <w:pStyle w:val="Normal"/>
        <w:ind w:left="50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lock 3446, Lot 1</w:t>
      </w:r>
    </w:p>
    <w:p>
      <w:pPr>
        <w:pStyle w:val="Normal"/>
        <w:ind w:left="5040" w:hanging="0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Brooklyn, Community District No. 4</w:t>
      </w:r>
    </w:p>
    <w:p>
      <w:pPr>
        <w:pStyle w:val="Normal"/>
        <w:ind w:left="50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uncil District No.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adam Speak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ferenced property (“Exemption Area”) contains one multiple dwelling known as Duncan Genns which provides rental housing for low income seni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. Thomas Episcopal Senior Citizens Housing Development Fund Corporation (“Owner”), the owner and operator, acquired the Exemption Area in 1981. The Owner financed the rehabilitation of the Exemption Area with a mortgage insured by the United States Department of Housing and Urban Development. The Owner and HPD will enter into a regulatory agreement establishing certain controls upon the operation of the Exemption Area. Eligible tenants will receive Section 8 rental assist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May 11, 2023, the Council approved Resolution No. 628 (“Prior Resolution”), which authorized a tax exemption pursuant to Section 577 of the Private Housing Finance Law. The Prior Resolution must now be amended to correct a definition in relation to the calculation of the partial tax payment the Owner must pay during the term of the exemp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rdingly, HPD requests that the Council amend the Prior Resolution by deleting provision b of paragraph 1 thereof and placing it with the follow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b. </w:t>
        <w:tab/>
        <w:t xml:space="preserve">“Contract Rent Differential” shall mean the amount by which the total contract rents applicable to the Exemption Area for such tax year (as adjusted and established pursuant to Section 8 of the United States Housing Act of 1937, as amended) exceed the total contract rents which are authorized as of April 1, 2023.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HPD recommends approval of this matter and requests that it be referred to the appropriate committee at the next scheduled meeting of the Council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ins w:id="0" w:author="Martino, Carmen  (HPD)" w:date="2023-05-26T11:04:00Z">
        <w:r>
          <w:rPr/>
          <w:t>​</w:t>
        </w:r>
      </w:ins>
      <w:ins w:id="1" w:author="Martino, Carmen  (HPD)" w:date="2023-05-26T11:04:00Z">
        <w:r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24765</wp:posOffset>
              </wp:positionV>
              <wp:extent cx="1539240" cy="411480"/>
              <wp:effectExtent l="0" t="0" r="0" b="0"/>
              <wp:wrapTight wrapText="bothSides">
                <wp:wrapPolygon edited="0">
                  <wp:start x="-81" y="0"/>
                  <wp:lineTo x="-81" y="20796"/>
                  <wp:lineTo x="21354" y="20796"/>
                  <wp:lineTo x="21354" y="0"/>
                  <wp:lineTo x="-81" y="0"/>
                </wp:wrapPolygon>
              </wp:wrapTight>
              <wp:docPr id="4" name="Picture 2" descr="Text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2" descr="Text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9240" cy="411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bookmarkEnd w:id="10"/>
      <w:ins w:id="2" w:author="Martino, Carmen  (HPD)" w:date="2023-05-26T11:04:00Z">
        <w:r>
          <w:rPr/>
          <w:t>​</w:t>
        </w:r>
      </w:ins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>Adolfo Carrión Jr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7" w:footer="144" w:bottom="2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(212) 863-6100</w:t>
      <w:tab/>
      <w:t>FAX (212) 863-6302</w:t>
      <w:tab/>
      <w:t>TTY (212) 863-8508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sz w:val="18"/>
      </w:rPr>
    </w:pPr>
    <w:r>
      <w:rPr/>
      <w:drawing>
        <wp:inline distT="0" distB="0" distL="0" distR="0">
          <wp:extent cx="2537460" cy="205740"/>
          <wp:effectExtent l="0" t="0" r="0" b="0"/>
          <wp:docPr id="5" name="Picture 15" descr="\\hpdnyc.org\hpdshared\shared\LETTERHD.HPD\Recycle Logo &amp; Statement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\\hpdnyc.org\hpdshared\shared\LETTERHD.HPD\Recycle Logo &amp; Statement.wmf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c347b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660aa7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0aa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55e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60aa7"/>
    <w:pPr>
      <w:overflowPunct w:val="false"/>
      <w:spacing w:before="0" w:after="24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3c34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0aa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55e72"/>
    <w:pPr/>
    <w:rPr>
      <w:b/>
      <w:bCs/>
    </w:rPr>
  </w:style>
  <w:style w:type="paragraph" w:styleId="Revision">
    <w:name w:val="Revision"/>
    <w:uiPriority w:val="99"/>
    <w:semiHidden/>
    <w:qFormat/>
    <w:rsid w:val="00cc3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hpdnyc.org/hpdshared/shared/LOGOS/CITYSEAL.TI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file://hpdnyc.org/hpdshared/shared/LOGOS/Recycle%20Logo%20&amp;%20Statement.t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B4F8D-273C-49FE-A5E9-B5C2DEAAB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18</Characters>
  <CharactersWithSpaces>2027</CharactersWithSpaces>
  <Paragraphs>4</Paragraphs>
  <Company>Housing Preservation and D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6:00Z</dcterms:created>
  <dc:creator>Chen, Jin Xiu</dc:creator>
  <dc:description/>
  <dc:language>en-US</dc:language>
  <cp:lastModifiedBy>DelFranco, Ruthie</cp:lastModifiedBy>
  <cp:lastPrinted>2017-03-21T19:24:00Z</cp:lastPrinted>
  <dcterms:modified xsi:type="dcterms:W3CDTF">2023-06-0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