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 what we're trying to do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edule, as best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 going to have a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eting. What is on that agend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able. There are many items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standing. As the Committee members know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enefit and hinderance of being part of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 Committee is that folks work things 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last minute because that's just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we do here at times. So,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budget is supposed to b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day, so hopefully people were her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stly. So, we are trying to work out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oklyn and the Hudson Square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please be patient.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updates every few minutes, if I can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ll give you an update 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nutes, how's that?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thank everyon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tience today. This meeting was scheduled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a week or two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two items that a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lved. I just want to be clear to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om again that when there are item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 Use Committee -- if I can have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tention for a minute? When there ar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nt of the Land Use Committee, this Commit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tremely patient and understands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ch of the items, and we all try to wor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other to make sure that when our items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 have the patience of the Committee, just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we would want them to hav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please remember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ing on top of every item, and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s are worked out before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fortunately, that wa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e today and we are still working on it.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would like to ask and what needs to b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on the next Stated Meeting, Stated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sed to be tomorrow, there is a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ther or not we will finish all of our wo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le to have a Stated Meeting tomorrow,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 it is scheduled for tomorrow. Which ev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d is is going to be the next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, all right? We will call your offic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 just want everyone to have notic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the scheduling is very difficult this wee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aduation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f Stated is tomorrow,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at 10:00. If Stated is on Friday,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be at 10:00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 will be no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etings, because everything we are do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committee we are going to pull up to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. At the suggestion and the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hairs of the Sub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at is where we stand today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ems will be postponed until the next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just so everyone know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a new meeting. We are going to have to ad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 for various reasons. So, the next mee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 new meeting. So, anyone who is not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cts that they're going to be able to v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xt meetings or two, please make sure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ose folks, you let them know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're going to have to show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th to have the attendance for both. Okay?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 on that, on just the Admin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ministrative ways? Okay,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udson Square North rezon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called up from the Subcommittee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 Use Committee. It is in Council Member Qu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. C070575 ZMM. LU No. 748 is West 1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 Housing. It is in Council Member Dicken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. It is related to 749 as well, 749-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be as amended and the amendment was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at the Subcommittee, and we will call th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U No. 769, Brownsville North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Mealy's district. It is a ULURP U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94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U No. 774 will be laid ov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be called up to the full Land Use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voted on on the next Stated Counci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U No. 786 and 787 is as mod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ubcommittee. It is amendment to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Zoning Resolution. It is in Council Member Arroy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, 786 and 7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U No. 796 is a sidewalk caf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aker's district, Pam Real Tie II at 402 West 4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Us No. 800 and 801, 310 through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st 38th Street in Speaker Quinn's Distric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amendment to the text of the zon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U No. 801 is also in Speaker Qu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rict. It is a special permit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attended -- an attended parking garage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U No. 802 is an HHC lease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Vacca's district. LU No. 802, Jacobi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nter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U Nos 803 through 808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lated. It is an exemption area amend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Mendez's district. Amend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x exemption on a UDAAP that was ap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U No. 811 is an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zoning map, in Council Member Gers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mitted by 84 Whit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are several, two UDAAPs, 75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Vann's district, and 765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Dickens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lease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AT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cMAH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N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IGNIZO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I also want to point ou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t guest, Madam Chairwoman, Baraca Fe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is here, and we should all, the whol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uld welcome her. She looks a lot like he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assume. So, I just wanted to welcome h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 in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ODD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e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ELD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By a vot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tentions, all items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We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eting open until 11:30. After that,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b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Hearing concluded at 11:3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5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