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Preconsidered M 7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  <w:t>James Stolpin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 a member of the New York Cit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terfront Management Advisory Boa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Committee on Rules, Privileges and Elections which was referred to on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ril 18, 2012, respectfully reports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ursuant to </w:t>
      </w:r>
      <w:r>
        <w:rPr>
          <w:rFonts w:cs="Palatino Linotype" w:ascii="Palatino Linotype" w:hAnsi="Palatino Linotype"/>
          <w:sz w:val="20"/>
          <w:szCs w:val="20"/>
        </w:rPr>
        <w:t xml:space="preserve">§§ </w:t>
      </w:r>
      <w:r>
        <w:rPr>
          <w:rFonts w:cs="Palatino Linotype" w:ascii="Palatino Linotype" w:hAnsi="Palatino Linotype"/>
          <w:sz w:val="24"/>
          <w:szCs w:val="24"/>
        </w:rPr>
        <w:t>31 and 1303 of the New York City Charter, the Committee on Rules, Privileges and Elections, hereby approves the appointment by the Mayor of James Stolpinski as a member of the New York City Waterfront Management Advisory Board to serve for the remainder of a one-year term that began on September 1, 2011 and expires on August 31, 20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. No. 13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vanish/>
          <w:sz w:val="24"/>
          <w:szCs w:val="24"/>
        </w:rPr>
      </w:pPr>
      <w:r>
        <w:rPr>
          <w:rFonts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UTION APPROVING THE APPOINTMENT BY THE MAYOR OF JAMES STOLPINSKI AS A MEMBER OF THE NEW YORK CITY WATERFRONT MANAGEMENT ADVISORY BO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Council Member Rive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ESOLVED, that pursuant to </w:t>
      </w:r>
      <w:r>
        <w:rPr>
          <w:rFonts w:cs="Palatino Linotype" w:ascii="Palatino Linotype" w:hAnsi="Palatino Linotype"/>
          <w:sz w:val="20"/>
          <w:szCs w:val="20"/>
        </w:rPr>
        <w:t xml:space="preserve">§§ </w:t>
      </w:r>
      <w:r>
        <w:rPr>
          <w:rFonts w:cs="Palatino Linotype" w:ascii="Palatino Linotype" w:hAnsi="Palatino Linotype"/>
          <w:sz w:val="24"/>
          <w:szCs w:val="24"/>
        </w:rPr>
        <w:t>31 and 1303 of the New York City Charter, the Council does hereby approve the appointment by the Mayor of James Stolpinski as a member of the New York City Waterfront Management Advisory Board to serve for the remainder of a one-year term that began on September 1, 2011 and expires on August 31, 20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4:00Z</dcterms:created>
  <dc:creator>DelFranco, Ruthie</dc:creator>
  <dc:description/>
  <dc:language>en-US</dc:language>
  <cp:lastModifiedBy>DelFranco, Ruthie</cp:lastModifiedBy>
  <dcterms:modified xsi:type="dcterms:W3CDTF">2012-04-18T16:14:00Z</dcterms:modified>
  <cp:revision>2</cp:revision>
  <dc:subject/>
  <dc:title/>
</cp:coreProperties>
</file>