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pPr>
      <w:r>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7, 20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ichael Twomey, Assistant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Ahn,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December 7, 2022 – Resolution approving a tax exemption for five Land Use items (Council Districts 5, 21, 24, 9)</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1: Yorkville Garde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rkville Gardens is an existing age-restricted (62+ head of household) project-based Section 8 apartment building with 132 units located in the Yorkville neighborhood of Manhattan, Council District 5.  The project is refinancing with a 223(f) HUD insured mortgage and is requesting that HPD provide a new 40- year Article XI tax exemption at clos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uilding contains 132 units consisting of: 32 studios and 99 one-bedrooms, plus one two-bedroom superintendent’s unit. The property offers the following common area amenities: coin laundry facility, elevators, community room/library, and an attended lobby. The project contains no rentable commercial or community facility space.  All units, except for the superintendent’s unit, are covered under a 5-year Project-based Basic Renewal Section 8 Housing Assistance Payment Contract (HAP Contract) that expires on April 30, 2025.  All units except the superintendent unit are restricted at 50% 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perty has been wholly owned by Yorkville Gardens Housing Development Fund Company, Inc. since 1983, when the HDFC acquired the property from the City of New York. The Owner used a HUD 202 loan to construct the existing building, which was completed in 1985. There has not been any other owner since the acquisition and construction of the Project. There is a Land Disposition Agreement and Declarations of Restrictive Covenants with the City of New York entered in connection with the convey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1539, Lot 1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Meni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132 (includes 1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rental hou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 Yorkville Gardens HDF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5.77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1</w:t>
      </w:r>
    </w:p>
    <w:p>
      <w:pPr>
        <w:pStyle w:val="ListParagraph"/>
        <w:numPr>
          <w:ilvl w:val="0"/>
          <w:numId w:val="1"/>
        </w:numPr>
        <w:rPr/>
      </w:pPr>
      <w:r>
        <w:rPr>
          <w:rFonts w:cs="Times New Roman" w:ascii="Times New Roman" w:hAnsi="Times New Roman"/>
          <w:sz w:val="24"/>
          <w:szCs w:val="24"/>
        </w:rPr>
        <w:t>AMI target – all units are restricted at 50% 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2:  Sherwood LL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e project consists of three buildings with 205 units in Corona, Queens, Council District 21. The buildings are a total of 271,424 square feet.  The development contains 36 studios, 36 one-bedrooms, 114 two-bedrooms (two of which are reserved for the superintendents), and 19 three-bedrooms.  All units except the superintendent units are currently covered under a Mark-Up-to-Market project-based HAP contract.  All units except the superintendent units have an AMI target of 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ject sponsor is requesting a standard term sheet exemption of a 10% gross rent base, plus 25% increases in the contract rents.  Payments will also be capped at 17% of the contract rents to assist in preservation of the project’s affordability for 40 years. The signing of HPD’s regulatory agreement governing a 40-year Article XI tax exemption will occur at closing.  Upon the expiration of the 20-year HAP contract, the project will be obligated to renew per requirements in the HPD’s regulatory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ponsor purchased the three buildings in bankruptcy in 1983, taking out a loan on the property from HUD and signed a HUD regulatory agreement in the same year. In 1995, they converted the holding entity into a Limited Liability Company known as Sherwood LLC. Since 1995, Sherwood LLC has continued to own the property. The project previously benefited from a J-51 abatement which expired in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Queens</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1909, Lot 1</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1956, Lot 29</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2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Moy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205 (includes 2 superintendent uni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rental hou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 Bronstein Propert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7.8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8</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3</w:t>
      </w:r>
    </w:p>
    <w:p>
      <w:pPr>
        <w:pStyle w:val="ListParagraph"/>
        <w:numPr>
          <w:ilvl w:val="0"/>
          <w:numId w:val="1"/>
        </w:numPr>
        <w:rPr/>
      </w:pPr>
      <w:r>
        <w:rPr>
          <w:rFonts w:cs="Times New Roman" w:ascii="Times New Roman" w:hAnsi="Times New Roman"/>
          <w:sz w:val="24"/>
          <w:szCs w:val="24"/>
        </w:rPr>
        <w:t>AMI target – 50% 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3:  Briarwood-Black Spru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iarwood-Black Spruce (the “Project”) consists of two occupied residential buildings on adjacent properties in the Briarwood neighborhood of Queens, Council District 24.  The buildings contain 382 rental dwelling units, a community room for tenants, four laundry rooms, and 121 vehicle and 30 bicycle parking spaces for residents only.  The combined unit distribution is 44 studio, 200 one-bedroom, 137 two-bedroom (one of which is reserved for the lead superintendent), and 1 three-bedro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ject currently is owned by HP MJM Housing Development Fund Company, Inc. (“Current Owner”), an entity controlled by the New York City Housing Partnership.  HP Briarwood Housing Development Fund Company, Inc. (“HDFC”) will be formed by New York City Housing Partnership to serve as the legal owner and title holder.  The HDFC then will enter into a nominee agreement with Briarwood Affordable LLC, an entity controlled by Black Spruce Management LLC, which will be the beneficial owner (“Beneficial Own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currently are 247 rent-stabilized units and 134 non-stabilized.  Rents in the buildings currently average rents affordable to people earning seventy-six percent (76%) of area median income (“AMI”).  As reflected in a recent third-party market study, rents in the neighborhood average 104% A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ject is requesting a partial 40-year Article XI tax exemption with an annual Gross Rent Tax of ten percent (10%) for the first five years and six-and-one-quarter percent (6.25%) for the remaining thirty-five years.  In return, all of the DUs will become rent-stabilized and income and rent restricted.  As part of the closing, the owner will sign an HPD regulatory agreement for 40 years that will set rent and income restrictions, participate in HPD’s Aging in Place Initiative, as well as require that 77 units, equal to twenty percent of the project, will be reserved for referrals of homeless househol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Queens</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9963, Lot 2</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9963, Lot 2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2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Gennar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382 (includes 1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rental hou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 Black Spruce Management LL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22.49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1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MI target – 99 units at 70% AMI, 139 units at 90% AMI, 128 units at 120% AMI, and 15 units at 145% AM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tem #4:  CB WH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tem is an amendment of a previously approved Article XI resolution (Resolution 939-2019) granted to seven lots in Council District 9.  Since the adoption of this resolution, six of the subject lots have chosen to apply for tax exemption under Section 420-c of the Real Property Tax Lot.  This amendment to the prior resolution redefines the exemption area to exclude these lots from the approved Article XI exemp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tem #5:  157 West 119 Street HDF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tem is an amendment of a previously approved Article XI resolution (Resolution 940-2019) in Council District 9.  Under the terms of the prior resolution, it was expected the project applying for the exemption would close on or before December 31, 2019, but this has not yet happened.  The amendment will extend the date for closing to December 31, 202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318798"/>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47</Words>
  <Characters>6542</Characters>
  <CharactersWithSpaces>76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43:00Z</dcterms:created>
  <dc:creator>Michael Twomey</dc:creator>
  <dc:description/>
  <dc:language>en-US</dc:language>
  <cp:lastModifiedBy>DelFranco, Ruthie</cp:lastModifiedBy>
  <cp:lastPrinted>2022-11-29T19:58:00Z</cp:lastPrinted>
  <dcterms:modified xsi:type="dcterms:W3CDTF">2022-12-06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