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Louis, Restler, Zhuang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and publicization of an online portal for vulnerable and homebound individuals to voluntarily facilitate their inclusion in outreach and recovery efforts during emergenci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Emergency Management to create and publicize a portal on its website where individuals can voluntarily self-identify as vulnerable or homebound and request inclusion in outreach and recovery plans for emergencies. The portal would allow individuals to provide relevant information to facilitate their inclusion in existing systems used by the Emergency Management Department to assist vulnerable and homebound individuals before, during, and after emergency condi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85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91173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0176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13663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34606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7574</w:t>
      </w:r>
    </w:p>
    <w:p>
      <w:pPr>
        <w:pStyle w:val="Normal"/>
        <w:rPr>
          <w:sz w:val="18"/>
          <w:szCs w:val="18"/>
        </w:rPr>
      </w:pPr>
      <w:r>
        <w:rPr>
          <w:sz w:val="18"/>
          <w:szCs w:val="18"/>
        </w:rPr>
        <w:t xml:space="preserve">12/5/2024 2:46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3:00Z</dcterms:created>
  <dc:creator>LaRosa, John</dc:creator>
  <dc:description/>
  <dc:language>en-US</dc:language>
  <cp:lastModifiedBy>Martin, William</cp:lastModifiedBy>
  <cp:lastPrinted>2018-02-28T16:57:00Z</cp:lastPrinted>
  <dcterms:modified xsi:type="dcterms:W3CDTF">2025-01-30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