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27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rPr>
        <w:t>By Council Members Grodenchik, Levine, Lander, Brannan and Cohen</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rPr>
        <w:t>A Local Law to amend the administrative code of the city of New York, in relation to amending reporting and donor disclosure requirements for organizations affiliated with elected officials</w:t>
      </w:r>
    </w:p>
    <w:p>
      <w:pPr>
        <w:pStyle w:val="NormalWeb"/>
        <w:suppressLineNumbers/>
        <w:shd w:fill="FFFFFF" w:val="clear"/>
        <w:spacing w:before="0" w:after="0"/>
        <w:rPr>
          <w:rFonts w:ascii="Times New Roman" w:hAnsi="Times New Roman" w:eastAsia="Times New Roman" w:cs="Times New Roman"/>
          <w:sz w:val="24"/>
          <w:szCs w:val="24"/>
        </w:rPr>
      </w:pPr>
      <w:r>
        <w:rPr>
          <w:rFonts w:eastAsia="Times New Roman"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cal Law 181 of 2016 requires reporting and public disclosure of donations to not-for-profit organizations affiliated with City elected officials or their agents. The proposed legislation would amend the reporting and donor disclosure requirements under Local Law 181 for organizations affiliated with an elected official or an agent of an elected official that did not spend or do not reasonably expect to spend at least 10 percent of their expenditures in the previous or current calendar year on the production or dissemination of elected official communic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pPr>
      <w:r>
        <w:rPr/>
        <w:t>January 1, 2019, provided that the information required to be reported under paragraph 7 of subdivision b of section 3-902 of the administrative code of the city of New York, as added by section one of this local law, shall not be listed in the report required under subdivision b of section 3-902 of the administrative code of the city of New York, as added by section one of this local law, that is due by August 1, 2019, and provided further that if this local law becomes law after January 1, 2019, it is retroactive to and deemed to have been in effect as of January 1, 2019.</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Style w:val="Applestylespan"/>
          <w:rFonts w:cs="Times New Roman" w:ascii="Times New Roman" w:hAnsi="Times New Roman"/>
          <w:sz w:val="20"/>
          <w:szCs w:val="20"/>
        </w:rPr>
        <w:t>LS #</w:t>
      </w:r>
      <w:r>
        <w:rPr>
          <w:rFonts w:cs="Times New Roman" w:ascii="Times New Roman" w:hAnsi="Times New Roman"/>
          <w:sz w:val="20"/>
          <w:szCs w:val="20"/>
        </w:rPr>
        <w:t>7453/7476</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paragraph" w:styleId="NormalWeb">
    <w:name w:val="Normal (Web)"/>
    <w:basedOn w:val="Normal"/>
    <w:qFormat/>
    <w:pPr>
      <w:spacing w:before="280" w:after="280"/>
    </w:pPr>
    <w:rPr>
      <w:rFonts w:eastAsia="Times New Roman"/>
      <w:szCs w:val="24"/>
    </w:rPr>
  </w:style>
  <w:style w:type="paragraph" w:styleId="Body">
    <w:name w:val="Body"/>
    <w:qFormat/>
    <w:pPr>
      <w:widowControl/>
      <w:pBdr/>
      <w:bidi w:val="0"/>
      <w:jc w:val="center"/>
    </w:pPr>
    <w:rPr>
      <w:rFonts w:ascii="Calibri" w:hAnsi="Calibri" w:eastAsia="Calibri" w:cs="Calibri"/>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9:47:00Z</dcterms:created>
  <dc:creator>Edward Atkin</dc:creator>
  <dc:description/>
  <cp:keywords/>
  <dc:language>en-US</dc:language>
  <cp:lastModifiedBy>DelFranco, Ruthie</cp:lastModifiedBy>
  <cp:lastPrinted>2018-02-28T11:57:00Z</cp:lastPrinted>
  <dcterms:modified xsi:type="dcterms:W3CDTF">2019-07-23T2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