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Po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092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e will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n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. We recessed from 9/10 -- 9/9 -- 12/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rainy day, what can I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one item on the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 here today is Council Member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linda Katz and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nd Use Number 513. C030298 ZMK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submitted by 2092 LLC, an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zoning map, changing from an R5 distri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-2 district, property bounded by 26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tem has been laid over twi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John Poppin, representing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PPIN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, Chair Katz, Council members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on the record for being absent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ame is John Poppin from Sheldon Lo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2092 LLC in the proposed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9400 Square Feet of Block 687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of Brooklyn, covering lots 31 and part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intersection of Stillwell Avenue and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, as has been said, from an existing R5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to a CA-2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 CA-2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 coincident and to the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The current use of the proper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motive service station, which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in the CA-2 zone. The use has been ther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1 by variance. The applicant is look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use out of the site to sec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mortgage financing for interior up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CA-2 zone in the proposed area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zoning would complete an existing automo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hub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vailable fo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at the Community Board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f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PPIN: I believe unanim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recommends appr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t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omenic Recchia's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he is also in support of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the public hearing, and I will ask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vot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four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 abstentions, and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0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4:00Z</dcterms:created>
  <dc:creator>humdelfr</dc:creator>
  <dc:description/>
  <dc:language>en-US</dc:language>
  <cp:lastModifiedBy>humdelfr</cp:lastModifiedBy>
  <dcterms:modified xsi:type="dcterms:W3CDTF">2004-02-02T21:34:00Z</dcterms:modified>
  <cp:revision>4</cp:revision>
  <dc:subject/>
  <dc:title> </dc:title>
</cp:coreProperties>
</file>